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JASMINKO ŠARAC</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KAPIJE ČISTIH</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Bissmillahirrahmmanirrahim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li vama ja istinu govorim. Bolje je za vas da ja odem, jer ako ne odem, neće k vama doći Branitelj. A kad on dođe, razotkrit će svijetu o grijehu, o pravednosti i o sudu''.</w:t>
      </w:r>
    </w:p>
    <w:p>
      <w:pPr>
        <w:pStyle w:val="Normal"/>
        <w:spacing w:lineRule="auto" w:line="360"/>
        <w:jc w:val="both"/>
        <w:rPr/>
      </w:pPr>
      <w:r>
        <w:rPr/>
        <w:t>(Isus, Ivan, 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ANITELJ</w:t>
      </w:r>
    </w:p>
    <w:p>
      <w:pPr>
        <w:pStyle w:val="Normal"/>
        <w:spacing w:lineRule="auto" w:line="360"/>
        <w:jc w:val="both"/>
        <w:rPr/>
      </w:pPr>
      <w:r>
        <w:rPr/>
      </w:r>
    </w:p>
    <w:p>
      <w:pPr>
        <w:pStyle w:val="Normal"/>
        <w:spacing w:lineRule="auto" w:line="360"/>
        <w:jc w:val="both"/>
        <w:rPr/>
      </w:pPr>
      <w:r>
        <w:rPr/>
        <w:t>Stotinama godina ''Branitelj'' iz Ivanovog jevanđelja zaokuplja pažnju mislilaca, filozofa i duhovnjaka. Isus jasno govori da će Branitelj doći poslije njega te se (to) ne može odnositi na Ivana Krstitelja koji je bio Isusov savremenik. Djelimični obzir Poslanstva koje je Isus obznanio je ''maksimum'' tog mjesta i vremena što on jasno naglašava: ''bolje je za vas da ja odem...''</w:t>
      </w:r>
    </w:p>
    <w:p>
      <w:pPr>
        <w:pStyle w:val="Normal"/>
        <w:spacing w:lineRule="auto" w:line="360"/>
        <w:jc w:val="both"/>
        <w:rPr/>
      </w:pPr>
      <w:r>
        <w:rPr/>
        <w:t>Riječ ''Branitelj'' (Tješitelj) u Grčkom prijevodu Jevanđelja (</w:t>
      </w:r>
      <w:r>
        <w:rPr>
          <w:i/>
        </w:rPr>
        <w:t>Paracletos</w:t>
      </w:r>
      <w:r>
        <w:rPr/>
        <w:t xml:space="preserve">) ima u svom korijenu (može se izvesti iz njega) </w:t>
      </w:r>
      <w:r>
        <w:rPr>
          <w:i/>
        </w:rPr>
        <w:t>''hvalu''</w:t>
      </w:r>
      <w:r>
        <w:rPr/>
        <w:t xml:space="preserve">, Hvalitelja, ili Utješitelja, drugim riječima ime </w:t>
      </w:r>
      <w:r>
        <w:rPr>
          <w:i/>
        </w:rPr>
        <w:t>Ahmed</w:t>
      </w:r>
      <w:r>
        <w:rPr/>
        <w:t xml:space="preserve"> (što je korijen od ''Muhammed''). </w:t>
      </w:r>
    </w:p>
    <w:p>
      <w:pPr>
        <w:pStyle w:val="Normal"/>
        <w:spacing w:lineRule="auto" w:line="360"/>
        <w:jc w:val="both"/>
        <w:rPr/>
      </w:pPr>
      <w:r>
        <w:rPr/>
        <w:t>To se u potpunosti slaže s Ku'ranom, gdje Isa a.s. (Isus) govori: ''... i da vam donesem Radosnu Vijest o Poslaniku koji će poslije mene doći i čije će ime biti Ahmed...'' Poznato je da je Poslanik Muhammed onaj Poslanik kome je data ''punina riječi'' te da Ku'ran obuhvata (sabire) sve prethodne Božje Objave.</w:t>
      </w:r>
    </w:p>
    <w:p>
      <w:pPr>
        <w:pStyle w:val="Normal"/>
        <w:spacing w:lineRule="auto" w:line="360"/>
        <w:jc w:val="both"/>
        <w:rPr/>
      </w:pPr>
      <w:r>
        <w:rPr/>
        <w:t>U Jevanđelju Po Ivanu, sam Isus je (govoreći o Branitelju) najavio trostruko svjedočanstvo vjere u Islamu: Bog je Jedan, Muhammed je Poslanik Njegov, Ali je Prijatelj Božji. Naime, govoreći o Branitelju (Muhammedu) Isus govori o trostrukom razotkrivanju (cijelom) svijetu: razotkrivanje o grijehu, pravednosti i o sudu, čemu sukladira trostruko svjedočanstvo vjere.</w:t>
      </w:r>
    </w:p>
    <w:p>
      <w:pPr>
        <w:pStyle w:val="Normal"/>
        <w:spacing w:lineRule="auto" w:line="360"/>
        <w:jc w:val="both"/>
        <w:rPr/>
      </w:pPr>
      <w:r>
        <w:rPr/>
        <w:t>1. Bog je Jedan (razotkrivanje o grijehu)</w:t>
      </w:r>
    </w:p>
    <w:p>
      <w:pPr>
        <w:pStyle w:val="Normal"/>
        <w:spacing w:lineRule="auto" w:line="360"/>
        <w:jc w:val="both"/>
        <w:rPr/>
      </w:pPr>
      <w:r>
        <w:rPr/>
        <w:t>2. Muhammed je Božji Poslanik (razotkrivanje o pravednosti)</w:t>
      </w:r>
    </w:p>
    <w:p>
      <w:pPr>
        <w:pStyle w:val="Normal"/>
        <w:spacing w:lineRule="auto" w:line="360"/>
        <w:jc w:val="both"/>
        <w:rPr/>
      </w:pPr>
      <w:r>
        <w:rPr/>
        <w:t>3. Ali je Prijatelj Božji (razotkrivanje o sudu).</w:t>
      </w:r>
    </w:p>
    <w:p>
      <w:pPr>
        <w:pStyle w:val="Normal"/>
        <w:spacing w:lineRule="auto" w:line="360"/>
        <w:jc w:val="both"/>
        <w:rPr/>
      </w:pPr>
      <w:r>
        <w:rPr/>
      </w:r>
    </w:p>
    <w:p>
      <w:pPr>
        <w:pStyle w:val="Normal"/>
        <w:spacing w:lineRule="auto" w:line="360"/>
        <w:jc w:val="both"/>
        <w:rPr/>
      </w:pPr>
      <w:r>
        <w:rPr/>
        <w:t>Prva tačka je jasna iz Ku'ranskog ajeta, (''Bog neće oprostiti da Mu se neko drugi smatra ravnim...''), druga tačka također proističe iz ajeta (''A ima li nepravednijeg od onoga koji poriče Božje riječi''), dok o trećem svjedočanstvu vjere govori nekoliko ajeta sure ''Bedemi''.</w:t>
      </w:r>
    </w:p>
    <w:p>
      <w:pPr>
        <w:pStyle w:val="Normal"/>
        <w:spacing w:lineRule="auto" w:line="360"/>
        <w:jc w:val="both"/>
        <w:rPr/>
      </w:pPr>
      <w:r>
        <w:rPr/>
        <w:t xml:space="preserve">Naime, govoreći o Sudnjem Danu ta sura spominje ''ljude bedema'', ljude koji će na ''vrhovima bedema stajati i svakoga po obilježju njegovom poznati''. Ovo su Sveti Imami (njih 12) koji su </w:t>
      </w:r>
      <w:r>
        <w:rPr>
          <w:i/>
        </w:rPr>
        <w:t>razdjelnica svjetova</w:t>
      </w:r>
      <w:r>
        <w:rPr/>
        <w:t xml:space="preserve"> (između raja i pakla) jer je Imam svačiji raj ili pakao (kao održavatelj svijeta, vodič i znalac koji </w:t>
      </w:r>
      <w:r>
        <w:rPr>
          <w:i/>
        </w:rPr>
        <w:t xml:space="preserve">jest batin </w:t>
      </w:r>
      <w:r>
        <w:rPr/>
        <w:t>Objave). Imam Ali je rekao za Imame: ''Neće ući u raj niko osim onog ko nas poznaje i koga mi poznajemo. I neće ući u pakao niko osim onog ko nas ne poznaje i koga mi ne poznajemo''.</w:t>
      </w:r>
    </w:p>
    <w:p>
      <w:pPr>
        <w:pStyle w:val="Normal"/>
        <w:spacing w:lineRule="auto" w:line="360"/>
        <w:jc w:val="both"/>
        <w:rPr/>
      </w:pPr>
      <w:r>
        <w:rPr/>
        <w:t xml:space="preserve">Poznata predaja također kaže da onaj ko umre a nije upoznao Imama svoga vremena umire neznabožačkom smrću. Na ovaj način Isusove riječi o ''trostrukom razotkrivanju'' bivaju jasne kao trostruko svjedočanstvo vjere u u Islamu koje obznanjuje </w:t>
      </w:r>
      <w:r>
        <w:rPr>
          <w:i/>
        </w:rPr>
        <w:t>Paraklit</w:t>
      </w:r>
      <w:r>
        <w:rPr/>
        <w:t xml:space="preserve"> (Branitelj, tj. </w:t>
      </w:r>
      <w:r>
        <w:rPr>
          <w:i/>
        </w:rPr>
        <w:t>Ahmed</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am el – Mehdi</w:t>
      </w:r>
    </w:p>
    <w:p>
      <w:pPr>
        <w:pStyle w:val="Normal"/>
        <w:spacing w:lineRule="auto" w:line="360"/>
        <w:jc w:val="both"/>
        <w:rPr/>
      </w:pPr>
      <w:r>
        <w:rPr/>
      </w:r>
    </w:p>
    <w:p>
      <w:pPr>
        <w:pStyle w:val="Normal"/>
        <w:spacing w:lineRule="auto" w:line="360"/>
        <w:jc w:val="both"/>
        <w:rPr/>
      </w:pPr>
      <w:r>
        <w:rPr/>
        <w:t xml:space="preserve">Božji Poslanik je rekao: ''Kada bi od svijeta ostao još samo jedan dan, Bog bi ga produžio dok se ne pojavi čovjek čije će ime biti moje ime (Muhammed – el – Mehdi) i koji će zemlju ispuniti pravdom kao što je sada ispunjena nepravdom i nasiljem''. Ovakvih predaja ima više a u jednoj od njih se kaže kako je Poslanik stavio ruku na glavu Imama Husejna a.s. (koji je tada bio još dijete) i rekao: ''Devet će Imama biti poslije njega od kojih je posljednji Podrška'' (Imam Mehdi). Oni su čuvari Knjige, Vodiči i Znalci, Bezgriješnici čija je imena u nekim predajama Poslanik nabrojao. Prvi Imam je Ali a posljednji Mehdi. Posljednji Imam je živ i skriven. (Mišljenja onih Islamskih škola koje tvrde kako će se Mehdi ''tek roditi'' ovdje nećemo komentirati. U pitanju je naivna, apsurdna i neodrživa teza koja ruši strukturu cijele Imamologije (plerom od 12 Svetih Osoba) i ulogu Pola kao održavatelja svijeta ostavlja da ''lebdi u praznom'' (prostoru i vremenu) sve do navodne (buduće) pojave Imama Mehdija). Kao što je poznato postoje dvije skrivenosti Imama, mala i velika. Mala je trajala oko 70 godina (i u tom vremenu je Imam kontaktirao sa ljudima preko svoja četiri predstavnika) a zatim je nastupila velika skrivenost koja traje i danas. Početak skrivenosti Imama je najavio sam Poslanik rekavši: ''Nema druge za ono dijete, već da ode u skrivenost''. (Imam Mehdi a.s. je nestao u dobi od oko 5 godina). Sada, tokom velike okultacije, ''zvaničan'' pristup Imamu je nemoguć (a što je on sam naglasio u svom posljednjem pismu četvrtom predstavniku). Ovo zato jer bi nemoguće bilo spriječiti (eventualne) zloupotrebe u svrhu ostvarenja društvenih, političkih ili ekonomskih ciljeva. No, ''privatni'' kontakt je moguć i on se dešava (i dešavao se) u svim vremenima. Inicijacijska uloga Imama kao pečata Muhammedanskog Vilajeta je </w:t>
      </w:r>
      <w:r>
        <w:rPr>
          <w:i/>
        </w:rPr>
        <w:t xml:space="preserve">živa </w:t>
      </w:r>
      <w:r>
        <w:rPr/>
        <w:t xml:space="preserve">i </w:t>
      </w:r>
      <w:r>
        <w:rPr>
          <w:i/>
        </w:rPr>
        <w:t>djelujuća</w:t>
      </w:r>
      <w:r>
        <w:rPr/>
        <w:t xml:space="preserve"> i (nikada) neće prestati sve do samog Kraja. U svim vremenima (tokom perioda skrivenosti Imama a koji traje više od 1200 godina) ljudi su nagađali o ''mjestu'' skrivanja Mehdija, tražeći ga na kartama zemaljske geografije. No, Imam (i njemu pripadajuće ezoterijske hijerarhije) boravi u </w:t>
      </w:r>
      <w:r>
        <w:rPr>
          <w:i/>
        </w:rPr>
        <w:t xml:space="preserve">međusvijetu </w:t>
      </w:r>
      <w:r>
        <w:rPr/>
        <w:t xml:space="preserve">koji se nalazi u rasponu (našeg) materijalnog svijeta i svijeta duha a što mu omogućava istovremeni kontakt sa oba, sa svijetom ljudskog i svijetom Presvetih Inteligencija. Ko god je </w:t>
      </w:r>
      <w:r>
        <w:rPr>
          <w:i/>
        </w:rPr>
        <w:t xml:space="preserve">pozvan </w:t>
      </w:r>
      <w:r>
        <w:rPr/>
        <w:t xml:space="preserve">nosi iskustvo prosezanja u taj svijet gdje su i odlazak i vraćanje u principu nepriopćivi (fizičkim) jezikom. Procjena Imama (vezana za kontakt sa nekim od ljudi na zemlji) i njegovo pripremanje istog za pristup imaginalnom svijetu </w:t>
      </w:r>
      <w:r>
        <w:rPr>
          <w:i/>
        </w:rPr>
        <w:t xml:space="preserve">zauvijek </w:t>
      </w:r>
      <w:r>
        <w:rPr/>
        <w:t xml:space="preserve">ostaju tajna. U ovom </w:t>
      </w:r>
      <w:r>
        <w:rPr>
          <w:i/>
        </w:rPr>
        <w:t xml:space="preserve">tamnom dobu </w:t>
      </w:r>
      <w:r>
        <w:rPr/>
        <w:t xml:space="preserve">kada su ljudi (većina njih) izgubili snagu teofanijskog opažanja (jer je 9 duhovnih čula zakržljalo) i kada je svo postojanje svedeno na ''ono vidljivo'' kontakt sa Skrivenim Imamom mnogima se zacijelo nadaje kao vrsta ''halucinacije'' jer je riječ o svijetu ''gdje se čula oduhovljuju i gdje duhovno biva materijalizirano''. No, onaj ko je bio </w:t>
      </w:r>
      <w:r>
        <w:rPr>
          <w:i/>
        </w:rPr>
        <w:t>tamo</w:t>
      </w:r>
      <w:r>
        <w:rPr/>
        <w:t xml:space="preserve"> vrlo dobro </w:t>
      </w:r>
      <w:r>
        <w:rPr>
          <w:i/>
        </w:rPr>
        <w:t xml:space="preserve">zna </w:t>
      </w:r>
      <w:r>
        <w:rPr/>
        <w:t>da je taj svijet realnost. I putovanje i povratak dešavaju se pri punoj svijesti (ili u stanju između sna i jave) i cijeli ''</w:t>
      </w:r>
      <w:r>
        <w:rPr>
          <w:i/>
        </w:rPr>
        <w:t>duševni aparat</w:t>
      </w:r>
      <w:r>
        <w:rPr/>
        <w:t xml:space="preserve">'' čovjekov ostaje potpuno </w:t>
      </w:r>
      <w:r>
        <w:rPr>
          <w:i/>
        </w:rPr>
        <w:t>očuvan</w:t>
      </w:r>
      <w:r>
        <w:rPr/>
        <w:t>. Tamo su svjetlosni gradovi (koje nastanjuju bića ''bez sjene'') tamo je psihokozmička planina (</w:t>
      </w:r>
      <w:r>
        <w:rPr>
          <w:i/>
        </w:rPr>
        <w:t>Kaf</w:t>
      </w:r>
      <w:r>
        <w:rPr/>
        <w:t>) na kojoj je smaragdna stijena i prebivalište samog Imama el – Mehdija a.s. S njime su (</w:t>
      </w:r>
      <w:r>
        <w:rPr>
          <w:i/>
        </w:rPr>
        <w:t>uvijek</w:t>
      </w:r>
      <w:r>
        <w:rPr/>
        <w:t xml:space="preserve">) 74 čovjeka: 40 plemenitih duhovnjaka, 30 duhovnih prinčeva te Hidr, kao i Poslanici – Idris, Ilijas i Isa a.s. </w:t>
      </w:r>
    </w:p>
    <w:p>
      <w:pPr>
        <w:pStyle w:val="Normal"/>
        <w:spacing w:lineRule="auto" w:line="360"/>
        <w:jc w:val="both"/>
        <w:rPr/>
      </w:pPr>
      <w:r>
        <w:rPr/>
        <w:t xml:space="preserve">Neki duhovni putnici upoznaju neke od Imamovih drugova. Kroz povijest ljudskog roda više onih koji su Imali pristup Imamu su ostavili svjedočanstvo o tome, drugi nisu jer nisu mogli ili smjeli. Zbog složenosti prilika življenja te enormnog povećanja svekolikog zla u tamnom dobu (u kojem danas živimo) manje ili više vlada </w:t>
      </w:r>
      <w:r>
        <w:rPr>
          <w:i/>
        </w:rPr>
        <w:t xml:space="preserve">strogi inkognito </w:t>
      </w:r>
      <w:r>
        <w:rPr/>
        <w:t xml:space="preserve">po tom pitanju i oni koji upoznaju Imama Mehdija (u principu) ne ostavljaju </w:t>
      </w:r>
      <w:r>
        <w:rPr>
          <w:i/>
        </w:rPr>
        <w:t>nikakav trag</w:t>
      </w:r>
      <w:r>
        <w:rPr/>
        <w:t xml:space="preserve"> iza sebe. U ovom vremenu, ljudi ne samo da ne znaju ništa o nevidljivim ezoterijskim hijerarhijama (svakako većina ljudi ali ne i svi) već uopšte niti ne vjeruju u njihovo postojanje. Paradoks je u tome da svijet (i) postoji baš </w:t>
      </w:r>
      <w:r>
        <w:rPr>
          <w:i/>
        </w:rPr>
        <w:t>po njima</w:t>
      </w:r>
      <w:r>
        <w:rPr/>
        <w:t>, a ne po ekonomskoj, političkoj ili vojnoj osnovi materijalne sile i zakona materijalnog svijeta. Ospoljeni, materijalistički čovjek koji je sve postojeće sveo na ''ono vidljivo'' gubitak duhovne okomice bića i spiritualne virilnosti pokušava uzaludno nadomjestiti snagom i energijama ''sakupljačkog duha'' te kao takav (hommo – ekonomikus) za cilj svog života ima (samo) zadovoljavanje materijalnih potreba. S tim u vezi, neko je divno primijetio da ''nije Imam skriven već mi'', mi smo postali nesposobni prepoznati ga.</w:t>
      </w:r>
    </w:p>
    <w:p>
      <w:pPr>
        <w:pStyle w:val="Normal"/>
        <w:spacing w:lineRule="auto" w:line="360"/>
        <w:jc w:val="both"/>
        <w:rPr/>
      </w:pPr>
      <w:r>
        <w:rPr/>
        <w:t xml:space="preserve">Koprene zabluda, neznanja i (surove) opijenosti materijalnim su uzrok nesposobnosti prepoznavanja Imama Vremena. U prijašnjim Svetim Knjigama Sveti Imami (njih 12) su bili spomenuti poimenično. U Ku'ranu su također spomenuti </w:t>
      </w:r>
      <w:r>
        <w:rPr>
          <w:i/>
        </w:rPr>
        <w:t xml:space="preserve">navlastito (numerološki) </w:t>
      </w:r>
      <w:r>
        <w:rPr/>
        <w:t xml:space="preserve">a što ćemo vidjeti kasnije. </w:t>
      </w:r>
    </w:p>
    <w:p>
      <w:pPr>
        <w:pStyle w:val="Normal"/>
        <w:spacing w:lineRule="auto" w:line="360"/>
        <w:jc w:val="both"/>
        <w:rPr/>
      </w:pPr>
      <w:r>
        <w:rPr/>
        <w:t xml:space="preserve">U </w:t>
      </w:r>
      <w:r>
        <w:rPr>
          <w:i/>
        </w:rPr>
        <w:t xml:space="preserve">Hindu </w:t>
      </w:r>
      <w:r>
        <w:rPr/>
        <w:t xml:space="preserve">Svetim Spisima se također najavljuju Poslanik Muhammed i Imam el – Mehdi. </w:t>
      </w:r>
    </w:p>
    <w:p>
      <w:pPr>
        <w:pStyle w:val="Normal"/>
        <w:spacing w:lineRule="auto" w:line="360"/>
        <w:jc w:val="both"/>
        <w:rPr/>
      </w:pPr>
      <w:r>
        <w:rPr/>
        <w:t xml:space="preserve">U </w:t>
      </w:r>
      <w:r>
        <w:rPr>
          <w:i/>
        </w:rPr>
        <w:t xml:space="preserve">Bhavishya Purani </w:t>
      </w:r>
      <w:r>
        <w:rPr/>
        <w:t>piše:</w:t>
      </w:r>
    </w:p>
    <w:p>
      <w:pPr>
        <w:pStyle w:val="Normal"/>
        <w:spacing w:lineRule="auto" w:line="360"/>
        <w:jc w:val="both"/>
        <w:rPr/>
      </w:pPr>
      <w:r>
        <w:rPr/>
        <w:t>''Malechha (onaj koji pripada stranoj zemlji i govori strani jezik) duhovni učitalj će se pojaviti sa svojim drugovima. Njegovo ime biće Muhammed. Rađa (Bhaj) nakon davanja ovom Maha Dev Arab (anđeoske dispozicije) kupanja u ''Panchgavya'' i u vodi Gauga (tj. Čisteći ga od svih grijeha) ponudio mu je poklone svoje iskrene odanosti i iskazujući mu svo poštovanje rekao: ''Iskazujem ti pokornost. O ti, ponose čovječanstva, stanovniče Arabije, ti si sakupio veliku silu da ubiješ đavola, a ti sam si zaštićen od Malechha – ovih protivnika. O, ti sliko najvećeg Gospoda, ja sam ti rob, uzmi me kao jednog kod tvojih nogu''.</w:t>
      </w:r>
    </w:p>
    <w:p>
      <w:pPr>
        <w:pStyle w:val="Normal"/>
        <w:spacing w:lineRule="auto" w:line="360"/>
        <w:jc w:val="both"/>
        <w:rPr/>
      </w:pPr>
      <w:r>
        <w:rPr/>
        <w:t xml:space="preserve">Iako se ovo proročanstvo može odnositi (po svemu) na Poslanika Muhammeda koji je spomenut u svim prijašnjim knjigama ono se ipak odnosi na Imama el – Mehdija. Tekst govori o ''duhovnom učitelju'' koji će se pojaviti sa svojim drugovima. Imam je </w:t>
      </w:r>
      <w:r>
        <w:rPr>
          <w:i/>
        </w:rPr>
        <w:t>Batin</w:t>
      </w:r>
      <w:r>
        <w:rPr/>
        <w:t xml:space="preserve"> (unutarnja dimenzija) Objave, njena duhovna hermenautika te je dakle Mehdi a.s. duhovni učitelj spomenut u tekstu. Poznato je da će se on pojaviti sa 313 svojih drugova čiji je broj jednak broju boraca bitke na Bedru. Među drugovima će biti i Poslanik Isa (Isus). Kako je broj 3 </w:t>
      </w:r>
      <w:r>
        <w:rPr>
          <w:i/>
        </w:rPr>
        <w:t>trijada</w:t>
      </w:r>
      <w:r>
        <w:rPr/>
        <w:t>, radi se o trostrukom svjedočanstvu vjere koje se (u broju drugova Svetog Imama) navodi 2 puta (3, zatim 1, pa opet 3; 313). Ovo zato jer Mehdi obznanjuje trostruko svjedočanstvo vjere (vjera u Boga, Poslanstvo i Imamet) kroz dvostruki obzir (</w:t>
      </w:r>
      <w:r>
        <w:rPr>
          <w:i/>
        </w:rPr>
        <w:t>Zahir i Batin</w:t>
      </w:r>
      <w:r>
        <w:rPr/>
        <w:t xml:space="preserve">). Između njih je broj 1, broj </w:t>
      </w:r>
      <w:r>
        <w:rPr>
          <w:i/>
        </w:rPr>
        <w:t>počela i jednosti</w:t>
      </w:r>
      <w:r>
        <w:rPr/>
        <w:t xml:space="preserve">. Imamovi drugovi su dakle bitni u (ukupnoj) obznani Pola. Nasuprot nekim tvrdnjama Poslanik Muhammed </w:t>
      </w:r>
      <w:r>
        <w:rPr>
          <w:i/>
        </w:rPr>
        <w:t>nije</w:t>
      </w:r>
      <w:r>
        <w:rPr/>
        <w:t xml:space="preserve"> imao toliko prijatelja. Bez obzira na svu snagu zabluda o ''masovnoj'' podršci činjenica je da je u bici na Uhudu sa Poslanikom ostalo samo četvero ljudi na čelu sa h. Alijem (od kojih je jedna bila žena i zvala se Nesiba). Također, u bici na Hunejnu sa Poslanikom je ostalo (samo) 12 ljudi dok su se ostali razbježali (a o čemu govori i Ku'ran). </w:t>
      </w:r>
    </w:p>
    <w:p>
      <w:pPr>
        <w:pStyle w:val="Normal"/>
        <w:spacing w:lineRule="auto" w:line="360"/>
        <w:jc w:val="both"/>
        <w:rPr/>
      </w:pPr>
      <w:r>
        <w:rPr/>
        <w:t xml:space="preserve">Uz to, postoje besmislene tvrdnje da je ''ashab'' (prijatelj) Poslanikov (čak) svako ko ga je bar jedanput vidio. Ova teza je potpuno neodrživa jer je bilo ljudi koji su ga gledali boreći se protiv njega a sem toga ukoliko bi ''prva generacija'' imala prednosti koje im (neki) pripisuju onda bi oni kasniji bili uskraćeni što je nemoguće jer Bog nije nepravedan niti je Njegova Milost zaustavljena odlaskom prve generacije. Potpunu Poslušnost Uzoritom Poslaniku je iskazivala (u svim situacijama) tek nekolicina ljudi (Ali, Amar, Salman, Mikdad i Ebu Zer) i to je istorijski potvrđena činjenica bez obzira na sve ''hvalospjeve'' nekim osobama i općenito tom vremenu. Prema tome, duhovni učitelj koji dolazi sa svojim </w:t>
      </w:r>
      <w:r>
        <w:rPr>
          <w:i/>
        </w:rPr>
        <w:t xml:space="preserve">prijateljima </w:t>
      </w:r>
      <w:r>
        <w:rPr/>
        <w:t xml:space="preserve">je Imam el – Mehdi. Daje mu se (u Hindu tekstu) anđeoska dispozicija. Poznato je da su Sveti Imami Bezgriješni te da su podržani Duhom Svetim. Imam se ''kupa u rijeci Gang'' (čišćenje kao Arhetip potpune očišćenosti). Za Poslanikovu Porodicu Ku'ran kaže: ''Bog hoće, o Porodico Poslanikova da od vas grijehe odstrani i da vas potpuno očisti''. Ovo je ajet 33 sure ''Saveznici'' (rednog broja također 33). Kako se Isa a.s. (Isus) zajedno sa Mehdijem pojavljuje u svojoj </w:t>
      </w:r>
      <w:r>
        <w:rPr>
          <w:i/>
        </w:rPr>
        <w:t xml:space="preserve">trideset trećoj </w:t>
      </w:r>
      <w:r>
        <w:rPr/>
        <w:t>godini (a i sura ''</w:t>
      </w:r>
      <w:r>
        <w:rPr>
          <w:i/>
        </w:rPr>
        <w:t>Saveznici</w:t>
      </w:r>
      <w:r>
        <w:rPr/>
        <w:t xml:space="preserve">'' </w:t>
      </w:r>
      <w:r>
        <w:rPr>
          <w:i/>
        </w:rPr>
        <w:t xml:space="preserve">je </w:t>
      </w:r>
      <w:r>
        <w:rPr/>
        <w:t xml:space="preserve">rednog broja 33) ovo je naznaka već pomenute </w:t>
      </w:r>
      <w:r>
        <w:rPr>
          <w:i/>
        </w:rPr>
        <w:t xml:space="preserve">trijade </w:t>
      </w:r>
      <w:r>
        <w:rPr/>
        <w:t>, (u broju 313, a koji je vidjeli smo broj Imamovih prijatelja) – Bog je Jedan, Muhammed je Božji Poslanik, Ali je prijatelj božji. Njih dvojica (</w:t>
      </w:r>
      <w:r>
        <w:rPr>
          <w:i/>
        </w:rPr>
        <w:t xml:space="preserve">Isa </w:t>
      </w:r>
      <w:r>
        <w:rPr/>
        <w:t xml:space="preserve">i </w:t>
      </w:r>
      <w:r>
        <w:rPr>
          <w:i/>
        </w:rPr>
        <w:t>Mehdi</w:t>
      </w:r>
      <w:r>
        <w:rPr/>
        <w:t xml:space="preserve">) jesu </w:t>
      </w:r>
      <w:r>
        <w:rPr>
          <w:i/>
        </w:rPr>
        <w:t xml:space="preserve">Saveznici </w:t>
      </w:r>
      <w:r>
        <w:rPr/>
        <w:t>(naslov sure) u borbi protiv đavola a o čemu se dalje govori u tekstu Hinduskog proročanstva. O Imamu se govori kao o ''</w:t>
      </w:r>
      <w:r>
        <w:rPr>
          <w:i/>
        </w:rPr>
        <w:t>ponosu čovječanstva</w:t>
      </w:r>
      <w:r>
        <w:rPr/>
        <w:t>' (jer će ujediniti sve religije) te kao o ''stanovniku Arabije''. Pojavit će se oslonjen o Sveti Hram (Kjabu), dakle u Mekki (Arabiji). Mehdi je sakupio veliku silu da ubije đavola (</w:t>
      </w:r>
      <w:r>
        <w:rPr>
          <w:i/>
        </w:rPr>
        <w:t>Antikrista</w:t>
      </w:r>
      <w:r>
        <w:rPr/>
        <w:t xml:space="preserve">). Pojavom posljednjeg Božjeg Poslanika Muhammeda a.s. šejtan (đavo) je izgubio svaku nadu da će biti obožavan. Na kraju, pojavom Mehdija ''đavo u ljudskom liku'' (Antikrist) biva ubijen, gubi svaku nadu. Mehdi je pak, sam zaštićen, jer je on navlastito zaštita za ljude na zemlji. ''O, ti sliko najvećeg Gospoda'' – kaže se dalje u tekstu. Poznato je da je Imam </w:t>
      </w:r>
      <w:r>
        <w:rPr>
          <w:i/>
        </w:rPr>
        <w:t xml:space="preserve">Lice Božje </w:t>
      </w:r>
      <w:r>
        <w:rPr/>
        <w:t xml:space="preserve">preko kojeg Bog biva poznat. Prema tome (pošto je uporište Božjih Atributa i Imena) Imam je (svaki ponaosob) </w:t>
      </w:r>
      <w:r>
        <w:rPr>
          <w:i/>
        </w:rPr>
        <w:t>Slika Gospoda</w:t>
      </w:r>
      <w:r>
        <w:rPr/>
        <w:t xml:space="preserve">. Na kraju se javlja aluzija na ''Sveta Stopala'' u Hinduizmu (''kao jednog kod tvojih nogu''). </w:t>
      </w:r>
    </w:p>
    <w:p>
      <w:pPr>
        <w:pStyle w:val="Normal"/>
        <w:spacing w:lineRule="auto" w:line="360"/>
        <w:jc w:val="both"/>
        <w:rPr/>
      </w:pPr>
      <w:r>
        <w:rPr/>
        <w:t xml:space="preserve">Sada pogledajmo jedno drugo (također </w:t>
      </w:r>
      <w:r>
        <w:rPr>
          <w:i/>
        </w:rPr>
        <w:t>Hindu</w:t>
      </w:r>
      <w:r>
        <w:rPr/>
        <w:t>) proročanstvo.</w:t>
      </w:r>
    </w:p>
    <w:p>
      <w:pPr>
        <w:pStyle w:val="Normal"/>
        <w:spacing w:lineRule="auto" w:line="360"/>
        <w:jc w:val="both"/>
        <w:rPr/>
      </w:pPr>
      <w:r>
        <w:rPr>
          <w:i/>
        </w:rPr>
        <w:t xml:space="preserve">Athara Veda, Kanda, 20, Sukta 127 </w:t>
      </w:r>
      <w:r>
        <w:rPr/>
        <w:t>(Mantra 1 – 3)</w:t>
      </w:r>
    </w:p>
    <w:p>
      <w:pPr>
        <w:pStyle w:val="Normal"/>
        <w:spacing w:lineRule="auto" w:line="360"/>
        <w:jc w:val="both"/>
        <w:rPr/>
      </w:pPr>
      <w:r>
        <w:rPr/>
        <w:t xml:space="preserve"> </w:t>
      </w:r>
      <w:r>
        <w:rPr/>
        <w:t>- O, ljudi, slušajte ovo pomno. Čovjek od hvale (Muhammed) podići će se među narodom. Mi ćemo uzeti muhadžira pod svoju zaštitu od 6090 neprijatelja, čija je oprema 20 deva, čija veličina položaja dotiče nebesa i snizuje ih. On je dao Mamah Riši stotinu zlatnika, deset krugova, tri stotine arapskih konja i deset hiljada krava''.</w:t>
      </w:r>
    </w:p>
    <w:p>
      <w:pPr>
        <w:pStyle w:val="Normal"/>
        <w:spacing w:lineRule="auto" w:line="360"/>
        <w:jc w:val="both"/>
        <w:rPr/>
      </w:pPr>
      <w:r>
        <w:rPr/>
        <w:t xml:space="preserve">Broj 6090 u zbiru cifara daje broj 15 (6+0+9+0) a Imam Mehdi je rođen 15. Šabana 869 godine po Isa a.s. On se podiže među narodom vraćajući se iz svijeta skrivenosti. Ovo proročanstvo ga definira kao ''muhadžira'' (Iseljenika), onog iseljenika iz svijeta materije koji je izbjegao u svijet međustanja. Neprijatelji Imama se određuju brojkom 6090 (6000+90). Kocka se sastoji od 6 uglova a 6 je najsavršeniji broj. Iza tog broja (6) slijedi nula, odnosno prvi krug što je ogranak znanja koji će biti poznat do pojave Imama. Iza toga slijedi broj 9. prema Islamskoj Kosmologiji Univerzum se sastoji od 9 sfera. Tri puta tri je devet (3x3=9), a 3 su svjedočanstva vjere. Uz to, deveti Psalam u Bibliji najavljuje Antikrista koga će Mehdi pobjediti. Kako Univerzum ima 9 sfera, devetka je dakle ''krajnja granica'' (do koje čovjek može doći) koja se ''naslanja'' na savršenstvo i prvi ogranak znanja (''krug'' – nulu). Zatim slijedi još jedan krug (druga nula u broju 6090); a što je drugi ogranak znanja koji će biti poznat do Imama Mehdija. Naime, </w:t>
      </w:r>
      <w:r>
        <w:rPr>
          <w:i/>
        </w:rPr>
        <w:t xml:space="preserve">krug </w:t>
      </w:r>
      <w:r>
        <w:rPr/>
        <w:t xml:space="preserve">je jasan simbol mističnog puta gdje stvorenja putuju kružnicom i vraćaju se centru. Imam Sadik a.s. je rekao: ''Znanje ima 27 harfova (dijelova). Samo dva harfa će biti poznata do pojave Mehdija. Kada on dođe oslobodit će još 25 dijelova znanja i pridružiti ih ovima''. To su dvije nule (2 kruga) u broju 6090. dakle, upravo se kroz neprijateljstvo prema Spasitelju ogleda njegova Obznana pošto je njegov sukob sa Antikristom </w:t>
      </w:r>
      <w:r>
        <w:rPr>
          <w:i/>
        </w:rPr>
        <w:t xml:space="preserve">posljednja bitka </w:t>
      </w:r>
      <w:r>
        <w:rPr/>
        <w:t xml:space="preserve">na zemlji čime su dobro i zlo u (simboličkoj) ravnoteži te je </w:t>
      </w:r>
      <w:r>
        <w:rPr>
          <w:i/>
        </w:rPr>
        <w:t xml:space="preserve">zbog toga </w:t>
      </w:r>
      <w:r>
        <w:rPr/>
        <w:t>broj neprijatelja ''</w:t>
      </w:r>
      <w:r>
        <w:rPr>
          <w:i/>
        </w:rPr>
        <w:t>ogledalo</w:t>
      </w:r>
      <w:r>
        <w:rPr/>
        <w:t xml:space="preserve">'' Imama. Zato je oprema neprijatelja ''20 deva'' jer se broj 20 smatrao kompletnim brojem. S druge strane, opet se (u broju 20) vide 2 ogranka (poznatog) znanja i nula (''krug'') u zbiru (20=2+0). Zbir prstiju na rukama i nogama iznosi 20, što je opet aluzija na ''potpunost zla'' koje (''kompletno'') isijava iz čovjeka (Antikrista). Nasuprot tome jeste </w:t>
      </w:r>
      <w:r>
        <w:rPr>
          <w:i/>
        </w:rPr>
        <w:t>svjetlosni čovjek</w:t>
      </w:r>
      <w:r>
        <w:rPr/>
        <w:t>, anđeoska dimenzija ''svih prstiju'' (skupa).</w:t>
      </w:r>
    </w:p>
    <w:p>
      <w:pPr>
        <w:pStyle w:val="Normal"/>
        <w:spacing w:lineRule="auto" w:line="360"/>
        <w:jc w:val="both"/>
        <w:rPr/>
      </w:pPr>
      <w:r>
        <w:rPr/>
        <w:t xml:space="preserve">Veličina neprijateljevog položaja dotiče nebesa i snizuje ih. Ovo je negacija Spasiteljeva položaja jer ''snižavanje nebesa'' (Vilajeta) je pokušaj da se </w:t>
      </w:r>
      <w:r>
        <w:rPr>
          <w:i/>
        </w:rPr>
        <w:t xml:space="preserve">svjetlosni ljudi </w:t>
      </w:r>
      <w:r>
        <w:rPr/>
        <w:t xml:space="preserve">spuste na nivo isključivo ljudskog. I zato </w:t>
      </w:r>
      <w:r>
        <w:rPr>
          <w:i/>
        </w:rPr>
        <w:t xml:space="preserve">Armagedon </w:t>
      </w:r>
      <w:r>
        <w:rPr/>
        <w:t>ima čisto povijesni karakter zatvaranja vrata zlu kroz dimenziju ''posljednje bitke''.</w:t>
      </w:r>
    </w:p>
    <w:p>
      <w:pPr>
        <w:pStyle w:val="Normal"/>
        <w:spacing w:lineRule="auto" w:line="360"/>
        <w:jc w:val="both"/>
        <w:rPr/>
      </w:pPr>
      <w:r>
        <w:rPr/>
        <w:t xml:space="preserve">Pogledajmo šta Spasitelj </w:t>
      </w:r>
      <w:r>
        <w:rPr>
          <w:i/>
        </w:rPr>
        <w:t xml:space="preserve">prije </w:t>
      </w:r>
      <w:r>
        <w:rPr/>
        <w:t xml:space="preserve">posljednje bitke daje Riši: – 100 zlatnika, 10 krugova, 300 Arapskih konja i 10000 krava. </w:t>
      </w:r>
    </w:p>
    <w:p>
      <w:pPr>
        <w:pStyle w:val="Normal"/>
        <w:spacing w:lineRule="auto" w:line="360"/>
        <w:jc w:val="both"/>
        <w:rPr/>
      </w:pPr>
      <w:r>
        <w:rPr/>
        <w:t xml:space="preserve">Ovo je simbol obilja (duhovnog i materijalnog) u doba Mehdija a kako je i najavljeno u jednoj predaji (da će mu ''zemlja </w:t>
      </w:r>
      <w:r>
        <w:rPr>
          <w:i/>
        </w:rPr>
        <w:t>izbaciti riznice svoje</w:t>
      </w:r>
      <w:r>
        <w:rPr/>
        <w:t>'').</w:t>
      </w:r>
    </w:p>
    <w:p>
      <w:pPr>
        <w:pStyle w:val="Normal"/>
        <w:spacing w:lineRule="auto" w:line="360"/>
        <w:jc w:val="both"/>
        <w:rPr/>
      </w:pPr>
      <w:r>
        <w:rPr/>
        <w:t xml:space="preserve">Stotina (100) je cijeli broj koji označava </w:t>
      </w:r>
      <w:r>
        <w:rPr>
          <w:i/>
        </w:rPr>
        <w:t xml:space="preserve">savršenstvo </w:t>
      </w:r>
      <w:r>
        <w:rPr/>
        <w:t xml:space="preserve">(10x10=100) a ''zlatnici'' su jasan simbol materijalnog obilja. Iza toga slijedi ''10 krugova'' (ne kaže se kakvih). To je 10 ''stepeni znanja'', odnosno 25 dijelova znanja koje Imam el – Mehdi oslobađa (krug je, vidjeli smo, simbol duhovnog puta). </w:t>
      </w:r>
    </w:p>
    <w:p>
      <w:pPr>
        <w:pStyle w:val="Normal"/>
        <w:spacing w:lineRule="auto" w:line="360"/>
        <w:jc w:val="both"/>
        <w:rPr/>
      </w:pPr>
      <w:r>
        <w:rPr/>
        <w:t xml:space="preserve">Nakon toga mu daje 300 arapskih konja. U zbiru cifara to je opet trostruko svjedočanstvo vjere (3) i dva kruga (dvije nule). Konj je simbol duhovne snage a arapska ''rasa' konja govori o prijateljima Imama koji </w:t>
      </w:r>
      <w:r>
        <w:rPr>
          <w:i/>
        </w:rPr>
        <w:t xml:space="preserve">kreće </w:t>
      </w:r>
      <w:r>
        <w:rPr/>
        <w:t xml:space="preserve">iz Mekke. Kako Muhammed i 12 Imama daju u zbiru broj 13, taj broj sabran sa 300 (''arapskih konja'', tj. </w:t>
      </w:r>
      <w:r>
        <w:rPr>
          <w:i/>
        </w:rPr>
        <w:t>stepenima duhovne snage</w:t>
      </w:r>
      <w:r>
        <w:rPr/>
        <w:t xml:space="preserve">) daje broj 313, broj Imamovih Prijatelja (tj. broj boraca bitke na </w:t>
      </w:r>
      <w:r>
        <w:rPr>
          <w:i/>
        </w:rPr>
        <w:t>Bedru</w:t>
      </w:r>
      <w:r>
        <w:rPr/>
        <w:t xml:space="preserve">). </w:t>
      </w:r>
    </w:p>
    <w:p>
      <w:pPr>
        <w:pStyle w:val="Normal"/>
        <w:spacing w:lineRule="auto" w:line="360"/>
        <w:jc w:val="both"/>
        <w:rPr/>
      </w:pPr>
      <w:r>
        <w:rPr/>
        <w:t xml:space="preserve">Također, 300 je desetostruki stepen broja 30 što bi značilo 10 stepeni znanja ''naslonjenih'' na broj 30 a kasnije ćemo vidjeti kako je upravo ajet 30 (u suri ''Mravi'') ajet </w:t>
      </w:r>
      <w:r>
        <w:rPr>
          <w:i/>
        </w:rPr>
        <w:t>Tajne Imama Mehdija</w:t>
      </w:r>
      <w:r>
        <w:rPr/>
        <w:t>. U zbiru svih cifara opet se dobije 6, najsavršeniji broj (100+10+300+10000=1+1+3+1=6).</w:t>
      </w:r>
    </w:p>
    <w:p>
      <w:pPr>
        <w:pStyle w:val="Normal"/>
        <w:spacing w:lineRule="auto" w:line="360"/>
        <w:jc w:val="both"/>
        <w:rPr/>
      </w:pPr>
      <w:r>
        <w:rPr/>
        <w:t xml:space="preserve">Broj 10000 (''Krava'') jeste broj </w:t>
      </w:r>
      <w:r>
        <w:rPr>
          <w:i/>
        </w:rPr>
        <w:t xml:space="preserve">gornje granice </w:t>
      </w:r>
      <w:r>
        <w:rPr/>
        <w:t xml:space="preserve">u decimalnim serijama, i prema nekim označava ''sve postojeće''. Ovo je </w:t>
      </w:r>
      <w:r>
        <w:rPr>
          <w:i/>
        </w:rPr>
        <w:t xml:space="preserve">Vlast Imama </w:t>
      </w:r>
      <w:r>
        <w:rPr/>
        <w:t xml:space="preserve">nad kreacijom (svim postojećim) koja se kroz broj 10000 javlja nakon ozbiljenja (na zemlji) materijalnog te duhovnog obilja kao i </w:t>
      </w:r>
      <w:r>
        <w:rPr>
          <w:i/>
        </w:rPr>
        <w:t>Prava Ehli – Bejta</w:t>
      </w:r>
      <w:r>
        <w:rPr/>
        <w:t xml:space="preserve">. Kada je riječ o kravama (što je simbol plodnosti i znanja) valja se prisjetiti svetosti te životinje u Hinduizmu. Kasnije ćemo vidjeti kako je Muhammedovo i Alijevo ''sromaštvo'' (kao </w:t>
      </w:r>
      <w:r>
        <w:rPr>
          <w:i/>
        </w:rPr>
        <w:t>duhovna slava</w:t>
      </w:r>
      <w:r>
        <w:rPr/>
        <w:t xml:space="preserve">) spomenuto upravo u suri ''Krava'' (sura 2). </w:t>
      </w:r>
    </w:p>
    <w:p>
      <w:pPr>
        <w:pStyle w:val="Normal"/>
        <w:spacing w:lineRule="auto" w:line="360"/>
        <w:jc w:val="both"/>
        <w:rPr/>
      </w:pPr>
      <w:r>
        <w:rPr/>
        <w:t xml:space="preserve">Sada ćemo razmotriti broj (Imamovih) neprijatelja (6090) kao broj koji daje naznake o samom </w:t>
      </w:r>
      <w:r>
        <w:rPr>
          <w:i/>
        </w:rPr>
        <w:t>kraju</w:t>
      </w:r>
      <w:r>
        <w:rPr/>
        <w:t xml:space="preserve">, odnosno Imamu koji je </w:t>
      </w:r>
      <w:r>
        <w:rPr>
          <w:i/>
        </w:rPr>
        <w:t xml:space="preserve">naspram </w:t>
      </w:r>
      <w:r>
        <w:rPr/>
        <w:t>tog neprijateljstva, dakle pomenuti broj u ''</w:t>
      </w:r>
      <w:r>
        <w:rPr>
          <w:i/>
        </w:rPr>
        <w:t>vertikalnom</w:t>
      </w:r>
      <w:r>
        <w:rPr/>
        <w:t>'' obziru (dosad je razmatran u ''horizontalnoj'' formi kao zbir cifara odnosno te cifre pojedinačno).</w:t>
      </w:r>
    </w:p>
    <w:p>
      <w:pPr>
        <w:pStyle w:val="Normal"/>
        <w:spacing w:lineRule="auto" w:line="360"/>
        <w:jc w:val="both"/>
        <w:rPr/>
      </w:pPr>
      <w:r>
        <w:rPr/>
        <w:t>Broj 6090 jeste, dakle 6000+90. Jedan ''Božji Dan'' po Ku'ranu traje 1000 godina te je prema tome 6000 godina jednako ''6 dana'' (u kojima je po Bibliji Bog stvorio svijet).</w:t>
      </w:r>
    </w:p>
    <w:p>
      <w:pPr>
        <w:pStyle w:val="Normal"/>
        <w:spacing w:lineRule="auto" w:line="360"/>
        <w:jc w:val="both"/>
        <w:rPr/>
      </w:pPr>
      <w:r>
        <w:rPr/>
        <w:t>U suri ''Junus'' (sura 10, 109 ajeta), ajet 3 kaže: ''Gospodar vaš je Allah, koji je nebesa i Zemlju za šest vremenskih razdoblja stvorio, a onda – upravljajući Aršom, svemirom zagospodario. Niko se neće moći zauzimati ni za koga bez dopuštenja Njegova. Eto to vam je Allah, Gospodar vaš, pa se Njemu klanjajte! Zašto ne razmislite?''</w:t>
      </w:r>
    </w:p>
    <w:p>
      <w:pPr>
        <w:pStyle w:val="Normal"/>
        <w:spacing w:lineRule="auto" w:line="360"/>
        <w:jc w:val="both"/>
        <w:rPr/>
      </w:pPr>
      <w:r>
        <w:rPr/>
        <w:t>Ovih 6 razdoblja stvaranja (pošto je Jedan Božji dan 1000 godina) jesu analogni sa 6000 (90) Imamovih neprijatelja jer Dedžal (</w:t>
      </w:r>
      <w:r>
        <w:rPr>
          <w:i/>
        </w:rPr>
        <w:t>Antikrist</w:t>
      </w:r>
      <w:r>
        <w:rPr/>
        <w:t xml:space="preserve">) želi da ''upravlja prijestoljem'' (svijeta) i da ''svemirom gospodari''. Nasuprot njega i njegovih </w:t>
      </w:r>
      <w:r>
        <w:rPr>
          <w:i/>
        </w:rPr>
        <w:t>sinova tame</w:t>
      </w:r>
      <w:r>
        <w:rPr/>
        <w:t xml:space="preserve"> stoje Spasitelj i </w:t>
      </w:r>
      <w:r>
        <w:rPr>
          <w:i/>
        </w:rPr>
        <w:t xml:space="preserve">svjetlosni ljudi </w:t>
      </w:r>
      <w:r>
        <w:rPr/>
        <w:t xml:space="preserve">s njim (njih 313). Kao što je Poslanika Junusa ''progutala riba'' (sura je ''Junus'') tako i </w:t>
      </w:r>
      <w:r>
        <w:rPr>
          <w:i/>
        </w:rPr>
        <w:t xml:space="preserve">Antikrist </w:t>
      </w:r>
      <w:r>
        <w:rPr/>
        <w:t xml:space="preserve">''guta'' sve zemaljsko nastojeći biti štovan kao Bog. No tu zavodljivost (koja će zahvatiti dvije trećine svijeta) razbija Imam el – Mehdi sa </w:t>
      </w:r>
      <w:r>
        <w:rPr>
          <w:i/>
        </w:rPr>
        <w:t xml:space="preserve">sinovima svjetlosti </w:t>
      </w:r>
      <w:r>
        <w:rPr/>
        <w:t xml:space="preserve"> i tu se krije odgovor </w:t>
      </w:r>
      <w:r>
        <w:rPr>
          <w:i/>
        </w:rPr>
        <w:t xml:space="preserve">broja 90 </w:t>
      </w:r>
      <w:r>
        <w:rPr/>
        <w:t>(6090= 6000+90).</w:t>
      </w:r>
    </w:p>
    <w:p>
      <w:pPr>
        <w:pStyle w:val="Normal"/>
        <w:spacing w:lineRule="auto" w:line="360"/>
        <w:jc w:val="both"/>
        <w:rPr/>
      </w:pPr>
      <w:r>
        <w:rPr/>
        <w:t>Naime, sura rednog broja 90 u Ku'ranu jeste sura ''Grad''. Pogledajmo ajete ove sure koji se ''naslanjaju'' na broj 6000 čineći cjelinu s njim. Time 6 vremenskih razdoblja (stvaranja) biva šest stepenica znanja i sedmi, posljednji stepen je sura ''Grad''.</w:t>
      </w:r>
    </w:p>
    <w:p>
      <w:pPr>
        <w:pStyle w:val="Normal"/>
        <w:spacing w:lineRule="auto" w:line="360"/>
        <w:jc w:val="both"/>
        <w:rPr/>
      </w:pPr>
      <w:r>
        <w:rPr/>
        <w:t>Ajet 1: ''Kunem se gradom ovim'',</w:t>
      </w:r>
    </w:p>
    <w:p>
      <w:pPr>
        <w:pStyle w:val="Normal"/>
        <w:spacing w:lineRule="auto" w:line="360"/>
        <w:jc w:val="both"/>
        <w:rPr/>
      </w:pPr>
      <w:r>
        <w:rPr/>
        <w:t>2: ''A tebi će biti dopušteno sve u gradu ovom''</w:t>
      </w:r>
    </w:p>
    <w:p>
      <w:pPr>
        <w:pStyle w:val="Normal"/>
        <w:spacing w:lineRule="auto" w:line="360"/>
        <w:jc w:val="both"/>
        <w:rPr/>
      </w:pPr>
      <w:r>
        <w:rPr/>
        <w:t>3: ''i roditeljem i onim koga je rodio''</w:t>
      </w:r>
    </w:p>
    <w:p>
      <w:pPr>
        <w:pStyle w:val="Normal"/>
        <w:spacing w:lineRule="auto" w:line="360"/>
        <w:jc w:val="both"/>
        <w:rPr/>
      </w:pPr>
      <w:r>
        <w:rPr/>
        <w:t>4: ''Mi čovjeka stvaramo da se trudi''.</w:t>
      </w:r>
    </w:p>
    <w:p>
      <w:pPr>
        <w:pStyle w:val="Normal"/>
        <w:spacing w:lineRule="auto" w:line="360"/>
        <w:jc w:val="both"/>
        <w:rPr/>
      </w:pPr>
      <w:r>
        <w:rPr/>
        <w:t>5: ''Misli li on da mu niko ništa ne može?''</w:t>
      </w:r>
    </w:p>
    <w:p>
      <w:pPr>
        <w:pStyle w:val="Normal"/>
        <w:spacing w:lineRule="auto" w:line="360"/>
        <w:jc w:val="both"/>
        <w:rPr/>
      </w:pPr>
      <w:r>
        <w:rPr/>
        <w:t>6: ''Utrošio sam blago nebrojeno!'' – reći će''.</w:t>
      </w:r>
    </w:p>
    <w:p>
      <w:pPr>
        <w:pStyle w:val="Normal"/>
        <w:spacing w:lineRule="auto" w:line="360"/>
        <w:jc w:val="both"/>
        <w:rPr/>
      </w:pPr>
      <w:r>
        <w:rPr/>
        <w:t>7: ''Zar misli da ga niko vidio nije?''</w:t>
      </w:r>
    </w:p>
    <w:p>
      <w:pPr>
        <w:pStyle w:val="Normal"/>
        <w:spacing w:lineRule="auto" w:line="360"/>
        <w:jc w:val="both"/>
        <w:rPr/>
      </w:pPr>
      <w:r>
        <w:rPr/>
        <w:t>8: ''Zar mu nismo dali oka dva''</w:t>
      </w:r>
    </w:p>
    <w:p>
      <w:pPr>
        <w:pStyle w:val="Normal"/>
        <w:spacing w:lineRule="auto" w:line="360"/>
        <w:jc w:val="both"/>
        <w:rPr/>
      </w:pPr>
      <w:r>
        <w:rPr/>
        <w:t>9: ''i jezik i usne dvije''</w:t>
      </w:r>
    </w:p>
    <w:p>
      <w:pPr>
        <w:pStyle w:val="Normal"/>
        <w:spacing w:lineRule="auto" w:line="360"/>
        <w:jc w:val="both"/>
        <w:rPr/>
      </w:pPr>
      <w:r>
        <w:rPr/>
        <w:t>10: ''i dobro i zlo mu objasnili?''</w:t>
      </w:r>
    </w:p>
    <w:p>
      <w:pPr>
        <w:pStyle w:val="Normal"/>
        <w:spacing w:lineRule="auto" w:line="360"/>
        <w:jc w:val="both"/>
        <w:rPr/>
      </w:pPr>
      <w:r>
        <w:rPr/>
        <w:t>11: ''Pa, zašto on na blagodatima zahvalan bio nije?''</w:t>
      </w:r>
    </w:p>
    <w:p>
      <w:pPr>
        <w:pStyle w:val="Normal"/>
        <w:spacing w:lineRule="auto" w:line="360"/>
        <w:jc w:val="both"/>
        <w:rPr/>
      </w:pPr>
      <w:r>
        <w:rPr/>
        <w:t>12: ''A šta ti misliš kako se može na blagodatima zahvalan biti?''</w:t>
      </w:r>
    </w:p>
    <w:p>
      <w:pPr>
        <w:pStyle w:val="Normal"/>
        <w:spacing w:lineRule="auto" w:line="360"/>
        <w:jc w:val="both"/>
        <w:rPr/>
      </w:pPr>
      <w:r>
        <w:rPr/>
        <w:t>12: ''roba ropstva osloboditi'',</w:t>
      </w:r>
    </w:p>
    <w:p>
      <w:pPr>
        <w:pStyle w:val="Normal"/>
        <w:spacing w:lineRule="auto" w:line="360"/>
        <w:jc w:val="both"/>
        <w:rPr/>
      </w:pPr>
      <w:r>
        <w:rPr/>
        <w:t>14: ''ili, kad glad hara nahraniti''</w:t>
      </w:r>
    </w:p>
    <w:p>
      <w:pPr>
        <w:pStyle w:val="Normal"/>
        <w:spacing w:lineRule="auto" w:line="360"/>
        <w:jc w:val="both"/>
        <w:rPr/>
      </w:pPr>
      <w:r>
        <w:rPr/>
        <w:t>15: ''siroče bliska roda''</w:t>
      </w:r>
    </w:p>
    <w:p>
      <w:pPr>
        <w:pStyle w:val="Normal"/>
        <w:spacing w:lineRule="auto" w:line="360"/>
        <w:jc w:val="both"/>
        <w:rPr/>
      </w:pPr>
      <w:r>
        <w:rPr/>
        <w:t>16: ''ili ubogoga nevoljnika''</w:t>
      </w:r>
    </w:p>
    <w:p>
      <w:pPr>
        <w:pStyle w:val="Normal"/>
        <w:spacing w:lineRule="auto" w:line="360"/>
        <w:jc w:val="both"/>
        <w:rPr/>
      </w:pPr>
      <w:r>
        <w:rPr/>
        <w:t>17: ''a uz to da je od onih koji vjeruju, koji jedni drugima izdržljivost preporučuju i koji jedni drugima milosrđe preporučuju'',</w:t>
      </w:r>
    </w:p>
    <w:p>
      <w:pPr>
        <w:pStyle w:val="Normal"/>
        <w:spacing w:lineRule="auto" w:line="360"/>
        <w:jc w:val="both"/>
        <w:rPr/>
      </w:pPr>
      <w:r>
        <w:rPr/>
        <w:t>18: ''ono će biti – sretnici!''</w:t>
      </w:r>
    </w:p>
    <w:p>
      <w:pPr>
        <w:pStyle w:val="Normal"/>
        <w:spacing w:lineRule="auto" w:line="360"/>
        <w:jc w:val="both"/>
        <w:rPr/>
      </w:pPr>
      <w:r>
        <w:rPr/>
        <w:t>19: ''A oni koji ne vjeruju u dokaze Naše, oni će biti – nesretnici'',</w:t>
      </w:r>
    </w:p>
    <w:p>
      <w:pPr>
        <w:pStyle w:val="Normal"/>
        <w:spacing w:lineRule="auto" w:line="360"/>
        <w:jc w:val="both"/>
        <w:rPr/>
      </w:pPr>
      <w:r>
        <w:rPr/>
        <w:t>20: ''iznad njih će vatra zatvorena biti''.</w:t>
      </w:r>
    </w:p>
    <w:p>
      <w:pPr>
        <w:pStyle w:val="Normal"/>
        <w:spacing w:lineRule="auto" w:line="360"/>
        <w:jc w:val="both"/>
        <w:rPr/>
      </w:pPr>
      <w:r>
        <w:rPr/>
      </w:r>
    </w:p>
    <w:p>
      <w:pPr>
        <w:pStyle w:val="Normal"/>
        <w:spacing w:lineRule="auto" w:line="360"/>
        <w:jc w:val="both"/>
        <w:rPr/>
      </w:pPr>
      <w:r>
        <w:rPr/>
        <w:t>Poslanik a.s. je rekao: ''Ja sam grad znanja a Ali je kapija tog grada''. ''Grad'' kojim se Bog dž.š. kune jeste osobnost Muhammedova a.s. koja je ''grad znanja''.</w:t>
      </w:r>
    </w:p>
    <w:p>
      <w:pPr>
        <w:pStyle w:val="Normal"/>
        <w:spacing w:lineRule="auto" w:line="360"/>
        <w:jc w:val="both"/>
        <w:rPr/>
      </w:pPr>
      <w:r>
        <w:rPr/>
        <w:t xml:space="preserve">''Dopuštenost svega'' unutar grada znanja jeste </w:t>
      </w:r>
      <w:r>
        <w:rPr>
          <w:i/>
        </w:rPr>
        <w:t xml:space="preserve">inicijacijska moć </w:t>
      </w:r>
      <w:r>
        <w:rPr/>
        <w:t xml:space="preserve">(Poslanikova) koja obuhvata sve one koji su ušli na kapiju tog grada (preko Imama Alija). </w:t>
      </w:r>
    </w:p>
    <w:p>
      <w:pPr>
        <w:pStyle w:val="Normal"/>
        <w:spacing w:lineRule="auto" w:line="360"/>
        <w:jc w:val="both"/>
        <w:rPr/>
      </w:pPr>
      <w:r>
        <w:rPr/>
        <w:t>Ajetom 3 spajaju se ''</w:t>
      </w:r>
      <w:r>
        <w:rPr>
          <w:i/>
        </w:rPr>
        <w:t>dva Muhammeda</w:t>
      </w:r>
      <w:r>
        <w:rPr/>
        <w:t>'' (Poslanik a.s. i Imam el – Mehdi a.s.), pečat Poslanstva i pečat Muhammedanskog Vilajeta (Mehdi) koji predstavlja ''</w:t>
      </w:r>
      <w:r>
        <w:rPr>
          <w:i/>
        </w:rPr>
        <w:t>zidine</w:t>
      </w:r>
      <w:r>
        <w:rPr/>
        <w:t xml:space="preserve">'' grada znanja. Zato se Bog u ajetu 3 kune ''roditeljem i onim koga je rodio'' (a </w:t>
      </w:r>
      <w:r>
        <w:rPr>
          <w:i/>
        </w:rPr>
        <w:t xml:space="preserve">ne </w:t>
      </w:r>
      <w:r>
        <w:rPr/>
        <w:t xml:space="preserve">kaže – roditeljem i sinom) jer se radi o </w:t>
      </w:r>
      <w:r>
        <w:rPr>
          <w:i/>
        </w:rPr>
        <w:t xml:space="preserve">duhovnom srodstvu </w:t>
      </w:r>
      <w:r>
        <w:rPr/>
        <w:t>(i fizičkom ali je ono tek posljedica duhovnog a ne obratno) Poslanika Muhammeda i Imama Mehdija. Poslanik je naime rekao: ''</w:t>
      </w:r>
      <w:r>
        <w:rPr>
          <w:i/>
        </w:rPr>
        <w:t>Ja sam poslan kao Navjestitelj svojega čeda, Imama Mehdija</w:t>
      </w:r>
      <w:r>
        <w:rPr/>
        <w:t xml:space="preserve">''. To navješćenje se u ajetu 3 nadaje pod obzirom Božje </w:t>
      </w:r>
      <w:r>
        <w:rPr>
          <w:i/>
        </w:rPr>
        <w:t>Zakletve</w:t>
      </w:r>
      <w:r>
        <w:rPr/>
        <w:t xml:space="preserve"> (zbog težine Vilajeta Kuće Čiste, one ''teške, otežane stvari'' zbog koje su se nebesa, zemlja i planine </w:t>
      </w:r>
      <w:r>
        <w:rPr>
          <w:i/>
        </w:rPr>
        <w:t>sustegnuli</w:t>
      </w:r>
      <w:r>
        <w:rPr/>
        <w:t xml:space="preserve">. To je </w:t>
      </w:r>
      <w:r>
        <w:rPr>
          <w:i/>
        </w:rPr>
        <w:t xml:space="preserve">Emanet </w:t>
      </w:r>
      <w:r>
        <w:rPr/>
        <w:t>Imama). Nakon ovog spajanja ''</w:t>
      </w:r>
      <w:r>
        <w:rPr>
          <w:i/>
        </w:rPr>
        <w:t>dva pečata</w:t>
      </w:r>
      <w:r>
        <w:rPr/>
        <w:t xml:space="preserve">'' slijede </w:t>
      </w:r>
      <w:r>
        <w:rPr>
          <w:i/>
        </w:rPr>
        <w:t xml:space="preserve">uporedne </w:t>
      </w:r>
      <w:r>
        <w:rPr/>
        <w:t xml:space="preserve">aluzije na Imama Mehdija i Antikrista. Trud, ljudska oholost i ''blago nebrojeno'' (koje se utrošilo). </w:t>
      </w:r>
    </w:p>
    <w:p>
      <w:pPr>
        <w:pStyle w:val="Normal"/>
        <w:spacing w:lineRule="auto" w:line="360"/>
        <w:jc w:val="both"/>
        <w:rPr/>
      </w:pPr>
      <w:r>
        <w:rPr/>
        <w:t xml:space="preserve">Na jednom drugom mjestu, Ku'ran kaže o </w:t>
      </w:r>
      <w:r>
        <w:rPr>
          <w:i/>
        </w:rPr>
        <w:t>Znanju</w:t>
      </w:r>
      <w:r>
        <w:rPr/>
        <w:t xml:space="preserve">: ''A  onaj ko je obdaren znanjem, dato mu je blago neizmjerno''. Upitan o ovom </w:t>
      </w:r>
      <w:r>
        <w:rPr>
          <w:i/>
        </w:rPr>
        <w:t xml:space="preserve">blagu </w:t>
      </w:r>
      <w:r>
        <w:rPr/>
        <w:t xml:space="preserve">Šesti Imam je rekao: ''Vjera u Allaha i </w:t>
      </w:r>
      <w:r>
        <w:rPr>
          <w:i/>
        </w:rPr>
        <w:t>poznavanje Imama</w:t>
      </w:r>
      <w:r>
        <w:rPr/>
        <w:t xml:space="preserve">''. </w:t>
      </w:r>
    </w:p>
    <w:p>
      <w:pPr>
        <w:pStyle w:val="Normal"/>
        <w:spacing w:lineRule="auto" w:line="360"/>
        <w:jc w:val="both"/>
        <w:rPr/>
      </w:pPr>
      <w:r>
        <w:rPr/>
        <w:t xml:space="preserve">Tako ''blago neizmjerno'' stoji </w:t>
      </w:r>
      <w:r>
        <w:rPr>
          <w:i/>
        </w:rPr>
        <w:t xml:space="preserve">naspram </w:t>
      </w:r>
      <w:r>
        <w:rPr/>
        <w:t xml:space="preserve">''blaga nebrojenog'', (koje se troši) </w:t>
      </w:r>
      <w:r>
        <w:rPr>
          <w:i/>
        </w:rPr>
        <w:t xml:space="preserve">Imam </w:t>
      </w:r>
      <w:r>
        <w:rPr/>
        <w:t xml:space="preserve">el – Mehdi naspram Antikrista. </w:t>
      </w:r>
    </w:p>
    <w:p>
      <w:pPr>
        <w:pStyle w:val="Normal"/>
        <w:spacing w:lineRule="auto" w:line="360"/>
        <w:jc w:val="both"/>
        <w:rPr/>
      </w:pPr>
      <w:r>
        <w:rPr/>
        <w:t xml:space="preserve">Ajetom 7 (''zar misli da ga niko vidio nije'') se naznačava </w:t>
      </w:r>
      <w:r>
        <w:rPr>
          <w:i/>
        </w:rPr>
        <w:t xml:space="preserve">viđenje Antikrista </w:t>
      </w:r>
      <w:r>
        <w:rPr/>
        <w:t xml:space="preserve">u prošlim Božanskim knjigama i vjerodostojnim predajama, njegova pojava na </w:t>
      </w:r>
      <w:r>
        <w:rPr>
          <w:i/>
        </w:rPr>
        <w:t xml:space="preserve">kraju svijeta </w:t>
      </w:r>
      <w:r>
        <w:rPr/>
        <w:t>je nešto ''već viđeno''. ''Paralelizam'' toj bezbožničkoj svijesti (u istom ajetu) jeste pitanje koje se odnosi na Imama Mehdija. Zar poricatelj misli da ga (Imama) niko vidio nije? (u doba velike skrivenosti). To se negira a zatim nas ajeti 7 i 8 ''</w:t>
      </w:r>
      <w:r>
        <w:rPr>
          <w:i/>
        </w:rPr>
        <w:t>posuvraćaju</w:t>
      </w:r>
      <w:r>
        <w:rPr/>
        <w:t xml:space="preserve">'' na samu </w:t>
      </w:r>
      <w:r>
        <w:rPr>
          <w:i/>
        </w:rPr>
        <w:t>zoru velikog dana,</w:t>
      </w:r>
      <w:r>
        <w:rPr/>
        <w:t xml:space="preserve"> rođenja Imama Mehdija a.s. </w:t>
      </w:r>
    </w:p>
    <w:p>
      <w:pPr>
        <w:pStyle w:val="Normal"/>
        <w:spacing w:lineRule="auto" w:line="360"/>
        <w:jc w:val="both"/>
        <w:rPr/>
      </w:pPr>
      <w:r>
        <w:rPr/>
        <w:t>Hakima Hatun (tetka Imama Askerija a.s.) izvješćuje o rođenju Imama Mehdija a.s.: ''Kada sam ga uzela u svoje ruke, vidjeh da je dijete bilo obrezano, pupčana vrpca odrezana, savršeno babovano i čisto. Na njegovoj desnoj ruci bijaše pisalo: ''</w:t>
      </w:r>
      <w:r>
        <w:rPr>
          <w:i/>
        </w:rPr>
        <w:t>Istina je došla, laž je izčeznula; laži je suđeno da nestane</w:t>
      </w:r>
      <w:r>
        <w:rPr/>
        <w:t>'' (Ku'ran; 17:81).</w:t>
      </w:r>
    </w:p>
    <w:p>
      <w:pPr>
        <w:pStyle w:val="Normal"/>
        <w:spacing w:lineRule="auto" w:line="360"/>
        <w:jc w:val="both"/>
        <w:rPr/>
      </w:pPr>
      <w:r>
        <w:rPr/>
        <w:t xml:space="preserve">Kada sam ponijela to blagoslovljeno dijete njegovu ocu, njegov pogled se zaustavi na ovom potonjem, i ono izgovori blagoslov. Njegovo gospodstvo Imam ga uze u svoje ruke, </w:t>
      </w:r>
      <w:r>
        <w:rPr>
          <w:i/>
        </w:rPr>
        <w:t>položi svoje blagoslovljene usne na njegova dva oka, na njegova usta, na njegova dva uha...</w:t>
      </w:r>
      <w:r>
        <w:rPr/>
        <w:t>''</w:t>
      </w:r>
    </w:p>
    <w:p>
      <w:pPr>
        <w:pStyle w:val="Normal"/>
        <w:spacing w:lineRule="auto" w:line="360"/>
        <w:jc w:val="both"/>
        <w:rPr/>
      </w:pPr>
      <w:r>
        <w:rPr/>
        <w:t xml:space="preserve">''Dva oka i jezik'' (usne dvije) Imama Mehdija jesu spomenuti u ajetima 8 i 9 sure ''Grad'' (8: - zar mu nismo dali oka dva – 9: - jezik i usne dvije - ). </w:t>
      </w:r>
    </w:p>
    <w:p>
      <w:pPr>
        <w:pStyle w:val="Normal"/>
        <w:spacing w:lineRule="auto" w:line="360"/>
        <w:jc w:val="both"/>
        <w:rPr/>
      </w:pPr>
      <w:r>
        <w:rPr/>
        <w:t xml:space="preserve">Poljubac Imama Askerija (Imamu – djetetu, svom nasljedniku) jeste </w:t>
      </w:r>
      <w:r>
        <w:rPr>
          <w:i/>
        </w:rPr>
        <w:t xml:space="preserve">inicijacijski čin </w:t>
      </w:r>
      <w:r>
        <w:rPr/>
        <w:t>spomenut u suri ''Grad'' i zato zbir ova dva ajeta (8 i 9) daje broj 17, a što je broj godina vlasti Imama Mehdija (8+9=17).</w:t>
      </w:r>
    </w:p>
    <w:p>
      <w:pPr>
        <w:pStyle w:val="Normal"/>
        <w:spacing w:lineRule="auto" w:line="360"/>
        <w:jc w:val="both"/>
        <w:rPr/>
      </w:pPr>
      <w:r>
        <w:rPr/>
        <w:t>''Oka dva, jezik i usne dvije'' u ukupnom zbiru daje broj 5 (2+1+2) što je jasna aluzija na 5 osoba radi kojih je sve stvoreno (Muhammed, Fatima, Ali, Hasan i Husein).</w:t>
      </w:r>
    </w:p>
    <w:p>
      <w:pPr>
        <w:pStyle w:val="Normal"/>
        <w:spacing w:lineRule="auto" w:line="360"/>
        <w:jc w:val="both"/>
        <w:rPr/>
      </w:pPr>
      <w:r>
        <w:rPr/>
        <w:t xml:space="preserve">Imam Hasan al Askeri je položio svoje usne (i) na dva uha Imama Mehdija (djeteta) a što se u ajetu </w:t>
      </w:r>
      <w:r>
        <w:rPr>
          <w:i/>
        </w:rPr>
        <w:t xml:space="preserve">ne spominje. </w:t>
      </w:r>
      <w:r>
        <w:rPr/>
        <w:t xml:space="preserve">Po Ibn Arebiju 5 čula (kod čovjeka) sukladno je sa 5 stubova vjere (svjedočanstvo vjere, namaz, post, hadž i zekat). Sukladnost je sljedeća: </w:t>
      </w:r>
    </w:p>
    <w:p>
      <w:pPr>
        <w:pStyle w:val="Normal"/>
        <w:spacing w:lineRule="auto" w:line="360"/>
        <w:jc w:val="both"/>
        <w:rPr/>
      </w:pPr>
      <w:r>
        <w:rPr>
          <w:i/>
        </w:rPr>
        <w:t xml:space="preserve">Svjedočanstvo vjere = nos </w:t>
      </w:r>
      <w:r>
        <w:rPr/>
        <w:t>(čulo mirisa)</w:t>
      </w:r>
    </w:p>
    <w:p>
      <w:pPr>
        <w:pStyle w:val="Normal"/>
        <w:spacing w:lineRule="auto" w:line="360"/>
        <w:jc w:val="both"/>
        <w:rPr/>
      </w:pPr>
      <w:r>
        <w:rPr>
          <w:i/>
        </w:rPr>
        <w:t xml:space="preserve">Namaz =  oči </w:t>
      </w:r>
      <w:r>
        <w:rPr/>
        <w:t>(čulo vida)</w:t>
      </w:r>
    </w:p>
    <w:p>
      <w:pPr>
        <w:pStyle w:val="Normal"/>
        <w:spacing w:lineRule="auto" w:line="360"/>
        <w:jc w:val="both"/>
        <w:rPr/>
      </w:pPr>
      <w:r>
        <w:rPr>
          <w:i/>
        </w:rPr>
        <w:t xml:space="preserve">Post = usta </w:t>
      </w:r>
      <w:r>
        <w:rPr/>
        <w:t>(čulo okusa)</w:t>
      </w:r>
    </w:p>
    <w:p>
      <w:pPr>
        <w:pStyle w:val="Normal"/>
        <w:spacing w:lineRule="auto" w:line="360"/>
        <w:jc w:val="both"/>
        <w:rPr/>
      </w:pPr>
      <w:r>
        <w:rPr>
          <w:i/>
        </w:rPr>
        <w:t xml:space="preserve">Hadž = uši </w:t>
      </w:r>
      <w:r>
        <w:rPr/>
        <w:t>(čulo sluha)</w:t>
      </w:r>
    </w:p>
    <w:p>
      <w:pPr>
        <w:pStyle w:val="Normal"/>
        <w:spacing w:lineRule="auto" w:line="360"/>
        <w:jc w:val="both"/>
        <w:rPr/>
      </w:pPr>
      <w:r>
        <w:rPr>
          <w:i/>
        </w:rPr>
        <w:t xml:space="preserve">Zekat = prsti </w:t>
      </w:r>
      <w:r>
        <w:rPr/>
        <w:t>(čulo dodira).</w:t>
      </w:r>
    </w:p>
    <w:p>
      <w:pPr>
        <w:pStyle w:val="Normal"/>
        <w:spacing w:lineRule="auto" w:line="360"/>
        <w:jc w:val="both"/>
        <w:rPr/>
      </w:pPr>
      <w:r>
        <w:rPr/>
      </w:r>
    </w:p>
    <w:p>
      <w:pPr>
        <w:pStyle w:val="Normal"/>
        <w:spacing w:lineRule="auto" w:line="360"/>
        <w:jc w:val="both"/>
        <w:rPr/>
      </w:pPr>
      <w:r>
        <w:rPr/>
        <w:t xml:space="preserve">Po ovoj analogiji Ku'ran (govoreći o </w:t>
      </w:r>
      <w:r>
        <w:rPr>
          <w:i/>
        </w:rPr>
        <w:t xml:space="preserve">inicijaciji </w:t>
      </w:r>
      <w:r>
        <w:rPr/>
        <w:t xml:space="preserve">Imama Mehdija od strane Imama Askerija) govori o ''namazu i postu'' (oka dva, jezik i usne dvije). U hadisu, pak Askeri a.s. ljubi i uši Imama Mehdija te tako hadis govori o ''namazu, postu i hadžu''. </w:t>
      </w:r>
    </w:p>
    <w:p>
      <w:pPr>
        <w:pStyle w:val="Normal"/>
        <w:spacing w:lineRule="auto" w:line="360"/>
        <w:jc w:val="both"/>
        <w:rPr/>
      </w:pPr>
      <w:r>
        <w:rPr/>
        <w:t xml:space="preserve">Ajeti pak (za razliku od hadisa) spominju i </w:t>
      </w:r>
      <w:r>
        <w:rPr>
          <w:i/>
        </w:rPr>
        <w:t>jezik</w:t>
      </w:r>
      <w:r>
        <w:rPr/>
        <w:t xml:space="preserve">. To je </w:t>
      </w:r>
      <w:r>
        <w:rPr>
          <w:i/>
        </w:rPr>
        <w:t xml:space="preserve">jezik </w:t>
      </w:r>
      <w:r>
        <w:rPr/>
        <w:t xml:space="preserve">Imama Mehdija koji objedinjuje sve vjere na zemlji, jezik </w:t>
      </w:r>
      <w:r>
        <w:rPr>
          <w:i/>
        </w:rPr>
        <w:t>univerzalnog govora</w:t>
      </w:r>
      <w:r>
        <w:rPr/>
        <w:t xml:space="preserve">. Onaj jezik koji Imam Mehdi </w:t>
      </w:r>
      <w:r>
        <w:rPr>
          <w:i/>
        </w:rPr>
        <w:t xml:space="preserve">oslobađa </w:t>
      </w:r>
      <w:r>
        <w:rPr/>
        <w:t xml:space="preserve">donošenjem još 25 dijelova znanja na (do njega) dva već postojeća dijela. Jezik </w:t>
      </w:r>
      <w:r>
        <w:rPr>
          <w:i/>
        </w:rPr>
        <w:t xml:space="preserve">univerzalnog </w:t>
      </w:r>
      <w:r>
        <w:rPr/>
        <w:t xml:space="preserve">govora iz mjesta poslaničke Poruke je (do određene mjere) bio poznat Poslanicima do Muhammeda iako su oni donosili (samo) njegov djelimični obzir. Tako Musa a.s. moli Boga: ''Odriješi uzao sa jezika mog'' – ''Da bi razumjeli govor moj''. Navodna govorna mana (mucanje) koju je Musa a.s. imao ovdje je u ezoterijskom smislu potpuno sporedna stvar, u pitanju je ''svezanost </w:t>
      </w:r>
      <w:r>
        <w:rPr>
          <w:i/>
        </w:rPr>
        <w:t xml:space="preserve">univerzalnog </w:t>
      </w:r>
      <w:r>
        <w:rPr/>
        <w:t xml:space="preserve">jezika (govora), ona </w:t>
      </w:r>
      <w:r>
        <w:rPr>
          <w:i/>
        </w:rPr>
        <w:t xml:space="preserve">punina riječi </w:t>
      </w:r>
      <w:r>
        <w:rPr/>
        <w:t xml:space="preserve">data (tek) Muhammedu a čiju iznutarnju dimenziju u potpunosti rasvjetljava (tek) Imam el – Mehdi. Tako je Musaov jezik bio ''odriješen'' tek do određene mjere, one mjere koju je on svojom Muhammedanskom dimenzijom zahvatio iz mjesta poslaničke poruke. U hadisu je jezik izostavljen ali su spomenuta </w:t>
      </w:r>
      <w:r>
        <w:rPr>
          <w:i/>
        </w:rPr>
        <w:t xml:space="preserve">dva uha </w:t>
      </w:r>
      <w:r>
        <w:rPr/>
        <w:t>(koja dotiče usnama Imam Askeri).</w:t>
      </w:r>
    </w:p>
    <w:p>
      <w:pPr>
        <w:pStyle w:val="Normal"/>
        <w:spacing w:lineRule="auto" w:line="360"/>
        <w:jc w:val="both"/>
        <w:rPr/>
      </w:pPr>
      <w:r>
        <w:rPr/>
        <w:t xml:space="preserve">Na nivou sukladnosti 5 čula sa 5 stubova Islama, ajeti dakle spominju </w:t>
      </w:r>
      <w:r>
        <w:rPr>
          <w:i/>
        </w:rPr>
        <w:t xml:space="preserve">namaz i post </w:t>
      </w:r>
      <w:r>
        <w:rPr/>
        <w:t xml:space="preserve">(oči i usta, ali i jezik) dok hadis spominje </w:t>
      </w:r>
      <w:r>
        <w:rPr>
          <w:i/>
        </w:rPr>
        <w:t xml:space="preserve">namaz, post i hadž </w:t>
      </w:r>
      <w:r>
        <w:rPr/>
        <w:t xml:space="preserve">(oči, usta, jezik i uši). Tako se </w:t>
      </w:r>
      <w:r>
        <w:rPr>
          <w:i/>
        </w:rPr>
        <w:t xml:space="preserve">univerzalni jezik </w:t>
      </w:r>
      <w:r>
        <w:rPr/>
        <w:t xml:space="preserve">(govora) iz ajeta sada u hadisu </w:t>
      </w:r>
      <w:r>
        <w:rPr>
          <w:i/>
        </w:rPr>
        <w:t xml:space="preserve">spaja </w:t>
      </w:r>
      <w:r>
        <w:rPr/>
        <w:t xml:space="preserve"> sa ''Dva uha''. Post i Hadž (kao 2 Islamska stuba) se preklapaju, sabiraju i nalaze </w:t>
      </w:r>
      <w:r>
        <w:rPr>
          <w:i/>
        </w:rPr>
        <w:t xml:space="preserve">smisao </w:t>
      </w:r>
      <w:r>
        <w:rPr/>
        <w:t xml:space="preserve">u Imamu Mehdiju a.s., kao </w:t>
      </w:r>
      <w:r>
        <w:rPr>
          <w:i/>
        </w:rPr>
        <w:t xml:space="preserve">univerzalni </w:t>
      </w:r>
      <w:r>
        <w:rPr/>
        <w:t xml:space="preserve">(sasvim novi) </w:t>
      </w:r>
      <w:r>
        <w:rPr>
          <w:i/>
        </w:rPr>
        <w:t xml:space="preserve">poziv ka svjetlosnom hramu </w:t>
      </w:r>
      <w:r>
        <w:rPr/>
        <w:t xml:space="preserve">Božanskog Jedinstva koji je Imam navlastito (a što je sukladno sa obredom </w:t>
      </w:r>
      <w:r>
        <w:rPr>
          <w:i/>
        </w:rPr>
        <w:t>Hadždža</w:t>
      </w:r>
      <w:r>
        <w:rPr/>
        <w:t xml:space="preserve">, jer je ''svjetlosni hram' Sveta </w:t>
      </w:r>
      <w:r>
        <w:rPr>
          <w:i/>
        </w:rPr>
        <w:t>Ka'ba</w:t>
      </w:r>
      <w:r>
        <w:rPr/>
        <w:t xml:space="preserve">). Nakon toga (unutar sasvim </w:t>
      </w:r>
      <w:r>
        <w:rPr>
          <w:i/>
        </w:rPr>
        <w:t xml:space="preserve">novog </w:t>
      </w:r>
      <w:r>
        <w:rPr/>
        <w:t>poziva) nalaze svoje duhovno ozbiljenje različite kategorije duhovnih putnika iz sure ''Grad'' (rob koji se oslobađa ropsva, siroče bliska roda, nevoljnik). U knjizi ''Islam u Iranu'' (Anri Korben) vezano za rođenje Imama Mehdija a.s. vrla Hakima dalje nastavlja:</w:t>
      </w:r>
    </w:p>
    <w:p>
      <w:pPr>
        <w:pStyle w:val="Normal"/>
        <w:spacing w:lineRule="auto" w:line="360"/>
        <w:jc w:val="both"/>
        <w:rPr/>
      </w:pPr>
      <w:r>
        <w:rPr/>
        <w:t xml:space="preserve">(Imam Askeri) ''Nacrta jedan znak na dlanu lijeve ruke, stavi svoju prečistu ruku na dječiju glavu, govoreći: ''Dijete moje, govori silom božanske snage: Tad njegovo gospodstvo </w:t>
      </w:r>
      <w:r>
        <w:rPr>
          <w:i/>
        </w:rPr>
        <w:t xml:space="preserve">Sahib </w:t>
      </w:r>
      <w:r>
        <w:rPr/>
        <w:t xml:space="preserve">al – </w:t>
      </w:r>
      <w:r>
        <w:rPr>
          <w:i/>
        </w:rPr>
        <w:t>Zaman</w:t>
      </w:r>
      <w:r>
        <w:rPr/>
        <w:t xml:space="preserve"> (tj. Imam dijete) prozbori: ''U Ime Boga, Svemilosnog, Samilosnog! Mi ćemo podariti svoju milost skupini onih koje su silnici na Zemlji ugnjetavali. Učinit ćemo ih Imamima vjere. Načinit ćemo od njih duhovne nasljednike. Učinit ćemo ih svjedocima na zemlji, a faraonu i Hamanu i vojskama njihovim ćemo pokazati ono od čega su strahovali'' (28: 4 – 5).</w:t>
      </w:r>
    </w:p>
    <w:p>
      <w:pPr>
        <w:pStyle w:val="Normal"/>
        <w:spacing w:lineRule="auto" w:line="360"/>
        <w:jc w:val="both"/>
        <w:rPr/>
      </w:pPr>
      <w:r>
        <w:rPr/>
        <w:t xml:space="preserve">Sada pogledajmo brojčane vrijednosti vezano za rođenje Imama Mehdija. Najprije treba razmotriti ono </w:t>
      </w:r>
      <w:r>
        <w:rPr>
          <w:i/>
        </w:rPr>
        <w:t xml:space="preserve">napisano </w:t>
      </w:r>
      <w:r>
        <w:rPr/>
        <w:t xml:space="preserve">na Imamovoj desnoj ruci (''Istina je došla, laž je isčeznula, laži je suđeno da nestane). To je ajet 81 sure ''Noćno putovanje'' (sura 17, 111 ajeta). Redni broj sure (17) ukazuje na broj godina (vlasti) Imama Mehdija. Broj ajeta (111) ukazuje na stotinu Lijepih Božjih Imena i 11 Svetih Imama prije Mehdija a.s. (100+11=111). </w:t>
      </w:r>
      <w:r>
        <w:rPr>
          <w:i/>
        </w:rPr>
        <w:t xml:space="preserve">Desna ruka </w:t>
      </w:r>
      <w:r>
        <w:rPr/>
        <w:t xml:space="preserve">Imama ima biti simbolom vlasti, podrške koja je on sam navlastito. Mehdi je deveti Imam nakon Husejna a.s. a zbir cfara ispisanog ajeta na ruci (81) daje broj 9 (8+1=9). U zbiru svih cifara (pomenute cifre i rednog broja sure) dobije se broj 17 (1+7+8+1=17) a što je broj godina Vlasti Imama Mehdija. Broj godina treba biti shvaćen ezoterijski i spiritualno a tako i sama ''vlast'' Imama. Ta vlast nije politička ili ekonomska već </w:t>
      </w:r>
      <w:r>
        <w:rPr>
          <w:i/>
        </w:rPr>
        <w:t xml:space="preserve">kosmička </w:t>
      </w:r>
      <w:r>
        <w:rPr/>
        <w:t xml:space="preserve">a o čemu ćemo nešto kasnije. </w:t>
      </w:r>
    </w:p>
    <w:p>
      <w:pPr>
        <w:pStyle w:val="Normal"/>
        <w:spacing w:lineRule="auto" w:line="360"/>
        <w:jc w:val="both"/>
        <w:rPr/>
      </w:pPr>
      <w:r>
        <w:rPr/>
        <w:t xml:space="preserve">Drugi broj, (2 ajeta iz sure ''Kazivanje'') ono što Imam – dijete uči iz Ku'rana u zbiru cifara daje broj 19 (2+8+4+5) a to je broj ajeta </w:t>
      </w:r>
      <w:r>
        <w:rPr>
          <w:i/>
        </w:rPr>
        <w:t xml:space="preserve">svjetlosne sedžde </w:t>
      </w:r>
      <w:r>
        <w:rPr/>
        <w:t>Imama Husejna (a što ćemo vidjeti kasnije).</w:t>
      </w:r>
    </w:p>
    <w:p>
      <w:pPr>
        <w:pStyle w:val="Normal"/>
        <w:spacing w:lineRule="auto" w:line="360"/>
        <w:jc w:val="both"/>
        <w:rPr/>
      </w:pPr>
      <w:r>
        <w:rPr/>
        <w:t xml:space="preserve">Zbir cifara 2 ajeta koje Imam uči (4 i 5) također ukazuje na Imama Husejna. Jer ''bit će 9 Imama nakon Husejna'' (4+5=9). Prosti zbir napisanog ajeta na Imamovoj ruci (81) i rednog broja sure (17) daje broj 98 (81+17=98). U zbiru cifara to je opet broj 17, tj. </w:t>
      </w:r>
      <w:r>
        <w:rPr>
          <w:i/>
        </w:rPr>
        <w:t xml:space="preserve">Vlast </w:t>
      </w:r>
      <w:r>
        <w:rPr/>
        <w:t xml:space="preserve">Imama (9+8=17). </w:t>
      </w:r>
    </w:p>
    <w:p>
      <w:pPr>
        <w:pStyle w:val="Normal"/>
        <w:spacing w:lineRule="auto" w:line="360"/>
        <w:jc w:val="both"/>
        <w:rPr/>
      </w:pPr>
      <w:r>
        <w:rPr/>
        <w:t xml:space="preserve">Također, 28 (sura ''Kazivanje) – 9 (4+5) =19= sedžda Imama Husejna a.s.  (kasnije ćemo vidjeti posebno poglavlje o svjetlosnim sedždama 14 </w:t>
      </w:r>
      <w:r>
        <w:rPr>
          <w:i/>
        </w:rPr>
        <w:t>Bezgriješnih</w:t>
      </w:r>
      <w:r>
        <w:rPr/>
        <w:t xml:space="preserve">). Redni broj sure ''Kazivanje'' (28) ukazuje na smrt Imama Askerija Mehdijevog oca (umro u 28 – oj godini života) a kako je njegovom smrću otpočela </w:t>
      </w:r>
      <w:r>
        <w:rPr>
          <w:i/>
        </w:rPr>
        <w:t xml:space="preserve">okultacija </w:t>
      </w:r>
      <w:r>
        <w:rPr/>
        <w:t xml:space="preserve">Imama, redosljed sure, dakle ukazuje na početak okultacije. Zbir 2 ajeta sure ''Kazivanje'' (4+5=9) i rednog broja sure (28) jeste broj 37 (28+9) što u zbiru cifara daje ''10 stepeni znanja'' (3+7=10). </w:t>
      </w:r>
    </w:p>
    <w:p>
      <w:pPr>
        <w:pStyle w:val="Normal"/>
        <w:spacing w:lineRule="auto" w:line="360"/>
        <w:jc w:val="both"/>
        <w:rPr/>
      </w:pPr>
      <w:r>
        <w:rPr/>
        <w:t>Zbir ajeta (napisanog na ruci Imama), tj. broja 81 i rednog broja sure (17) jeste broj 101. Oduzet od ukupnog broja ajeta te iste sure (''Noćno Putovanje'') a što je broj 111, opet se dobije 10 stepeni znanja (111-101=10), onog znanja kojeg je Imam Sadik a.s. definirao kao ''10 stepenica koje se uzdižu jedne ponad drugih''.</w:t>
      </w:r>
    </w:p>
    <w:p>
      <w:pPr>
        <w:pStyle w:val="Normal"/>
        <w:spacing w:lineRule="auto" w:line="360"/>
        <w:jc w:val="both"/>
        <w:rPr/>
      </w:pPr>
      <w:r>
        <w:rPr/>
        <w:t>Sura ''Kazivanje'' (u kojoj su 2 ajeta koje Imam – dijete uči) ima 88 ajeta i počinje sa:          TA – SIN – MIM.</w:t>
      </w:r>
    </w:p>
    <w:p>
      <w:pPr>
        <w:pStyle w:val="Normal"/>
        <w:spacing w:lineRule="auto" w:line="360"/>
        <w:jc w:val="both"/>
        <w:rPr/>
      </w:pPr>
      <w:r>
        <w:rPr/>
        <w:t xml:space="preserve">TA – SIN jeste Kuća Čista, dok MIM predstavlja </w:t>
      </w:r>
      <w:r>
        <w:rPr>
          <w:i/>
        </w:rPr>
        <w:t xml:space="preserve">Jedinstvo Navjestitelja i Sina, </w:t>
      </w:r>
      <w:r>
        <w:rPr/>
        <w:t xml:space="preserve">Poslanika Muhammeda i Imama Muhammeda el – Mehdija. (M – Muhammed, I – Imam, M – Mehdi). </w:t>
      </w:r>
    </w:p>
    <w:p>
      <w:pPr>
        <w:pStyle w:val="Normal"/>
        <w:spacing w:lineRule="auto" w:line="360"/>
        <w:jc w:val="both"/>
        <w:rPr/>
      </w:pPr>
      <w:r>
        <w:rPr/>
        <w:t xml:space="preserve">Ukupan broj ajeta (88) sastavljen je dakle od 2 </w:t>
      </w:r>
      <w:r>
        <w:rPr>
          <w:i/>
        </w:rPr>
        <w:t>osmice</w:t>
      </w:r>
      <w:r>
        <w:rPr/>
        <w:t>. Osam je broj geometrijskog tijela (Ka'be) a dvije osmice jesu zemaljska i nebeska Ka'ba skupa.</w:t>
      </w:r>
    </w:p>
    <w:p>
      <w:pPr>
        <w:pStyle w:val="Normal"/>
        <w:spacing w:lineRule="auto" w:line="360"/>
        <w:jc w:val="both"/>
        <w:rPr/>
      </w:pPr>
      <w:r>
        <w:rPr/>
        <w:t>Zbir cifara vezanih za suru ''Kazivanje'' (redni broj sure, 2 ajeta koje uči Imam Mehdi te ukupan broj ajeta) jeste broj 35 (2+8+4+5+8+8=35, a zbir cifara vezanih za suru ''Noćno putovanje'' (redni broj sure, ajet koji je ispisan na desnoj ruci Imama Mehdija te ukupan broj ajeta) jeste broj 20 (1+7+8+1+1+1+1=20).</w:t>
      </w:r>
    </w:p>
    <w:p>
      <w:pPr>
        <w:pStyle w:val="Normal"/>
        <w:spacing w:lineRule="auto" w:line="360"/>
        <w:jc w:val="both"/>
        <w:rPr/>
      </w:pPr>
      <w:r>
        <w:rPr/>
        <w:t>Razlika ta dva broja, broja ''</w:t>
      </w:r>
      <w:r>
        <w:rPr>
          <w:i/>
        </w:rPr>
        <w:t>Kazivanja</w:t>
      </w:r>
      <w:r>
        <w:rPr/>
        <w:t>'' i broja ''</w:t>
      </w:r>
      <w:r>
        <w:rPr>
          <w:i/>
        </w:rPr>
        <w:t>Noćnog putovanja</w:t>
      </w:r>
      <w:r>
        <w:rPr/>
        <w:t>'' jeste broj 15 (35-20=15) a vidjeli smo, Imam Mehdi je rođen 15 – tog Šabana 869 godine po Isau. Na taj dan ćemo se ponovo vrati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EĆE OKO</w:t>
      </w:r>
    </w:p>
    <w:p>
      <w:pPr>
        <w:pStyle w:val="Normal"/>
        <w:spacing w:lineRule="auto" w:line="360"/>
        <w:jc w:val="both"/>
        <w:rPr/>
      </w:pPr>
      <w:r>
        <w:rPr/>
      </w:r>
    </w:p>
    <w:p>
      <w:pPr>
        <w:pStyle w:val="Normal"/>
        <w:spacing w:lineRule="auto" w:line="360"/>
        <w:jc w:val="both"/>
        <w:rPr/>
      </w:pPr>
      <w:r>
        <w:rPr/>
        <w:t xml:space="preserve">''Treće oko'' (duhovno čulo pomoću kojega čovjek zadobija neke od ''paranormalnih'' sposobnosti) je tokom cijele ljudske povijesti predmet mnogih teorija, priča i legendi. Neki idu čak dotle da postoji pretpostavka kako je ''treće oko'' bilo jedino čulo u prošlosti, u ''zlatnom dobu'' čovječanstva kada je duhovnost preovladala u životima ljudi baš kao što danas preovladava materijalnost i materijalni koncept življenja. Po toj teoriji, fizička čula su se (kasnije) razvila kao posljedica gubitka ''trećeg oka''. Nedvojbeno, žlijezda epifiza koja se nalazi na prednjoj strani mozga (otprilike između očiju ili malo iznad) i koja ima 3 režnja igra važnu (i ''naučno'' gledano još nerazjašnjenu) ulogu u razvoju sposobnosti ''trećeg oka''. Oficijelna medicina tu žlijezdu smatra ''zakržljalom'' (što je svakako istina za većinu ljudi u ovom </w:t>
      </w:r>
      <w:r>
        <w:rPr>
          <w:i/>
        </w:rPr>
        <w:t>tamnom dobu</w:t>
      </w:r>
      <w:r>
        <w:rPr/>
        <w:t>) i maltene ''nepotrebnom'' današnjem čovjeku. To je samo znak da je ''moderni'' čovjek (već) odavno izgubio moć ''teofranijskog opažanja'' te da je ljudima (većini njih) potpuno nepoznato (</w:t>
      </w:r>
      <w:r>
        <w:rPr>
          <w:i/>
        </w:rPr>
        <w:t>još</w:t>
      </w:r>
      <w:r>
        <w:rPr/>
        <w:t xml:space="preserve">) 9 duhovnih čula koje ljudsko biće posjeduje. Epifiza sadrži moći koje (ako se razviju) omogućavaju hvatanje misli iz umova drugih ljudi i fiziologija (tijela) je tu na suptilan način isprepletena sa psihofiziologijom </w:t>
      </w:r>
      <w:r>
        <w:rPr>
          <w:i/>
        </w:rPr>
        <w:t>svjetlosnog čovjeka</w:t>
      </w:r>
      <w:r>
        <w:rPr/>
        <w:t xml:space="preserve">, onog čovjeka koji je ''probuđen'' (iz sna zemaljske utamničenosti) i </w:t>
      </w:r>
      <w:r>
        <w:rPr>
          <w:i/>
        </w:rPr>
        <w:t xml:space="preserve">zna </w:t>
      </w:r>
      <w:r>
        <w:rPr/>
        <w:t xml:space="preserve">svoje mogućnosti kao bića više </w:t>
      </w:r>
      <w:r>
        <w:rPr>
          <w:i/>
        </w:rPr>
        <w:t>svjesnosti</w:t>
      </w:r>
      <w:r>
        <w:rPr/>
        <w:t>. U ovom ''</w:t>
      </w:r>
      <w:r>
        <w:rPr>
          <w:i/>
        </w:rPr>
        <w:t>dobu stroja</w:t>
      </w:r>
      <w:r>
        <w:rPr/>
        <w:t xml:space="preserve">''  (koje je najavljeno u Svetim Hindu spisima – </w:t>
      </w:r>
      <w:r>
        <w:rPr>
          <w:i/>
        </w:rPr>
        <w:t>Vedama</w:t>
      </w:r>
      <w:r>
        <w:rPr/>
        <w:t xml:space="preserve">) čovjek je sveden na nivo ''prilagođene životinje'', inteligentne životinje kojoj je cilj života (puko) zadovoljavanje želja propraćeno neizbježnom voljom za moć. Čovjek ukupno ima 14 čula (5 tjelesnih i 9 duhovnih) što nije slučajno jer taj broj (14) jeste broj </w:t>
      </w:r>
      <w:r>
        <w:rPr>
          <w:i/>
        </w:rPr>
        <w:t>Bezgriješnika</w:t>
      </w:r>
      <w:r>
        <w:rPr/>
        <w:t xml:space="preserve"> (Muhammed, Fatima i 12 Svetih Imama).</w:t>
      </w:r>
    </w:p>
    <w:p>
      <w:pPr>
        <w:pStyle w:val="Normal"/>
        <w:spacing w:lineRule="auto" w:line="360"/>
        <w:jc w:val="both"/>
        <w:rPr/>
      </w:pPr>
      <w:r>
        <w:rPr/>
        <w:t>U knjizi ''</w:t>
      </w:r>
      <w:r>
        <w:rPr>
          <w:i/>
        </w:rPr>
        <w:t>Treće oko</w:t>
      </w:r>
      <w:r>
        <w:rPr/>
        <w:t>'' (</w:t>
      </w:r>
      <w:r>
        <w:rPr>
          <w:i/>
        </w:rPr>
        <w:t>Lobsang Rampa</w:t>
      </w:r>
      <w:r>
        <w:rPr/>
        <w:t xml:space="preserve">) autor piše o vlastitoj inicijaciji, odnosno otvaranju ''trećeg oka'' – ''... Lama koji je držao šilo, baci pogled prema ostalima: </w:t>
      </w:r>
    </w:p>
    <w:p>
      <w:pPr>
        <w:pStyle w:val="Normal"/>
        <w:spacing w:lineRule="auto" w:line="360"/>
        <w:jc w:val="both"/>
        <w:rPr/>
      </w:pPr>
      <w:r>
        <w:rPr/>
        <w:t xml:space="preserve"> </w:t>
      </w:r>
      <w:r>
        <w:rPr/>
        <w:t xml:space="preserve">- Spremni? Da krenemo, sunce je taman zašlo. On prisloni nazupčeni vrh na sredinu mog čela i poče da svrdla. Za trenutak mi se učini kao da me ubada trn. Vrijeme prestade da teče. Vrh probi kožu i uđe u meso ne zadajući mi neki bol, ali kad naletje na kost, osjeti se lagani udar. Kaluđer pojača pritisak, vrteći neprestalno instrument da bi zubići mogli da probijaju čeonu kost. Bol nije bio oštar: samo običan pritisak praćen potmulim tištanjem. Nisam se ni maknuo, jer me je lama </w:t>
      </w:r>
      <w:r>
        <w:rPr>
          <w:i/>
        </w:rPr>
        <w:t>Mingyar</w:t>
      </w:r>
      <w:r>
        <w:rPr/>
        <w:t xml:space="preserve"> </w:t>
      </w:r>
      <w:r>
        <w:rPr>
          <w:i/>
        </w:rPr>
        <w:t xml:space="preserve">Dondup </w:t>
      </w:r>
      <w:r>
        <w:rPr/>
        <w:t>posmatrao; ...</w:t>
      </w:r>
    </w:p>
    <w:p>
      <w:pPr>
        <w:pStyle w:val="Normal"/>
        <w:spacing w:lineRule="auto" w:line="360"/>
        <w:jc w:val="both"/>
        <w:rPr/>
      </w:pPr>
      <w:r>
        <w:rPr/>
        <w:t>'' ... Odjednom, začu se lagano krckanje: vrh bješe ušao u kost. Lama – hirurg, koji je bio na oprezu, smesta prestade da pritska. Čvrsto je držao dršku, dok mu moj Učitelj doda komad veoma tvrdog drveta, besprijekorne čistoće, obrušenog na plamenu i travama da bi dobio čvrstinu čelika...'</w:t>
      </w:r>
    </w:p>
    <w:p>
      <w:pPr>
        <w:pStyle w:val="Normal"/>
        <w:spacing w:lineRule="auto" w:line="360"/>
        <w:jc w:val="both"/>
        <w:rPr/>
      </w:pPr>
      <w:r>
        <w:rPr/>
        <w:t>''Zatim se pomjeri malo u stranu da bi moj Učitelj mogao da stane prema meni, na njegov znak uz beskrajnu opreznost, on poče da zavlači štapić sve dublje u moju glavu...''</w:t>
      </w:r>
    </w:p>
    <w:p>
      <w:pPr>
        <w:pStyle w:val="Normal"/>
        <w:spacing w:lineRule="auto" w:line="360"/>
        <w:jc w:val="both"/>
        <w:rPr/>
      </w:pPr>
      <w:r>
        <w:rPr/>
        <w:t>'' ... Jedan trenutak je bol bio intenzivan, palio kao bijelo usijanje... Metalni instrument bješe pažljivo izvađen. Drveni odlomak je trebao da ostane na tom mjestu dvije ili tri nedjelje, koje ću ja provesti u toj sobicu uronuloj u gotovo potpunu pomračinu. Nikome neće biti dozvoljeno da me vidi, izuzimajući trojicu lama, koji će, dan za danom, nastavljati da brinu o mom obrazovanju...''</w:t>
      </w:r>
    </w:p>
    <w:p>
      <w:pPr>
        <w:pStyle w:val="Normal"/>
        <w:spacing w:lineRule="auto" w:line="360"/>
        <w:jc w:val="both"/>
        <w:rPr/>
      </w:pPr>
      <w:r>
        <w:rPr/>
        <w:t xml:space="preserve">''Tokom prve nedjelje poslije operacije, soba je bila održavana u gotovo potpunom mraku. Početkom osmog dana propuštena je slaba svjetlost, koja je postepeno pojačavana. </w:t>
      </w:r>
      <w:r>
        <w:rPr>
          <w:i/>
        </w:rPr>
        <w:t xml:space="preserve">Sedamnaestog dana </w:t>
      </w:r>
      <w:r>
        <w:rPr/>
        <w:t>svjetlost je bila normalna i trojica lama dođoše da izvade komad drveta iz moje glave... snažan trzaj i sve je bilo gotovo, komad drveta bio je izvučen iz moje glave...''</w:t>
      </w:r>
    </w:p>
    <w:p>
      <w:pPr>
        <w:pStyle w:val="Normal"/>
        <w:spacing w:lineRule="auto" w:line="360"/>
        <w:jc w:val="both"/>
        <w:rPr/>
      </w:pPr>
      <w:r>
        <w:rPr/>
        <w:t xml:space="preserve">Opisana operacija spada u oblast suptilne fiziologije svjetlosnog tijela (čovjeka) koja započinje jednim (čisto) fizičkim činom (zabadanja svrdla u glavu). Valja naglasiti da ostavljeni predmet (drvce) boravi u glavi 17 dana, dakle broj koji je </w:t>
      </w:r>
      <w:r>
        <w:rPr>
          <w:i/>
        </w:rPr>
        <w:t xml:space="preserve">jednak </w:t>
      </w:r>
      <w:r>
        <w:rPr/>
        <w:t xml:space="preserve">broju godina vlasti Imama el – Mehdija a.s. Drvce svakako (u kontaktu sa epifizom) izaziva određene hemijske reakcije čime se aktivira teofranijsko čulo a što za posljedicu ima usvajanje duhovnih sposobnosti (telepatije, vidovitosti i sl), sposobnosti koje se upravo zbog duhovnog mraka (vremena u kome živimo) nazivaju ''paranormalnim''. Sama činjenica upotrebe fizičkih predmeta (svrdlo i drvce) govori o tome koliko duboko se nalazimo u tamnom dobu jer se teofranijska čula (od strane Učitelja) mogu probuditi (čisto) na duhovan način. Ne treba ni naglašavati kako u ovom dobu većina ljudi u tako nešto niti ne vjeruje. Duhovni uticaj (b'araka) može biti toliko snažan (a živo sufijsko iskustvo to svjedoči vjekovima) da (odjednom) </w:t>
      </w:r>
      <w:r>
        <w:rPr>
          <w:i/>
        </w:rPr>
        <w:t xml:space="preserve">razbudi </w:t>
      </w:r>
      <w:r>
        <w:rPr/>
        <w:t xml:space="preserve">cijelog (svjetlosnog) čovjeka. Naravno, duhovni uticaj je još česće stupnjevit (vođstvo šejha, Imama ili Poslanika) i sada ćemo navesti buđenje svjetlosnog čovjeka kod (svih ljudi) na takav način da se može govoriti o </w:t>
      </w:r>
      <w:r>
        <w:rPr>
          <w:i/>
        </w:rPr>
        <w:t xml:space="preserve">svjetlosnom čovječanstvu. </w:t>
      </w:r>
      <w:r>
        <w:rPr/>
        <w:t xml:space="preserve">To će se desiti u </w:t>
      </w:r>
      <w:r>
        <w:rPr>
          <w:i/>
        </w:rPr>
        <w:t xml:space="preserve">zlatnom dobu </w:t>
      </w:r>
      <w:r>
        <w:rPr/>
        <w:t xml:space="preserve">koje je </w:t>
      </w:r>
      <w:r>
        <w:rPr>
          <w:i/>
        </w:rPr>
        <w:t>pred nama</w:t>
      </w:r>
      <w:r>
        <w:rPr/>
        <w:t xml:space="preserve">; (koje nije tako blizu koliko duhovno gladni priželjkuju niti tako daleko koliko (ga) materijalistički orijentirani ljudi zanemaruju). </w:t>
      </w:r>
    </w:p>
    <w:p>
      <w:pPr>
        <w:pStyle w:val="Normal"/>
        <w:spacing w:lineRule="auto" w:line="360"/>
        <w:jc w:val="both"/>
        <w:rPr/>
      </w:pPr>
      <w:r>
        <w:rPr/>
        <w:t xml:space="preserve">Naime, Šesti Imam je rekao: ''Kada dođe od nas </w:t>
      </w:r>
      <w:r>
        <w:rPr>
          <w:i/>
        </w:rPr>
        <w:t>Kaim</w:t>
      </w:r>
      <w:r>
        <w:rPr/>
        <w:t xml:space="preserve"> (podrška, Imam el – Mehdi) Bog će toliko ojačati uši i oči naših sljedbenika da između njih i Kaima neće biti glasonoša. On će biti na svom mjestu i pričat će sa njima a oni će ga čuti i gledati''.</w:t>
      </w:r>
    </w:p>
    <w:p>
      <w:pPr>
        <w:pStyle w:val="Normal"/>
        <w:spacing w:lineRule="auto" w:line="360"/>
        <w:jc w:val="both"/>
        <w:rPr/>
      </w:pPr>
      <w:r>
        <w:rPr/>
        <w:t xml:space="preserve"> </w:t>
      </w:r>
      <w:r>
        <w:rPr/>
        <w:t xml:space="preserve">- Ne treba ni naglašavati da ova predaja </w:t>
      </w:r>
      <w:r>
        <w:rPr>
          <w:i/>
        </w:rPr>
        <w:t xml:space="preserve">ne </w:t>
      </w:r>
      <w:r>
        <w:rPr/>
        <w:t>govori ni o kakvim vrstama daljinske komunikacije karakteristične za ''moderno'' doba (kao što je TV, telefon i sl.).</w:t>
      </w:r>
    </w:p>
    <w:p>
      <w:pPr>
        <w:pStyle w:val="Normal"/>
        <w:spacing w:lineRule="auto" w:line="360"/>
        <w:jc w:val="both"/>
        <w:rPr>
          <w:i/>
          <w:i/>
        </w:rPr>
      </w:pPr>
      <w:r>
        <w:rPr/>
        <w:t xml:space="preserve">Upravo obrnuto, riječ je o razvitku Duhovnih snaga </w:t>
      </w:r>
      <w:r>
        <w:rPr>
          <w:i/>
        </w:rPr>
        <w:t>unutar</w:t>
      </w:r>
      <w:r>
        <w:rPr/>
        <w:t xml:space="preserve"> samog čovjeka. Riječ je o (krajnjem stepenu) formiranja </w:t>
      </w:r>
      <w:r>
        <w:rPr>
          <w:i/>
        </w:rPr>
        <w:t xml:space="preserve">svjetlosnog </w:t>
      </w:r>
      <w:r>
        <w:rPr/>
        <w:t xml:space="preserve">čovjeka koji će daljinsku komunikaciju ostvariti (upravo) na duhovan način. Ovdje se dakle ne radi o tome da će ljudi ''vidjeti i čuti'' Spasitelja ''hiljadama kilometara'' daleko, naprotiv čut će ga i vidjeti </w:t>
      </w:r>
      <w:r>
        <w:rPr>
          <w:i/>
        </w:rPr>
        <w:t>u sebi samima</w:t>
      </w:r>
      <w:r>
        <w:rPr/>
        <w:t xml:space="preserve">, na poziciji </w:t>
      </w:r>
      <w:r>
        <w:rPr>
          <w:i/>
        </w:rPr>
        <w:t>Njegova mjesta</w:t>
      </w:r>
      <w:r>
        <w:rPr/>
        <w:t xml:space="preserve"> (kao pečata Muhammedanskog Vilajeta). One sposobnosti koje se danas (potpuno pogrešno) smatraju ''paranormalnim'' u doba Spasitelja će biti probuđene kod svih ljudi. Upravo to (telepatija, telekineza, vidovitost i td.) je ''</w:t>
      </w:r>
      <w:r>
        <w:rPr>
          <w:i/>
        </w:rPr>
        <w:t>ojačavanje ušiju i očiju</w:t>
      </w:r>
      <w:r>
        <w:rPr/>
        <w:t xml:space="preserve"> (suptilnog svjetlosnog a </w:t>
      </w:r>
      <w:r>
        <w:rPr>
          <w:i/>
        </w:rPr>
        <w:t xml:space="preserve">ne </w:t>
      </w:r>
      <w:r>
        <w:rPr/>
        <w:t xml:space="preserve">fizičkog tijela), snaga probuđenog svjetlosnog čovjeka koja će u </w:t>
      </w:r>
      <w:r>
        <w:rPr>
          <w:i/>
        </w:rPr>
        <w:t xml:space="preserve">zlatnom dobu </w:t>
      </w:r>
      <w:r>
        <w:rPr/>
        <w:t xml:space="preserve">dosegnuti (sada) nezamislive nivoe. Sva ograničenja trodimenzionalnog svijeta (materija, prostor i vrijeme) u tom dobu će biti nadvladana, čak štaviše (na čisto </w:t>
      </w:r>
      <w:r>
        <w:rPr>
          <w:i/>
        </w:rPr>
        <w:t xml:space="preserve">fizičkoj </w:t>
      </w:r>
      <w:r>
        <w:rPr/>
        <w:t xml:space="preserve">razini) svaki atom svemira će biti istražen. Materijalni i duhovni napredak odvijat će se </w:t>
      </w:r>
      <w:r>
        <w:rPr>
          <w:i/>
        </w:rPr>
        <w:t xml:space="preserve">uporedo </w:t>
      </w:r>
      <w:r>
        <w:rPr/>
        <w:t xml:space="preserve">jedan s drugim i tada će biti ostvareno ono čemu ljudski rod od praiskona (svjesno ili nesvjesno) teži – </w:t>
      </w:r>
      <w:r>
        <w:rPr>
          <w:i/>
        </w:rPr>
        <w:t xml:space="preserve">bratstvo svih ljudi svijeta.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TAJNA IMENA</w:t>
      </w:r>
    </w:p>
    <w:p>
      <w:pPr>
        <w:pStyle w:val="Normal"/>
        <w:spacing w:lineRule="auto" w:line="360"/>
        <w:jc w:val="both"/>
        <w:rPr/>
      </w:pPr>
      <w:r>
        <w:rPr/>
      </w:r>
    </w:p>
    <w:p>
      <w:pPr>
        <w:pStyle w:val="Normal"/>
        <w:spacing w:lineRule="auto" w:line="360"/>
        <w:jc w:val="both"/>
        <w:rPr/>
      </w:pPr>
      <w:r>
        <w:rPr/>
        <w:t xml:space="preserve">''Od svih ljudi, jedino mi (Ehli – Bejt) smo </w:t>
      </w:r>
      <w:r>
        <w:rPr>
          <w:i/>
        </w:rPr>
        <w:t xml:space="preserve">navlastito </w:t>
      </w:r>
      <w:r>
        <w:rPr/>
        <w:t>spomenuti u Ku'ranu''</w:t>
      </w:r>
    </w:p>
    <w:p>
      <w:pPr>
        <w:pStyle w:val="Normal"/>
        <w:spacing w:lineRule="auto" w:line="360"/>
        <w:jc w:val="both"/>
        <w:rPr/>
      </w:pPr>
      <w:r>
        <w:rPr/>
        <w:t>(Četvrti Imam, Sedžad a.s.)</w:t>
      </w:r>
    </w:p>
    <w:p>
      <w:pPr>
        <w:pStyle w:val="Normal"/>
        <w:spacing w:lineRule="auto" w:line="360"/>
        <w:jc w:val="both"/>
        <w:rPr/>
      </w:pPr>
      <w:r>
        <w:rPr/>
      </w:r>
    </w:p>
    <w:p>
      <w:pPr>
        <w:pStyle w:val="Normal"/>
        <w:spacing w:lineRule="auto" w:line="360"/>
        <w:jc w:val="both"/>
        <w:rPr/>
      </w:pPr>
      <w:r>
        <w:rPr/>
        <w:t xml:space="preserve">Iz ovog hadisa (predaje) da se naslutiti istina čije dubine su uglavnom nepoznate, nepriznate i neistražene. Predaja sugerira da je samo 14 Prečistih (očišćenih od svakog grijeha) Muhammed a.s., Fatima a.s. i 12 Svetih Imama a.s. navlastito spomenuto u Svetoj Knjizi. Kako su u Ku'ranu (izvanjski gledano) spomenuta mnoga lična imena kako Božjih Poslanika (Ibrahim, Musa, Isa... i td), tako i drugih ljudi, postavlja se pitanje na koji način i u kom smislu je spomenuto samo 14 Prečistih. Svakako da se to ne odnosi na vlastita imena ljudi koja se spominju na mnogim stranicama Svete Knjige. Riječ ''navlastito'', spomenuta u citiranoj predaji Četvrtog Imama daje odgovor na to pitanje. Jedino oni (14 Bezgriješnih) su u Ku'ranu spomenuti kao oni kojima je ''povjerena vlast''. To je kosmička vlast (a ne politička, ekonomska ili vojna) kojoj podliježe sve stvoreno u kosmosu. Priroda te vlasti, upravo zbog svojih božanskih prerogativa mora (u Ku'ranu) biti posve vidljiva, a jedini siguran dokaz koji nije podložan nikakvoj promjeni (zasnovanoj na različitosti tumačenja Svete Knjige, odnosno ljudskih mišljenja) jeste dokaz kojji se može matematički predstaviti. </w:t>
      </w:r>
    </w:p>
    <w:p>
      <w:pPr>
        <w:pStyle w:val="Normal"/>
        <w:spacing w:lineRule="auto" w:line="360"/>
        <w:jc w:val="both"/>
        <w:rPr/>
      </w:pPr>
      <w:r>
        <w:rPr/>
        <w:t xml:space="preserve">Numerologija svojom logikom stroge zakonitosti može dati neoborivi dokaz za spomenutu predaju, (Četvrtog Imama) dokaz koji nikakvo ljudsko mišljenje (teorija) ne može opovrgnu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IJET ČETRNAEST PREČISTIH</w:t>
      </w:r>
    </w:p>
    <w:p>
      <w:pPr>
        <w:pStyle w:val="Normal"/>
        <w:spacing w:lineRule="auto" w:line="360"/>
        <w:jc w:val="both"/>
        <w:rPr/>
      </w:pPr>
      <w:r>
        <w:rPr/>
        <w:t>(14 Svjetlosnih Imena Čiste Kuće predstavljeno kroz 14 ''ajeta sedžde'' u Ku'r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u'ran koji imamo u rukama isti je onaj kakav je objavljen Poslaniku Muhammedu a.s. a što potvrđuje sami Ku'ranski ajet – ''Mi doista Ku'ran objavljujemo, i doista ćemo Mi nad njim bdjeti''. Kako sami Bog garantira nepromjenjivost Svoje Knjige jasno je da je sadašnja (i za sva vremena) ona ista Knjiga koju je melek Džibril dostavio Plemenitom Poslaniku. No, naspored ajeta u surama (poglavljima) ne sukladira originalnom primjerku kojega je sa svitka kože prepisao jedino Imam Ali a.s. U tom Ku'ranu su sadržana objašnjenja povoda Objave ajeta te opšte, posebno i pojedinačno, jednom rječju ''cjelina Knjige'' onako kako je dostavljena Muhammedu. Imam Ali je ponudio originalni prijepis Ku'rana ali ljudi su ga (na čelu sa dvojicom halifa) odbili pribojavajući se ispravnog tumačenja koje bi opovrglo njihove nečasne postupke i oduzimanje prava Čistoj Kući. Ezoterijski motreno, čovječanstvo nije bilo zrelo (a nije ni sada) za istine koje bi takav Ku'ran obznanio unutar samog čovjeka. Tek razvitak svjetlosnog čovjeka (sa buđenjem 9 duhovnih čula) će omogućiti da originalni Ku'ran bude obznanjen čovječanstvu. To će se desiti tek nakon zore koju će poroditi potpuni mrak ''tamnog doba'' u kome se nalazimo. Upravo zato je taj Ku'ran tajno prenešen sa jednog Imama na sljedećeg, svih 12, i sada je skriven kod Gospodara Vremena, (Sahib el – Emr) Dvanaestog Imama. Kada ga On učini dostupnim (a što će podrazumijevati niz preduslova i okolnoti, kako vanjskih tako i unutarnjih) čovječanstvo će iskusiti neviđeni ''evolutivni skok'', duhovnu preobrazbu o kakvoj nije ni sanjalo. No, čak i u </w:t>
      </w:r>
      <w:r>
        <w:rPr>
          <w:i/>
        </w:rPr>
        <w:t xml:space="preserve">ovom </w:t>
      </w:r>
      <w:r>
        <w:rPr/>
        <w:t>Ku'ranu je moguće dokazati kako su Imena 14 Bezgriješnih ona imena koja su jedina ''navlastito'' spomenuta u Svetoj Knjizi.</w:t>
      </w:r>
    </w:p>
    <w:p>
      <w:pPr>
        <w:pStyle w:val="Normal"/>
        <w:spacing w:lineRule="auto" w:line="360"/>
        <w:jc w:val="both"/>
        <w:rPr/>
      </w:pPr>
      <w:r>
        <w:rPr/>
        <w:t>Od više hiljada ajeta u Ku'ranu postoji njih 14 kada smo prilikom njihova učenja dužni napraviti sedždu (poklonjenje Bogu dž.š. odnosno ''padanje ničice'' na zemlju). Od tih ''14 sedždi'' 4 su obavezne. Tih 14 ''ajeta sedžde'' je sukladno sa 14 Bezgriješnih osoba. (Muhammed, Fatima i 12 Svetih Imama).</w:t>
      </w:r>
    </w:p>
    <w:p>
      <w:pPr>
        <w:pStyle w:val="Normal"/>
        <w:spacing w:lineRule="auto" w:line="360"/>
        <w:jc w:val="both"/>
        <w:rPr/>
      </w:pPr>
      <w:r>
        <w:rPr/>
        <w:t>Šesti Imam, Džafer Sadik a.s. je rekao: ''Kada bi se Ku'ran čitao onako kako je objavljen pisala bi (vidjela se) naša imena''. Iz pomenute predaje je jasno da se Ku'ran ''ne čita'' kako je objavljen budući da je raspored ajeta u surama izmijenjen. Kompilacija Ku'rana (njegovo sakupljanje) trajala je duži vremenski period i desila se u doba halife Osmana. Već tada su među ljudima kolali različiti primjerci (u Kufi i Basri, naprimjer) što je logično jer su ljudi zapisivali ajete na koži, papirusu i kostima a vidjeli smo da je originalni Ku'ran (kojeg je Imam ali donio) odbijen od ljudi.</w:t>
      </w:r>
    </w:p>
    <w:p>
      <w:pPr>
        <w:pStyle w:val="Normal"/>
        <w:spacing w:lineRule="auto" w:line="360"/>
        <w:jc w:val="both"/>
        <w:rPr/>
      </w:pPr>
      <w:r>
        <w:rPr/>
        <w:t xml:space="preserve">Da nije, imena 14 Bezgriješnih bi se vidjela upisana svetlosnim slovima koja definiraju i određuju svaku od 14 Svetih osoba kao Pravi Put navlastito, onaj ''pravi put'' spomenut u prvoj Ku'ranskoj suri (sura ''Pristup'', 7 ajeta). Tada bi se (kroz Ku'ran) obznanilo spuštanje Muhammedanske svjetlosti preko 12 Svjetlosnih zastora u stvorene svjetove a 14 Bezgriješnih bi (pravilnim rasporedom ajeta u surama) postalo ''vidljivo'' u stanju </w:t>
      </w:r>
      <w:r>
        <w:rPr>
          <w:i/>
        </w:rPr>
        <w:t>Čiste Riječi</w:t>
      </w:r>
      <w:r>
        <w:rPr/>
        <w:t xml:space="preserve">. Vrijeme za tako nešto nije (još) sazrelo no numerološke i druge naznake upućuju na Čistu Kuću čak i u </w:t>
      </w:r>
      <w:r>
        <w:rPr>
          <w:i/>
        </w:rPr>
        <w:t xml:space="preserve">ovoj </w:t>
      </w:r>
      <w:r>
        <w:rPr/>
        <w:t xml:space="preserve">verziji Svete Knjige. Snaga i stepen njihove preuzvišene svjetlosti ne da se sakriti i to svjetlo isijava iz svake od ''14 sedždi'' koje smo dužni napraviti prilikom učenja 14 ajeta iz Ku'rana. Vidjeli smo da su 4 sedžde obavezne, dok su ostale (njih 10) preporučene za činiti. Četiri obavezne sedžde su sukladne sa 4 osobe koje smo ''dužni voljeti''. Kada je Časnom Poslaniku objavljen ajet u kome se kaže kako on ne traži od ljudi nikakvu nagradu osim pažnje prema rodbini, neki čovjek ga je upitao ko je rodbina koju su vjernici dužni voljeti. Odgovorio je: ''Fatima, Ali, Hasan i Husejn''. Njih četvero dakle, jesu četiri ''obavezne sedžde'' navlastito. </w:t>
      </w:r>
    </w:p>
    <w:p>
      <w:pPr>
        <w:pStyle w:val="Normal"/>
        <w:spacing w:lineRule="auto" w:line="360"/>
        <w:jc w:val="both"/>
        <w:rPr/>
      </w:pPr>
      <w:r>
        <w:rPr/>
        <w:t>ČETIRI OBAVEZNE SEDŽDE u Ku'ranu</w:t>
      </w:r>
    </w:p>
    <w:p>
      <w:pPr>
        <w:pStyle w:val="Normal"/>
        <w:spacing w:lineRule="auto" w:line="360"/>
        <w:jc w:val="both"/>
        <w:rPr/>
      </w:pPr>
      <w:r>
        <w:rPr/>
        <w:t>(KAO ČETIRI SVJETLOSNA SVIJETA BEZGRIJEŠNA)</w:t>
      </w:r>
    </w:p>
    <w:p>
      <w:pPr>
        <w:pStyle w:val="Normal"/>
        <w:spacing w:lineRule="auto" w:line="360"/>
        <w:jc w:val="both"/>
        <w:rPr/>
      </w:pPr>
      <w:r>
        <w:rPr/>
      </w:r>
    </w:p>
    <w:p>
      <w:pPr>
        <w:pStyle w:val="Normal"/>
        <w:spacing w:lineRule="auto" w:line="360"/>
        <w:jc w:val="both"/>
        <w:rPr/>
      </w:pPr>
      <w:r>
        <w:rPr/>
        <w:t>Prva Svjetlosna sedžda</w:t>
      </w:r>
    </w:p>
    <w:p>
      <w:pPr>
        <w:pStyle w:val="Normal"/>
        <w:spacing w:lineRule="auto" w:line="360"/>
        <w:jc w:val="both"/>
        <w:rPr/>
      </w:pPr>
      <w:r>
        <w:rPr/>
        <w:t>(Fatima a.s.)</w:t>
      </w:r>
    </w:p>
    <w:p>
      <w:pPr>
        <w:pStyle w:val="Normal"/>
        <w:spacing w:lineRule="auto" w:line="360"/>
        <w:jc w:val="both"/>
        <w:rPr/>
      </w:pPr>
      <w:r>
        <w:rPr/>
      </w:r>
    </w:p>
    <w:p>
      <w:pPr>
        <w:pStyle w:val="Normal"/>
        <w:spacing w:lineRule="auto" w:line="360"/>
        <w:jc w:val="both"/>
        <w:rPr/>
      </w:pPr>
      <w:r>
        <w:rPr/>
        <w:t xml:space="preserve">Od 4 zemaljska počela (voda, zemlja, vatra, zrak) sukladira joj voda. Sura ''Padanje ničice'' (As – Sagda), sura 32, Mekka 30 ajeta. Ajet obavezne sedžde jeste ajet 15 pomenute sure. Počinje tajanstvenim slovima </w:t>
      </w:r>
      <w:r>
        <w:rPr>
          <w:i/>
        </w:rPr>
        <w:t>Elif – lam mim</w:t>
      </w:r>
      <w:r>
        <w:rPr/>
        <w:t xml:space="preserve">. </w:t>
      </w:r>
    </w:p>
    <w:p>
      <w:pPr>
        <w:pStyle w:val="Normal"/>
        <w:spacing w:lineRule="auto" w:line="360"/>
        <w:jc w:val="both"/>
        <w:rPr/>
      </w:pPr>
      <w:r>
        <w:rPr/>
        <w:t>Ajet 15: ''U naše riječi vjeruju samo oni koji kad se njima opomenu, licem na tle padaju i koji Gospodara Svoga veličaju i hvale i koji se ne ohole''.</w:t>
      </w:r>
    </w:p>
    <w:p>
      <w:pPr>
        <w:pStyle w:val="Normal"/>
        <w:spacing w:lineRule="auto" w:line="360"/>
        <w:jc w:val="both"/>
        <w:rPr/>
      </w:pPr>
      <w:r>
        <w:rPr/>
        <w:t xml:space="preserve">Dakle, prvi od ajeta ''obavezne sedžde'' je u suri ''Padanje ničice'', obavezna sedžda identična je samom naslovu poglavlja što Fatimu a.s. određuje kao nositeljicu ''dvostruke svjetlosti'' (bila je Poslanikova kći i majka Svetih Imama). Redoslijed sure je broj 32, broj ajeta je 30 a ''ajet sedžde'' je rednog broja 15. u zbiru brojeva to daje broj 14 (3+2+3+0+1+5),  dakle Muhammeda, Fatimu i 12 Imama. </w:t>
      </w:r>
    </w:p>
    <w:p>
      <w:pPr>
        <w:pStyle w:val="Normal"/>
        <w:spacing w:lineRule="auto" w:line="360"/>
        <w:jc w:val="both"/>
        <w:rPr/>
      </w:pPr>
      <w:r>
        <w:rPr/>
        <w:t>Također zbir rednog broja sure (32) i ukupnog broja ajeta (30) daje ''Muhammedov život'', odnosno broj njegovih godina života, umro je sa 62 godine (32+30=62). Zbir sva tri broja (redni broj ajeta, broj ajeta sure i broj ''ajeta sedžde'') daje broj 77 (30+32+15) a što je u zbiru cifara opet broj 14 (7+7=14).</w:t>
      </w:r>
    </w:p>
    <w:p>
      <w:pPr>
        <w:pStyle w:val="Normal"/>
        <w:spacing w:lineRule="auto" w:line="360"/>
        <w:jc w:val="both"/>
        <w:rPr/>
      </w:pPr>
      <w:r>
        <w:rPr/>
        <w:t xml:space="preserve">Ajet ''obavezne sedžde'' (15) sabran sa samim sobom daje ukupan broj ajeta sure ''Padanje ničice'', broj 30 (15+15=30). ''Druga polovina'' jeste Imam Ali jer je Poslanik prije vjenčanja Alija i Fatime dobio nalog od Gospodara: ''Pridruži svjetlost svjetlosti''. Kada se na broj ''Fatimine sedžde'' (15) pridruži još jedan takav (15) dobije se cjelina ''padanja ničice'' (30). Njih dvoje (Fatima i Ali) jesu roditelji Imama Hasana i Husejna od kojih je nastalo još 9 Svetih potomaka. </w:t>
      </w:r>
    </w:p>
    <w:p>
      <w:pPr>
        <w:pStyle w:val="Normal"/>
        <w:spacing w:lineRule="auto" w:line="360"/>
        <w:jc w:val="both"/>
        <w:rPr/>
      </w:pPr>
      <w:r>
        <w:rPr/>
        <w:t>Zato su u ajetu 15 spomenuti sljedbenici Fatime i Alija kao oni koji ''licem na tle padaju'' i to na način trostrukog svjedočanstva vjere: ''Vjere u Boga, Poslanstvo i Imamet''.</w:t>
      </w:r>
    </w:p>
    <w:p>
      <w:pPr>
        <w:pStyle w:val="Normal"/>
        <w:spacing w:lineRule="auto" w:line="360"/>
        <w:jc w:val="both"/>
        <w:rPr/>
      </w:pPr>
      <w:r>
        <w:rPr/>
        <w:t>''Koji Gospodara Svoga veličaju'', njima sukladira vjera u Boga dž.š.</w:t>
      </w:r>
    </w:p>
    <w:p>
      <w:pPr>
        <w:pStyle w:val="Normal"/>
        <w:spacing w:lineRule="auto" w:line="360"/>
        <w:jc w:val="both"/>
        <w:rPr/>
      </w:pPr>
      <w:r>
        <w:rPr/>
        <w:t>''Koji Gospodara Svoga hvale'', njima sukladira vjera u Poslanstvo.</w:t>
      </w:r>
    </w:p>
    <w:p>
      <w:pPr>
        <w:pStyle w:val="Normal"/>
        <w:spacing w:lineRule="auto" w:line="360"/>
        <w:jc w:val="both"/>
        <w:rPr/>
      </w:pPr>
      <w:r>
        <w:rPr/>
        <w:t>''Koji se ne ohole'', njima sukladira vjera u Imamat.</w:t>
      </w:r>
    </w:p>
    <w:p>
      <w:pPr>
        <w:pStyle w:val="Normal"/>
        <w:spacing w:lineRule="auto" w:line="360"/>
        <w:jc w:val="both"/>
        <w:rPr/>
      </w:pPr>
      <w:r>
        <w:rPr/>
        <w:t xml:space="preserve">''Riječi koje opominju'' predstavljaju 14 Bezgriješnih u stanju </w:t>
      </w:r>
      <w:r>
        <w:rPr>
          <w:i/>
        </w:rPr>
        <w:t>Čiste Riječi</w:t>
      </w:r>
      <w:r>
        <w:rPr/>
        <w:t xml:space="preserve"> a oni koji se ''njima opominju'' jesu sljedbenici poredani na način trostrukog svjedočanstva vjere. Vidjeli smo da je ajet Fatimine sedžde rednog broja 15. U zbiru cifara taj broj daje broj 6 (1+5) koji opet sabran sa samim sobom (svjetlosni i zemaljski obzir Ehli – Bejta) daje broj od 12 Svetih Imama (6+6=12). Imam el – Mehdi a.s. je rođen 15 – tog Ša'bana 869. god. po Isau, a ajet ''Fatimine sedžde'' je također rednog broja 15 jer je ona </w:t>
      </w:r>
      <w:r>
        <w:rPr>
          <w:i/>
        </w:rPr>
        <w:t>Majka</w:t>
      </w:r>
      <w:r>
        <w:rPr/>
        <w:t xml:space="preserve"> </w:t>
      </w:r>
      <w:r>
        <w:rPr>
          <w:i/>
        </w:rPr>
        <w:t>Svetih Imam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uga Svjetlosna sedžda</w:t>
      </w:r>
    </w:p>
    <w:p>
      <w:pPr>
        <w:pStyle w:val="Normal"/>
        <w:spacing w:lineRule="auto" w:line="360"/>
        <w:jc w:val="both"/>
        <w:rPr/>
      </w:pPr>
      <w:r>
        <w:rPr/>
        <w:t>(Imam Ali a.s.)</w:t>
      </w:r>
    </w:p>
    <w:p>
      <w:pPr>
        <w:pStyle w:val="Normal"/>
        <w:spacing w:lineRule="auto" w:line="360"/>
        <w:jc w:val="both"/>
        <w:rPr/>
      </w:pPr>
      <w:r>
        <w:rPr/>
        <w:t>Od 4 zemaljska počela (voda, zemlja, vatra, zrak) sukladira mu zemlja. Poznato je da su Imama Alija zvali ''otac'' zemlje, odnosno ''otac prašine''. Naime, Ali je spavao zajedno sa prijateljem Amarom kada im je prišao Poslanik i rekao pri tom Imamu Aliju: ''Ustaj uprašeni, ustaj uprašeni...''</w:t>
      </w:r>
    </w:p>
    <w:p>
      <w:pPr>
        <w:pStyle w:val="Normal"/>
        <w:spacing w:lineRule="auto" w:line="360"/>
        <w:jc w:val="both"/>
        <w:rPr/>
      </w:pPr>
      <w:r>
        <w:rPr/>
        <w:t>Tom prilikom je dodao: ''Hoćete li da vam kažem koja su 2 najgora čovjeka na zemlji?''</w:t>
      </w:r>
    </w:p>
    <w:p>
      <w:pPr>
        <w:pStyle w:val="Normal"/>
        <w:spacing w:lineRule="auto" w:line="360"/>
        <w:jc w:val="both"/>
        <w:rPr/>
      </w:pPr>
      <w:r>
        <w:rPr/>
        <w:t>''Onaj koji je zaklao Semudovu devu i onaj koji će ubiti tebe'' (Imama Alija).</w:t>
      </w:r>
    </w:p>
    <w:p>
      <w:pPr>
        <w:pStyle w:val="Normal"/>
        <w:spacing w:lineRule="auto" w:line="360"/>
        <w:jc w:val="both"/>
        <w:rPr/>
      </w:pPr>
      <w:r>
        <w:rPr/>
        <w:t xml:space="preserve">Sura ''Objašnjenje'' (Fussilat), sura 41, Mekka, 54 ajeta. Ajet obavezne sedžde jeste ajet 37. sura također počinje </w:t>
      </w:r>
      <w:r>
        <w:rPr>
          <w:i/>
        </w:rPr>
        <w:t>tajanstvenim slovima (Ha – mim)</w:t>
      </w:r>
      <w:r>
        <w:rPr/>
        <w:t xml:space="preserve">. </w:t>
      </w:r>
    </w:p>
    <w:p>
      <w:pPr>
        <w:pStyle w:val="Normal"/>
        <w:spacing w:lineRule="auto" w:line="360"/>
        <w:jc w:val="both"/>
        <w:rPr/>
      </w:pPr>
      <w:r>
        <w:rPr/>
        <w:t>Ajet 37: ''Među znamenjima Njegovim su noć i dan, i Sunce i Mjesec. Ne padajte licem na tle ni pred Suncem ni pred Mjesecom, već padajte licem na tle pred Allahom koji ih je stvorio, ako želite da se Njemu jedinom klanjate''.</w:t>
      </w:r>
    </w:p>
    <w:p>
      <w:pPr>
        <w:pStyle w:val="Normal"/>
        <w:spacing w:lineRule="auto" w:line="360"/>
        <w:jc w:val="both"/>
        <w:rPr/>
      </w:pPr>
      <w:r>
        <w:rPr/>
        <w:t>Poznato je da je Muhammed rekao kako će nakon njega ''Ali ljudima objašnjavati'' a što sukladira naslovu ove sure (''Objašnjenje'').</w:t>
      </w:r>
    </w:p>
    <w:p>
      <w:pPr>
        <w:pStyle w:val="Normal"/>
        <w:spacing w:lineRule="auto" w:line="360"/>
        <w:jc w:val="both"/>
        <w:rPr/>
      </w:pPr>
      <w:r>
        <w:rPr/>
        <w:t>Zbir cifara rednog broja sure (41) i zbir cifara ukupnog broja ajeta (54) daju broj 14 (4+1+5+4) Bezgriješnih koji su ''cjelina objašnjenja'' (Ku'rana) navlastito. Ako se ovom broju doda zbir cifara ''ajeta sedžde'' (37) dobit će se broj 24 (14+3+7=24) a što je sukladno sa zbirom zemaljskog i nebeskog obzira Svetih Imama (12+12=24). Ako se od ukupnog broja ajeta (54) oduzme broj ''ajeta sedžde'' (37) dobit će se broj 17 (54-37=17) a što je broj godina vlasti Imama Mehdija a.s.</w:t>
      </w:r>
    </w:p>
    <w:p>
      <w:pPr>
        <w:pStyle w:val="Normal"/>
        <w:spacing w:lineRule="auto" w:line="360"/>
        <w:jc w:val="both"/>
        <w:rPr/>
      </w:pPr>
      <w:r>
        <w:rPr/>
        <w:t>Također, razlika broja ajeta sure ''Objašnjenje'' (54) i rednog broja sure (41) jeste broj 13. (Muhammed i 12 Imama).</w:t>
      </w:r>
    </w:p>
    <w:p>
      <w:pPr>
        <w:pStyle w:val="Normal"/>
        <w:spacing w:lineRule="auto" w:line="360"/>
        <w:jc w:val="both"/>
        <w:rPr/>
      </w:pPr>
      <w:r>
        <w:rPr/>
        <w:t>U ajetu 37 koji je ajet ''Alijeve sedžde'' spomenuti su Poslanik Muhammed, Imam Ali, te Imam el – Mehdi, kao ''</w:t>
      </w:r>
      <w:r>
        <w:rPr>
          <w:i/>
        </w:rPr>
        <w:t>Božja Znamenja</w:t>
      </w:r>
      <w:r>
        <w:rPr/>
        <w:t xml:space="preserve">''. ''Noć i dan'' jeste Imam Mehdi a.s. koji je sada skriven u noći ezoterije a čeka se dan njegove obznane. Sunce je Časni Poslanik koji je izvor svjetlosti i svjetiljka koja sija, dok je Mjesec Imam Ali a.s. </w:t>
      </w:r>
    </w:p>
    <w:p>
      <w:pPr>
        <w:pStyle w:val="Normal"/>
        <w:spacing w:lineRule="auto" w:line="360"/>
        <w:jc w:val="both"/>
        <w:rPr/>
      </w:pPr>
      <w:r>
        <w:rPr/>
        <w:t>Najprije je spomenut Imam el – Mehdi (''noć i dan'') jer on dolazi posljednji ''najavljen od prvog''. Naime, Poslanik je rekao: ''Ja sam poslan kao navjestitelj moga čeda, Imama Mehdija''. To navješćenje u ajetu obuhvata ''cjelinu bivanja'' Dvanaestog Imama (noć ezoterije te dan obznane) koji je pečat Muhammedanskog Vilajeta.  Iza njega u ajetu slijedi ''Sunce'' a što je, vidjeli smo Poslanik Muhammed. On e spomenut u sredini jer kao izvor svjetlosti obasjava Imama Mehdija (koji je pečat Muhammedanskog Vilajeta) i Imama Alija (''Mjesec'') koji je pečat Apsolutnog Vilajeta. Oba Imama, Prvi i Posljednji gledaju u Sunce Poslanstva koje ih obuhvata i daje im izvornu svjetlost. Jedan od Imama je rekao: ''Ko spozna svoga Imama, spoznao je svoga Gospodara'', što znači da je spoznaja Imama spoznaja Boga. Nema drugog puta za spoznaju Boga osim preko Božanskog čovjeka. Zato su Imami kazali kako su oni ''lijepa Božja Imena''. Božanska Bit čovjeku ostaje zauvijek nedosezljiva i sve što možemo znati o Bogu to saznajemo spoznajom Njegovih atributa, odnosno Imena.</w:t>
      </w:r>
    </w:p>
    <w:p>
      <w:pPr>
        <w:pStyle w:val="Normal"/>
        <w:spacing w:lineRule="auto" w:line="360"/>
        <w:jc w:val="both"/>
        <w:rPr/>
      </w:pPr>
      <w:r>
        <w:rPr/>
        <w:t xml:space="preserve">Imam je ''Lice Božje'', Svjetlo Božje, Nalog Božji, strana Božja. </w:t>
      </w:r>
    </w:p>
    <w:p>
      <w:pPr>
        <w:pStyle w:val="Normal"/>
        <w:spacing w:lineRule="auto" w:line="360"/>
        <w:jc w:val="both"/>
        <w:rPr/>
      </w:pPr>
      <w:r>
        <w:rPr/>
        <w:t xml:space="preserve">Padanjem ''licem na tle'' pred ''Suncem i Mjesecom'' predstavlja zemaljsku uvjetovanost Imama kao ''Lica Božjeg'', (od strane nekih ljudi) uvjetovanost koja onda svojom izvanjski slijeđenom zakonitošću ''obara'' cijeli hijerarhijski slijed (Poslanstva i Imameta) što se u ajetu zabranjuje a predstavljeno je mjesečevom i Sunčevom svjetlošću (Imam Ali i Časni Poslanik). Kada se zabranjuje ''padanje licem na tle'' (pred Suncem i Mjesecom) ''noć i dan'' su izostavljeni budući da je Imam el – Mehdi a.s. sada u ''velikoj skrivenosti'' a kako spoznajom Božjeg čovjeka (Ali i Muhammed) duhovni putnik dolazi do Allaha svaka opčinjenost izvanjskom formom prestaje i biva obesnažena. Tako se u likovima Alija i Muhammeda ogleda sami Allah dž.š. (''već padajte licem na tle pred Allahom koji ih je stvorio!!''). zapravo, Bog se obznanjuje u Muhammedijskom (''Sunce'') i Alijevskom (''Mjesec'') liku kojega duhovni putnik motri Muhammedijskim okom pod dvostrukim obzirom (Poslanstva i Imameta). ''Muhammedijski vid'' jeste specifična vrsta duhovnog čula i predstavlja jedno od 9 teofanijskih čula unutar (svjetlosnog) čovjeka. U ovom ''tamnom dobu'' ta čula su uglavnom nepoznata ili zakržljala i njihov puni razvitak se može očekivati tek u </w:t>
      </w:r>
      <w:r>
        <w:rPr>
          <w:i/>
        </w:rPr>
        <w:t>zlatnom dobu</w:t>
      </w:r>
      <w:r>
        <w:rPr/>
        <w:t xml:space="preserve"> koje je pred nama. Zato ajet zabranjuje zaustavljanje na spoznaji  Muhammeda i Alija koja bi bila isključivo vanjska i egzoterijska (''Ne padajte licem na tle ni pred Suncem ni pred Mjesecom'') kojom spoznajom bi se Božanski čovjek kao Lice Božje ''oborio'' na nivo čisto zemaljske obznanjenosti. No, kako ispravna spoznaja ne bi prešla u svoju krajnost i dovela do opasne ideje utjelovljenja Božanskog u ljudsku put, ajet dalje ukazuje na Stvoriteljsku Božansku moć kojoj se u njenoj Jednosti ništa ne pridružuje (''već padajte licem na tle pred Allahom koji ih je stvorio'').</w:t>
      </w:r>
    </w:p>
    <w:p>
      <w:pPr>
        <w:pStyle w:val="Normal"/>
        <w:spacing w:lineRule="auto" w:line="360"/>
        <w:jc w:val="both"/>
        <w:rPr/>
      </w:pPr>
      <w:r>
        <w:rPr/>
        <w:t xml:space="preserve">Na kraju ajeta 37, sure ''Objašnjenje'' ta Jednost se iskazuje kao neprikosnovena čime se otklanja opasnost obogotvorenja, odnosno čime se spriječava da Imam kao ''Lice Božje'' biva pridružen Bogu (''ako želite da se Njemu jedinom klanjate''). Kako je Imam Ali od Poslanika određen kao onaj koji će nakon njega objašnjavati ljudima, naslov poglavlja (''Objašnjenje'') sugerira tu razjašnjenost u nerazrušivom jedinstvu Poslanstva i Imameta (''Sunce'' i ''Mjesec'') koje se u svom krajnjem obziru motri (jedino) teofranijskim čulom, Muhammedijskim ok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eća Svjetlosna sedžda</w:t>
      </w:r>
    </w:p>
    <w:p>
      <w:pPr>
        <w:pStyle w:val="Normal"/>
        <w:spacing w:lineRule="auto" w:line="360"/>
        <w:jc w:val="both"/>
        <w:rPr/>
      </w:pPr>
      <w:r>
        <w:rPr/>
        <w:t>(Imam Hasan a.s.)</w:t>
      </w:r>
    </w:p>
    <w:p>
      <w:pPr>
        <w:pStyle w:val="Normal"/>
        <w:spacing w:lineRule="auto" w:line="360"/>
        <w:jc w:val="both"/>
        <w:rPr/>
      </w:pPr>
      <w:r>
        <w:rPr/>
      </w:r>
    </w:p>
    <w:p>
      <w:pPr>
        <w:pStyle w:val="Normal"/>
        <w:spacing w:lineRule="auto" w:line="360"/>
        <w:jc w:val="both"/>
        <w:rPr/>
      </w:pPr>
      <w:r>
        <w:rPr/>
        <w:t xml:space="preserve">Sukladira mu zemaljsko počelo zraka. </w:t>
      </w:r>
    </w:p>
    <w:p>
      <w:pPr>
        <w:pStyle w:val="Normal"/>
        <w:spacing w:lineRule="auto" w:line="360"/>
        <w:jc w:val="both"/>
        <w:rPr/>
      </w:pPr>
      <w:r>
        <w:rPr/>
        <w:t>Sura ''Zvijezda'', (An – Nagm) sura 53, Mekka, 62 ajeta. Ajet obavezne sedžde jeste ajet 62.</w:t>
      </w:r>
    </w:p>
    <w:p>
      <w:pPr>
        <w:pStyle w:val="Normal"/>
        <w:spacing w:lineRule="auto" w:line="360"/>
        <w:jc w:val="both"/>
        <w:rPr/>
      </w:pPr>
      <w:r>
        <w:rPr/>
        <w:t xml:space="preserve">Ajet 62: ''Bolje padajte licem na tle pred Allahom i klanjajte se''. </w:t>
      </w:r>
    </w:p>
    <w:p>
      <w:pPr>
        <w:pStyle w:val="Normal"/>
        <w:spacing w:lineRule="auto" w:line="360"/>
        <w:jc w:val="both"/>
        <w:rPr/>
      </w:pPr>
      <w:r>
        <w:rPr/>
        <w:t>U broju 62 punina Muhammedovog života (umro sa 62 godine) se pojavljuje pod dvostrukim obzirom, kao ukupan broj ajeta sure ''Zvijezda'' i kao redni broj ajeta obavezne sedžde. To se odnosi na Imame Hasana i Husejna koji su bili ''Poslanikov život''. Muhammed a.s. je rekao: ''Bog je djecu svih Božjih Poslanika plasirao u njihove kičme dok je moju djecu plasirao u Alijevu kičmu''. Ovo je divno izraženo i u samom simbolu počela zraka kao aluzija na nematerijalni dodir, odnosno ''Dah Milostivog'' u spuštanju Muhammedanskog svjetla u stvorene svijetove preko 12 svjetlosnih zasotra.</w:t>
      </w:r>
    </w:p>
    <w:p>
      <w:pPr>
        <w:pStyle w:val="Normal"/>
        <w:spacing w:lineRule="auto" w:line="360"/>
        <w:jc w:val="both"/>
        <w:rPr/>
      </w:pPr>
      <w:r>
        <w:rPr/>
        <w:t xml:space="preserve">Poslanik je jednom prilikom stavio ruku na glavu Imama Husejna koji je tada bio još dijete i rekao: ''Devet će Imama biti poslije njega od kojih je posljednji Kaim'' (Podrška). Ako se od ukupnog broja ajeta (62) oduzme redni broj sure ''Zvijezda'' (53) dobit će se broj 9 (62-53=9), broj Imama koji dolaze poslije Husejna. Prema predaji Imam el – Mehdi a.s. će se pojaviti kao </w:t>
      </w:r>
      <w:r>
        <w:rPr>
          <w:i/>
        </w:rPr>
        <w:t xml:space="preserve">zvijezda blistava </w:t>
      </w:r>
      <w:r>
        <w:rPr/>
        <w:t xml:space="preserve">a naslov poglavlja je ''Zvijezda''. Također, Imam Ali je za Svete Imame rekao kako su oni poput zvijezda, ''kada jedna zađe, druga se rodi''. </w:t>
      </w:r>
    </w:p>
    <w:p>
      <w:pPr>
        <w:pStyle w:val="Normal"/>
        <w:spacing w:lineRule="auto" w:line="360"/>
        <w:jc w:val="both"/>
        <w:rPr/>
      </w:pPr>
      <w:r>
        <w:rPr/>
        <w:t xml:space="preserve">Dva sina, Hasan i Husejn su predstavljeni u suri ''Zvijezda'' u znaku broja 8. Naime, taj broj se dobije zbirom cifara, kako rednog broja sure (53, 5+3=8) tako i ukupnog broja ajeta te iste sure (62, 6+2=8). To je aluzija na 8 džennetskih vrata a poznato je da je Poslanik Hasana i Husejna nazvao džennetskim mladićima. Tako se dvostruki obzir Muhammedovog života (broj 62) obznanjuje kroz dvoja rajska vrata (broj 8). </w:t>
      </w:r>
    </w:p>
    <w:p>
      <w:pPr>
        <w:pStyle w:val="Normal"/>
        <w:spacing w:lineRule="auto" w:line="360"/>
        <w:jc w:val="both"/>
        <w:rPr/>
      </w:pPr>
      <w:r>
        <w:rPr/>
        <w:t>Govoreći o Sudnjem Danu, Ku'ran kaže kako će toga Dana osmerica anđela nositi Božje Prijestolje, dok u Budizmu broj od 8 latica predstavlja sreću i blaženstvo.</w:t>
      </w:r>
    </w:p>
    <w:p>
      <w:pPr>
        <w:pStyle w:val="Normal"/>
        <w:spacing w:lineRule="auto" w:line="360"/>
        <w:jc w:val="both"/>
        <w:rPr/>
      </w:pPr>
      <w:r>
        <w:rPr/>
        <w:t>Da je Muhammed a.s. jedini Poslanik čiju je djecu Bog plasirao u ''tuđu'' (Alijevu) kičmu vidi se i iz zbira koji nastaje kada se broj 62 sabere sa samim sobom, odnosno kada se sabere ajet sedžde (62) sa tim istim ajetom koji predstavlja i ukupan broj, tj. koji je i posljednji ajet (62). Dobije se broj 124 (62+62=124) a poznato je da je Božjih Poslanika bilo ukupno 124000.</w:t>
      </w:r>
    </w:p>
    <w:p>
      <w:pPr>
        <w:pStyle w:val="Normal"/>
        <w:spacing w:lineRule="auto" w:line="360"/>
        <w:jc w:val="both"/>
        <w:rPr/>
      </w:pPr>
      <w:r>
        <w:rPr/>
        <w:t>Sada je potrebno razmotriti nekoliko ajeta iz sure ''Zvijezda''.</w:t>
      </w:r>
    </w:p>
    <w:p>
      <w:pPr>
        <w:pStyle w:val="Normal"/>
        <w:spacing w:lineRule="auto" w:line="360"/>
        <w:jc w:val="both"/>
        <w:rPr/>
      </w:pPr>
      <w:r>
        <w:rPr/>
        <w:t>1. Tako Mi zvijezde kad zalazi.</w:t>
      </w:r>
    </w:p>
    <w:p>
      <w:pPr>
        <w:pStyle w:val="Normal"/>
        <w:spacing w:lineRule="auto" w:line="360"/>
        <w:jc w:val="both"/>
        <w:rPr/>
      </w:pPr>
      <w:r>
        <w:rPr/>
        <w:t>2. vaš drug nije s pravog puta skrenuo i nije zalutao!</w:t>
      </w:r>
    </w:p>
    <w:p>
      <w:pPr>
        <w:pStyle w:val="Normal"/>
        <w:spacing w:lineRule="auto" w:line="360"/>
        <w:jc w:val="both"/>
        <w:rPr/>
      </w:pPr>
      <w:r>
        <w:rPr/>
        <w:t xml:space="preserve">3. On ne govori po hiru svome – </w:t>
      </w:r>
    </w:p>
    <w:p>
      <w:pPr>
        <w:pStyle w:val="Normal"/>
        <w:spacing w:lineRule="auto" w:line="360"/>
        <w:jc w:val="both"/>
        <w:rPr/>
      </w:pPr>
      <w:r>
        <w:rPr/>
        <w:t>4. To je samo Objava koja mu se obznanjuje,</w:t>
      </w:r>
    </w:p>
    <w:p>
      <w:pPr>
        <w:pStyle w:val="Normal"/>
        <w:spacing w:lineRule="auto" w:line="360"/>
        <w:jc w:val="both"/>
        <w:rPr/>
      </w:pPr>
      <w:r>
        <w:rPr/>
        <w:t>5. Uči ga jedan ogromne snage,</w:t>
      </w:r>
    </w:p>
    <w:p>
      <w:pPr>
        <w:pStyle w:val="Normal"/>
        <w:spacing w:lineRule="auto" w:line="360"/>
        <w:jc w:val="both"/>
        <w:rPr/>
      </w:pPr>
      <w:r>
        <w:rPr/>
        <w:t>6. razboriti, koji se pojavio u liku svome</w:t>
      </w:r>
    </w:p>
    <w:p>
      <w:pPr>
        <w:pStyle w:val="Normal"/>
        <w:spacing w:lineRule="auto" w:line="360"/>
        <w:jc w:val="both"/>
        <w:rPr/>
      </w:pPr>
      <w:r>
        <w:rPr/>
        <w:t>7. na obzorju najvišem,</w:t>
      </w:r>
    </w:p>
    <w:p>
      <w:pPr>
        <w:pStyle w:val="Normal"/>
        <w:spacing w:lineRule="auto" w:line="360"/>
        <w:jc w:val="both"/>
        <w:rPr/>
      </w:pPr>
      <w:r>
        <w:rPr/>
        <w:t xml:space="preserve">8. zatim se približio, pa nadnio – </w:t>
      </w:r>
    </w:p>
    <w:p>
      <w:pPr>
        <w:pStyle w:val="Normal"/>
        <w:spacing w:lineRule="auto" w:line="360"/>
        <w:jc w:val="both"/>
        <w:rPr/>
      </w:pPr>
      <w:r>
        <w:rPr/>
        <w:t>9. blizu koliko dva luka ili bliže</w:t>
      </w:r>
    </w:p>
    <w:p>
      <w:pPr>
        <w:pStyle w:val="Normal"/>
        <w:spacing w:lineRule="auto" w:line="360"/>
        <w:jc w:val="both"/>
        <w:rPr/>
      </w:pPr>
      <w:r>
        <w:rPr/>
        <w:t>10. i objavio robu Njegovu ono što je objavio.</w:t>
      </w:r>
    </w:p>
    <w:p>
      <w:pPr>
        <w:pStyle w:val="Normal"/>
        <w:spacing w:lineRule="auto" w:line="360"/>
        <w:jc w:val="both"/>
        <w:rPr/>
      </w:pPr>
      <w:r>
        <w:rPr/>
      </w:r>
    </w:p>
    <w:p>
      <w:pPr>
        <w:pStyle w:val="Normal"/>
        <w:spacing w:lineRule="auto" w:line="360"/>
        <w:jc w:val="both"/>
        <w:rPr/>
      </w:pPr>
      <w:r>
        <w:rPr/>
        <w:t>Neki tumači izvanjskog sadržaja Ku'rana tvrde kako se u ovim ajetima govori o spuštanju Objave Poslaniku Muhammedu od strane meleka Džibrila. No, njihova imena i funkcije (Poslanik, Vjerovjesnik, Muhammed, Džibril i sl.) se u ajetima uopšte ne spominju a na osnovu predaje znamo da ''Ku'ran ima 7 razina značenja a svaka razina do 70 dubina''. Dakle, nepregledno more a svako zahvata prema svojim sposobnostima. Svakako, zamka historicizma (koja danas manje – više preovladava u Islamskom svijetu) koja Ku'ranske ajete svodi na ''priče'' povijesnog karaktera je veoma opasna. Ajeti važe u svakom vremenu i na svakom mjestu i iz nepresušnog izvora Božje Milosti stalno izviru nova značenja unutar nepromjenjivog teksta Objavljenosti.</w:t>
      </w:r>
    </w:p>
    <w:p>
      <w:pPr>
        <w:pStyle w:val="Normal"/>
        <w:spacing w:lineRule="auto" w:line="360"/>
        <w:jc w:val="both"/>
        <w:rPr/>
      </w:pPr>
      <w:r>
        <w:rPr/>
        <w:t xml:space="preserve">Ajet 1, sure ''Zvijezda'' jasno govori o okultaciji Imama Mehdija a.s. (''Tako Mi zvijezde kad zalazi'') Bog se kune Svetom Osobnošću Dvanaestog Imama i to upravo u </w:t>
      </w:r>
      <w:r>
        <w:rPr>
          <w:i/>
        </w:rPr>
        <w:t xml:space="preserve">času </w:t>
      </w:r>
      <w:r>
        <w:rPr/>
        <w:t xml:space="preserve">Njegova skrivanja (''kad zalazi'') a vidjeli smo da je Imam Ali Imame uporedio sa zvijezdama na nebu (''Kad jedna zađe, druga se pojavi''). </w:t>
      </w:r>
    </w:p>
    <w:p>
      <w:pPr>
        <w:pStyle w:val="Normal"/>
        <w:spacing w:lineRule="auto" w:line="360"/>
        <w:jc w:val="both"/>
        <w:rPr/>
      </w:pPr>
      <w:r>
        <w:rPr/>
        <w:t>Čas okultacije Imama Mehdija a.s. znači trenutak uvođenja u Posvetno Tajanstvo svih onih bogougodnika koji će ga slijediti uspinjući se zrakama Lunarnog Vilajeta kojega Osobnost Imama isijava. To uvođenje samom zakonitošću spajanja prvog i posljednjeg (svih 12 Imama) se posuvraća na Prvog Imama Alija koji se obznanjuje u ajetu 2 na zemaljskoj razini postojanja, (''drug vaš'') postojanja koje sugeriše bliskost sa svijetom stvorenog kojom on biva Pravi Put navlastito. (''nije s pravog puta skrenuo'') Taj put kao put Vodiča i Tumača nužno biva staza Bezgriješnika (''i nije zalutao'', kaže dalje ajet 2 sure ''Zvijezda''). Time se isključuje bilo kakva proizvoljnost mišljenja ili djelovanja karakteristična za posrnulu ljudsku prirodu. ''On ne govori po hiru svome'' – ajet 3). Tačnije, djelovanje Savršenog Imama jeste sami Batin Objave, njena iznutarnjost u formi Obznanjenosti. Ajet 4 sure ''Zvijezda'' upravo spominje ovu obznanjenost Ta'vila Savršenom Imamu ne spominjući pri tom ''Objavljenost'' (što bi bila jasna aluzija na primanje Objave od Poslanika Muhammeda).</w:t>
      </w:r>
    </w:p>
    <w:p>
      <w:pPr>
        <w:pStyle w:val="Normal"/>
        <w:spacing w:lineRule="auto" w:line="360"/>
        <w:jc w:val="both"/>
        <w:rPr/>
      </w:pPr>
      <w:r>
        <w:rPr/>
        <w:t>Melek Džibril nije ''učio'' Muhammeda a.s., (već mu ''samo'' dostavljao Objavu) iz čega se jasno da zaključiti da ajet 5 (''uči ga jedan ogromne snage'') govori o poučavanju h. Alije od strane Muhammeda a.s. ''Ogromna snaga'' jeste ''mjesto Poslaničke Poruke'', odnosno Čista Kuća preko koje (putem njih) su Boga molili i Njemu se obraćali svi Božji Poslanici.</w:t>
      </w:r>
    </w:p>
    <w:p>
      <w:pPr>
        <w:pStyle w:val="Normal"/>
        <w:spacing w:lineRule="auto" w:line="360"/>
        <w:jc w:val="both"/>
        <w:rPr/>
      </w:pPr>
      <w:r>
        <w:rPr/>
        <w:t xml:space="preserve">''Razboriti, koji se pojavio u liku svome'', ''na obzorju najvišem'', nastavljaju dalje ajeti 6 i 7. Posve je jasno da je ''razboritost'' ljudska (a ne anđeoska) osobina, onaj </w:t>
      </w:r>
      <w:r>
        <w:rPr>
          <w:i/>
        </w:rPr>
        <w:t>Ta'avil</w:t>
      </w:r>
      <w:r>
        <w:rPr/>
        <w:t xml:space="preserve"> kojega Imam Ali prima od Poslanika Muhammeda sa pozicije ''njegova lika'', lika Muhammedanskog svijetla koje prebiva na ''obzorju najvišem''. Kako su Poslanik i Ali ''jedna te ista svjetlost'' (iskaz Muhammedov) na zemaljskoj razini razdvajanja jedna svjetlost (Poslanikova) se drugoj (Alijevoj) svjetlosti ''približava'' i ''nadnosi'' se nad nju, ''blizu koliko dva luka ili još bliže'' što predstavlja dalje istjecanje Imameta iz cjeline Muhammedanskog svijetla i odnosi se na Imame Hasana i Husejna koji na zemaljskoj razini dalje nose i ozbiljuju to svjetlo nakon Poslanikove smrti i zato je ajet ''Hasanove sedžde'' rednog broja 62, broja godina Poslanikovih u času njegove smrti. To je ''objavljenost'' koju Imam Ali prima na poziciji svog robovanja Bogu dž.š. (''I objavio robu Njegovu ono što je objavio''). Ku'ran ne govori ''šta'' je objavljeno već upotrebljava neodređenu zamjenicu (''ono'') kako bi ukazao na težinu tajne Vilajeta Svetih Imama 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Četvrta Svjetlosna sedžda</w:t>
      </w:r>
    </w:p>
    <w:p>
      <w:pPr>
        <w:pStyle w:val="Normal"/>
        <w:spacing w:lineRule="auto" w:line="360"/>
        <w:jc w:val="both"/>
        <w:rPr/>
      </w:pPr>
      <w:r>
        <w:rPr/>
        <w:t>(Imam Husein a.s.)</w:t>
      </w:r>
    </w:p>
    <w:p>
      <w:pPr>
        <w:pStyle w:val="Normal"/>
        <w:spacing w:lineRule="auto" w:line="360"/>
        <w:jc w:val="both"/>
        <w:rPr/>
      </w:pPr>
      <w:r>
        <w:rPr/>
      </w:r>
    </w:p>
    <w:p>
      <w:pPr>
        <w:pStyle w:val="Normal"/>
        <w:spacing w:lineRule="auto" w:line="360"/>
        <w:jc w:val="both"/>
        <w:rPr/>
      </w:pPr>
      <w:r>
        <w:rPr/>
        <w:t xml:space="preserve">Sukladira mu zemaljsko počelo vatre. </w:t>
      </w:r>
    </w:p>
    <w:p>
      <w:pPr>
        <w:pStyle w:val="Normal"/>
        <w:spacing w:lineRule="auto" w:line="360"/>
        <w:jc w:val="both"/>
        <w:rPr/>
      </w:pPr>
      <w:r>
        <w:rPr/>
        <w:t>Sura ''Ugrušak'' (Al – Alaq) sura 96, Mekka, 19 ajeta. Ajet obavezne sedžde jeste ajet 19.</w:t>
      </w:r>
    </w:p>
    <w:p>
      <w:pPr>
        <w:pStyle w:val="Normal"/>
        <w:spacing w:lineRule="auto" w:line="360"/>
        <w:jc w:val="both"/>
        <w:rPr/>
      </w:pPr>
      <w:r>
        <w:rPr/>
        <w:t>Ajet 19: ''Ne valja to! Ti njega ne slušaj već molitvu obavljaj i nastoj da se Gospodaru svome približiš''.</w:t>
      </w:r>
    </w:p>
    <w:p>
      <w:pPr>
        <w:pStyle w:val="Normal"/>
        <w:spacing w:lineRule="auto" w:line="360"/>
        <w:jc w:val="both"/>
        <w:rPr/>
      </w:pPr>
      <w:r>
        <w:rPr/>
        <w:t xml:space="preserve">Ovo je posljednja od 4 obavezne sedžde i spaja simbolizam nebeskih tijela (u prethodnim surama) kao onog najvećeg sa simbolizmom ugruška (zakvačka) kao onog najmanjeg. Imam Ali je rekao: ''Ti misliš da si malo tjelašce, u tebi je sazdan veliki svijet''. Čovjek kao kruna stvaranja je stjecište svjetova, njihov sabiratelj na način metafizičke usredištenosti. Povijesno je poznato da je mučenička smrt Imama Husejna (na Kerbeli) uslijedila kao posljedica njegovog odbijanja da prisegne tlačiteljskoj (formalno ''Islamskoj'') vlasti i podredi joj se. Ajet 19 taj nasilni pokušaj Husejnova obraćenja definira kao nešto što ''ne valja'' a riječi ''ti njega ne slušaj'' svakako se odnose na Jezida, Muavijinog sina koji je i naredio masakr na Kerbeli. Nakon odbijanja poslušnosti od strane Husejna (a što je i povijesno potvrđena činjenica) ajet dalje sugerira ''obavljanje molitve'' i ''približavanje Gospodaru''. Oboje se može motriti kao vertikalni (spoznajni) uspon i traženje pribježišta u Transcedentnom budući da su horizontalni (zemaljski) putevi zapriječeni. Ako se od rednog broja sure ''Ugrušak'' (96) oduzme ajet sedžde (19) dobit će se broj 77, broj koji u zbiru daje 14 Bezgriješnih (7+7=14). Također, 7 je paklenih vrata (dok je rajskih 8) a vidjeli smo da Husejnu sukladira zemaljsko počelo vatre. Broj 19 je nedjeljiv što je jasna aluzija na nedvojivost (neodjeljivost) Husejna od Ku'rana što je on svojom mučeničkom smrću i pokazao. Sunce se kreće 19 km u sekundi. Kako je ''sunce'' Poslanik Muhammed, ''sekunda'' je najmanji djelić vremena koji </w:t>
      </w:r>
      <w:r>
        <w:rPr>
          <w:i/>
        </w:rPr>
        <w:t>ovdje</w:t>
      </w:r>
      <w:r>
        <w:rPr/>
        <w:t xml:space="preserve"> sukladira najmanjem djeliću čovjeka (ugrušku). I u Hasanovu i u Husejnovom slučaju ajeti (njihove) svjetlosne sedžde jesu posljednji ajeti u surama (Imam Hasan, ajet 62 sure ''Zvijezda'' i Imam Husejn, ajet 19 sure ''Ugrušak'').</w:t>
      </w:r>
    </w:p>
    <w:p>
      <w:pPr>
        <w:pStyle w:val="Normal"/>
        <w:spacing w:lineRule="auto" w:line="360"/>
        <w:jc w:val="both"/>
        <w:rPr/>
      </w:pPr>
      <w:r>
        <w:rPr/>
        <w:t xml:space="preserve">Dok u Hasanovom slučaju ''iz ajeta 62 čitamo cjelinu Muhammedovog (fizičkog) života u Husejnovom slučaju motrimo ''najmanji pokret'' Sunca (koje je odviše jasan simbol Poslanika Muhammeda). Zbir rednog broja sure (96) ukazuje na rođenje Imama Mehdija (9+6=15). </w:t>
      </w:r>
    </w:p>
    <w:p>
      <w:pPr>
        <w:pStyle w:val="Normal"/>
        <w:spacing w:lineRule="auto" w:line="360"/>
        <w:jc w:val="both"/>
        <w:rPr/>
      </w:pPr>
      <w:r>
        <w:rPr/>
        <w:t>''Zadnje mjesto'' u pomenutim surama jeste Hasanova i Husejnova ''istovjetnost'', budući da su bili (i) fizička braća i budući da tek poslije Husejna slijedi silazna linija Imameta (otac – sin). Da je tako vidimo u zbiru dva ajeta (19 i 62) čiji rezultat u zbiru cifara daje 9 (Imama nakon Husejna). Naime, 19+62=81, 8+1=9.</w:t>
      </w:r>
    </w:p>
    <w:p>
      <w:pPr>
        <w:pStyle w:val="Normal"/>
        <w:spacing w:lineRule="auto" w:line="360"/>
        <w:jc w:val="both"/>
        <w:rPr/>
      </w:pPr>
      <w:r>
        <w:rPr/>
        <w:t xml:space="preserve">Dijelovi sure ''Ugrušak'' jesu prvi objavljeni ajetu Poslaniku a.s., dakle sura ''svjetlosne sedžde'' (Huseinove) je </w:t>
      </w:r>
      <w:r>
        <w:rPr>
          <w:i/>
        </w:rPr>
        <w:t>Prva Objavljenost</w:t>
      </w:r>
      <w:r>
        <w:rPr/>
        <w:t>, budući da su svi Imami potekli iz ''Husejnovih krsta'' i budući da je on najveći šehid, Princ Mučenika.</w:t>
      </w:r>
    </w:p>
    <w:p>
      <w:pPr>
        <w:pStyle w:val="Normal"/>
        <w:spacing w:lineRule="auto" w:line="360"/>
        <w:jc w:val="both"/>
        <w:rPr/>
      </w:pPr>
      <w:r>
        <w:rPr/>
        <w:t>Ovim se završavaju 4 obavezne sedžde (ajeti gdje je prilikom njihova učenja obavezno napraviti sedždu), koje vidjeli smo, sukladiraju četverema osobama ''koje smo dužni voljeti'' (Fatima, Ali, Hasan i Husejn a.s.).</w:t>
      </w:r>
    </w:p>
    <w:p>
      <w:pPr>
        <w:pStyle w:val="Normal"/>
        <w:spacing w:lineRule="auto" w:line="360"/>
        <w:jc w:val="both"/>
        <w:rPr/>
      </w:pPr>
      <w:r>
        <w:rPr/>
        <w:t>Ukoliko se saberu redni brojevi četiri već spominjane sure (''Sedžda'', ''Objašnjenje'', ''Zvijezda'' i ''Ugrušak'' dobit će se broj 225, 32+44+53+96=225) broj koji u zbiru cifara opet daje 9 (Imama nakon Husejna), 2+2+5=9. Ukoliko se zbroje svi ajeti pomenutih sura dobija se broj 165 (30+54+62+19) koji u zbiru cifara daje broj 12 (Svetih Imama), 1+6+5=12.</w:t>
      </w:r>
    </w:p>
    <w:p>
      <w:pPr>
        <w:pStyle w:val="Normal"/>
        <w:spacing w:lineRule="auto" w:line="360"/>
        <w:jc w:val="both"/>
        <w:rPr/>
      </w:pPr>
      <w:r>
        <w:rPr/>
        <w:t>Ako se od ukupnog broja (rednih brojeva sura, njihova zbira) 225 oduzme broj Ku'ranskih sura (114) odbit će se broj 111, a to je broj ajeta sure ''Noćno Putovanje'', sura 17, 111 ajeta. Budući da redni broj sure (17) sukladira broju godina vlasti Imama Mehdija a.s., ''Noćno Putovanje'' je pregnuće svakog duhovnog putnika koji u noći ezoterije (sada, dok je Imam skriven) ozbilji u sebi nešto od tajne njegova vilajeta. Zato zbir Ku'rana i (tog) noćnog putovanja daje cjelinu 4 svjetlosne sedžde osoba koje smo dužni voljeti. Ljubav prema njima je osnov i rezultat noćnog putovanja planinama ezoterije, puta koji je naslonjen na Ku'ran (111+114=225, a što smo već vidjeli).</w:t>
      </w:r>
    </w:p>
    <w:p>
      <w:pPr>
        <w:pStyle w:val="Normal"/>
        <w:spacing w:lineRule="auto" w:line="360"/>
        <w:jc w:val="both"/>
        <w:rPr/>
      </w:pPr>
      <w:r>
        <w:rPr/>
        <w:t xml:space="preserve">Zbir rednih brojeva sura (225) i ajeta tih istih sura (165) jeste broj 390 (225+165=390). Ako se od tog broja oduzme broj učesnika bitke na Bedru dobit će se (ponovo) broj 77 (390-31=77), a što je vidjeli smo razlika rednog broja sure ''Ugrušak'' (96) i ajeta sedžde (19). Jer, 96-19=77. Broj 390 u zbiru cifara također ukazuje na 12 Imama (3+9+0=12). </w:t>
      </w:r>
    </w:p>
    <w:p>
      <w:pPr>
        <w:pStyle w:val="Normal"/>
        <w:spacing w:lineRule="auto" w:line="360"/>
        <w:jc w:val="both"/>
        <w:rPr/>
      </w:pPr>
      <w:r>
        <w:rPr/>
        <w:t>Sada pogledajmo preostalih 10 ''ajeta sedžde'' (preporučene) prilikom čijeg učenja je preporučeno napraviti sedždu a što sabrano sa naprijed pominjane 4, vidjeli smo, daje cjelinu od 14 Bezgriješnih oso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ta Svjetlosna sedžda</w:t>
      </w:r>
    </w:p>
    <w:p>
      <w:pPr>
        <w:pStyle w:val="Normal"/>
        <w:spacing w:lineRule="auto" w:line="360"/>
        <w:jc w:val="both"/>
        <w:rPr/>
      </w:pPr>
      <w:r>
        <w:rPr/>
        <w:t>(Poslanik Muhammed a.s.)</w:t>
      </w:r>
    </w:p>
    <w:p>
      <w:pPr>
        <w:pStyle w:val="Normal"/>
        <w:spacing w:lineRule="auto" w:line="360"/>
        <w:jc w:val="both"/>
        <w:rPr/>
      </w:pPr>
      <w:r>
        <w:rPr/>
      </w:r>
    </w:p>
    <w:p>
      <w:pPr>
        <w:pStyle w:val="Normal"/>
        <w:spacing w:lineRule="auto" w:line="360"/>
        <w:jc w:val="both"/>
        <w:rPr/>
      </w:pPr>
      <w:r>
        <w:rPr/>
        <w:t xml:space="preserve">Sura ''Bedemi'', (Al – A'raf) sura 7, Mekka 206 ajeta. </w:t>
      </w:r>
    </w:p>
    <w:p>
      <w:pPr>
        <w:pStyle w:val="Normal"/>
        <w:spacing w:lineRule="auto" w:line="360"/>
        <w:jc w:val="both"/>
        <w:rPr>
          <w:i/>
          <w:i/>
        </w:rPr>
      </w:pPr>
      <w:r>
        <w:rPr>
          <w:i/>
        </w:rPr>
        <w:t>Elif – lam – mim – sad</w:t>
      </w:r>
    </w:p>
    <w:p>
      <w:pPr>
        <w:pStyle w:val="Normal"/>
        <w:spacing w:lineRule="auto" w:line="360"/>
        <w:jc w:val="both"/>
        <w:rPr/>
      </w:pPr>
      <w:r>
        <w:rPr/>
        <w:t xml:space="preserve">Ajet preporučene sedžde jeste ajet 206. </w:t>
      </w:r>
    </w:p>
    <w:p>
      <w:pPr>
        <w:pStyle w:val="Normal"/>
        <w:spacing w:lineRule="auto" w:line="360"/>
        <w:jc w:val="both"/>
        <w:rPr/>
      </w:pPr>
      <w:r>
        <w:rPr/>
        <w:t>Ajet 206: ''oni koji su bliski Gospodaru Tvome ne zaziru da Mu se klanjaju, samo Njega hvale i samo pred Njim na lice padaju''.</w:t>
      </w:r>
    </w:p>
    <w:p>
      <w:pPr>
        <w:pStyle w:val="Normal"/>
        <w:spacing w:lineRule="auto" w:line="360"/>
        <w:jc w:val="both"/>
        <w:rPr/>
      </w:pPr>
      <w:r>
        <w:rPr/>
        <w:t xml:space="preserve">Prilikom razmatranja prethodne 4 svjetlosne (obavezne) sedžde vidjeli smo spuštanje Muhammedanske svjetlosti u stvorene svjetove i različite aspekte punine Muhammedovog a.s. života (brojka 62). Sada ajet 206, sure ''Bedemi'' određuje </w:t>
      </w:r>
      <w:r>
        <w:rPr>
          <w:i/>
        </w:rPr>
        <w:t>Čistu Kuću</w:t>
      </w:r>
      <w:r>
        <w:rPr/>
        <w:t xml:space="preserve"> (Muhammed, Fatima i 12 Imama) kao one ''Bogu </w:t>
      </w:r>
      <w:r>
        <w:rPr>
          <w:i/>
        </w:rPr>
        <w:t>bliske</w:t>
      </w:r>
      <w:r>
        <w:rPr/>
        <w:t xml:space="preserve">''. Njihovo ''nezaziranje'' (od klanjanja Gospodaru svome) ukazuje na savršenost duše koja u svojoj pokornosti ne osjeća nikakav otpor, duše koja nije u suprostavljenosti duhu. Običan čovjek, pak, na svom duhovnom putu mora savladati trostrukog neprijatelja – požudnu dušu, Sotonu i ''nisko ja'' da bi odbio od sebe svaki oblik ''zaziranja'' predstavljen u likovima pomenutih neprijatelja koji su prepreke na putu samoozbiljenja. Za tako nešto je potreban ogroman trud a prije svega Božanska pomoć dok oni ''Gospodaru bliski'' bivaju Bezgriješni još u utrobama svojih majki. Iz te osobine proističe </w:t>
      </w:r>
      <w:r>
        <w:rPr>
          <w:i/>
        </w:rPr>
        <w:t xml:space="preserve">hvaljenost </w:t>
      </w:r>
      <w:r>
        <w:rPr/>
        <w:t xml:space="preserve">koja je samo za Boga. Muhammed je Hvaljenik, Hvalitelj, onaj koji hvali (korijen imena </w:t>
      </w:r>
      <w:r>
        <w:rPr>
          <w:i/>
        </w:rPr>
        <w:t xml:space="preserve">Ahmed, hmd, </w:t>
      </w:r>
      <w:r>
        <w:rPr/>
        <w:t>na to ukazuje). Muhammedanska hvaljenost rađa Imama kao 'Lice Božje'', odnosno Alija kao drugu polovinu Muhammedanske svjetlosti. Spoznaja Boga jeste spoznaja Imama svog vremena, Boga se spoznaje preko Imama koji je Lice Božje preko kojeg se ''pada'' na koljena (upoznaje Veličanstvenost Gospodara). Sura ''Bedemi'' je rednog broja 7 dok je Muhammedova svjetlosna sedžda peta po redosljedu sedždi. Njihov zbir daje broj od 12 Svetih Imama (5+7=12).</w:t>
      </w:r>
    </w:p>
    <w:p>
      <w:pPr>
        <w:pStyle w:val="Normal"/>
        <w:spacing w:lineRule="auto" w:line="360"/>
        <w:jc w:val="both"/>
        <w:rPr/>
      </w:pPr>
      <w:r>
        <w:rPr/>
        <w:t>Ovo zato jer su Imami ''</w:t>
      </w:r>
      <w:r>
        <w:rPr>
          <w:i/>
        </w:rPr>
        <w:t>Ljudi bedema</w:t>
      </w:r>
      <w:r>
        <w:rPr/>
        <w:t xml:space="preserve">'', oni koji su </w:t>
      </w:r>
      <w:r>
        <w:rPr>
          <w:i/>
        </w:rPr>
        <w:t xml:space="preserve">razdjelnica svijetova </w:t>
      </w:r>
      <w:r>
        <w:rPr/>
        <w:t>a o čemu govore neki ajeti sure ''Bedemi''.</w:t>
      </w:r>
    </w:p>
    <w:p>
      <w:pPr>
        <w:pStyle w:val="Normal"/>
        <w:spacing w:lineRule="auto" w:line="360"/>
        <w:jc w:val="both"/>
        <w:rPr/>
      </w:pPr>
      <w:r>
        <w:rPr/>
        <w:t>Ajet 46: ''Između njih bit će bedem, a na vrhovima ljudi koji će svakog po obilježju njegovom poznati. I oni će stanovnicima dženneta viknuti: ''Mir Vama'' – dok još ne uđu u nj, a jedva će čekati''.</w:t>
      </w:r>
    </w:p>
    <w:p>
      <w:pPr>
        <w:pStyle w:val="Normal"/>
        <w:spacing w:lineRule="auto" w:line="360"/>
        <w:jc w:val="both"/>
        <w:rPr/>
      </w:pPr>
      <w:r>
        <w:rPr/>
        <w:t>Ajet 48: ''Oni koji će po vrhovima bedema biti zovnuće neke ljude koje će po obilježju njihovom poznati i reći će: ''Šta vam koristi ono što ste zgrtali i to što ste se oholo držali?''</w:t>
      </w:r>
    </w:p>
    <w:p>
      <w:pPr>
        <w:pStyle w:val="Normal"/>
        <w:spacing w:lineRule="auto" w:line="360"/>
        <w:jc w:val="both"/>
        <w:rPr/>
      </w:pPr>
      <w:r>
        <w:rPr/>
        <w:t>Imam Ali je za Svete Imame rekao: ''Neće ući u džennet niko osim onog ko nas zna i koga mi znamo, i neće ući niko u džehennem osim onog ko nas ne zna i koga mi ne znamo''.</w:t>
      </w:r>
    </w:p>
    <w:p>
      <w:pPr>
        <w:pStyle w:val="Normal"/>
        <w:spacing w:lineRule="auto" w:line="360"/>
        <w:jc w:val="both"/>
        <w:rPr/>
      </w:pPr>
      <w:r>
        <w:rPr/>
        <w:t xml:space="preserve">Ova privlačnost i odbijanje (odnosno prepoznavanje ili neprepoznavanje) jasno se vidi u ajetu 46 jer stanovnici dženneta ulaze u njega </w:t>
      </w:r>
      <w:r>
        <w:rPr>
          <w:i/>
        </w:rPr>
        <w:t xml:space="preserve">tek </w:t>
      </w:r>
      <w:r>
        <w:rPr/>
        <w:t xml:space="preserve">nakon što su dobili blagoslov i selam Svetih Imama. Oni se naime, kao što ajet kaže obraćaju stanovnicima dženneta (''Mir Vama'') </w:t>
      </w:r>
      <w:r>
        <w:rPr>
          <w:i/>
        </w:rPr>
        <w:t xml:space="preserve">prije </w:t>
      </w:r>
      <w:r>
        <w:rPr/>
        <w:t xml:space="preserve">njihova ulaska u džennet (''dok još ne uđu u nj...''), što jasno ukazuje na činjenicu da je Imam svačiji raj (ili pakao). U oba ajeta Imami su na </w:t>
      </w:r>
      <w:r>
        <w:rPr>
          <w:i/>
        </w:rPr>
        <w:t>vrhovima bedema</w:t>
      </w:r>
      <w:r>
        <w:rPr/>
        <w:t xml:space="preserve"> što predstavlja </w:t>
      </w:r>
      <w:r>
        <w:rPr>
          <w:i/>
        </w:rPr>
        <w:t xml:space="preserve">vrhunac spoznaje </w:t>
      </w:r>
      <w:r>
        <w:rPr/>
        <w:t>na kojem se svako biće suočava sa samim sobom.</w:t>
      </w:r>
    </w:p>
    <w:p>
      <w:pPr>
        <w:pStyle w:val="Normal"/>
        <w:spacing w:lineRule="auto" w:line="360"/>
        <w:jc w:val="both"/>
        <w:rPr/>
      </w:pPr>
      <w:r>
        <w:rPr/>
        <w:t xml:space="preserve">Ajet 46 to potvrđuje izričitom tvrdnjom (''koji će </w:t>
      </w:r>
      <w:r>
        <w:rPr>
          <w:i/>
        </w:rPr>
        <w:t>svakog</w:t>
      </w:r>
      <w:r>
        <w:rPr/>
        <w:t xml:space="preserve"> po obilježju njegovom poznati''). Nakon što se iz sveukupnosti izdvajaju sretnici, oni kojima Sveti Imami žele </w:t>
      </w:r>
      <w:r>
        <w:rPr>
          <w:i/>
        </w:rPr>
        <w:t>mir i spas</w:t>
      </w:r>
      <w:r>
        <w:rPr/>
        <w:t xml:space="preserve"> (prije ulaska u džennet) ajet 48 dalje govori o nesretnicima, onima koji nisu spoznali svog Imama jer predaja kaže: ''Ko umre a da ne upozna Imama svog vremena umro je </w:t>
      </w:r>
      <w:r>
        <w:rPr>
          <w:i/>
        </w:rPr>
        <w:t xml:space="preserve">bezbožničkom </w:t>
      </w:r>
      <w:r>
        <w:rPr/>
        <w:t xml:space="preserve">smrću''. Broj 48 ukazuje na 12 Imama (4+8=12). </w:t>
      </w:r>
    </w:p>
    <w:p>
      <w:pPr>
        <w:pStyle w:val="Normal"/>
        <w:spacing w:lineRule="auto" w:line="360"/>
        <w:jc w:val="both"/>
        <w:rPr/>
      </w:pPr>
      <w:r>
        <w:rPr/>
        <w:t xml:space="preserve">Za razliku od grupe spašenih kojima se sami Imami obraćaju (jer ih ovi prepoznaju) a što se vidi u ajetu 46, (''I oni će stanovnicima dženneta </w:t>
      </w:r>
      <w:r>
        <w:rPr>
          <w:i/>
        </w:rPr>
        <w:t>viknuti</w:t>
      </w:r>
      <w:r>
        <w:rPr/>
        <w:t xml:space="preserve">...'') grupu prokletih su ''prinuđeni'' </w:t>
      </w:r>
      <w:r>
        <w:rPr>
          <w:i/>
        </w:rPr>
        <w:t>zvati</w:t>
      </w:r>
      <w:r>
        <w:rPr/>
        <w:t xml:space="preserve"> (''zovnuće neke ljude'').</w:t>
      </w:r>
    </w:p>
    <w:p>
      <w:pPr>
        <w:pStyle w:val="Normal"/>
        <w:spacing w:lineRule="auto" w:line="360"/>
        <w:jc w:val="both"/>
        <w:rPr/>
      </w:pPr>
      <w:r>
        <w:rPr/>
        <w:t>Ovo zato jer ih oni (Imame) ne poznaju a vidjeli smo kako su Sveti Imami razdjelnica svjetova, svačiji raj ili pakao.</w:t>
      </w:r>
    </w:p>
    <w:p>
      <w:pPr>
        <w:pStyle w:val="Normal"/>
        <w:spacing w:lineRule="auto" w:line="360"/>
        <w:jc w:val="both"/>
        <w:rPr/>
      </w:pPr>
      <w:r>
        <w:rPr/>
        <w:t>Zato ajet 48 u zbirucifara daje broj od 12 Imama (4+8=12) dok ajet 46 u zbiru cifara daje broj 10 (4+6=10), broj koji označava krajnji doseg spoznaje. Imam Sadik a.s. je naime rekao: ''Vjera ima 10 stupnjeva koji se poput stepenica uzdižu jedan iznad drugog''. Oni koji su u sebi ozbiljili sve te stepene jesu stanovnici dženneta, oni kojima sami Imami žele mir i spas (ajet 46).</w:t>
      </w:r>
    </w:p>
    <w:p>
      <w:pPr>
        <w:pStyle w:val="Normal"/>
        <w:spacing w:lineRule="auto" w:line="360"/>
        <w:jc w:val="both"/>
        <w:rPr/>
      </w:pPr>
      <w:r>
        <w:rPr/>
        <w:t>Jednom prilikom Imam Ali je rekao: ''Pohlepa, oholost i zavist jesu poticaji za grijehe dok je škrtost skup svih nedostataka loših''. U ajetu 48 pomenute su 2 od 3 navedene loše osobine, pohlepa i oholost (''ono što ste zgrtali'' i što ste se ''oholo držali'') Sveti Imami to pitaju (</w:t>
      </w:r>
      <w:r>
        <w:rPr>
          <w:i/>
        </w:rPr>
        <w:t>neke</w:t>
      </w:r>
      <w:r>
        <w:rPr/>
        <w:t>) od njih jer sučeljavanje sa Licem Božjim neminovno ''ogoljava'' svaku dušu. (zaodijevajući je u njen vlastiti lik, bilo da su u pitanju vrline ili mane).</w:t>
      </w:r>
    </w:p>
    <w:p>
      <w:pPr>
        <w:pStyle w:val="Normal"/>
        <w:spacing w:lineRule="auto" w:line="360"/>
        <w:jc w:val="both"/>
        <w:rPr/>
      </w:pPr>
      <w:r>
        <w:rPr/>
        <w:t>Ajet 49 (sure ''Bedemi'') dalje kaže: ''Zar nisu ovo oni za koje ste se zaklinjali da ih Allahova milost neće stići'' – a Allah im je rekao: ''Uđite u džennet, nikakva straha za vas neće biti, i ni za čim vi nećete tugovati''.</w:t>
      </w:r>
    </w:p>
    <w:p>
      <w:pPr>
        <w:pStyle w:val="Normal"/>
        <w:spacing w:lineRule="auto" w:line="360"/>
        <w:jc w:val="both"/>
        <w:rPr/>
      </w:pPr>
      <w:r>
        <w:rPr/>
        <w:t>Ovim ajetom Sveti Imami ukazuju na spasenje vjernika onima koji su bili ''slijepi'' za spoznaju Imama svog vremena (te tako i svaku drugu). Oni (u ajetu) vjernicima odriču čak i Božju Milost (''zaklinjali da ih Allahova milost neće stići'') i to na način zakletve što je (nasuprot ''</w:t>
      </w:r>
      <w:r>
        <w:rPr>
          <w:i/>
        </w:rPr>
        <w:t>vrhovima</w:t>
      </w:r>
      <w:r>
        <w:rPr/>
        <w:t xml:space="preserve"> bedema što je vrhunac spoznaje, </w:t>
      </w:r>
      <w:r>
        <w:rPr>
          <w:i/>
        </w:rPr>
        <w:t>M'arife</w:t>
      </w:r>
      <w:r>
        <w:rPr/>
        <w:t xml:space="preserve">) vrhunac neznanja pošto Božja Milost (u najširem smislu) obuhvata sve a o čemu govori i Ku'ranski ajet (''Kaznom Svojom Ja kažnjavam koga hoću a Moja Milost obuhvata sve''). </w:t>
      </w:r>
    </w:p>
    <w:p>
      <w:pPr>
        <w:pStyle w:val="Normal"/>
        <w:spacing w:lineRule="auto" w:line="360"/>
        <w:jc w:val="both"/>
        <w:rPr/>
      </w:pPr>
      <w:r>
        <w:rPr/>
        <w:t>Zatim se navodi kako je spašenima sami Bog rekao da uđu u džennet. Ovo se dešava tek nakon njihova obračuna, tj. tek nakon što su prepoznali Imame kao ''vlastiti raj''. Posljedica toga je Božje obraćanje kojim se vjernicima obezbjeđuje odsustvo straha i tuge a što su dva temeljna određenja ''uvjetovane ljudskosti'', čovjeka kao takvog dok živi na zemlji. Zbir cifara pomenutog ajeta daje broj 13 (4+9=13), Muhammed i 12 Imama. Sada je potrebno razmotriti ajet 47, sure ''Bedemi''.</w:t>
      </w:r>
    </w:p>
    <w:p>
      <w:pPr>
        <w:pStyle w:val="Normal"/>
        <w:spacing w:lineRule="auto" w:line="360"/>
        <w:jc w:val="both"/>
        <w:rPr/>
      </w:pPr>
      <w:r>
        <w:rPr/>
        <w:t>Ajet 47: ''A kada im pogledi skrenu prema stanovnicima džehennema, uzviknuće: ''Gospodaru naš, ne daj nam da budemo s narodom grešnim''.</w:t>
      </w:r>
    </w:p>
    <w:p>
      <w:pPr>
        <w:pStyle w:val="Normal"/>
        <w:spacing w:lineRule="auto" w:line="360"/>
        <w:jc w:val="both"/>
        <w:rPr/>
      </w:pPr>
      <w:r>
        <w:rPr/>
        <w:t xml:space="preserve">Ovo se događa </w:t>
      </w:r>
      <w:r>
        <w:rPr>
          <w:i/>
        </w:rPr>
        <w:t>između</w:t>
      </w:r>
      <w:r>
        <w:rPr/>
        <w:t xml:space="preserve"> već datog blagoslova (od strane Imama) stanovnicima dženneta i obraćanja stanovnicima džehennema (ajeti 46 i 48).</w:t>
      </w:r>
    </w:p>
    <w:p>
      <w:pPr>
        <w:pStyle w:val="Normal"/>
        <w:spacing w:lineRule="auto" w:line="360"/>
        <w:jc w:val="both"/>
        <w:rPr/>
      </w:pPr>
      <w:r>
        <w:rPr/>
        <w:t>Ajet 17 sure ''Zvijezda'' (u kojoj je vidjeli smo ajet 62 svjetlosna sedžda Imama Hasana) glasi: ''Pogled mu nije skrenuo, nije prekoračio'. Neki tumači kažu da se ajet odnosi na Muhammeda a.s., odnosno njegovo viđenje ''krajnje granice'' (stvaranja) prilikom njegova duhovnog uspenja (</w:t>
      </w:r>
      <w:r>
        <w:rPr>
          <w:i/>
        </w:rPr>
        <w:t>Miradž</w:t>
      </w:r>
      <w:r>
        <w:rPr/>
        <w:t>).</w:t>
      </w:r>
    </w:p>
    <w:p>
      <w:pPr>
        <w:pStyle w:val="Normal"/>
        <w:spacing w:lineRule="auto" w:line="360"/>
        <w:jc w:val="both"/>
        <w:rPr/>
      </w:pPr>
      <w:r>
        <w:rPr/>
        <w:t xml:space="preserve">Pogledi Bezgriješnika ''ne skreću'' jer je njihova srčana usredištenost isključivo ''prema naprijed'' budući da u svemu vide Boga te je zato skretanje nemoguće. Budući da kao takvi (ipak) ostaju unutar ljudskih granica stvorljivog izbjegava se opasna vizija utjelovljenja Božanskog u ljudsku put što Ku'ran naglašava (''nije prekoračio''). Oni (Sveti Imami) su </w:t>
      </w:r>
      <w:r>
        <w:rPr>
          <w:i/>
        </w:rPr>
        <w:t>Pravi Put</w:t>
      </w:r>
      <w:r>
        <w:rPr/>
        <w:t xml:space="preserve"> spomenut u prvom Ku'ranskom poglavlju, (''Fatiha'') oni sami su put </w:t>
      </w:r>
      <w:r>
        <w:rPr>
          <w:i/>
        </w:rPr>
        <w:t xml:space="preserve">navlastito </w:t>
      </w:r>
      <w:r>
        <w:rPr/>
        <w:t xml:space="preserve">i zato je svako skretanje (bilo ''desno'' bilo ''lijevo'') nemoguće. </w:t>
      </w:r>
    </w:p>
    <w:p>
      <w:pPr>
        <w:pStyle w:val="Normal"/>
        <w:spacing w:lineRule="auto" w:line="360"/>
        <w:jc w:val="both"/>
        <w:rPr/>
      </w:pPr>
      <w:r>
        <w:rPr/>
        <w:t xml:space="preserve">Ta </w:t>
      </w:r>
      <w:r>
        <w:rPr>
          <w:i/>
        </w:rPr>
        <w:t xml:space="preserve">pravoputnost </w:t>
      </w:r>
      <w:r>
        <w:rPr/>
        <w:t xml:space="preserve">će obuhvatiti cijelo čovječanstvo dolaskom Imama el – Mehdija a.s. i upravo zato je ajet rednog broja 17, što je sukladno sa brojem godina Mehdijeve vlasti (vladat će 17 godina). Kako je Imam el – Mehdi posljednji, Dvanaesti po redu, ''neskretanje pogleda'' se odnosi na sve njih motreno na ovozemaljskoj razini. Na eshatološkom nivou, vidjeli smo (ajet 47) njihovi pogledi skreću (prema stanovnicima džehennema). Ovo ''skretanje'' (budući da više ne može biti zemaljskog karaktera) jeste </w:t>
      </w:r>
      <w:r>
        <w:rPr>
          <w:i/>
        </w:rPr>
        <w:t xml:space="preserve">etička </w:t>
      </w:r>
      <w:r>
        <w:rPr/>
        <w:t>korekcija, njihov zahtjev za cjelovitošću koji dolazi logikom samog savršenstva koje hoće da ''obuhvati sve stvari'' (onakve kakve jesu).</w:t>
      </w:r>
    </w:p>
    <w:p>
      <w:pPr>
        <w:pStyle w:val="Normal"/>
        <w:spacing w:lineRule="auto" w:line="360"/>
        <w:jc w:val="both"/>
        <w:rPr/>
      </w:pPr>
      <w:r>
        <w:rPr/>
        <w:t xml:space="preserve">Svjetlosna sedžda (Muhammedova) je </w:t>
      </w:r>
      <w:r>
        <w:rPr>
          <w:i/>
        </w:rPr>
        <w:t>peta</w:t>
      </w:r>
      <w:r>
        <w:rPr/>
        <w:t xml:space="preserve"> po redosljedu što je jasna aluzija na ''5 osoba pod ogrtačem''. Naime, jednom prilikom Poslanik se pokrio Jemenskim ogrtačem a zatim je (sa njegovom dozvolom) pod ogrtač došlo (jedno po jedno) još 4 Svete Osobe (Fatima, Ali, Hasan i Husejn). Tada je spušten ajet o ''potpunoj čistoći'' Poslanikove porodice. Oni se određuju kao ''</w:t>
      </w:r>
      <w:r>
        <w:rPr>
          <w:i/>
        </w:rPr>
        <w:t>najbolja stvorenja</w:t>
      </w:r>
      <w:r>
        <w:rPr/>
        <w:t xml:space="preserve">''. Ako se ajet Hasanove sedžde (62) sabere sa rednim brojem sure ''Zvijezda'' (53) dobit će se broj 115 (62+53). Ukoliko se pak saberu, ajet Muhammedove sedžde (206) i redni broj sure ''Bedemi'' (7) dobit će se broj 213 (206+7). Razlika ta dva broja, ''Sveukupnosti'' (Muhammedove i Hasanove) jeste broj 98 (213-115=98) a što je redni broj sure ''Dokaz Jasni'', gdje opet ajet 7 (a što je redni broj sure ''Bedemi'') govori o Ehli – Bejtu kao najboljim stvorenjima. </w:t>
      </w:r>
    </w:p>
    <w:p>
      <w:pPr>
        <w:pStyle w:val="Normal"/>
        <w:spacing w:lineRule="auto" w:line="360"/>
        <w:jc w:val="both"/>
        <w:rPr/>
      </w:pPr>
      <w:r>
        <w:rPr/>
        <w:t>Ajet 7: ''A oni koji vjeruju i čine dobra djela, oni su zbilja najbolja stvorenja''. Za ovaj ajet je Muhammed a.s. rekao Imamu Aliju: ''Ovaj se ajet odnosi na tebe i tvoje sljedbenike i vi ste spašeni na Sudnjem Danu''.</w:t>
      </w:r>
    </w:p>
    <w:p>
      <w:pPr>
        <w:pStyle w:val="Normal"/>
        <w:spacing w:lineRule="auto" w:line="360"/>
        <w:jc w:val="both"/>
        <w:rPr/>
      </w:pPr>
      <w:r>
        <w:rPr/>
        <w:t xml:space="preserve">Od pet razmatranih svjetlosnih sedždi (Fatime, Alija, Hasana, Husejna i Muhammeda a.s.) sedžde Hasana (62), Husejna (19) i Muhammeda (206) u sva tri slučaja jesu </w:t>
      </w:r>
      <w:r>
        <w:rPr>
          <w:i/>
        </w:rPr>
        <w:t>Posljednji ajeti</w:t>
      </w:r>
      <w:r>
        <w:rPr/>
        <w:t xml:space="preserve"> sura (''Zvijezda'', ''Ugrušak'' i ''Bedemi''). Ovo zato jer su Hasan i Husejn Muhammedova djeca plasirana u Alijevu kičmu (hadis). Kako su početak, tako su oni i </w:t>
      </w:r>
      <w:r>
        <w:rPr>
          <w:i/>
        </w:rPr>
        <w:t>kraj svega</w:t>
      </w:r>
      <w:r>
        <w:rPr/>
        <w:t xml:space="preserve">. Zadnji ajeti znače (pored ostalog) i to da je njihova </w:t>
      </w:r>
      <w:r>
        <w:rPr>
          <w:i/>
        </w:rPr>
        <w:t xml:space="preserve">riječ zadnja </w:t>
      </w:r>
      <w:r>
        <w:rPr/>
        <w:t>(u tumačenju Ku'rana).</w:t>
      </w:r>
    </w:p>
    <w:p>
      <w:pPr>
        <w:pStyle w:val="Normal"/>
        <w:spacing w:lineRule="auto" w:line="360"/>
        <w:jc w:val="both"/>
        <w:rPr/>
      </w:pPr>
      <w:r>
        <w:rPr/>
        <w:t>Sada pogledajmo. Ukoliko se od broja Muhammedove a.s. sedžde (206) oduzme broj Hasanove sedžde (62) dobit će se broj 44. Ako se od njega oduzme broj Husejnove sedžde (19) dobije se broj 25, broj Poslaničkih Logosa (poimenice pomenutih Poslanika) u Ku'ranu. Ovo zato jer su oni (Ehli – Bejt) ''</w:t>
      </w:r>
      <w:r>
        <w:rPr>
          <w:i/>
        </w:rPr>
        <w:t>mjesto Poslaničke poruke</w:t>
      </w:r>
      <w:r>
        <w:rPr/>
        <w:t>''</w:t>
      </w:r>
      <w:r>
        <w:rPr>
          <w:i/>
        </w:rPr>
        <w:t>.</w:t>
      </w:r>
    </w:p>
    <w:p>
      <w:pPr>
        <w:pStyle w:val="Normal"/>
        <w:spacing w:lineRule="auto" w:line="360"/>
        <w:jc w:val="both"/>
        <w:rPr/>
      </w:pPr>
      <w:r>
        <w:rPr/>
        <w:t>Zato Poslanik muhammed i Imam Hasan (kroz svjetlosne sedžde) nose istovjetnu brojčanu vrijednost, brojeve 2 i 6. Naime, vidjeli smo da je Muhammedova sedžda ajet 206 (sure ''Bedemi'') dok je Hasanova sedžda ajet 62 (sure ''Zvijezda''). Dakle, u oba slučaja radi se o brojevima 6 i 2 samo u obrnutom smjeru, najprije 62, a zatim 206.</w:t>
      </w:r>
    </w:p>
    <w:p>
      <w:pPr>
        <w:pStyle w:val="Normal"/>
        <w:spacing w:lineRule="auto" w:line="360"/>
        <w:jc w:val="both"/>
        <w:rPr/>
      </w:pPr>
      <w:r>
        <w:rPr/>
        <w:t xml:space="preserve">Prema ''Čistoj Braći'' karakteristika broja 2 je da on prvi broj koji je potpun. On broji pola brojeva, tj. parne a ne neparne brojeve. Prema istom izvoru, broj 6 je prvi </w:t>
      </w:r>
      <w:r>
        <w:rPr>
          <w:i/>
        </w:rPr>
        <w:t xml:space="preserve">potpun </w:t>
      </w:r>
      <w:r>
        <w:rPr/>
        <w:t>broj. A broj 6 ima polovinu (3), ima trećinu (2) i ima šestinu (1).</w:t>
      </w:r>
    </w:p>
    <w:p>
      <w:pPr>
        <w:pStyle w:val="Normal"/>
        <w:spacing w:lineRule="auto" w:line="360"/>
        <w:jc w:val="both"/>
        <w:rPr/>
      </w:pPr>
      <w:r>
        <w:rPr/>
        <w:t>Kada se to sabere dobije se ista vrijednost (1+2+3=6).</w:t>
      </w:r>
    </w:p>
    <w:p>
      <w:pPr>
        <w:pStyle w:val="Normal"/>
        <w:spacing w:lineRule="auto" w:line="360"/>
        <w:jc w:val="both"/>
        <w:rPr/>
      </w:pPr>
      <w:r>
        <w:rPr/>
        <w:t xml:space="preserve">U zbiru cifre, 6 i 2 daju broj 8 (6+2=8) a to je prvi broj </w:t>
      </w:r>
      <w:r>
        <w:rPr>
          <w:i/>
        </w:rPr>
        <w:t xml:space="preserve">tijela </w:t>
      </w:r>
      <w:r>
        <w:rPr/>
        <w:t xml:space="preserve">jer nema tijela bez objedinjenih površina. Površina ne biva bez linija, linije ne bivaju bez tačaka. Najmanja linija je iz dva dijela, dvije trećine, a najuža površina je od dvije linije. Najmanje tijelo je od dvije površine. Dakle, najmanje tijelo je iz 8 dijelova. Prema tome, Muhammed a.s. i Hasan a.s. jesu </w:t>
      </w:r>
      <w:r>
        <w:rPr>
          <w:i/>
        </w:rPr>
        <w:t>zajedničko tijelo</w:t>
      </w:r>
      <w:r>
        <w:rPr/>
        <w:t xml:space="preserve"> a o čemu govori već citirani slavni hadis Muhammedov: ''Bog je djecu svih Poslanika plasirao u njihove kičme, dok je moju djecu plasirao u Alijevu kičmu''. Kada se tome doda da je ajet Husejnove a.s. sedžde ajet 19 (u suri ''Ugrušak''), dakle broj ''cijele matematike'' (1 i 9 su početak i svršetak svega) te broj koji je nedjeljiv a uz to i broj </w:t>
      </w:r>
      <w:r>
        <w:rPr>
          <w:i/>
        </w:rPr>
        <w:t>Sunčeve kretnje</w:t>
      </w:r>
      <w:r>
        <w:rPr/>
        <w:t xml:space="preserve"> (Sunce se kreće 19 km u sec) ta ''plasiranost'' Muhammedove djece u Alijevu kičmu biva jasnijom. ''Sunce'' je odviše jasan simbol Poslanika Muhammeda a on je iskazivao posebnu pažnju prema Husejnu (pratio i najmanju ''njegovu kretnju'').</w:t>
      </w:r>
    </w:p>
    <w:p>
      <w:pPr>
        <w:pStyle w:val="Normal"/>
        <w:spacing w:lineRule="auto" w:line="360"/>
        <w:jc w:val="both"/>
        <w:rPr/>
      </w:pPr>
      <w:r>
        <w:rPr/>
        <w:t>Ovom svjetlosnom sedždom se 5 osoba pod ogrtačem uzdiže na ''vrh bedema'' (</w:t>
      </w:r>
      <w:r>
        <w:rPr>
          <w:i/>
        </w:rPr>
        <w:t>Ma'rife</w:t>
      </w:r>
      <w:r>
        <w:rPr/>
        <w:t xml:space="preserve">) preuzimajući svoju eshatološku ulogu razdjelnice svjetova. Po njima je sve počelo i po njima će se sve vratiti. </w:t>
      </w:r>
    </w:p>
    <w:p>
      <w:pPr>
        <w:pStyle w:val="Normal"/>
        <w:spacing w:lineRule="auto" w:line="360"/>
        <w:jc w:val="both"/>
        <w:rPr/>
      </w:pPr>
      <w:r>
        <w:rPr/>
        <w:t>Svjetlosna sedžda (Muhammedova) je peta po redu, a ajet sedžde je vidjeli smo 206. U zbiru to daje 13 (5+2+0+6=13) Čistih od grijeha (Muhammed i 12 Svetih Imama).</w:t>
      </w:r>
    </w:p>
    <w:p>
      <w:pPr>
        <w:pStyle w:val="Normal"/>
        <w:spacing w:lineRule="auto" w:line="360"/>
        <w:jc w:val="both"/>
        <w:rPr/>
      </w:pPr>
      <w:r>
        <w:rPr/>
        <w:t xml:space="preserve">Pogledajmo sada numerološke naznake Pet Svetih osoba u </w:t>
      </w:r>
      <w:r>
        <w:rPr>
          <w:i/>
        </w:rPr>
        <w:t>času</w:t>
      </w:r>
      <w:r>
        <w:rPr/>
        <w:t xml:space="preserve"> kojim postaju </w:t>
      </w:r>
      <w:r>
        <w:rPr>
          <w:i/>
        </w:rPr>
        <w:t xml:space="preserve">razdjelnica svjetova </w:t>
      </w:r>
      <w:r>
        <w:rPr/>
        <w:t xml:space="preserve">(na </w:t>
      </w:r>
      <w:r>
        <w:rPr>
          <w:i/>
        </w:rPr>
        <w:t>vrhovima Ma'rife</w:t>
      </w:r>
      <w:r>
        <w:rPr/>
        <w:t>).</w:t>
      </w:r>
    </w:p>
    <w:p>
      <w:pPr>
        <w:pStyle w:val="Normal"/>
        <w:spacing w:lineRule="auto" w:line="360"/>
        <w:jc w:val="both"/>
        <w:rPr/>
      </w:pPr>
      <w:r>
        <w:rPr/>
        <w:t xml:space="preserve">Ukupan zbir ''ajeta sedžde'' je broj 309 (206+19+62+37+15). Njihova razlika daje </w:t>
      </w:r>
      <w:r>
        <w:rPr>
          <w:i/>
        </w:rPr>
        <w:t>Muhammedov život</w:t>
      </w:r>
      <w:r>
        <w:rPr/>
        <w:t>, odnosno broj 62 (371-309=62).</w:t>
      </w:r>
    </w:p>
    <w:p>
      <w:pPr>
        <w:pStyle w:val="Normal"/>
        <w:spacing w:lineRule="auto" w:line="360"/>
        <w:jc w:val="both"/>
        <w:rPr/>
      </w:pPr>
      <w:r>
        <w:rPr/>
        <w:t xml:space="preserve">Kada se oduzimanjem (broja ajeta sure od one koja prethodi njoj po brojčanoj vrijednosti) ''sura sedžde'' (jedne od drugih po ukupnom broju cifara) krene ka dobijanju konačnog broja dobit će se broj 41, redni broj sure ''Objašnjenje'' u kojoj je vidjeli smo ajet 37, ajet </w:t>
      </w:r>
      <w:r>
        <w:rPr>
          <w:i/>
        </w:rPr>
        <w:t>Alijeve sedžde</w:t>
      </w:r>
      <w:r>
        <w:rPr/>
        <w:t>, (206-19-62-54-30=41).</w:t>
      </w:r>
    </w:p>
    <w:p>
      <w:pPr>
        <w:pStyle w:val="Normal"/>
        <w:spacing w:lineRule="auto" w:line="360"/>
        <w:jc w:val="both"/>
        <w:rPr/>
      </w:pPr>
      <w:r>
        <w:rPr/>
        <w:t>Ako se pak ''ajeti sedžde'' (po brojčanoj vrijednosti) oduzimaju jedan od drugog dobit će se broj 73 (206-19-62-37-15=73).</w:t>
      </w:r>
    </w:p>
    <w:p>
      <w:pPr>
        <w:pStyle w:val="Normal"/>
        <w:spacing w:lineRule="auto" w:line="360"/>
        <w:jc w:val="both"/>
        <w:rPr/>
      </w:pPr>
      <w:r>
        <w:rPr/>
        <w:t>Njihova razlika je broj 32 (73-41=32) a što je ukupan broj ajeta sure ''Sedžda'' u kojoj je vidjeli smo, ajet 15, ajet ''Fatimina a.s. sedž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esta Svjetlosna sedžda</w:t>
      </w:r>
    </w:p>
    <w:p>
      <w:pPr>
        <w:pStyle w:val="Normal"/>
        <w:spacing w:lineRule="auto" w:line="360"/>
        <w:jc w:val="both"/>
        <w:rPr/>
      </w:pPr>
      <w:r>
        <w:rPr/>
        <w:t>(Imam Sedžad a.s.)</w:t>
      </w:r>
    </w:p>
    <w:p>
      <w:pPr>
        <w:pStyle w:val="Normal"/>
        <w:spacing w:lineRule="auto" w:line="360"/>
        <w:jc w:val="both"/>
        <w:rPr/>
      </w:pPr>
      <w:r>
        <w:rPr/>
      </w:r>
    </w:p>
    <w:p>
      <w:pPr>
        <w:pStyle w:val="Normal"/>
        <w:spacing w:lineRule="auto" w:line="360"/>
        <w:jc w:val="both"/>
        <w:rPr/>
      </w:pPr>
      <w:r>
        <w:rPr/>
        <w:t>Sura ''Grom'' (Am – Ra'd), sura 13, Medina 43 ajeta.</w:t>
      </w:r>
    </w:p>
    <w:p>
      <w:pPr>
        <w:pStyle w:val="Normal"/>
        <w:spacing w:lineRule="auto" w:line="360"/>
        <w:jc w:val="both"/>
        <w:rPr/>
      </w:pPr>
      <w:r>
        <w:rPr>
          <w:i/>
        </w:rPr>
        <w:t>Elif – lam – mim – ra</w:t>
      </w:r>
    </w:p>
    <w:p>
      <w:pPr>
        <w:pStyle w:val="Normal"/>
        <w:spacing w:lineRule="auto" w:line="360"/>
        <w:jc w:val="both"/>
        <w:rPr/>
      </w:pPr>
      <w:r>
        <w:rPr/>
        <w:t>Ajet preporučene sedžde jeste ajet 15.</w:t>
      </w:r>
    </w:p>
    <w:p>
      <w:pPr>
        <w:pStyle w:val="Normal"/>
        <w:spacing w:lineRule="auto" w:line="360"/>
        <w:jc w:val="both"/>
        <w:rPr/>
      </w:pPr>
      <w:r>
        <w:rPr/>
        <w:t>Ajet 15: ''Allahu se pokorava sve što je na nebesima i na zemlji, htjeli ili ne htjeli, a i sjene njihove ujutru i u sumrak''.</w:t>
      </w:r>
    </w:p>
    <w:p>
      <w:pPr>
        <w:pStyle w:val="Normal"/>
        <w:spacing w:lineRule="auto" w:line="360"/>
        <w:jc w:val="both"/>
        <w:rPr/>
      </w:pPr>
      <w:r>
        <w:rPr/>
        <w:t xml:space="preserve">Po redosljedu ''tajanstvenih slova'' (datih na počecima nekih sura, ovdje </w:t>
      </w:r>
      <w:r>
        <w:rPr>
          <w:i/>
        </w:rPr>
        <w:t>Elif – lam – mim – ra</w:t>
      </w:r>
      <w:r>
        <w:rPr/>
        <w:t xml:space="preserve">), </w:t>
      </w:r>
    </w:p>
    <w:p>
      <w:pPr>
        <w:pStyle w:val="Normal"/>
        <w:spacing w:lineRule="auto" w:line="360"/>
        <w:jc w:val="both"/>
        <w:rPr/>
      </w:pPr>
      <w:r>
        <w:rPr/>
        <w:t>Sura ''</w:t>
      </w:r>
      <w:r>
        <w:rPr>
          <w:i/>
        </w:rPr>
        <w:t>Grom</w:t>
      </w:r>
      <w:r>
        <w:rPr/>
        <w:t xml:space="preserve">'' je sedma (7). Kako je Imam Sedžad a.s. četvrti, zbir ta dva broja je broj 11 (7+4). Po redosljedu ''svjetlosnih sedždi'' ova sedžda je vidjeli smo šesta (6). Redosljed te sedžde (6) zbrojen sa redosljedom ''tajanstvenih slova'' (7) daje broj 13 (6+7=13) a što je Muhammed a.s. i 12 Imama. Ajet 15 započinje </w:t>
      </w:r>
      <w:r>
        <w:rPr>
          <w:i/>
        </w:rPr>
        <w:t xml:space="preserve">pokornošću Bogu dž.š. </w:t>
      </w:r>
      <w:r>
        <w:rPr/>
        <w:t xml:space="preserve">koja se najprije nadaje u svojoj potpunoj sveukupnosti (''Allahu se pokorava sve što je na nebesima i na zemlji...'') na što se nadovezuje </w:t>
      </w:r>
      <w:r>
        <w:rPr>
          <w:i/>
        </w:rPr>
        <w:t xml:space="preserve">apsulutnost </w:t>
      </w:r>
      <w:r>
        <w:rPr/>
        <w:t xml:space="preserve">Božanske Volje koja se odnosi na cijelu kreaciju (''tjeli ili ne htjeli) a koja uključuje i ljudsku ''slobodnu volju'' jer ''vi ne možete htjeti ništa ako to Allah, Gospodar Svjetova neće'' – Ku'ran. Zbir svih cifara (rednog broja sure ''Grom'', ajeta sedžde i ukupnog broja ajeta daje broj 17 (1+5+1+3+4+3=17) a što je vlast Imama Mehdija a.s. (vladat će 17 godina). O tome će biti riječi kasnije. Napomenimo da ta ''vlast Imama'' nije politička ili ekonomska već </w:t>
      </w:r>
      <w:r>
        <w:rPr>
          <w:i/>
        </w:rPr>
        <w:t>kosmička</w:t>
      </w:r>
      <w:r>
        <w:rPr/>
        <w:t>. Iz pune pokornosti koja za osnovu ima Apsulutnost Božje Volje proističe pokoravanje ''sjena njihovih'' (ujutru i u sumrak).</w:t>
      </w:r>
    </w:p>
    <w:p>
      <w:pPr>
        <w:pStyle w:val="Normal"/>
        <w:spacing w:lineRule="auto" w:line="360"/>
        <w:jc w:val="both"/>
        <w:rPr/>
      </w:pPr>
      <w:r>
        <w:rPr/>
        <w:t>Ovi ljudi ''</w:t>
      </w:r>
      <w:r>
        <w:rPr>
          <w:i/>
        </w:rPr>
        <w:t>bez sjenke</w:t>
      </w:r>
      <w:r>
        <w:rPr/>
        <w:t xml:space="preserve">'' (koja je nepostojeća upravo po tome što je potpuno pokorna) jesu Sveti Bezgriješnici, njih 14 (Muhammed, Fatima i 12 Imama). Oni imaju urođeno znanje i prirođenu Bezgriješnost (datu od Boga) te im njihova vlastita ''sjena'' nije suprostavljena a što je slučaj kod ostalih ljudi. Svi ljudi, naime (izuzev Božjih Poslanika i Svetih Imama) </w:t>
      </w:r>
      <w:r>
        <w:rPr>
          <w:i/>
        </w:rPr>
        <w:t>imaju</w:t>
      </w:r>
      <w:r>
        <w:rPr/>
        <w:t xml:space="preserve"> vlastitu sjenu, onaj ''tamni dio'' duše sastavljen od ''trostrukog neprijatelja'' (</w:t>
      </w:r>
      <w:r>
        <w:rPr>
          <w:i/>
        </w:rPr>
        <w:t>ego, Satana i strasti</w:t>
      </w:r>
      <w:r>
        <w:rPr/>
        <w:t xml:space="preserve">, odnosno materijalni svijet u širem smislu, njegova zavodljiva opojnost) i tog neprijatelja na duhovnom putu (ta'rikat) valja savladati. Poslanici i Imami (koji su na rangu Bezgriješnosti) nemaju svu sjenu niti je njihov Duh zatamnjen porocima duše upravo zbog svojstva </w:t>
      </w:r>
      <w:r>
        <w:rPr>
          <w:i/>
        </w:rPr>
        <w:t>potpune očišćenosti</w:t>
      </w:r>
      <w:r>
        <w:rPr/>
        <w:t xml:space="preserve"> (od grijeha), oni su ljudi čije se ''sjene pokoravaju Bogu''. Ako se od ukupnog broja ajeta sure ''Grom'' (439) oduzme ''ajet sedžde'' Imama Sedžada a.s. (15) dobit će se broj 28 (43-15=28) a to je broj godina Imama Askerija a.s. (jedanaesti Imam) u času njegove smrti a što je </w:t>
      </w:r>
      <w:r>
        <w:rPr>
          <w:i/>
        </w:rPr>
        <w:t>početak okultacije</w:t>
      </w:r>
      <w:r>
        <w:rPr/>
        <w:t xml:space="preserve"> Imama Mehdija a.s. </w:t>
      </w:r>
    </w:p>
    <w:p>
      <w:pPr>
        <w:pStyle w:val="Normal"/>
        <w:spacing w:lineRule="auto" w:line="360"/>
        <w:jc w:val="both"/>
        <w:rPr/>
      </w:pPr>
      <w:r>
        <w:rPr/>
        <w:t xml:space="preserve">Ajet ''Sedžadove a.s. sedžde'' (15) je brojčano identičan ''Fatiminoj sedždi'' (također 15) u suri ''sedžda'' (a što smo već vidjeli), a ukazuje i na rođenje Imama Mehdija (rođen 15 – tog Ša'bana). </w:t>
      </w:r>
    </w:p>
    <w:p>
      <w:pPr>
        <w:pStyle w:val="Normal"/>
        <w:spacing w:lineRule="auto" w:line="360"/>
        <w:jc w:val="both"/>
        <w:rPr/>
      </w:pPr>
      <w:r>
        <w:rPr/>
        <w:t>Taj ajet glasi: ''U naše riječi vjeruju samo oni koji kad se njima opomenu, licem na tle padaju i koji Gospodara Svoga veličaju i hvale i koji se ne ohole''.</w:t>
      </w:r>
    </w:p>
    <w:p>
      <w:pPr>
        <w:pStyle w:val="Normal"/>
        <w:spacing w:lineRule="auto" w:line="360"/>
        <w:jc w:val="both"/>
        <w:rPr/>
      </w:pPr>
      <w:r>
        <w:rPr/>
        <w:t>Vidjeli smo da to sukladira trostrukom svjedočanstvu vjere vjeri u Boga, vjeri u Poslanstvo i vjeri u Imamata.</w:t>
      </w:r>
    </w:p>
    <w:p>
      <w:pPr>
        <w:pStyle w:val="Normal"/>
        <w:spacing w:lineRule="auto" w:line="360"/>
        <w:jc w:val="both"/>
        <w:rPr/>
      </w:pPr>
      <w:r>
        <w:rPr/>
        <w:t>''Koji Gospodara svoga Veličaju'' – vjera u Boga dž.š.</w:t>
      </w:r>
    </w:p>
    <w:p>
      <w:pPr>
        <w:pStyle w:val="Normal"/>
        <w:spacing w:lineRule="auto" w:line="360"/>
        <w:jc w:val="both"/>
        <w:rPr/>
      </w:pPr>
      <w:r>
        <w:rPr/>
        <w:t>''Koji Gospodara svoga hvale'' – vjera u Poslanstvo</w:t>
      </w:r>
    </w:p>
    <w:p>
      <w:pPr>
        <w:pStyle w:val="Normal"/>
        <w:spacing w:lineRule="auto" w:line="360"/>
        <w:jc w:val="both"/>
        <w:rPr/>
      </w:pPr>
      <w:r>
        <w:rPr/>
        <w:t>''Koji se ne ohole'' – vjera u Imamat.</w:t>
      </w:r>
    </w:p>
    <w:p>
      <w:pPr>
        <w:pStyle w:val="Normal"/>
        <w:spacing w:lineRule="auto" w:line="360"/>
        <w:jc w:val="both"/>
        <w:rPr/>
      </w:pPr>
      <w:r>
        <w:rPr/>
        <w:t xml:space="preserve">Ovo smo vidjeli govoreći o Fatiminoj a.s. sedždi (prva svjetlosna sedžda). Sada se trostruko svjedočanstvo vjere (ajetom 15 Sedžadove sedžde koji ajet je brojčano identičan Fatiminoj sedždi) nadaje kao </w:t>
      </w:r>
      <w:r>
        <w:rPr>
          <w:i/>
        </w:rPr>
        <w:t>Pravi Put</w:t>
      </w:r>
      <w:r>
        <w:rPr/>
        <w:t xml:space="preserve"> sljedbenika Svetih Imama, koji polazeći od Apsulutnosti Božanske volje nastoje postati ljudi ''bez sjene'', oni koji savladavši tri već pomenuta neprijatelja (ego, šejtanska zavođenja i strasti) postaju </w:t>
      </w:r>
      <w:r>
        <w:rPr>
          <w:i/>
        </w:rPr>
        <w:t xml:space="preserve">poput </w:t>
      </w:r>
      <w:r>
        <w:rPr/>
        <w:t>samih Imama.</w:t>
      </w:r>
    </w:p>
    <w:p>
      <w:pPr>
        <w:pStyle w:val="Normal"/>
        <w:spacing w:lineRule="auto" w:line="360"/>
        <w:jc w:val="both"/>
        <w:rPr/>
      </w:pPr>
      <w:r>
        <w:rPr/>
        <w:t>Tako se dobije ''</w:t>
      </w:r>
      <w:r>
        <w:rPr>
          <w:i/>
        </w:rPr>
        <w:t>cjelina sedžde</w:t>
      </w:r>
      <w:r>
        <w:rPr/>
        <w:t xml:space="preserve">'', odnosno potpunost znanja, samorealizacija ljudskog bića. Naime, zbir Fatimine (15) i Sedžadove (15) sedžde daje ukupan broj ajeta sure ''Sedžda'', broj 30 (15+15=30). Cjelina pokornosti se dakle sastoji u vjeri u Boga i spoznaji Imama jer jer rečeno kako je spoznaja Boga spoznaja Imama svog vremena. Sveti Imami su Pravi Put navlastito i bez njih (kao uporišta Božjih Atributa i Imena) svaka spoznaja nosi opasnost metafizičke idolatrije. Pošto je naime, Božanska Bit nespoznatljiva i nedosezljiva čovjeku, bez Svetih Imama (koji su </w:t>
      </w:r>
      <w:r>
        <w:rPr>
          <w:i/>
        </w:rPr>
        <w:t xml:space="preserve">stjecište </w:t>
      </w:r>
      <w:r>
        <w:rPr/>
        <w:t xml:space="preserve">Imena) svaka druga spoznaja biva temeljno obesvećenje Božanskog koje budući da ''lebdi'' između nedosezljivosti i ograničenih mogućnosti samog čovjeka neminovno biva zaogrnuto Antropomorfizmom. Vrlo često, to su najteži oblici </w:t>
      </w:r>
      <w:r>
        <w:rPr>
          <w:i/>
        </w:rPr>
        <w:t>idolatrije</w:t>
      </w:r>
      <w:r>
        <w:rPr/>
        <w:t>.</w:t>
      </w:r>
    </w:p>
    <w:p>
      <w:pPr>
        <w:pStyle w:val="Normal"/>
        <w:spacing w:lineRule="auto" w:line="360"/>
        <w:jc w:val="both"/>
        <w:rPr/>
      </w:pPr>
      <w:r>
        <w:rPr/>
        <w:t>U suri ''</w:t>
      </w:r>
      <w:r>
        <w:rPr>
          <w:i/>
        </w:rPr>
        <w:t>Bedemi</w:t>
      </w:r>
      <w:r>
        <w:rPr/>
        <w:t>'' (koja je vidjeli smo, sura Muhammedove ''svjetlosne sedžde'') ajet 180 kaže: ''Allah ima najljepša imena i vi Ga zovite njima, a klonite se onih koji iskreću Njegova imena – kako budu radili onako će biti kažnjeni''. ''Najljepša imena'' spomenuta u ovom ajetu jesu Sveti Imami. Oni su naime, rekli: ''Mi smo lijepa Allahova imena''. Od lijepih imena, dalje se izdvajaju ''najljepša'' a što su 5 Svetih Osoba radi kojih je sve stvoreno (Muhammed, Ali, Fatima, Hasan i Husejn).</w:t>
      </w:r>
    </w:p>
    <w:p>
      <w:pPr>
        <w:pStyle w:val="Normal"/>
        <w:spacing w:lineRule="auto" w:line="360"/>
        <w:jc w:val="both"/>
        <w:rPr/>
      </w:pPr>
      <w:r>
        <w:rPr/>
        <w:t>Bog nam dalje u ajetu naređuje da Ga ''zovemo njima'', da Ga molimo zazivajući njih, njihovo Pravo (</w:t>
      </w:r>
      <w:r>
        <w:rPr>
          <w:i/>
        </w:rPr>
        <w:t>Kuće Čiste</w:t>
      </w:r>
      <w:r>
        <w:rPr/>
        <w:t xml:space="preserve">). Poznato je da su Nuh, Musa i Isa (pored ostalih) u nevoljama zazivali Pravo </w:t>
      </w:r>
      <w:r>
        <w:rPr>
          <w:i/>
        </w:rPr>
        <w:t>Čiste Kuće</w:t>
      </w:r>
      <w:r>
        <w:rPr/>
        <w:t xml:space="preserve"> i (njihovim posredstvom i blagoslovima) njihove dove su bivale uslišene. </w:t>
      </w:r>
    </w:p>
    <w:p>
      <w:pPr>
        <w:pStyle w:val="Normal"/>
        <w:spacing w:lineRule="auto" w:line="360"/>
        <w:jc w:val="both"/>
        <w:rPr/>
      </w:pPr>
      <w:r>
        <w:rPr/>
        <w:t xml:space="preserve">Zatim Bog Uzvišeni nalaže da se ''klonimo onih koji </w:t>
      </w:r>
      <w:r>
        <w:rPr>
          <w:i/>
        </w:rPr>
        <w:t>iskreću</w:t>
      </w:r>
      <w:r>
        <w:rPr/>
        <w:t xml:space="preserve"> Imena Njegova''. Ajet ne spominje ni vjernike ni nevjernike već samo Najljepša Njegova Imena i njihovo </w:t>
      </w:r>
      <w:r>
        <w:rPr>
          <w:i/>
        </w:rPr>
        <w:t>iskretanje</w:t>
      </w:r>
      <w:r>
        <w:rPr/>
        <w:t xml:space="preserve">, što znači da su nasuprot ''najljepših imena'', oni koji ''ih iskreću'' a kako kategorija poricatelja (vidjeli smo) uopšte nije spomenuta ti koji iskreću Božja Imena mogu dakle biti i vjernici nepravilnog razumijevanja a što podrazumijeva upravo već spomenutu metafizičku idolatriju. Kako su Sveti Imami Pravi Put navlastito svako </w:t>
      </w:r>
      <w:r>
        <w:rPr>
          <w:i/>
        </w:rPr>
        <w:t xml:space="preserve">skretanje </w:t>
      </w:r>
      <w:r>
        <w:rPr/>
        <w:t xml:space="preserve">(''iskretanje'') sa tog puta je nešto čega se treba kloniti. Tačnije, kloniti se takvih ljudi, ljudi metafizičkog idolopoklonstva jer njihovo slijeđenje jeste ujedno i </w:t>
      </w:r>
      <w:r>
        <w:rPr>
          <w:i/>
        </w:rPr>
        <w:t>skretanje</w:t>
      </w:r>
      <w:r>
        <w:rPr/>
        <w:t xml:space="preserve"> (sa pravog puta), skretanje koje kao svoj plod ima rad koji zaslužuje kaznu (''kako budu radili, onako će biti kažnjeni''). Jer Sveta predaja kaže: ''Kakvi budu vaši predvodnici, takvi ćete biti i vi'', i još ''Čovjek je na vjeri svoga brata''. Ako je učitelj na Pravom putu bit će i učenik, ukoliko učitelj skrene to će učiniti i učenik, drugačije je nemoguće.</w:t>
      </w:r>
    </w:p>
    <w:p>
      <w:pPr>
        <w:pStyle w:val="Normal"/>
        <w:spacing w:lineRule="auto" w:line="360"/>
        <w:jc w:val="both"/>
        <w:rPr/>
      </w:pPr>
      <w:r>
        <w:rPr/>
        <w:t>Razlika ajeta ''Muhammedove sedžde'' iz sure ''Bedemi'' (206) i ajeta o ''najljepšim Božjim imenima'' (180), također u suri ''Bedemi'' je broj 26 (206-180=26) a to je redni broj sure ''Pjesnici'' (sura 26, Mekka 227 ajeta).</w:t>
      </w:r>
    </w:p>
    <w:p>
      <w:pPr>
        <w:pStyle w:val="Normal"/>
        <w:spacing w:lineRule="auto" w:line="360"/>
        <w:jc w:val="both"/>
        <w:rPr>
          <w:i/>
          <w:i/>
        </w:rPr>
      </w:pPr>
      <w:r>
        <w:rPr>
          <w:i/>
        </w:rPr>
        <w:t>Ta – sin – mim.</w:t>
      </w:r>
    </w:p>
    <w:p>
      <w:pPr>
        <w:pStyle w:val="Normal"/>
        <w:spacing w:lineRule="auto" w:line="360"/>
        <w:jc w:val="both"/>
        <w:rPr/>
      </w:pPr>
      <w:r>
        <w:rPr/>
        <w:t>Govoreći o Poslanstvu Musaovom a.s. i njegovu slanju narodu faraonovu ''ne bi li se Allaha pobojao'' ajet 12 kaže:</w:t>
      </w:r>
    </w:p>
    <w:p>
      <w:pPr>
        <w:pStyle w:val="Normal"/>
        <w:spacing w:lineRule="auto" w:line="360"/>
        <w:jc w:val="both"/>
        <w:rPr/>
      </w:pPr>
      <w:r>
        <w:rPr/>
        <w:t>''on je rekao: ''Gospodaru moj, bojim se da me oni u laž ne utjeruju'', iza čega slijede ajeti 13 i 14.</w:t>
      </w:r>
    </w:p>
    <w:p>
      <w:pPr>
        <w:pStyle w:val="Normal"/>
        <w:spacing w:lineRule="auto" w:line="360"/>
        <w:jc w:val="both"/>
        <w:rPr/>
      </w:pPr>
      <w:r>
        <w:rPr/>
        <w:t>13: ''da mi ne postane teško u duši i da mi se jezik ne saplete, zato podaj poslanstvo i Harunu,</w:t>
      </w:r>
    </w:p>
    <w:p>
      <w:pPr>
        <w:pStyle w:val="Normal"/>
        <w:spacing w:lineRule="auto" w:line="360"/>
        <w:jc w:val="both"/>
        <w:rPr/>
      </w:pPr>
      <w:r>
        <w:rPr/>
        <w:t>14: ''a ja sam njima i odgovoran, pa se plašim da me ne ubiju''.</w:t>
      </w:r>
    </w:p>
    <w:p>
      <w:pPr>
        <w:pStyle w:val="Normal"/>
        <w:spacing w:lineRule="auto" w:line="360"/>
        <w:jc w:val="both"/>
        <w:rPr/>
      </w:pPr>
      <w:r>
        <w:rPr/>
        <w:t xml:space="preserve">Broj prvog ajeta kojeg razmatramo (12) je broj Svetih Imama. Ovim ajetom Musa a.s. iskazuje strah od ''utjerivanja u laž''. Izvanjski obzir ajeta ukazuje na mogućnost odbijanja istine od strane faraona. Iznutarnje, radi se o svjesnosti položaja 12 Imama (od strane Musaa), svjesnosti koja je u doba Musa a.s., svakako bila samo djelimična. Zbog toga se ajetom 13 (Muhammed i 12 Imama) ta djelimičnost ''obara'' u </w:t>
      </w:r>
      <w:r>
        <w:rPr>
          <w:i/>
        </w:rPr>
        <w:t>mjesto</w:t>
      </w:r>
      <w:r>
        <w:rPr/>
        <w:t xml:space="preserve"> Poslaničke poruke (Čista Kuća).  U tom ajetu Musa a.s. izražava dvostruku bojazan, teškoće u duši i saplitanja jezika. Oboje se odnosi na </w:t>
      </w:r>
      <w:r>
        <w:rPr>
          <w:i/>
        </w:rPr>
        <w:t>batin</w:t>
      </w:r>
      <w:r>
        <w:rPr/>
        <w:t xml:space="preserve"> Objave, njen Ta'vil i duhovnu hermenautiku. ''Teškoća u duši'' je poznato sufijsko i tako često meditirano stanje, stanje </w:t>
      </w:r>
      <w:r>
        <w:rPr>
          <w:i/>
        </w:rPr>
        <w:t xml:space="preserve">Kabd – </w:t>
      </w:r>
      <w:r>
        <w:rPr/>
        <w:t xml:space="preserve">a, stisnutosti. Nasuprot njemu je stanje </w:t>
      </w:r>
      <w:r>
        <w:rPr>
          <w:i/>
        </w:rPr>
        <w:t>Bast</w:t>
      </w:r>
      <w:r>
        <w:rPr/>
        <w:t xml:space="preserve"> – a, raširenosti koje Musa u jednom drugom ajetu moli od Boga (''proširi prsa moja''). ''Saplitanje jezika'' neki tumači izvanjskog obzira  vide kao ''mucanje'' Musaovo, govornu manu koju je navodno imao i koja je otežavala govor. Ezoterijski motreno, radi se o nemogućnosti priopćenja Božanskih istina fizičkim putem. Kako je Poslanik zadužen za ta'nzil (spuštanje Objave) on ne prekoračuje tu granicu. Za ta'vil (duhovno tumačenje) je potreban Imam. Zato Musa traži od Boga da dadne poslanstvo i Harunu, njegovu bratu, kako bi se time preduprijedila pomenuta stanja stisnutosti i nemogućnosti priopćenja unutarnjih istina Objave. </w:t>
      </w:r>
    </w:p>
    <w:p>
      <w:pPr>
        <w:pStyle w:val="Normal"/>
        <w:spacing w:lineRule="auto" w:line="360"/>
        <w:jc w:val="both"/>
        <w:rPr/>
      </w:pPr>
      <w:r>
        <w:rPr/>
        <w:t xml:space="preserve">Upravo zato je Poslanik Muhammed rekao Imamu Aliju: ''Ti si prema meni </w:t>
      </w:r>
      <w:r>
        <w:rPr>
          <w:i/>
        </w:rPr>
        <w:t>isto</w:t>
      </w:r>
      <w:r>
        <w:rPr/>
        <w:t xml:space="preserve"> što i Harun prema Musau, samo što poslije mene nema Poslanika''. Imamologija je duhovni obzir Objave, njeno unutarnje tumačenje. Zato se iz ''mjesta polslaničke poruke'' taj ta'vil ajetom 14 podiže na razinu (tj. posuvraća), Muhammedanske svjetlosti, odnosno 14 Bezgriješnih.</w:t>
      </w:r>
    </w:p>
    <w:p>
      <w:pPr>
        <w:pStyle w:val="Normal"/>
        <w:spacing w:lineRule="auto" w:line="360"/>
        <w:jc w:val="both"/>
        <w:rPr/>
      </w:pPr>
      <w:r>
        <w:rPr/>
        <w:t>U tom ajetu Musa a.s. kaže kako je on ''njima i odgovoran, pa se plaši da ga ne ubiju''. Izvanjski, Musa je još prije ubio jednog Egipćanina stavivši se na stranu čovjeka iz svog naroda nakon čega je pobjegao u Medjen. Međutim, ajet 14 ne spominje ni faraona ni Izraelce.</w:t>
      </w:r>
    </w:p>
    <w:p>
      <w:pPr>
        <w:pStyle w:val="Normal"/>
        <w:spacing w:lineRule="auto" w:line="360"/>
        <w:jc w:val="both"/>
        <w:rPr/>
      </w:pPr>
      <w:r>
        <w:rPr/>
        <w:t>''Njima odgovoran'' znači odgovornost spram 14 Prečistih jer su oni mjesto poslaničke poruke i jer je svaki poslanik donio dio ''Muhammedove duše'' kroz svoje poslanstvo. ''Ubiti ga'' značilo bi poništiti ega (</w:t>
      </w:r>
      <w:r>
        <w:rPr>
          <w:i/>
        </w:rPr>
        <w:t>fe'na</w:t>
      </w:r>
      <w:r>
        <w:rPr/>
        <w:t>) do razine nerazumljivosti (drugim ljudima) čime se Musa (svojim ''strahom'') zadržava na onoj razini kojoj sukladira njegovo poslanstvo ne prekoračujući tako postavljene granice.</w:t>
      </w:r>
    </w:p>
    <w:p>
      <w:pPr>
        <w:pStyle w:val="Normal"/>
        <w:spacing w:lineRule="auto" w:line="360"/>
        <w:jc w:val="both"/>
        <w:rPr/>
      </w:pPr>
      <w:r>
        <w:rPr/>
        <w:t>Za mistika je stanje kabda (teškoće u duši) uvijek pozitivno (po znanju koje ostavlja iza sebe) dok bi za Poslaničku svijest ta teškoća predstavljala ''sužavanje'' unutanje dimenzije Objave zbog kojega bi Imamologija (kao integralni dio vjere) trpjela. Bilo bi to prenošenje ta'vila (duhovne hermenautike) na Poslanika koji je zadužen (samo) za ta'nzil (spuštanje i primanje Objavljenog).</w:t>
      </w:r>
    </w:p>
    <w:p>
      <w:pPr>
        <w:pStyle w:val="Normal"/>
        <w:spacing w:lineRule="auto" w:line="360"/>
        <w:jc w:val="both"/>
        <w:rPr/>
      </w:pPr>
      <w:r>
        <w:rPr/>
        <w:t xml:space="preserve">Odatle Musaova </w:t>
      </w:r>
      <w:r>
        <w:rPr>
          <w:i/>
        </w:rPr>
        <w:t>bojazan</w:t>
      </w:r>
      <w:r>
        <w:rPr/>
        <w:t xml:space="preserve"> (da mu ne bude teško u duši i da mu se jezik ne saplete) jer se duhovne istine ne mogu priopćiti fizičkim čulima. Muhammed a.s. je rekao: ''Ali je sa svakim Poslanikom poslan tajno dok je sa mnom poslan javno''. Eto zašto je Musa tražio svoga brata Haruna za pomoćnika (koji je Alijeva dimenzija unutar Vječnog Imama koji je sa svakim Poslanikom pa tako i sa Musaom poslan tajno) i eto zašto je sam Muhammed poistovjetio (već citirano) Harunov status i stepen prema Musau sa Alijevim statusom u odnosu na samoga sebe. (Muhammeda).</w:t>
      </w:r>
    </w:p>
    <w:p>
      <w:pPr>
        <w:pStyle w:val="Normal"/>
        <w:spacing w:lineRule="auto" w:line="360"/>
        <w:jc w:val="both"/>
        <w:rPr/>
      </w:pPr>
      <w:r>
        <w:rPr/>
        <w:t xml:space="preserve">Vratimo se ajetu 15 sure ''Grom'', odnosno svjetlosnoj sedždi Imama Sedžada a.s. Vidjeli smo da je ajet njegove sedžde identičan ajetu Fatimine sedžde u brojčanom smislu. </w:t>
      </w:r>
    </w:p>
    <w:p>
      <w:pPr>
        <w:pStyle w:val="Normal"/>
        <w:spacing w:lineRule="auto" w:line="360"/>
        <w:jc w:val="both"/>
        <w:rPr/>
      </w:pPr>
      <w:r>
        <w:rPr/>
        <w:t xml:space="preserve">Vidjeli smo da postoje ljudi ''bez sjene'' (14 Bezgriješnih i Božji Poslanici) te nalogno tome, sljedbenici njihovi koji nastoje da ponište sjenu boreći se protiv vlastitih duša. Fizički gledano, čovjekova sjena se javlja usljed prelamanja svjetlosti, odnosno sunčeva uticaja na zemljinu atmosferu (''Učinili smo da Sunce na nju (sjenu) utiče i malo pomalo je približavamo sebi'' – Ku'ran). ''Sunce'' je Časni Poslanik koji utiče (snagom svog uticaja – </w:t>
      </w:r>
      <w:r>
        <w:rPr>
          <w:i/>
        </w:rPr>
        <w:t>ba'rakah</w:t>
      </w:r>
      <w:r>
        <w:rPr/>
        <w:t>) na sjene sljedbenika, njihove tamne dijelove u dušama čisteći tu zatamnjenost i vodeći ih ka svjetlosti spoznaje. Vidjeli smo da je sura ''Grom'' rednog broja 13 (Poslanik + 12 Imama), da ima 43 ajeta te da je ajet Sedžadove a.s. sedžde ajet 15. U zbiru ovih brojeva dobijamo broj 18 a što je život h. Fatime (1+3+4+3+1+5=18).</w:t>
      </w:r>
    </w:p>
    <w:p>
      <w:pPr>
        <w:pStyle w:val="Normal"/>
        <w:spacing w:lineRule="auto" w:line="360"/>
        <w:jc w:val="both"/>
        <w:rPr/>
      </w:pPr>
      <w:r>
        <w:rPr/>
        <w:t>Kada se ajet sedžde (15) sabere sa rednim brojem sure ''Grom'' (13) te ukupnim brojem ajeta te sure (43) dobiej se broj 71 (15+13+43=71) a što je broj nevidljivih ezoterijskih hijerarhija na čelu sa Imamom el – Mehdijem a.s. (40 plemenitih duhovnjaka + 30 duhovnih prinčeva + Imam = 71).</w:t>
      </w:r>
    </w:p>
    <w:p>
      <w:pPr>
        <w:pStyle w:val="Normal"/>
        <w:spacing w:lineRule="auto" w:line="360"/>
        <w:jc w:val="both"/>
        <w:rPr/>
      </w:pPr>
      <w:r>
        <w:rPr/>
        <w:t xml:space="preserve">Ako se taj broj oduzme od ukupnog broja Ku'ranskih sura (114) dobit će se opet ukupan broj ajeta sure ''Grom'' (114-71=43). Ukupan broj ajeta te sure (43) sabran sa rednim brojem iste sure (13) daje broj 56 (43+13=56), broj </w:t>
      </w:r>
      <w:r>
        <w:rPr>
          <w:i/>
        </w:rPr>
        <w:t xml:space="preserve">godina života </w:t>
      </w:r>
      <w:r>
        <w:rPr/>
        <w:t>Imama Bakira a.s., sljedećeg Imama (poslije Sedžada) kojemu pripada Sedma Svjetlosna sedž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dma Svjetlosna sedžda</w:t>
      </w:r>
    </w:p>
    <w:p>
      <w:pPr>
        <w:pStyle w:val="Normal"/>
        <w:spacing w:lineRule="auto" w:line="360"/>
        <w:jc w:val="both"/>
        <w:rPr/>
      </w:pPr>
      <w:r>
        <w:rPr/>
        <w:t>(Imam Bakir a.s.)</w:t>
      </w:r>
    </w:p>
    <w:p>
      <w:pPr>
        <w:pStyle w:val="Normal"/>
        <w:spacing w:lineRule="auto" w:line="360"/>
        <w:jc w:val="both"/>
        <w:rPr/>
      </w:pPr>
      <w:r>
        <w:rPr/>
      </w:r>
    </w:p>
    <w:p>
      <w:pPr>
        <w:pStyle w:val="Normal"/>
        <w:spacing w:lineRule="auto" w:line="360"/>
        <w:jc w:val="both"/>
        <w:rPr/>
      </w:pPr>
      <w:r>
        <w:rPr/>
        <w:t xml:space="preserve">Sura ''Pčele'' (An – Nahl), sura 16, Mekka 128 ajeta. </w:t>
      </w:r>
    </w:p>
    <w:p>
      <w:pPr>
        <w:pStyle w:val="Normal"/>
        <w:spacing w:lineRule="auto" w:line="360"/>
        <w:jc w:val="both"/>
        <w:rPr/>
      </w:pPr>
      <w:r>
        <w:rPr/>
        <w:t>Ajet preporučene sedžde jeste ajet 49.</w:t>
      </w:r>
    </w:p>
    <w:p>
      <w:pPr>
        <w:pStyle w:val="Normal"/>
        <w:spacing w:lineRule="auto" w:line="360"/>
        <w:jc w:val="both"/>
        <w:rPr/>
      </w:pPr>
      <w:r>
        <w:rPr/>
        <w:t>Ajet 49: ''Allahu se klanja sve živo na nebesima i na zemlji; u prvom redu meleki i oni se ne ohole''.</w:t>
      </w:r>
    </w:p>
    <w:p>
      <w:pPr>
        <w:pStyle w:val="Normal"/>
        <w:spacing w:lineRule="auto" w:line="360"/>
        <w:jc w:val="both"/>
        <w:rPr/>
      </w:pPr>
      <w:r>
        <w:rPr/>
        <w:t>Imam je peti (5) a svjetlosna sedža po redosljedu je sedma (7). U zbiru daju broj od 12 Imama (5+7=12). Ukupan broj ajeta sure ''Pčele'' je 128, a to je 100 Božjih Lijepih Imena i početak Gajbeta 12 – tog Imama el – Mehdija a.s. (nestao je u petoj godini života a njegov otac je u času smrti imao 28 godina, dakle broj koji se ''</w:t>
      </w:r>
      <w:r>
        <w:rPr>
          <w:i/>
        </w:rPr>
        <w:t>naslanja</w:t>
      </w:r>
      <w:r>
        <w:rPr/>
        <w:t xml:space="preserve">'' na 100 Lijepih Božjih Imena). </w:t>
      </w:r>
    </w:p>
    <w:p>
      <w:pPr>
        <w:pStyle w:val="Normal"/>
        <w:spacing w:lineRule="auto" w:line="360"/>
        <w:jc w:val="both"/>
        <w:rPr/>
      </w:pPr>
      <w:r>
        <w:rPr/>
        <w:t xml:space="preserve">Ajet sedžde jeste ajet 49, što u zbiru cifara opet daje 13 (4+9=13), Poslanik Muhammed i 12 Imama. </w:t>
      </w:r>
    </w:p>
    <w:p>
      <w:pPr>
        <w:pStyle w:val="Normal"/>
        <w:spacing w:lineRule="auto" w:line="360"/>
        <w:jc w:val="both"/>
        <w:rPr/>
      </w:pPr>
      <w:r>
        <w:rPr/>
        <w:t xml:space="preserve">Ako se od ukupnog broja ajeta sure ''Pčele'' (128) oduzme ''ajet sedžde'' (Imama Bakira) a to je broj 49, dobit će se 79 (128-49=79) a to je redni broj sure ''Oni koji čupaju'', Mekka, 46 ajeta. Ajet 49 govori o tome kako se Bogu ''klanja sve živo'' a zatim se spominju meleci </w:t>
      </w:r>
      <w:r>
        <w:rPr>
          <w:i/>
        </w:rPr>
        <w:t>prvog reda</w:t>
      </w:r>
      <w:r>
        <w:rPr/>
        <w:t xml:space="preserve"> (''u prvom redu meleci''). Zato je neophodno razmotriti nekoliko ajeta sure ''Oni koji čupaju'', sure koja vidjeli smo ''nastaje'' razlikom Božjih Imena i života jedanaestog Imama sa jedne i sedžde Imama Bakira sa druge strane.</w:t>
      </w:r>
    </w:p>
    <w:p>
      <w:pPr>
        <w:pStyle w:val="Normal"/>
        <w:spacing w:lineRule="auto" w:line="360"/>
        <w:jc w:val="both"/>
        <w:rPr/>
      </w:pPr>
      <w:r>
        <w:rPr/>
        <w:t>Sura ''Oni koji čupaju''</w:t>
      </w:r>
    </w:p>
    <w:p>
      <w:pPr>
        <w:pStyle w:val="Normal"/>
        <w:spacing w:lineRule="auto" w:line="360"/>
        <w:jc w:val="both"/>
        <w:rPr/>
      </w:pPr>
      <w:r>
        <w:rPr/>
        <w:t>Ajet 1. ''Tako Mi onih koji čupaju grubo''</w:t>
      </w:r>
    </w:p>
    <w:p>
      <w:pPr>
        <w:pStyle w:val="Normal"/>
        <w:spacing w:lineRule="auto" w:line="360"/>
        <w:jc w:val="both"/>
        <w:rPr/>
      </w:pPr>
      <w:r>
        <w:rPr/>
        <w:t>2: ''i onih koji vade blago''</w:t>
      </w:r>
    </w:p>
    <w:p>
      <w:pPr>
        <w:pStyle w:val="Normal"/>
        <w:spacing w:lineRule="auto" w:line="360"/>
        <w:jc w:val="both"/>
        <w:rPr/>
      </w:pPr>
      <w:r>
        <w:rPr/>
        <w:t>3: ''i onih koji plove brzo''</w:t>
      </w:r>
    </w:p>
    <w:p>
      <w:pPr>
        <w:pStyle w:val="Normal"/>
        <w:spacing w:lineRule="auto" w:line="360"/>
        <w:jc w:val="both"/>
        <w:rPr/>
      </w:pPr>
      <w:r>
        <w:rPr/>
        <w:t>4: ''pa naređenja izvršavaju žurno''</w:t>
      </w:r>
    </w:p>
    <w:p>
      <w:pPr>
        <w:pStyle w:val="Normal"/>
        <w:spacing w:lineRule="auto" w:line="360"/>
        <w:jc w:val="both"/>
        <w:rPr/>
      </w:pPr>
      <w:r>
        <w:rPr/>
        <w:t>5: ''i sređuju ono što nije sređeno''.</w:t>
      </w:r>
    </w:p>
    <w:p>
      <w:pPr>
        <w:pStyle w:val="Normal"/>
        <w:spacing w:lineRule="auto" w:line="360"/>
        <w:jc w:val="both"/>
        <w:rPr/>
      </w:pPr>
      <w:r>
        <w:rPr/>
      </w:r>
    </w:p>
    <w:p>
      <w:pPr>
        <w:pStyle w:val="Normal"/>
        <w:spacing w:lineRule="auto" w:line="360"/>
        <w:jc w:val="both"/>
        <w:rPr/>
      </w:pPr>
      <w:r>
        <w:rPr/>
        <w:t xml:space="preserve">Dakle, pet prvih ajeta (a Imam je peti) prema tumačima egzoterijskog govore o melecima (anđelima). Kako ta riječ uopšte nije spomenuta nećemo se dalje zadržavati na razumijevanju izvanjskog sadržaja ovih ajeta. </w:t>
      </w:r>
    </w:p>
    <w:p>
      <w:pPr>
        <w:pStyle w:val="Normal"/>
        <w:spacing w:lineRule="auto" w:line="360"/>
        <w:jc w:val="both"/>
        <w:rPr/>
      </w:pPr>
      <w:r>
        <w:rPr/>
        <w:t>Sveti Imami su rekli: ''Naša stvar je teška i otežana. Mogu je nositi samo melek višeg reda, Poslani Vjerovjesnik ili vjernik čije će srce Bog iskušati''. No, jedna predaja (upravo Petog Imama) kaže nam kako ''tu stvar'' ne može nositi čak ni anđeo višeg reda, ni Poslani Vjerovjesnik niti vjernik čije će srce Bog iskušati.</w:t>
      </w:r>
    </w:p>
    <w:p>
      <w:pPr>
        <w:pStyle w:val="Normal"/>
        <w:spacing w:lineRule="auto" w:line="360"/>
        <w:jc w:val="both"/>
        <w:rPr/>
      </w:pPr>
      <w:r>
        <w:rPr/>
        <w:t>''Ko je onda može nositi?'' – upitan je Peti Imam.</w:t>
      </w:r>
    </w:p>
    <w:p>
      <w:pPr>
        <w:pStyle w:val="Normal"/>
        <w:spacing w:lineRule="auto" w:line="360"/>
        <w:jc w:val="both"/>
        <w:rPr/>
      </w:pPr>
      <w:r>
        <w:rPr/>
        <w:t xml:space="preserve">''Onaj koga </w:t>
      </w:r>
      <w:r>
        <w:rPr>
          <w:i/>
        </w:rPr>
        <w:t>Mi odaberemo</w:t>
      </w:r>
      <w:r>
        <w:rPr/>
        <w:t>'', - odgovorio je. Ti koji ''su odabrani'' (od strane Imama) da nose tešku i otežanu stvar (</w:t>
      </w:r>
      <w:r>
        <w:rPr>
          <w:i/>
        </w:rPr>
        <w:t>Čiste Kuće</w:t>
      </w:r>
      <w:r>
        <w:rPr/>
        <w:t>) jesu oni koji žive u svjetlosti duha, ljudi koji su poništili vlastitu sjenku i na njih se odnosi dio ajeta 49 koji spominje ''sve živo'' (na nebesima i zemlji) koje se klanja Bogu dž.š. Naravno da izvanjsko tumačenje ajeta govori o Apsulutnoj Božanskoj volji kojoj je podložno sve i kreacija se kao takva pokorava Bogu pošto ne može izići izvan Njegovih zakona. No, unutarnje tumačenje obuhvata ''sve (koji) žive'' u svjetlosti duha. Muhammed a.s. je rekao: ''Umirite prije smrti''. Ovo je ''smrt'' tjelesne duše, njena stupnjevita pokornost na putu do vlastitog savršenstva a što je upravo ''život u duhu'', rođenje nakon ''smrti''.</w:t>
      </w:r>
    </w:p>
    <w:p>
      <w:pPr>
        <w:pStyle w:val="Normal"/>
        <w:spacing w:lineRule="auto" w:line="360"/>
        <w:jc w:val="both"/>
        <w:rPr/>
      </w:pPr>
      <w:r>
        <w:rPr/>
        <w:t>Vratimo se ajetima iz sure ''Oni koji čupaju''. Oni koji ''čupaju grubo'' i oni koji ''vade blago'' prema izvanjskim tumačenjima jesu anđeli koji (shodno načinu života osobe) njihove duše uzimaju grubo, odnosno blago. Ezoterijski, Imam je ''duša svih duša'' te se grubost ili blagost odnose na približavanje svake duše njemu (Imamu svoga vremena). Kada je duša ''izvučena'' izvan svoje ljušture (tijela) ona na prvom spoznajom stepenu svakako može iskusiti (vlastitu) grubost ukoliko (već) donekle nije kultivirana i produhovljena, i tada na prvom stepenu (približavanja) iskušava blagost.</w:t>
      </w:r>
    </w:p>
    <w:p>
      <w:pPr>
        <w:pStyle w:val="Normal"/>
        <w:spacing w:lineRule="auto" w:line="360"/>
        <w:jc w:val="both"/>
        <w:rPr/>
      </w:pPr>
      <w:r>
        <w:rPr/>
        <w:t>Ajet 3, dalje kaže da oni ''</w:t>
      </w:r>
      <w:r>
        <w:rPr>
          <w:i/>
        </w:rPr>
        <w:t>plove brzo</w:t>
      </w:r>
      <w:r>
        <w:rPr/>
        <w:t>''.</w:t>
      </w:r>
    </w:p>
    <w:p>
      <w:pPr>
        <w:pStyle w:val="Normal"/>
        <w:spacing w:lineRule="auto" w:line="360"/>
        <w:jc w:val="both"/>
        <w:rPr/>
      </w:pPr>
      <w:r>
        <w:rPr/>
        <w:t>Poslanik je rekao: ''Moj Ehli – Bejt je poput Nuhove lađe, ko se popne spašen je, ko izostane potopljen je''. Oni koji se popnu, oni dakle ''plove brzo'' jer ih talasi materijalnosti i ograničenih (egoističnih) težnji ovosvjetskog više ne mogu potopiti. To za rezultat ima da ''naređenja izvršavaju žurno''. Ku'ran govori o onima koji ''hitaju'' (da učine dobročinstvo) koji ''jedva čekaju'' i td, što jasno ukazuje na različite manifestacije ''duše nadahnute''.</w:t>
      </w:r>
    </w:p>
    <w:p>
      <w:pPr>
        <w:pStyle w:val="Normal"/>
        <w:spacing w:lineRule="auto" w:line="360"/>
        <w:jc w:val="both"/>
        <w:rPr/>
      </w:pPr>
      <w:r>
        <w:rPr/>
        <w:t xml:space="preserve">Ajet 5 dalje kaže kako oni ''sređuju ono što nije sređeno''. Ovo se odnosi na ''sređivanje onog što nije sređeno'' u </w:t>
      </w:r>
      <w:r>
        <w:rPr>
          <w:i/>
        </w:rPr>
        <w:t>samom</w:t>
      </w:r>
      <w:r>
        <w:rPr/>
        <w:t xml:space="preserve"> Ku'ranu.</w:t>
      </w:r>
    </w:p>
    <w:p>
      <w:pPr>
        <w:pStyle w:val="Normal"/>
        <w:spacing w:lineRule="auto" w:line="360"/>
        <w:jc w:val="both"/>
        <w:rPr/>
      </w:pPr>
      <w:r>
        <w:rPr/>
        <w:t xml:space="preserve">Poznata je činjenica da je Imam Ali </w:t>
      </w:r>
      <w:r>
        <w:rPr>
          <w:i/>
        </w:rPr>
        <w:t xml:space="preserve">jedini </w:t>
      </w:r>
      <w:r>
        <w:rPr/>
        <w:t xml:space="preserve">prepisao sa svitka kože Melekova tumačenja Ku'rana (opšte, posebno i pojedinačno, povode objave pojedinih ajeta i td) prilikom Džibrilovog spuštanja Muhammedu a.s. (a kojom prilikom je anđeo tražio od Poslanika da cijeli Ku'ran izuči pred njim dva puta). To je </w:t>
      </w:r>
      <w:r>
        <w:rPr>
          <w:i/>
        </w:rPr>
        <w:t xml:space="preserve">jedini originalni </w:t>
      </w:r>
      <w:r>
        <w:rPr/>
        <w:t>Ku'ran kojega je Imam Ali donio u žutom povezu (u džamiju) grupi muslimana gdje su bila prisutna i prva dvojica halifa. Oni su ga odbili, nakon čega je Imam Ali rekao: ''Tako mi Boga, nećete ga vidjeti nikad više''. Taj Ku'ran je prenošen (</w:t>
      </w:r>
      <w:r>
        <w:rPr>
          <w:i/>
        </w:rPr>
        <w:t>tajno</w:t>
      </w:r>
      <w:r>
        <w:rPr/>
        <w:t xml:space="preserve">) od jednog do drugog Imama i sada je kod Dvanaestog. Naravno, Ku'ran koji čovječanstvo ima kod sebe je (po sadržaju) onaj isti objavljen Plemenitom Poslaniku, ali raspored ajeta (u surama) nije istovjetan originalu. Oni koji ''sređuju ono nesređeno'' (od Ku'rana) jesu na stušnju </w:t>
      </w:r>
      <w:r>
        <w:rPr>
          <w:i/>
        </w:rPr>
        <w:t>duše savršene</w:t>
      </w:r>
      <w:r>
        <w:rPr/>
        <w:t xml:space="preserve">, oni su </w:t>
      </w:r>
      <w:r>
        <w:rPr>
          <w:i/>
        </w:rPr>
        <w:t>inicirani</w:t>
      </w:r>
      <w:r>
        <w:rPr/>
        <w:t xml:space="preserve"> (sljedbenici Svetih Imama), uvedeni u </w:t>
      </w:r>
      <w:r>
        <w:rPr>
          <w:i/>
        </w:rPr>
        <w:t>posvetno tajanstvo</w:t>
      </w:r>
      <w:r>
        <w:rPr/>
        <w:t>.</w:t>
      </w:r>
    </w:p>
    <w:p>
      <w:pPr>
        <w:pStyle w:val="Normal"/>
        <w:spacing w:lineRule="auto" w:line="360"/>
        <w:jc w:val="both"/>
        <w:rPr/>
      </w:pPr>
      <w:r>
        <w:rPr/>
        <w:t xml:space="preserve">No, baš zato jer vrijeme </w:t>
      </w:r>
      <w:r>
        <w:rPr>
          <w:i/>
        </w:rPr>
        <w:t xml:space="preserve">svjetlosnog čovjeka </w:t>
      </w:r>
      <w:r>
        <w:rPr/>
        <w:t xml:space="preserve">(unutar nas samih) </w:t>
      </w:r>
      <w:r>
        <w:rPr>
          <w:i/>
        </w:rPr>
        <w:t xml:space="preserve">još </w:t>
      </w:r>
      <w:r>
        <w:rPr/>
        <w:t xml:space="preserve">nije došlo, svoja saznanja zadržavaju samo za sebe ili uži krug ljudi. </w:t>
      </w:r>
    </w:p>
    <w:p>
      <w:pPr>
        <w:pStyle w:val="Normal"/>
        <w:spacing w:lineRule="auto" w:line="360"/>
        <w:jc w:val="both"/>
        <w:rPr/>
      </w:pPr>
      <w:r>
        <w:rPr/>
        <w:t xml:space="preserve">Budući da </w:t>
      </w:r>
      <w:r>
        <w:rPr>
          <w:i/>
        </w:rPr>
        <w:t>postaju</w:t>
      </w:r>
      <w:r>
        <w:rPr/>
        <w:t xml:space="preserve"> (zbog blizine Pola) poput samog Imama oni ''gube'' vlastitu slobodnu volju, volju koja bi običnog čovjeka zasigurno odvela u labirint proizvoljnosti i vlastitih procjena čime bi </w:t>
      </w:r>
      <w:r>
        <w:rPr>
          <w:i/>
        </w:rPr>
        <w:t xml:space="preserve">tajna </w:t>
      </w:r>
      <w:r>
        <w:rPr/>
        <w:t xml:space="preserve">bila obesvećena. Zbog toga, onaj </w:t>
      </w:r>
      <w:r>
        <w:rPr>
          <w:i/>
        </w:rPr>
        <w:t>ko nije bio tamo</w:t>
      </w:r>
      <w:r>
        <w:rPr/>
        <w:t xml:space="preserve"> nikada i ni na koji način ne može shvatiti zakonitosti i </w:t>
      </w:r>
      <w:r>
        <w:rPr>
          <w:i/>
        </w:rPr>
        <w:t>tajnu</w:t>
      </w:r>
      <w:r>
        <w:rPr/>
        <w:t xml:space="preserve"> tog svijeta. No, i onaj </w:t>
      </w:r>
      <w:r>
        <w:rPr>
          <w:i/>
        </w:rPr>
        <w:t xml:space="preserve">ko je bio </w:t>
      </w:r>
      <w:r>
        <w:rPr/>
        <w:t xml:space="preserve">nema načina saopćiti ono o čemu je dužan šutjeti niti se </w:t>
      </w:r>
      <w:r>
        <w:rPr>
          <w:i/>
        </w:rPr>
        <w:t xml:space="preserve">ikada više </w:t>
      </w:r>
      <w:r>
        <w:rPr/>
        <w:t xml:space="preserve">može vratiti u taj svijet ukoliko nije pozvan od strane Imama Vremena. Sve vezano za Imaginalni svijet spada u Svetu geografiju duše, ''geografiju'' koja za svoju zbiljnost ima prostranstva međusvijeta. </w:t>
      </w:r>
    </w:p>
    <w:p>
      <w:pPr>
        <w:pStyle w:val="Normal"/>
        <w:spacing w:lineRule="auto" w:line="360"/>
        <w:jc w:val="both"/>
        <w:rPr/>
      </w:pPr>
      <w:r>
        <w:rPr/>
        <w:t xml:space="preserve">Valja naglasiti da ima sura gdje su premještanja ajeta minimalna ili ih nema nikak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sma Svjetlosna sedžda</w:t>
      </w:r>
    </w:p>
    <w:p>
      <w:pPr>
        <w:pStyle w:val="Normal"/>
        <w:spacing w:lineRule="auto" w:line="360"/>
        <w:jc w:val="both"/>
        <w:rPr/>
      </w:pPr>
      <w:r>
        <w:rPr/>
        <w:t>(Imam Sadik a.s.)</w:t>
      </w:r>
    </w:p>
    <w:p>
      <w:pPr>
        <w:pStyle w:val="Normal"/>
        <w:spacing w:lineRule="auto" w:line="360"/>
        <w:jc w:val="both"/>
        <w:rPr/>
      </w:pPr>
      <w:r>
        <w:rPr/>
      </w:r>
    </w:p>
    <w:p>
      <w:pPr>
        <w:pStyle w:val="Normal"/>
        <w:spacing w:lineRule="auto" w:line="360"/>
        <w:jc w:val="both"/>
        <w:rPr/>
      </w:pPr>
      <w:r>
        <w:rPr/>
        <w:t>Sura ''Noćno Putovanje'' (Al – Isra), sura 17, Mekka, 111 ajeta.</w:t>
      </w:r>
    </w:p>
    <w:p>
      <w:pPr>
        <w:pStyle w:val="Normal"/>
        <w:spacing w:lineRule="auto" w:line="360"/>
        <w:jc w:val="both"/>
        <w:rPr/>
      </w:pPr>
      <w:r>
        <w:rPr/>
        <w:t>Ajet preporučene sedžde jeste ajet 107.</w:t>
      </w:r>
    </w:p>
    <w:p>
      <w:pPr>
        <w:pStyle w:val="Normal"/>
        <w:spacing w:lineRule="auto" w:line="360"/>
        <w:jc w:val="both"/>
        <w:rPr/>
      </w:pPr>
      <w:r>
        <w:rPr/>
        <w:t>Ajet 107: ''Reci:''Vjerovali u njega ili ne vjerovali, oni kojima je još prije objavljivanja dato znanje padaju licem na tle kad im se on čita''.</w:t>
      </w:r>
    </w:p>
    <w:p>
      <w:pPr>
        <w:pStyle w:val="Normal"/>
        <w:spacing w:lineRule="auto" w:line="360"/>
        <w:jc w:val="both"/>
        <w:rPr/>
      </w:pPr>
      <w:r>
        <w:rPr/>
        <w:t xml:space="preserve">Sura ''Noćno Putovanje'' je sura Imama el – Mehdija a.s. Redni broj te sure (17) je broj godina vlasti Imama a ukupan broj ajeta ukazuje na 100 Lijepih Božjih Imena i 11 Svetih Imama (sura ima 111 ajeta, 100+11). Ovo zato jer je Dvanaesti Imam (sada) u skrivenosti i on je navlastito, kao savršeni čovjek stjecište Božjih Atributa (i Imena) koji se preko njega </w:t>
      </w:r>
      <w:r>
        <w:rPr>
          <w:i/>
        </w:rPr>
        <w:t>očituju</w:t>
      </w:r>
      <w:r>
        <w:rPr/>
        <w:t>. Kako je Imam u skrivanju, ''dan njegove obznane'' se čeka što ukazuje da je sadašnje (i svako drugo do Obznane) vrijeme ''noć ezoterije'', noć duhovnih priopćenja i otkrovenja koja emituje Mjesec (Imam) Vilajeta, što savršeno sukladira samom naslovu sure (''Noćno Putovanje'').</w:t>
      </w:r>
    </w:p>
    <w:p>
      <w:pPr>
        <w:pStyle w:val="Normal"/>
        <w:spacing w:lineRule="auto" w:line="360"/>
        <w:jc w:val="both"/>
        <w:rPr/>
      </w:pPr>
      <w:r>
        <w:rPr/>
        <w:t xml:space="preserve">Vrijeme skrivenosti Imama ne predstavlja tek puki nestanak nejgove fizičke osobe jer Pol svijeta djeluje iz svijeta skrivenosti i održavatelj je života na zemlji te čovječanstvo ima korist od njega baš kao od ''sunca skrivenog iza oblaka'' (hadis Imama Sadika a.s.). Svjetlosna sedžda je osma dok je Sadik a.s. šesti Imam, što u zbiru ukazuje na 14 Prečistih (8+6=14). Na njih se odnosi dio ajeta koji govori o ''onima kojima je još prije objavljivanja </w:t>
      </w:r>
      <w:r>
        <w:rPr>
          <w:i/>
        </w:rPr>
        <w:t>dato znanje</w:t>
      </w:r>
      <w:r>
        <w:rPr/>
        <w:t xml:space="preserve">''. Neki tumači izvanjskog sadržaja tvrde da se ovdje radi o sljedbenicima prijašnjih Knjiga koji su znali za Ku'ran još prije njegove Objave, budući da je spomenut u prijašnjim Knjigama. U ajetu nema ni pomena o tom a oni kojima je dato znanje (još prije objavljivanja Ku'rana) jesu </w:t>
      </w:r>
      <w:r>
        <w:rPr>
          <w:i/>
        </w:rPr>
        <w:t>Ehli – Bejt</w:t>
      </w:r>
      <w:r>
        <w:rPr/>
        <w:t>, Čista Kuća čije je znanje urođeno i koji su bili bezgriješni još u utrobama svojih majki. Oni su izvršili tajanstvenu ophodnju oko Božjeg Prijestolja prije stvaranja nebesa i zemlje, po njima je sve počelo i po njima će se sve vratiti. Dvanaest svjetala bilo je poredano pored Božjeg Prijestolja prije nego je bilo šta stvoreno.</w:t>
      </w:r>
    </w:p>
    <w:p>
      <w:pPr>
        <w:pStyle w:val="Normal"/>
        <w:spacing w:lineRule="auto" w:line="360"/>
        <w:jc w:val="both"/>
        <w:rPr/>
      </w:pPr>
      <w:r>
        <w:rPr/>
        <w:t>Ako se redni broj sure ''Noćno Putovanje'' (17) sabere sa ajetom Sadikove a.s. sedžde (107) dobi će se broj 124 (107+17) a po hadisu ukupan broj Božjih Poslanika je 124000.</w:t>
      </w:r>
    </w:p>
    <w:p>
      <w:pPr>
        <w:pStyle w:val="Normal"/>
        <w:spacing w:lineRule="auto" w:line="360"/>
        <w:jc w:val="both"/>
        <w:rPr/>
      </w:pPr>
      <w:r>
        <w:rPr/>
        <w:t>Ovo zato jer Imam el – Mehdi (čija je ovo sura) rasvjetljava učenje svih Poslanika Božjih i donosi tumačenje svih Božjih Knjiga ikada objavljenih. Predaja kaže da će Dvanaesti Imam (oslonjen leđima na zid Kabe) reći ljudima: ''Ko god hoće da pita o Ademu, neka zna da sam ja Adem. Ko god hoće da pita o Musau (Mojsiju) neka zna da sam ja Musa, ko hoće da pita o Isau, neka znade da sam ja Isa (Isus)...''</w:t>
      </w:r>
    </w:p>
    <w:p>
      <w:pPr>
        <w:pStyle w:val="Normal"/>
        <w:spacing w:lineRule="auto" w:line="360"/>
        <w:jc w:val="both"/>
        <w:rPr/>
      </w:pPr>
      <w:r>
        <w:rPr/>
        <w:t xml:space="preserve">Potpuno je jasno da će se Spasitelj obznaniti svim ljudima a ne samo muslimanima kako neupućeni često tvrdo svodeći ulogu Dvanaestog Imama na nivo socijalne pravde (tog vremena) i kažnjavanja zločinaca. Kroz </w:t>
      </w:r>
      <w:r>
        <w:rPr>
          <w:i/>
        </w:rPr>
        <w:t xml:space="preserve">religiju ljubavi </w:t>
      </w:r>
      <w:r>
        <w:rPr/>
        <w:t xml:space="preserve">sve vjere će tada postati </w:t>
      </w:r>
      <w:r>
        <w:rPr>
          <w:i/>
        </w:rPr>
        <w:t>jedno</w:t>
      </w:r>
      <w:r>
        <w:rPr/>
        <w:t xml:space="preserve">. Takav </w:t>
      </w:r>
      <w:r>
        <w:rPr>
          <w:i/>
        </w:rPr>
        <w:t>evolutivni</w:t>
      </w:r>
      <w:r>
        <w:rPr/>
        <w:t xml:space="preserve"> (duhovni) </w:t>
      </w:r>
      <w:r>
        <w:rPr>
          <w:i/>
        </w:rPr>
        <w:t>skok</w:t>
      </w:r>
      <w:r>
        <w:rPr/>
        <w:t xml:space="preserve"> podrazumijeva afirmaciju 9 duhovnih čula, puni razvitak </w:t>
      </w:r>
      <w:r>
        <w:rPr>
          <w:i/>
        </w:rPr>
        <w:t>svjetlosnog čovjeka</w:t>
      </w:r>
      <w:r>
        <w:rPr/>
        <w:t xml:space="preserve">. Sve dok uslovi za to ne budu zreli Imam će prebivati u skrovitosti budući da smo nesposobni vidjeti ga. </w:t>
      </w:r>
    </w:p>
    <w:p>
      <w:pPr>
        <w:pStyle w:val="Normal"/>
        <w:spacing w:lineRule="auto" w:line="360"/>
        <w:jc w:val="both"/>
        <w:rPr/>
      </w:pPr>
      <w:r>
        <w:rPr/>
        <w:t>Ajet 26 sure ''Noćno Putovanje'' također govori o pravu Kuće Čiste.</w:t>
      </w:r>
    </w:p>
    <w:p>
      <w:pPr>
        <w:pStyle w:val="Normal"/>
        <w:spacing w:lineRule="auto" w:line="360"/>
        <w:jc w:val="both"/>
        <w:rPr/>
      </w:pPr>
      <w:r>
        <w:rPr/>
        <w:t>Ajet 26: '' Daj bližnjem svome pravo njegovo, i siromahu, i putniku namjerniku, ali ne rasipaj mnogo''.</w:t>
      </w:r>
    </w:p>
    <w:p>
      <w:pPr>
        <w:pStyle w:val="Normal"/>
        <w:spacing w:lineRule="auto" w:line="360"/>
        <w:jc w:val="both"/>
        <w:rPr/>
      </w:pPr>
      <w:r>
        <w:rPr/>
        <w:t xml:space="preserve">''Bližnji'' je Imam Ali kojemu je ''njegovo pravo'' (upravljanja zajednicom) oduzeto (u izvanjskom toku istorije). No, kako je Imamat Božanski određena funkcija, ljudi je ne mogu niti dati niti oduzeti a vlast Svetih Imama je kosmička (a ne ekonomska, socijalna ili politička) te prema tome ne može biti ni oduzeta. ''Vraćanje prava'' (Aliju) je ovdje dato u cjelini ezoterijski - prihvatanje njega kao </w:t>
      </w:r>
      <w:r>
        <w:rPr>
          <w:i/>
        </w:rPr>
        <w:t xml:space="preserve">Pravog Puta </w:t>
      </w:r>
      <w:r>
        <w:rPr/>
        <w:t>navlastito. ''Siromasi'' jesu ostalih 11 Imama oni su ''siromasi u duhu'' (Isus), jer je Poslanik a.s. rekao: ''Duhovno siromaštvo je moja slava''.</w:t>
      </w:r>
    </w:p>
    <w:p>
      <w:pPr>
        <w:pStyle w:val="Normal"/>
        <w:spacing w:lineRule="auto" w:line="360"/>
        <w:jc w:val="both"/>
        <w:rPr/>
      </w:pPr>
      <w:r>
        <w:rPr/>
        <w:t xml:space="preserve">U pitanju je ''ogoljenost bitka'', ispražnjenost srca samo za Boga, nepotrebitost za stvorenim. ''Putnici namjernici'' jesu sljedbenici Svetih Imama, njihovi učenici u ''noći ezoterije'', duhovni putnici koji su </w:t>
      </w:r>
      <w:r>
        <w:rPr>
          <w:i/>
        </w:rPr>
        <w:t xml:space="preserve">inicirani </w:t>
      </w:r>
      <w:r>
        <w:rPr/>
        <w:t>u njihove tajne. Oni poznaju svoj stepen (</w:t>
      </w:r>
      <w:r>
        <w:rPr>
          <w:i/>
        </w:rPr>
        <w:t>mekam</w:t>
      </w:r>
      <w:r>
        <w:rPr/>
        <w:t>) i postaje ''odmaranja'' na duhovnom putovanju i oni su ''oni bliski'' (Svetim Imamima). Za ostale važi samo izvanjski oblik religije (''ne rasipaj mnogo'' – kraj ajeta), doslovno slovo Zakona (za fizičko) a što je u skladu sa njihovim mogućnostima (jer ne mogu prosegnuti dalje od doslovnog sadržaja Knjige). Svaka usiljenost koja bi namjeravala da presegne preko njihova (spoznajnog) praga nužno bi se manifestirala kao ''rasipnost'' (''Ne bacajte biser pred svinje'' – kaže Isus, ukazujući na pogubljenost otkrivanja božanskih Istina koje po prirodi stvari pripadaju manjini odabranih i nikada ne postaju vlasništvo ''svih''). Kako je Imam Ali prvi primio Islam, ''putnici namjernici'' prate Muhammeda a.s. od samog početka njegove misije. Da je tako, vidjet ćemo ukoliko broj 40 (u četrdesetoj je godini Muhammed dobio Poslanstvo) dodamo na broj 26 (broj ajeta o pravu Čiste Kuće). Dobit će se broj 66 (40+26=66) pa je potrebno vidjeti šta kaže taj ajet u suri ''Noćno Putovanje''.</w:t>
      </w:r>
    </w:p>
    <w:p>
      <w:pPr>
        <w:pStyle w:val="Normal"/>
        <w:spacing w:lineRule="auto" w:line="360"/>
        <w:jc w:val="both"/>
        <w:rPr/>
      </w:pPr>
      <w:r>
        <w:rPr/>
        <w:t>Ajet 66: ''Gospodar vaš vas radi pokreće lađe po moru da biste tražili Njegove blagodati jer je On prema vama milostiv''.</w:t>
      </w:r>
    </w:p>
    <w:p>
      <w:pPr>
        <w:pStyle w:val="Normal"/>
        <w:spacing w:lineRule="auto" w:line="360"/>
        <w:jc w:val="both"/>
        <w:rPr/>
      </w:pPr>
      <w:r>
        <w:rPr/>
        <w:t>Ezoterijski motreno, radi se o Svetim Imamima koje (samo) Bog pokreće (budući da su bezgriješni) po moru stvorenih svijetova kako bi se ljudi okoristili njihovim blagoslovljenim prisustvom. Već smo vidjeli da je Muhammed a.s. rekao: ''Moj Ehli – Bejt je poput Nuhove lađe, ko se popne spašen je, ko izostane potopljen je''.</w:t>
      </w:r>
    </w:p>
    <w:p>
      <w:pPr>
        <w:pStyle w:val="Normal"/>
        <w:spacing w:lineRule="auto" w:line="360"/>
        <w:jc w:val="both"/>
        <w:rPr/>
      </w:pPr>
      <w:r>
        <w:rPr/>
        <w:t>Dakle, ''lađe'' spomenute u ajetu 66 jesu Imami a.s. Oni se pokreću ''radi nas'' jer je Imamet vitalni dio vjere i jer su oni ''strana Božja'', ''nalog Božji'', ''jezik Božji'', stjecišta Božanskih tajni, riznice znanja. ''Traženje Božjih blagodati'' odvija se upravo preko njih a što razultira Božjom milošću (za tražitelja) kako i stoji na kraju ajeta 66.</w:t>
      </w:r>
    </w:p>
    <w:p>
      <w:pPr>
        <w:pStyle w:val="Normal"/>
        <w:spacing w:lineRule="auto" w:line="360"/>
        <w:jc w:val="both"/>
        <w:rPr/>
      </w:pPr>
      <w:r>
        <w:rPr/>
        <w:t>Sada pogledajmo ajet 6, sure ''Noćno Putovanje''.</w:t>
      </w:r>
    </w:p>
    <w:p>
      <w:pPr>
        <w:pStyle w:val="Normal"/>
        <w:spacing w:lineRule="auto" w:line="360"/>
        <w:jc w:val="both"/>
        <w:rPr/>
      </w:pPr>
      <w:r>
        <w:rPr/>
        <w:t xml:space="preserve">Ajet 6: ''Zatim ćemo vam dati pobjedu protiv njih i pomoći ćemo vas imecima i sinovima i učinićemo vas brojnijim''. Prethodni ajeti prema nekim tumačima izvanjskog sadržaja (1 – 5) govore o razaranju Jeruzalema od strane Nabukadonosora prije nekoliko hiljada godina, no Ku'ran izravno ne spominje imena. Valja napomenuti da je zamka </w:t>
      </w:r>
      <w:r>
        <w:rPr>
          <w:i/>
        </w:rPr>
        <w:t xml:space="preserve">historicizma </w:t>
      </w:r>
      <w:r>
        <w:rPr/>
        <w:t xml:space="preserve">(u Svetoj Knjizi) jedna od najpogubnijih i najopasnijih. U tom smislu valja citirati poznati hadis petog Imama: ''Ako bi neki Ku'ranski ajet bio objavljen zbog neke osobe pa ta osoba umrla, s njom bi umro i taj ajet. Na taj način Sveta Knjiga bi bila mrtva''. </w:t>
      </w:r>
    </w:p>
    <w:p>
      <w:pPr>
        <w:pStyle w:val="Normal"/>
        <w:spacing w:lineRule="auto" w:line="360"/>
        <w:jc w:val="both"/>
        <w:rPr/>
      </w:pPr>
      <w:r>
        <w:rPr/>
        <w:t xml:space="preserve">Ovo najbolje odslikava </w:t>
      </w:r>
      <w:r>
        <w:rPr>
          <w:i/>
        </w:rPr>
        <w:t xml:space="preserve">historičnu svijest </w:t>
      </w:r>
      <w:r>
        <w:rPr/>
        <w:t>koja je nepresušno Vrelo Božanskog svela na ''pričanje priča'', doslovni sadržaj teksta ''zarobljen'' konkretnim povodom Objave.</w:t>
      </w:r>
    </w:p>
    <w:p>
      <w:pPr>
        <w:pStyle w:val="Normal"/>
        <w:spacing w:lineRule="auto" w:line="360"/>
        <w:jc w:val="both"/>
        <w:rPr/>
      </w:pPr>
      <w:r>
        <w:rPr/>
        <w:t xml:space="preserve">Vratimo se ajetu 6. On najavljuje vlast Imama el – Mehdija. Svjetlosna sedžda je Sadikova a.s. a on je šesti Imam što također sukladira broju ajeta. U ovom kontekstu to je iznimno važno jer je Imam Sadik utemeljitelj škole Imamijskog pravca. Pobjeda navedena u ajetu 6 jeste pobjeda ''posljednjeg vremena'', pobjeda Imama el – Mehdija nad </w:t>
      </w:r>
      <w:r>
        <w:rPr>
          <w:i/>
        </w:rPr>
        <w:t>Antikristom</w:t>
      </w:r>
      <w:r>
        <w:rPr/>
        <w:t xml:space="preserve">. Ajet o ''lađama koje plove'' (Imami a.s.) je vidjeli smo rednog broja 66. Ukoliko taj broj ''spojimo'' sa ajetom 6, dobit će se broj </w:t>
      </w:r>
      <w:r>
        <w:rPr>
          <w:i/>
        </w:rPr>
        <w:t>Antikrista</w:t>
      </w:r>
      <w:r>
        <w:rPr/>
        <w:t xml:space="preserve"> u zbiru cifara (66 i 6=666)</w:t>
      </w:r>
    </w:p>
    <w:p>
      <w:pPr>
        <w:pStyle w:val="Normal"/>
        <w:spacing w:lineRule="auto" w:line="360"/>
        <w:jc w:val="both"/>
        <w:rPr/>
      </w:pPr>
      <w:r>
        <w:rPr/>
        <w:t xml:space="preserve">''Pomoć imecima i sinovima'' (nakon pobjede </w:t>
      </w:r>
      <w:r>
        <w:rPr>
          <w:i/>
        </w:rPr>
        <w:t>znanja</w:t>
      </w:r>
      <w:r>
        <w:rPr/>
        <w:t xml:space="preserve">) jeste ovladavanje materijalnim svemirom u doba Mehdija a.s. ''I učinićemo vas brojnijim'', završava ajet 6 što znači (po </w:t>
      </w:r>
      <w:r>
        <w:rPr>
          <w:i/>
        </w:rPr>
        <w:t>prvi put</w:t>
      </w:r>
      <w:r>
        <w:rPr/>
        <w:t xml:space="preserve"> u istoriji) pobjedu znanja nad neznanjem gdje ''brojnost učenih'' prelazi broj neznalica. Sada, u </w:t>
      </w:r>
      <w:r>
        <w:rPr>
          <w:i/>
        </w:rPr>
        <w:t>tamnom</w:t>
      </w:r>
      <w:r>
        <w:rPr/>
        <w:t xml:space="preserve"> </w:t>
      </w:r>
      <w:r>
        <w:rPr>
          <w:i/>
        </w:rPr>
        <w:t>dobu</w:t>
      </w:r>
      <w:r>
        <w:rPr/>
        <w:t xml:space="preserve"> je upravo suprotno. Antikrist (Dedžal) će činiti upravo suprotno. Nastojati da lađe vjere ne razviju svoju zastavu na jarbolu, (Ehli – Bejt) boriti se svim silama protiv znanja, protiv Istine.</w:t>
      </w:r>
    </w:p>
    <w:p>
      <w:pPr>
        <w:pStyle w:val="Normal"/>
        <w:spacing w:lineRule="auto" w:line="360"/>
        <w:jc w:val="both"/>
        <w:rPr/>
      </w:pPr>
      <w:r>
        <w:rPr/>
        <w:t>Antikrist je utjelovljenje zla u Posljednjem Vremenu. No, njegovim porazum, po prvi put prevagu odnose ''oni koji znaju'', oni postaju ''brojniji''.</w:t>
      </w:r>
    </w:p>
    <w:p>
      <w:pPr>
        <w:pStyle w:val="Normal"/>
        <w:spacing w:lineRule="auto" w:line="360"/>
        <w:jc w:val="both"/>
        <w:rPr/>
      </w:pPr>
      <w:r>
        <w:rPr/>
        <w:t xml:space="preserve">Ako se od ajeta sedžde (17) oduzme ajet ''o lađama'' (66) (Ehli – Bejt) dobije se broj 41 (107-66=41) a što je redni broj sure ''Objašnjenje'' (u kojoj je svjetlosna sedžda Imama Alija a.s.). U zbiru cifara ajet 107 daje broj 8, (1+0+7=8) a ukoliko izuzmemo ''nulu'' ostaje 17. Ovdje je </w:t>
      </w:r>
      <w:r>
        <w:rPr>
          <w:i/>
        </w:rPr>
        <w:t xml:space="preserve">nula </w:t>
      </w:r>
      <w:r>
        <w:rPr/>
        <w:t xml:space="preserve">forma </w:t>
      </w:r>
      <w:r>
        <w:rPr>
          <w:i/>
        </w:rPr>
        <w:t>kruga</w:t>
      </w:r>
      <w:r>
        <w:rPr/>
        <w:t xml:space="preserve">, krug između brojeva 1 i 7. Vidjeli smo da Vlast Imama el – Mehdija a.s. traje 17 godina. Krug kao geometrijsko tijelo predstavlja spajanje dvije tačke na način cjeline, gdje su druga tačka </w:t>
      </w:r>
      <w:r>
        <w:rPr>
          <w:i/>
        </w:rPr>
        <w:t xml:space="preserve">vraća </w:t>
      </w:r>
      <w:r>
        <w:rPr/>
        <w:t xml:space="preserve">prvoj te na taj način biva i posljednjom. Vraćanje Imama el – Mehdija (iz skrivenosti) spaja Pečata Apsulutnog Vilajeta (Imam Ali) sa Pečatom Muhammedanskog vilajeta (Imam el - Mehdi osobno). Sa Mehdijem ciklus od 12 Imama je zatvoren, sa njim je formiran krug Imameta i Vilajeta. </w:t>
      </w:r>
    </w:p>
    <w:p>
      <w:pPr>
        <w:pStyle w:val="Normal"/>
        <w:spacing w:lineRule="auto" w:line="360"/>
        <w:jc w:val="both"/>
        <w:rPr/>
      </w:pPr>
      <w:r>
        <w:rPr/>
        <w:t xml:space="preserve">Dva Imama (Ali i Mehdi) se dakle spajaju sa sedždom Imama Sadika a.s. (ajet 107). Razlika ukupnog broja ajeta sure ''Noćno Putovanje'' (111) i ajeta Sadikove ''Svjetlosne sedžde'' (107) jeste broj 4 (111-107=4) što opet ukazuje na Ehli – Bejt, tj. 4 ''osobe koje smo dužni voljeti'' (Fatima, Ali, Hasan i Husejn). Vidjeli smo da u zbiru redni broj sure ''Objašnjenje'' (41), u kojoj je Alijeva ''Svjetlosna sedžda'' i redni broj ajeta o ''lađama'' (Ehli – Bejt) a to je broj 66 daju broj Sadikove a.s. sedžde (107), a koji broj vidjeli smo spaja Alija i Mehdija tvoreći krug, cjelinu od 12 Svetih Imama i to na </w:t>
      </w:r>
      <w:r>
        <w:rPr>
          <w:i/>
        </w:rPr>
        <w:t>način</w:t>
      </w:r>
      <w:r>
        <w:rPr/>
        <w:t xml:space="preserve"> vladavine Imama el – Mehdija (broj 17 a koji je broj godina njegove vlasti).</w:t>
      </w:r>
    </w:p>
    <w:p>
      <w:pPr>
        <w:pStyle w:val="Normal"/>
        <w:spacing w:lineRule="auto" w:line="360"/>
        <w:jc w:val="both"/>
        <w:rPr/>
      </w:pPr>
      <w:r>
        <w:rPr/>
        <w:t xml:space="preserve">No, kako njegova vlast nije politička niti društvena (u sadašnjem poimanju tih riječi) već </w:t>
      </w:r>
      <w:r>
        <w:rPr>
          <w:i/>
        </w:rPr>
        <w:t>kosmička</w:t>
      </w:r>
      <w:r>
        <w:rPr/>
        <w:t xml:space="preserve"> broj 17 je potrebno razmotriti u tom kontekstu koji sam po sebe nadrasta nekoliko godina zemaljskog vremena. Broj 17 se sastoji od 1 i 7. Annemarie Schimmel piše: ''Broj 1 je broj koji u sebi sadrži sjedinjene sve brojeve ali isključuje svako mnoštvo''. ''... broj 1 je uvijek isti i nepromjenjiv i uvijek daje samoga sebe (množenjem)...''. '' jedan je postao simbol primordijalnog jednoga božanstva bez drugoga''.</w:t>
      </w:r>
    </w:p>
    <w:p>
      <w:pPr>
        <w:pStyle w:val="Normal"/>
        <w:spacing w:lineRule="auto" w:line="360"/>
        <w:jc w:val="both"/>
        <w:rPr/>
      </w:pPr>
      <w:r>
        <w:rPr/>
        <w:t>Kako broj 1 ''miruje sam u sebi'' on je predmet zanimanja mnogih religija. Upanišade svijet motre kao iluzornost, različite manifestacije jednog su iza koprene božanske iluzorne energije (maja).</w:t>
      </w:r>
    </w:p>
    <w:p>
      <w:pPr>
        <w:pStyle w:val="Normal"/>
        <w:spacing w:lineRule="auto" w:line="360"/>
        <w:jc w:val="both"/>
        <w:rPr/>
      </w:pPr>
      <w:r>
        <w:rPr/>
        <w:t>Broj 1 jeste dakle broj Božanskog, broj jednosti koja ne sadrži ''svoju drugost'', broj koji je dovoljan sam sebi. Na taj način prvi broj Mehdijeve vlasti, broj 1 (od broja 17) jeste Samodovoljnost bitka, Božanska tišina nedosezljivosti iz koje istječu Imena i Atributi. Prihvatajući taj obzir (kosmička) vlast Imama el – Mehdija a.s. doseže do broja 7, spaja se s njim. Sedmica je od pradavnih vremena savršen broj, koji se sastoji od 3 principa stvaranja (intelekt, nefs i ruh u islamskoj terminologiji te četiri zemaljska počela (voda, zemlja, zrak, vatra) koji vidjeli smo jesu sukladni sa ''4 osobe koje smo dužni voljeti'' (Fatima, Ali, Hasan i Husejn a.s.).</w:t>
      </w:r>
    </w:p>
    <w:p>
      <w:pPr>
        <w:pStyle w:val="Normal"/>
        <w:spacing w:lineRule="auto" w:line="360"/>
        <w:jc w:val="both"/>
        <w:rPr/>
      </w:pPr>
      <w:r>
        <w:rPr/>
        <w:t>Astronomski, mjesec mijenja svoje položaje svakih 7 dana a Mehdi a.s. je ''Mjesec'' Muhammedanskog vilajeta. Drevne Maje su vjerovale u nebesa sa 7 spratova, 7 je vrata pakla u Islamskoj eshatologiji. Također, sedam ebdala su ''oči Imama'' (Mehdija) i oni stalno kruže zemljom izvješćujući Pola o hitnim situacijama koje iziskuju njegovu izravnu intervenciju. Isto tako, po Bibliji, 7 je ''smrtnih grijehova'' kao i 7 ''darova Duha''. Konačno, Islamsko svjedočanstvo vjere – Nema Boga osima Allaha a Muhammed je Poslanik Božji – se sastoji od 7 riječi:</w:t>
      </w:r>
    </w:p>
    <w:p>
      <w:pPr>
        <w:pStyle w:val="Normal"/>
        <w:spacing w:lineRule="auto" w:line="360"/>
        <w:jc w:val="both"/>
        <w:rPr/>
      </w:pPr>
      <w:r>
        <w:rPr/>
        <w:t xml:space="preserve">1. – </w:t>
      </w:r>
      <w:r>
        <w:rPr>
          <w:i/>
        </w:rPr>
        <w:t>La</w:t>
      </w:r>
    </w:p>
    <w:p>
      <w:pPr>
        <w:pStyle w:val="Normal"/>
        <w:spacing w:lineRule="auto" w:line="360"/>
        <w:jc w:val="both"/>
        <w:rPr/>
      </w:pPr>
      <w:r>
        <w:rPr/>
        <w:t>2</w:t>
      </w:r>
      <w:r>
        <w:rPr>
          <w:i/>
        </w:rPr>
        <w:t xml:space="preserve">. </w:t>
      </w:r>
      <w:r>
        <w:rPr/>
        <w:t>–</w:t>
      </w:r>
      <w:r>
        <w:rPr>
          <w:i/>
        </w:rPr>
        <w:t xml:space="preserve"> Illahe</w:t>
      </w:r>
    </w:p>
    <w:p>
      <w:pPr>
        <w:pStyle w:val="Normal"/>
        <w:spacing w:lineRule="auto" w:line="360"/>
        <w:jc w:val="both"/>
        <w:rPr/>
      </w:pPr>
      <w:r>
        <w:rPr/>
        <w:t xml:space="preserve">3. – </w:t>
      </w:r>
      <w:r>
        <w:rPr>
          <w:i/>
        </w:rPr>
        <w:t>Illa</w:t>
      </w:r>
    </w:p>
    <w:p>
      <w:pPr>
        <w:pStyle w:val="Normal"/>
        <w:spacing w:lineRule="auto" w:line="360"/>
        <w:jc w:val="both"/>
        <w:rPr/>
      </w:pPr>
      <w:r>
        <w:rPr/>
        <w:t>4.</w:t>
      </w:r>
      <w:r>
        <w:rPr>
          <w:i/>
        </w:rPr>
        <w:t xml:space="preserve"> - Allah</w:t>
      </w:r>
    </w:p>
    <w:p>
      <w:pPr>
        <w:pStyle w:val="Normal"/>
        <w:spacing w:lineRule="auto" w:line="360"/>
        <w:jc w:val="both"/>
        <w:rPr/>
      </w:pPr>
      <w:r>
        <w:rPr/>
        <w:t xml:space="preserve">5. – </w:t>
      </w:r>
      <w:r>
        <w:rPr>
          <w:i/>
        </w:rPr>
        <w:t xml:space="preserve">Muhammed </w:t>
      </w:r>
    </w:p>
    <w:p>
      <w:pPr>
        <w:pStyle w:val="Normal"/>
        <w:spacing w:lineRule="auto" w:line="360"/>
        <w:jc w:val="both"/>
        <w:rPr/>
      </w:pPr>
      <w:r>
        <w:rPr/>
        <w:t>6</w:t>
      </w:r>
      <w:r>
        <w:rPr>
          <w:i/>
        </w:rPr>
        <w:t xml:space="preserve">. – Resul </w:t>
      </w:r>
    </w:p>
    <w:p>
      <w:pPr>
        <w:pStyle w:val="Normal"/>
        <w:spacing w:lineRule="auto" w:line="360"/>
        <w:jc w:val="both"/>
        <w:rPr/>
      </w:pPr>
      <w:r>
        <w:rPr/>
        <w:t xml:space="preserve">7. – </w:t>
      </w:r>
      <w:r>
        <w:rPr>
          <w:i/>
        </w:rPr>
        <w:t xml:space="preserve">Allah </w:t>
      </w:r>
    </w:p>
    <w:p>
      <w:pPr>
        <w:pStyle w:val="Normal"/>
        <w:spacing w:lineRule="auto" w:line="360"/>
        <w:jc w:val="both"/>
        <w:rPr>
          <w:i/>
          <w:i/>
        </w:rPr>
      </w:pPr>
      <w:r>
        <w:rPr>
          <w:i/>
        </w:rPr>
      </w:r>
    </w:p>
    <w:p>
      <w:pPr>
        <w:pStyle w:val="Normal"/>
        <w:spacing w:lineRule="auto" w:line="360"/>
        <w:jc w:val="both"/>
        <w:rPr/>
      </w:pPr>
      <w:r>
        <w:rPr/>
        <w:t xml:space="preserve">Ovo je 7 stupnjeva vjere koji će (u doba Imama Mehdija) biti </w:t>
      </w:r>
      <w:r>
        <w:rPr>
          <w:i/>
        </w:rPr>
        <w:t>ozbiljeni</w:t>
      </w:r>
      <w:r>
        <w:rPr/>
        <w:t xml:space="preserve"> u svemu stvorenom i zato je sedmica drugi broj (godina) njegove vlasti (od broja 17). Vidimo dakle, da Vlast Imama nije ni u kom slučaju ''nešto zemaljsko'' (što bi imalo političke, društvene ili socijalne aspekte), čak štaviše, u tom dobu (punog duhovnog razvitka čovječanstva) riječi ''politika'' i ''društvo'' neće imati nikakvog smisla u značenju kakvo im danas pripada. Uostalom, neke predaje ne pominju broj od 17 (kada se govori o vlasti Imama) godina, već 5 ili 7, što jasno ukazuje na punu prozirnost zemaljskog vremena u </w:t>
      </w:r>
      <w:r>
        <w:rPr>
          <w:i/>
        </w:rPr>
        <w:t>zlatnom dobu</w:t>
      </w:r>
      <w:r>
        <w:rPr/>
        <w:t xml:space="preserve">, njegovu metafizičku ''razvodnjenost''. Zato je ajet 107 (sure ''Noćno Putovanje''), ajet Sadikove a.s. sedžde sastavljen od 1 i 7 te </w:t>
      </w:r>
      <w:r>
        <w:rPr>
          <w:i/>
        </w:rPr>
        <w:t xml:space="preserve">kruga </w:t>
      </w:r>
      <w:r>
        <w:rPr/>
        <w:t>između njih (broj ''nula'').</w:t>
      </w:r>
    </w:p>
    <w:p>
      <w:pPr>
        <w:pStyle w:val="Normal"/>
        <w:spacing w:lineRule="auto" w:line="360"/>
        <w:jc w:val="both"/>
        <w:rPr/>
      </w:pPr>
      <w:r>
        <w:rPr/>
        <w:t xml:space="preserve">Spajanjem Apsulutnog (Ali) i Muhammedanskog Vilajeta ozbiljuje se (u svakoj osobi) </w:t>
      </w:r>
      <w:r>
        <w:rPr>
          <w:i/>
        </w:rPr>
        <w:t xml:space="preserve">prvotno počelo </w:t>
      </w:r>
      <w:r>
        <w:rPr/>
        <w:t xml:space="preserve">(broj 1) i </w:t>
      </w:r>
      <w:r>
        <w:rPr>
          <w:i/>
        </w:rPr>
        <w:t xml:space="preserve">svjedočanstvo vjere </w:t>
      </w:r>
      <w:r>
        <w:rPr/>
        <w:t>(broj 7) na način svjetlosti tog svjedočanstva kroz 7 ezoterijskih stupnjeva koji su vrhunac spoznaje o Bog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veta Svjetlosna sedžda</w:t>
      </w:r>
    </w:p>
    <w:p>
      <w:pPr>
        <w:pStyle w:val="Normal"/>
        <w:spacing w:lineRule="auto" w:line="360"/>
        <w:jc w:val="both"/>
        <w:rPr/>
      </w:pPr>
      <w:r>
        <w:rPr/>
        <w:t>(Imam Kjazim a.s.)</w:t>
      </w:r>
    </w:p>
    <w:p>
      <w:pPr>
        <w:pStyle w:val="Normal"/>
        <w:spacing w:lineRule="auto" w:line="360"/>
        <w:jc w:val="both"/>
        <w:rPr/>
      </w:pPr>
      <w:r>
        <w:rPr/>
      </w:r>
    </w:p>
    <w:p>
      <w:pPr>
        <w:pStyle w:val="Normal"/>
        <w:spacing w:lineRule="auto" w:line="360"/>
        <w:jc w:val="both"/>
        <w:rPr/>
      </w:pPr>
      <w:r>
        <w:rPr/>
        <w:t>Sura ''Merjem'' (Merjem), sura 19, Mekka, 98 ajeta.</w:t>
      </w:r>
    </w:p>
    <w:p>
      <w:pPr>
        <w:pStyle w:val="Normal"/>
        <w:spacing w:lineRule="auto" w:line="360"/>
        <w:jc w:val="both"/>
        <w:rPr/>
      </w:pPr>
      <w:r>
        <w:rPr/>
        <w:t xml:space="preserve">Ajet preporučene sedžde jeste ajet 58. </w:t>
      </w:r>
    </w:p>
    <w:p>
      <w:pPr>
        <w:pStyle w:val="Normal"/>
        <w:spacing w:lineRule="auto" w:line="360"/>
        <w:jc w:val="both"/>
        <w:rPr>
          <w:i/>
          <w:i/>
        </w:rPr>
      </w:pPr>
      <w:r>
        <w:rPr>
          <w:i/>
        </w:rPr>
        <w:t>Kaf – ha – ja – ajin – sad.</w:t>
      </w:r>
    </w:p>
    <w:p>
      <w:pPr>
        <w:pStyle w:val="Normal"/>
        <w:spacing w:lineRule="auto" w:line="360"/>
        <w:jc w:val="both"/>
        <w:rPr/>
      </w:pPr>
      <w:r>
        <w:rPr/>
        <w:t>Ajet 58: ''To su ti vjerovjesnici koje je Allah milošću svojom obasuo, potomci Ademovi i onih koje smo sa Nuhom nosili, i potomci Ibrahimovi i Israilovi, i onih koje smo uputili i odabrali. Kad bi im se ajeti Milostivog čitali, oni bi licem na tle padali i plakali''.</w:t>
      </w:r>
    </w:p>
    <w:p>
      <w:pPr>
        <w:pStyle w:val="Normal"/>
        <w:spacing w:lineRule="auto" w:line="360"/>
        <w:jc w:val="both"/>
        <w:rPr/>
      </w:pPr>
      <w:r>
        <w:rPr/>
        <w:t>Muhammed a.s. je rekao: ''Ademova ilovača je miješana 40 dana. Taj broj (40) nalazimo u zbiru cifara rednog broja sure ''Merjem'' (19) i ukupnog broja ajeta te iste sure (98) te ajeta sedžde Imama Kjazima a.s. (58) (1+9+9+8+5+8=40).</w:t>
      </w:r>
    </w:p>
    <w:p>
      <w:pPr>
        <w:pStyle w:val="Normal"/>
        <w:spacing w:lineRule="auto" w:line="360"/>
        <w:jc w:val="both"/>
        <w:rPr/>
      </w:pPr>
      <w:r>
        <w:rPr/>
        <w:t xml:space="preserve">U zbiru pak brojeva dobije se brojka 175 (19+98+58=175) a što je broj Lijepih Božjih Imena (100) i cjelina </w:t>
      </w:r>
      <w:r>
        <w:rPr>
          <w:i/>
        </w:rPr>
        <w:t xml:space="preserve">nevidljivih ezoterijskih hijerarhija </w:t>
      </w:r>
      <w:r>
        <w:rPr/>
        <w:t xml:space="preserve">(40 plemenitih duhovnjaka + 30 duhovnih prinčeva + Imam el – Mehdi + Isa + Ilijas + Hidr). Dakle, imamo početak Poslanstva kao rezultat ''prostog zbira'' a Božja Imena i nevidljive hijerarhije zajedno kao rezultat ''složenog zbira''. Ovo zato jer je u ajetu 58 data </w:t>
      </w:r>
      <w:r>
        <w:rPr>
          <w:i/>
        </w:rPr>
        <w:t>cjelina vjerovjesništva iz mjesta Poslaničke Poruke</w:t>
      </w:r>
      <w:r>
        <w:rPr/>
        <w:t xml:space="preserve"> (Ehli – Bejt). Sura ''Vjerovjesnici'' inače, ima 112 ajeta, 100 Lijepih Božjih Imena + 12 Imama što jasno govori da su oni </w:t>
      </w:r>
      <w:r>
        <w:rPr>
          <w:i/>
        </w:rPr>
        <w:t>mjesto</w:t>
      </w:r>
      <w:r>
        <w:rPr/>
        <w:t xml:space="preserve"> (Poslaničke Poruke). Upravo oni su ''</w:t>
      </w:r>
      <w:r>
        <w:rPr>
          <w:i/>
        </w:rPr>
        <w:t>ti vjerovjesnici</w:t>
      </w:r>
      <w:r>
        <w:rPr/>
        <w:t>'' koji su ''krenuli'' (uzeli od Muhammedanskog Svjetla) iz mjesta Poslaničke Poruke, dakle upravo ''</w:t>
      </w:r>
      <w:r>
        <w:rPr>
          <w:i/>
        </w:rPr>
        <w:t>ti</w:t>
      </w:r>
      <w:r>
        <w:rPr/>
        <w:t xml:space="preserve">'' (a ne neki drugi jer bilo je i drugačijeg Vjerovjesništva, onog koje nije moralo imati ''cjelovito'' znanje o Ehli – Bejtu) kako nam i govori ajet 58. Broj 58 je broj godina </w:t>
      </w:r>
      <w:r>
        <w:rPr>
          <w:i/>
        </w:rPr>
        <w:t>Merjeminog života</w:t>
      </w:r>
      <w:r>
        <w:rPr/>
        <w:t xml:space="preserve"> (umrla u 58 – oj godini). Kako je ona Isaova a.s. majka, svaki duhovni putnik (Ehli – Bejta) mora iskušati Merjeminske bolove (tegobe </w:t>
      </w:r>
      <w:r>
        <w:rPr>
          <w:i/>
        </w:rPr>
        <w:t>inicijacije</w:t>
      </w:r>
      <w:r>
        <w:rPr/>
        <w:t xml:space="preserve">) kako bi porodio svog ''Isa – a''. Broj Isaovih (Isusovih) godina u času uzdignuća na nebo jeste 33 godine. Prosti zbir cifara Kjazimove svjetlosne sedžde je vidjeli smo, broj 40. razlika između njih je broj 7 (40-33=7) a Imam Kjazim je </w:t>
      </w:r>
      <w:r>
        <w:rPr>
          <w:i/>
        </w:rPr>
        <w:t>sedmi Imam</w:t>
      </w:r>
      <w:r>
        <w:rPr/>
        <w:t>.</w:t>
      </w:r>
    </w:p>
    <w:p>
      <w:pPr>
        <w:pStyle w:val="Normal"/>
        <w:spacing w:lineRule="auto" w:line="360"/>
        <w:jc w:val="both"/>
        <w:rPr/>
      </w:pPr>
      <w:r>
        <w:rPr/>
        <w:t xml:space="preserve">Vidimo da ajet 58 </w:t>
      </w:r>
      <w:r>
        <w:rPr>
          <w:i/>
        </w:rPr>
        <w:t>te</w:t>
      </w:r>
      <w:r>
        <w:rPr/>
        <w:t xml:space="preserve"> Vjerovjesnike (koji uzimaju Vjerovjesništvo iz </w:t>
      </w:r>
      <w:r>
        <w:rPr>
          <w:i/>
        </w:rPr>
        <w:t xml:space="preserve">mjesta </w:t>
      </w:r>
      <w:r>
        <w:rPr/>
        <w:t>Poslaničke poruke definira kao one ''</w:t>
      </w:r>
      <w:r>
        <w:rPr>
          <w:i/>
        </w:rPr>
        <w:t>milošću obasute</w:t>
      </w:r>
      <w:r>
        <w:rPr/>
        <w:t xml:space="preserve">'', potomke Ademove onih koji su sa Nuhom nošeni i potomke Ibrahimove i Israilove. </w:t>
      </w:r>
    </w:p>
    <w:p>
      <w:pPr>
        <w:pStyle w:val="Normal"/>
        <w:spacing w:lineRule="auto" w:line="360"/>
        <w:jc w:val="both"/>
        <w:rPr/>
      </w:pPr>
      <w:r>
        <w:rPr/>
        <w:t xml:space="preserve">Za razliku od Poslaničkih Imena (Adem, Ibrahim i Israil) iza kojih slijede potomci, u slučaju Poslanika Nuha se </w:t>
      </w:r>
      <w:r>
        <w:rPr>
          <w:i/>
        </w:rPr>
        <w:t xml:space="preserve">ne </w:t>
      </w:r>
      <w:r>
        <w:rPr/>
        <w:t>kaže ''potomci Nuhovi'' već ''</w:t>
      </w:r>
      <w:r>
        <w:rPr>
          <w:i/>
        </w:rPr>
        <w:t xml:space="preserve">potomci onih </w:t>
      </w:r>
      <w:r>
        <w:rPr/>
        <w:t>koje smo sa Nuhom nosili''. Ko su ''</w:t>
      </w:r>
      <w:r>
        <w:rPr>
          <w:i/>
        </w:rPr>
        <w:t>oni</w:t>
      </w:r>
      <w:r>
        <w:rPr/>
        <w:t>''?</w:t>
      </w:r>
    </w:p>
    <w:p>
      <w:pPr>
        <w:pStyle w:val="Normal"/>
        <w:spacing w:lineRule="auto" w:line="360"/>
        <w:jc w:val="both"/>
        <w:rPr/>
      </w:pPr>
      <w:r>
        <w:rPr/>
        <w:t xml:space="preserve">Više puta smo već citirali kako je Uzoriti Poslanik uporedio svoj Ehli – Bejt sa Nuhovom lađom (''Ko se popne spašen je, ko izostane potopljen je''). Oni (Ehli – Bejt) jesu Ti koji su </w:t>
      </w:r>
      <w:r>
        <w:rPr>
          <w:i/>
        </w:rPr>
        <w:t>nošeni</w:t>
      </w:r>
      <w:r>
        <w:rPr/>
        <w:t xml:space="preserve"> (lađama vjere) u Vjerovjesničkim srcima budući da su Vjerovjesnici </w:t>
      </w:r>
      <w:r>
        <w:rPr>
          <w:i/>
        </w:rPr>
        <w:t>preko njih</w:t>
      </w:r>
      <w:r>
        <w:rPr/>
        <w:t xml:space="preserve"> preuzimali svoja zaduženja (uzimajući ih tako iz mjesta poslaničke poruke). Oni su (u ajetu) spomenuti </w:t>
      </w:r>
      <w:r>
        <w:rPr>
          <w:i/>
        </w:rPr>
        <w:t xml:space="preserve">između </w:t>
      </w:r>
      <w:r>
        <w:rPr/>
        <w:t xml:space="preserve">Adema i Ibrahima, između </w:t>
      </w:r>
      <w:r>
        <w:rPr>
          <w:i/>
        </w:rPr>
        <w:t>prvog Poslanika</w:t>
      </w:r>
      <w:r>
        <w:rPr/>
        <w:t xml:space="preserve"> (Adem) i </w:t>
      </w:r>
      <w:r>
        <w:rPr>
          <w:i/>
        </w:rPr>
        <w:t xml:space="preserve">prvog </w:t>
      </w:r>
      <w:r>
        <w:rPr/>
        <w:t xml:space="preserve">od </w:t>
      </w:r>
      <w:r>
        <w:rPr>
          <w:i/>
        </w:rPr>
        <w:t>poslanika</w:t>
      </w:r>
      <w:r>
        <w:rPr/>
        <w:t xml:space="preserve"> koji je dospio na stupanj </w:t>
      </w:r>
      <w:r>
        <w:rPr>
          <w:i/>
        </w:rPr>
        <w:t>Imamata</w:t>
      </w:r>
      <w:r>
        <w:rPr/>
        <w:t xml:space="preserve"> (Ibrahim). </w:t>
      </w:r>
    </w:p>
    <w:p>
      <w:pPr>
        <w:pStyle w:val="Normal"/>
        <w:spacing w:lineRule="auto" w:line="360"/>
        <w:jc w:val="both"/>
        <w:rPr/>
      </w:pPr>
      <w:r>
        <w:rPr/>
        <w:t>Jer Bog za Ibrahima u Ku'ranu kaže: ''</w:t>
      </w:r>
    </w:p>
    <w:p>
      <w:pPr>
        <w:pStyle w:val="Normal"/>
        <w:spacing w:lineRule="auto" w:line="360"/>
        <w:jc w:val="both"/>
        <w:rPr/>
      </w:pPr>
      <w:r>
        <w:rPr/>
        <w:t xml:space="preserve"> </w:t>
      </w:r>
      <w:r>
        <w:rPr/>
        <w:t xml:space="preserve">- Učinit ću da ti budeš ljudima </w:t>
      </w:r>
      <w:r>
        <w:rPr>
          <w:i/>
        </w:rPr>
        <w:t xml:space="preserve">imam. – </w:t>
      </w:r>
    </w:p>
    <w:p>
      <w:pPr>
        <w:pStyle w:val="Normal"/>
        <w:spacing w:lineRule="auto" w:line="360"/>
        <w:jc w:val="both"/>
        <w:rPr/>
      </w:pPr>
      <w:r>
        <w:rPr/>
        <w:t xml:space="preserve"> </w:t>
      </w:r>
      <w:r>
        <w:rPr/>
        <w:t>- I neke moje potomke – zamoli on.</w:t>
      </w:r>
    </w:p>
    <w:p>
      <w:pPr>
        <w:pStyle w:val="Normal"/>
        <w:spacing w:lineRule="auto" w:line="360"/>
        <w:jc w:val="both"/>
        <w:rPr/>
      </w:pPr>
      <w:r>
        <w:rPr/>
        <w:t xml:space="preserve"> </w:t>
      </w:r>
      <w:r>
        <w:rPr/>
        <w:t xml:space="preserve">- Obećanje Moje neće obuhvatiti nasilnike... – </w:t>
      </w:r>
    </w:p>
    <w:p>
      <w:pPr>
        <w:pStyle w:val="Normal"/>
        <w:spacing w:lineRule="auto" w:line="360"/>
        <w:jc w:val="both"/>
        <w:rPr/>
      </w:pPr>
      <w:r>
        <w:rPr/>
        <w:t xml:space="preserve">Sada se (ovim ajetima) </w:t>
      </w:r>
      <w:r>
        <w:rPr>
          <w:i/>
        </w:rPr>
        <w:t>svjetlosno čovječanstvo</w:t>
      </w:r>
      <w:r>
        <w:rPr/>
        <w:t xml:space="preserve"> (Ehli – Bejt) iz mjesta Poslaničke Poruke obznanjuje na zemaljskoj ravni jer su Muhammed a.s. i Sveti Imami potomci Ibrahimovi. (u hronološkom vremenu izvanjske historije)</w:t>
      </w:r>
    </w:p>
    <w:p>
      <w:pPr>
        <w:pStyle w:val="Normal"/>
        <w:spacing w:lineRule="auto" w:line="360"/>
        <w:jc w:val="both"/>
        <w:rPr/>
      </w:pPr>
      <w:r>
        <w:rPr>
          <w:i/>
        </w:rPr>
        <w:t>Potomci</w:t>
      </w:r>
      <w:r>
        <w:rPr/>
        <w:t xml:space="preserve"> ''onih koje smo uputili i odabrali'' (a koji se spominju na kraju ajeta 58) jesu oni koji su stvoreni od </w:t>
      </w:r>
      <w:r>
        <w:rPr>
          <w:i/>
        </w:rPr>
        <w:t>tračaka</w:t>
      </w:r>
      <w:r>
        <w:rPr/>
        <w:t xml:space="preserve"> Imamske svjetlosti, ostatak </w:t>
      </w:r>
      <w:r>
        <w:rPr>
          <w:i/>
        </w:rPr>
        <w:t>svjetlosnog čovječanstva</w:t>
      </w:r>
      <w:r>
        <w:rPr/>
        <w:t>. Da je tako govori nam zbir svjetlosne Kjazimove sedžde (deveta po redosljedu) i redni broj sure ''Merjem'', (19) – 19+9=28, a toliko (28) je imao godina jedanaesti Imam u času svoje smrti a čime je otpočelo skrivanje Dvanaestog Imama. Njegove sljedbenike je Bog ''</w:t>
      </w:r>
      <w:r>
        <w:rPr>
          <w:i/>
        </w:rPr>
        <w:t>uputio i odabrao</w:t>
      </w:r>
      <w:r>
        <w:rPr/>
        <w:t>''.</w:t>
      </w:r>
    </w:p>
    <w:p>
      <w:pPr>
        <w:pStyle w:val="Normal"/>
        <w:spacing w:lineRule="auto" w:line="360"/>
        <w:jc w:val="both"/>
        <w:rPr/>
      </w:pPr>
      <w:r>
        <w:rPr/>
        <w:t>Deseta Svjetlosna sedžda</w:t>
      </w:r>
    </w:p>
    <w:p>
      <w:pPr>
        <w:pStyle w:val="Normal"/>
        <w:spacing w:lineRule="auto" w:line="360"/>
        <w:jc w:val="both"/>
        <w:rPr/>
      </w:pPr>
      <w:r>
        <w:rPr/>
        <w:t>(Imam Reza a.s.)</w:t>
      </w:r>
    </w:p>
    <w:p>
      <w:pPr>
        <w:pStyle w:val="Normal"/>
        <w:spacing w:lineRule="auto" w:line="360"/>
        <w:jc w:val="both"/>
        <w:rPr/>
      </w:pPr>
      <w:r>
        <w:rPr/>
      </w:r>
    </w:p>
    <w:p>
      <w:pPr>
        <w:pStyle w:val="Normal"/>
        <w:spacing w:lineRule="auto" w:line="360"/>
        <w:jc w:val="both"/>
        <w:rPr/>
      </w:pPr>
      <w:r>
        <w:rPr/>
        <w:t xml:space="preserve">Sura ''Hadž'' (al – Hagg), sura 22, Medina 78 ajeta. </w:t>
      </w:r>
    </w:p>
    <w:p>
      <w:pPr>
        <w:pStyle w:val="Normal"/>
        <w:spacing w:lineRule="auto" w:line="360"/>
        <w:jc w:val="both"/>
        <w:rPr/>
      </w:pPr>
      <w:r>
        <w:rPr/>
        <w:t>Ajet preporučene sedžde jeste ajet 18.</w:t>
      </w:r>
    </w:p>
    <w:p>
      <w:pPr>
        <w:pStyle w:val="Normal"/>
        <w:spacing w:lineRule="auto" w:line="360"/>
        <w:jc w:val="both"/>
        <w:rPr/>
      </w:pPr>
      <w:r>
        <w:rPr/>
        <w:t>Ajet 18: ''Zar ne znaš da se i oni na nebesima i oni na zemlji Allahu klanjaju, a i Sunce i Mjesec, i zvijezde i planine i drveće i životinje i mnogi ljudi a mnogi i kaznu zaslužuju. A koga Allah ponizi, niko ga ne može poštovanim učiniti, Allah ono što hoće radi''.</w:t>
      </w:r>
    </w:p>
    <w:p>
      <w:pPr>
        <w:pStyle w:val="Normal"/>
        <w:spacing w:lineRule="auto" w:line="360"/>
        <w:jc w:val="both"/>
        <w:rPr/>
      </w:pPr>
      <w:r>
        <w:rPr/>
        <w:t xml:space="preserve">Naslov sure je ''Hadž''. Prilikom hodočašća (u izvanjskom, fizičkom svijetu) sljedbenici Ehli – Bejta pored 7 opšteprihvaćenih tavafa (obilazaka oko Kabe) čine i osmi, i to ''za ženu'', a Imam Reza a.s. je </w:t>
      </w:r>
      <w:r>
        <w:rPr>
          <w:i/>
        </w:rPr>
        <w:t xml:space="preserve">osmi </w:t>
      </w:r>
      <w:r>
        <w:rPr/>
        <w:t>Imam. Ukoliko se taj broj (8) oduzme od rednog broja sure (22) dobit će se broj od 14 Masum – a (22-8=14).</w:t>
      </w:r>
    </w:p>
    <w:p>
      <w:pPr>
        <w:pStyle w:val="Normal"/>
        <w:spacing w:lineRule="auto" w:line="360"/>
        <w:jc w:val="both"/>
        <w:rPr/>
      </w:pPr>
      <w:r>
        <w:rPr/>
        <w:t>Ukoliko se od ukupnog broja ajeta (78) oduzme redni broj sure (22) dobit će se broj 56      (78-22=56) a to je broj godina petog Imama (Bakira a.s.) u času njegove smrti. Peti Imam, Muhammed, sin Sedžadov je imao nadimak ''Bakir'' što znači ''veliko znanje'' ali i onaj ''</w:t>
      </w:r>
      <w:r>
        <w:rPr>
          <w:i/>
        </w:rPr>
        <w:t>koji rastavlja</w:t>
      </w:r>
      <w:r>
        <w:rPr/>
        <w:t xml:space="preserve">'', (istinu od neistine) koji </w:t>
      </w:r>
      <w:r>
        <w:rPr>
          <w:i/>
        </w:rPr>
        <w:t>razdvaja</w:t>
      </w:r>
      <w:r>
        <w:rPr/>
        <w:t xml:space="preserve"> (svjetlo od tame). Ovo ''razdvajanje'' jeste spuštanje Muhammedanske svjetlosti u stvoreni svijet, njeno </w:t>
      </w:r>
      <w:r>
        <w:rPr>
          <w:i/>
        </w:rPr>
        <w:t>isijavanje</w:t>
      </w:r>
      <w:r>
        <w:rPr/>
        <w:t xml:space="preserve"> u svim 8 </w:t>
      </w:r>
      <w:r>
        <w:rPr>
          <w:i/>
        </w:rPr>
        <w:t>Nebeskih sfera</w:t>
      </w:r>
      <w:r>
        <w:rPr/>
        <w:t>. Da je tako govori nam, dalje, razlika Bakirovih godina i rednog broja sure ''Hadž'' a to je broj 34, (56-22=34) broj godina Imama Alija u času kad ga Muhammed a.s. proglasio Nasljednikom i vođom nakon njega (Poslanika).</w:t>
      </w:r>
    </w:p>
    <w:p>
      <w:pPr>
        <w:pStyle w:val="Normal"/>
        <w:spacing w:lineRule="auto" w:line="360"/>
        <w:jc w:val="both"/>
        <w:rPr/>
      </w:pPr>
      <w:r>
        <w:rPr/>
        <w:t xml:space="preserve">Svjetlosna sedžda Imama Reze a.s., je vidjeli smo ajet 18, a taj broj je broj godina h. Fatime u času smrti, dakle ''život Fatimin''. Također, ukupan zbir, rednog broja sure ''Hadž'' (22), ajeta sedžde (18) te ukupnog broja ajeta (78) daje broj 118 (22+18+78=118) a to je 100 Lijepih Božjih Imena + Fatimin život. Znamo da je Kuća Čista stjecište Lijepih Božjih Imena. Ajet 18 nabraja 8 kategorija stvorenog i svi se oni (pored u početku navedenih ''onih na nebesima ionih na zemlji) ''Allahu klanjaju''. Znamo da je Reza a.s. </w:t>
      </w:r>
      <w:r>
        <w:rPr>
          <w:i/>
        </w:rPr>
        <w:t>osmi Imam</w:t>
      </w:r>
      <w:r>
        <w:rPr/>
        <w:t>.</w:t>
      </w:r>
    </w:p>
    <w:p>
      <w:pPr>
        <w:pStyle w:val="Normal"/>
        <w:spacing w:lineRule="auto" w:line="360"/>
        <w:jc w:val="both"/>
        <w:rPr/>
      </w:pPr>
      <w:r>
        <w:rPr/>
        <w:t xml:space="preserve">Izvanjski obzir ajeta sugerira kako se nebeska tijela i priroda klanjaju Bogu u smislu njihove podložnosti i njihove stvarnosti koja je takva da isključuje (ljudsku) slobodnu volju. Iza toga su nabrojane dvije (moguće) kategorije ljudi, ''oni koji se klanjaju'' i ''oni koji kaznu zaslužuju''. Ovaj obzir nećemo dalje komentirati. </w:t>
      </w:r>
    </w:p>
    <w:p>
      <w:pPr>
        <w:pStyle w:val="Normal"/>
        <w:spacing w:lineRule="auto" w:line="360"/>
        <w:jc w:val="both"/>
        <w:rPr/>
      </w:pPr>
      <w:r>
        <w:rPr/>
        <w:t xml:space="preserve">Ezoterijski, radi se o 8 </w:t>
      </w:r>
      <w:r>
        <w:rPr>
          <w:i/>
        </w:rPr>
        <w:t>nebeskih sfera</w:t>
      </w:r>
      <w:r>
        <w:rPr/>
        <w:t xml:space="preserve"> sa njima pripadajućiom svjetlosnim (ili zatamnjenim) obzirima spoznaje (Imam Reza je </w:t>
      </w:r>
      <w:r>
        <w:rPr>
          <w:i/>
        </w:rPr>
        <w:t>osmi</w:t>
      </w:r>
      <w:r>
        <w:rPr/>
        <w:t xml:space="preserve"> Imam). Tako je ''Sunce'' Poslanik Muhammed ''Mjesec'' je Imam Ali a ''zvijezde'' jesu Sveti Imami. Vidjeli smo da su prema predaji Imami upoređeni sa zvijezdama, ''kada jedna zađe, druga se pojavi''. Nekoliko prvih kategorija je (zbog snage svoje svjetlosti) predstavljeno u formi nebeskih tijela da bi zatim uslijedili vegetativni i animalni svijet koji su </w:t>
      </w:r>
      <w:r>
        <w:rPr>
          <w:i/>
        </w:rPr>
        <w:t>između</w:t>
      </w:r>
      <w:r>
        <w:rPr/>
        <w:t xml:space="preserve"> njih (Ehli – Bejta) i ostalih ljudi. (ljudi su navedeni kao posljednje dvije kategorije u ajetu 18). Upravo zato, kretanje nebeskih sfera je potrebno motriti ''</w:t>
      </w:r>
      <w:r>
        <w:rPr>
          <w:i/>
        </w:rPr>
        <w:t>odpozadi</w:t>
      </w:r>
      <w:r>
        <w:rPr/>
        <w:t>'', tj. sa krajnje tačke spuštanja Muhammedanske svjetlosti (a i same ljudske duše) u stvoreni svijet.</w:t>
      </w:r>
    </w:p>
    <w:p>
      <w:pPr>
        <w:pStyle w:val="Normal"/>
        <w:spacing w:lineRule="auto" w:line="360"/>
        <w:jc w:val="both"/>
        <w:rPr/>
      </w:pPr>
      <w:r>
        <w:rPr>
          <w:i/>
        </w:rPr>
        <w:t>Prva nebeska sfera</w:t>
      </w:r>
      <w:r>
        <w:rPr/>
        <w:t xml:space="preserve"> – ''mnogi koji kaznu zaslužuju''</w:t>
      </w:r>
    </w:p>
    <w:p>
      <w:pPr>
        <w:pStyle w:val="Normal"/>
        <w:spacing w:lineRule="auto" w:line="360"/>
        <w:jc w:val="both"/>
        <w:rPr/>
      </w:pPr>
      <w:r>
        <w:rPr>
          <w:i/>
        </w:rPr>
        <w:t xml:space="preserve">Druga nebeska sfera </w:t>
      </w:r>
      <w:r>
        <w:rPr/>
        <w:t xml:space="preserve"> - ''mnogi koji se klanjaju'' Bogu</w:t>
      </w:r>
    </w:p>
    <w:p>
      <w:pPr>
        <w:pStyle w:val="Normal"/>
        <w:spacing w:lineRule="auto" w:line="360"/>
        <w:jc w:val="both"/>
        <w:rPr/>
      </w:pPr>
      <w:r>
        <w:rPr>
          <w:i/>
        </w:rPr>
        <w:t xml:space="preserve">Treća nebeska sfera </w:t>
      </w:r>
      <w:r>
        <w:rPr/>
        <w:t>– ''životinje''</w:t>
      </w:r>
    </w:p>
    <w:p>
      <w:pPr>
        <w:pStyle w:val="Normal"/>
        <w:spacing w:lineRule="auto" w:line="360"/>
        <w:jc w:val="both"/>
        <w:rPr/>
      </w:pPr>
      <w:r>
        <w:rPr>
          <w:i/>
        </w:rPr>
        <w:t>Četvrta nebeska sfera</w:t>
      </w:r>
      <w:r>
        <w:rPr/>
        <w:t xml:space="preserve"> – ''drveće''</w:t>
      </w:r>
    </w:p>
    <w:p>
      <w:pPr>
        <w:pStyle w:val="Normal"/>
        <w:spacing w:lineRule="auto" w:line="360"/>
        <w:jc w:val="both"/>
        <w:rPr/>
      </w:pPr>
      <w:r>
        <w:rPr>
          <w:i/>
        </w:rPr>
        <w:t>Peta nebeska sfera</w:t>
      </w:r>
      <w:r>
        <w:rPr/>
        <w:t xml:space="preserve"> – ''planine''.</w:t>
      </w:r>
    </w:p>
    <w:p>
      <w:pPr>
        <w:pStyle w:val="Normal"/>
        <w:spacing w:lineRule="auto" w:line="360"/>
        <w:jc w:val="both"/>
        <w:rPr/>
      </w:pPr>
      <w:r>
        <w:rPr>
          <w:i/>
        </w:rPr>
        <w:t xml:space="preserve">Šesta nebeska sfera </w:t>
      </w:r>
      <w:r>
        <w:rPr/>
        <w:t>– ''zvijezde'' (</w:t>
      </w:r>
      <w:r>
        <w:rPr>
          <w:i/>
        </w:rPr>
        <w:t>Sveti Imami</w:t>
      </w:r>
      <w:r>
        <w:rPr/>
        <w:t>)</w:t>
      </w:r>
    </w:p>
    <w:p>
      <w:pPr>
        <w:pStyle w:val="Normal"/>
        <w:spacing w:lineRule="auto" w:line="360"/>
        <w:jc w:val="both"/>
        <w:rPr/>
      </w:pPr>
      <w:r>
        <w:rPr>
          <w:i/>
        </w:rPr>
        <w:t>Sedma nebeska sfera</w:t>
      </w:r>
      <w:r>
        <w:rPr/>
        <w:t xml:space="preserve"> – ''Mjesec'' (</w:t>
      </w:r>
      <w:r>
        <w:rPr>
          <w:i/>
        </w:rPr>
        <w:t>Imam Ali</w:t>
      </w:r>
      <w:r>
        <w:rPr/>
        <w:t>)</w:t>
      </w:r>
    </w:p>
    <w:p>
      <w:pPr>
        <w:pStyle w:val="Normal"/>
        <w:spacing w:lineRule="auto" w:line="360"/>
        <w:jc w:val="both"/>
        <w:rPr/>
      </w:pPr>
      <w:r>
        <w:rPr>
          <w:i/>
        </w:rPr>
        <w:t xml:space="preserve">Osma nebeska sfera </w:t>
      </w:r>
      <w:r>
        <w:rPr/>
        <w:t>– ''Sunce'' (</w:t>
      </w:r>
      <w:r>
        <w:rPr>
          <w:i/>
        </w:rPr>
        <w:t>Poslanik Muhammed</w:t>
      </w:r>
      <w:r>
        <w:rPr/>
        <w:t>).</w:t>
      </w:r>
    </w:p>
    <w:p>
      <w:pPr>
        <w:pStyle w:val="Normal"/>
        <w:spacing w:lineRule="auto" w:line="360"/>
        <w:jc w:val="both"/>
        <w:rPr/>
      </w:pPr>
      <w:r>
        <w:rPr/>
      </w:r>
    </w:p>
    <w:p>
      <w:pPr>
        <w:pStyle w:val="Normal"/>
        <w:spacing w:lineRule="auto" w:line="360"/>
        <w:jc w:val="both"/>
        <w:rPr/>
      </w:pPr>
      <w:r>
        <w:rPr/>
        <w:t xml:space="preserve">Početak ajeta 18, (''Zar ne znaš'') smjera ukazati na </w:t>
      </w:r>
      <w:r>
        <w:rPr>
          <w:i/>
        </w:rPr>
        <w:t>batinsko</w:t>
      </w:r>
      <w:r>
        <w:rPr/>
        <w:t xml:space="preserve"> znanje o svjetlosti (ili tami) koje je plod isijavanja svake od nebeskih sfera.</w:t>
      </w:r>
    </w:p>
    <w:p>
      <w:pPr>
        <w:pStyle w:val="Normal"/>
        <w:spacing w:lineRule="auto" w:line="360"/>
        <w:jc w:val="both"/>
        <w:rPr/>
      </w:pPr>
      <w:r>
        <w:rPr/>
        <w:t xml:space="preserve">Prva nebeska sfera jesu ''mnogi (ljudi) koji kaznu zaslužuju''. Ajet ne spominje ''nevjerovanje'' odnosno poricatelje koji bi eventualno spadali u tu kategoriju, oni su ''isključeni'' iz 8 (spoznajnih) sfera budući da borave u svijetu ''tame''. Dakle u prvoj nebeskoj sferi, borave ''nesvjesni ljudi'', to je nebeska </w:t>
      </w:r>
      <w:r>
        <w:rPr>
          <w:i/>
        </w:rPr>
        <w:t>putanja nesvjesnog</w:t>
      </w:r>
      <w:r>
        <w:rPr/>
        <w:t xml:space="preserve">. To su oni (budući da nisu upoznali Imama svog vremena) koji umiru </w:t>
      </w:r>
      <w:r>
        <w:rPr>
          <w:i/>
        </w:rPr>
        <w:t>smrću neznalica</w:t>
      </w:r>
      <w:r>
        <w:rPr/>
        <w:t xml:space="preserve">. </w:t>
      </w:r>
    </w:p>
    <w:p>
      <w:pPr>
        <w:pStyle w:val="Normal"/>
        <w:spacing w:lineRule="auto" w:line="360"/>
        <w:jc w:val="both"/>
        <w:rPr/>
      </w:pPr>
      <w:r>
        <w:rPr/>
        <w:t xml:space="preserve">Drugu nebesku sferu nastanjuju ljudi koji ''se klanjaju'' (Bogu) i oni su (do </w:t>
      </w:r>
      <w:r>
        <w:rPr>
          <w:i/>
        </w:rPr>
        <w:t>izvjesne mjere</w:t>
      </w:r>
      <w:r>
        <w:rPr/>
        <w:t xml:space="preserve">) svjesni položaja Kuće Čiste. To su ljudi egzoterijskog obzira koji predstavljaju ''većinsku svijest'' i njih je </w:t>
      </w:r>
      <w:r>
        <w:rPr>
          <w:i/>
        </w:rPr>
        <w:t>najviše</w:t>
      </w:r>
      <w:r>
        <w:rPr/>
        <w:t xml:space="preserve"> od spomenutih kategorija. Zatim slijede ''životinje''. Ovo je veći (spoznajni) stupanj od prethodnog jer je </w:t>
      </w:r>
      <w:r>
        <w:rPr>
          <w:i/>
        </w:rPr>
        <w:t xml:space="preserve">životinjski duh </w:t>
      </w:r>
      <w:r>
        <w:rPr/>
        <w:t xml:space="preserve">(u čovjeku) u </w:t>
      </w:r>
      <w:r>
        <w:rPr>
          <w:i/>
        </w:rPr>
        <w:t xml:space="preserve">cjelini </w:t>
      </w:r>
      <w:r>
        <w:rPr/>
        <w:t xml:space="preserve">uključen u pokornost Bogu. On je podređen i (kao takav) spoznat i može se nazvati prvim </w:t>
      </w:r>
      <w:r>
        <w:rPr>
          <w:i/>
        </w:rPr>
        <w:t>pravim ezoterijskim stupnjem</w:t>
      </w:r>
      <w:r>
        <w:rPr/>
        <w:t>.</w:t>
      </w:r>
    </w:p>
    <w:p>
      <w:pPr>
        <w:pStyle w:val="Normal"/>
        <w:spacing w:lineRule="auto" w:line="360"/>
        <w:jc w:val="both"/>
        <w:rPr/>
      </w:pPr>
      <w:r>
        <w:rPr/>
        <w:t xml:space="preserve">Zatim se kao četvrta kategorija (četvrta nebeska sfera) spominje ''drveće''. Ovo je već stupanj kultiviranja </w:t>
      </w:r>
      <w:r>
        <w:rPr>
          <w:i/>
        </w:rPr>
        <w:t xml:space="preserve">govorne duše </w:t>
      </w:r>
      <w:r>
        <w:rPr/>
        <w:t xml:space="preserve">i obuhvata različita nadahnuća koja se iz svijeta božanskog spuštaju na srce. Ku'ran kaže: ''Lijepa riječ je kao lijepo drvo, korijen mu je u zemlji a grane se uzdižu ka nebu''. Ljudi četvrte nebeske sfere (''drveće'') jesu dakle, ljudi ''lijepe riječi'', riječi koja izvire iz zemlje Imameta i (poput grana, tj. mnoštva riječi) se uzdiže ka nebu vilajeta. Za razliku od ljudi ''treće sfere'' (koji su potčinili životinjski duh u sebi) ljudi četvrte sfere već su </w:t>
      </w:r>
      <w:r>
        <w:rPr>
          <w:i/>
        </w:rPr>
        <w:t xml:space="preserve">nadahnuti </w:t>
      </w:r>
      <w:r>
        <w:rPr/>
        <w:t xml:space="preserve">vjernici. Ku'ran o tome kaže: ''Oni su bili nadahnuti da govore lijepe riječi'', ''i bili su nadahnuti na put Onoga koji je hvale dostojan''. (sura 22, ajet 24). Iz ovoga jasno proizilazi da je ''lijepa riječ'' (koja je poput drveta) plod </w:t>
      </w:r>
      <w:r>
        <w:rPr>
          <w:i/>
        </w:rPr>
        <w:t>duše nadahnute</w:t>
      </w:r>
      <w:r>
        <w:rPr/>
        <w:t xml:space="preserve">. To nadahnuće je dio Božjeg Puta a vidjeli smo da su Sveti Imami </w:t>
      </w:r>
      <w:r>
        <w:rPr>
          <w:i/>
        </w:rPr>
        <w:t>Pravi Put</w:t>
      </w:r>
      <w:r>
        <w:rPr/>
        <w:t xml:space="preserve"> navlastito. ''Hvale dostojan'' ukazuje na Hvaljenika, Poslanika Muhammeda koji je Hvalitelj i Prvak Božjeg Puta.</w:t>
      </w:r>
    </w:p>
    <w:p>
      <w:pPr>
        <w:pStyle w:val="Normal"/>
        <w:spacing w:lineRule="auto" w:line="360"/>
        <w:jc w:val="both"/>
        <w:rPr/>
      </w:pPr>
      <w:r>
        <w:rPr/>
        <w:t xml:space="preserve">Peta nebeska sfera (''planine'') jesu </w:t>
      </w:r>
      <w:r>
        <w:rPr>
          <w:i/>
        </w:rPr>
        <w:t xml:space="preserve">inicirani </w:t>
      </w:r>
      <w:r>
        <w:rPr/>
        <w:t xml:space="preserve">vjernidi, oni koji su upućeni u tajne učenja Ehli – Bejta. Ku'ran kaže kako je Bog ponudio </w:t>
      </w:r>
      <w:r>
        <w:rPr>
          <w:i/>
        </w:rPr>
        <w:t xml:space="preserve">emanet </w:t>
      </w:r>
      <w:r>
        <w:rPr/>
        <w:t xml:space="preserve">nebesima, zemlji i planinama ali su se oni pobojali i suzdržali se (dok ga je prihvatio ''lakomisleni čovjek''). Ku'ran kaže kako je Bog (po zemlji) razbacao nepomične planine, da nas ''ne potresa''. Izvanjski obzir, koji sugeriše ulogu planinskih masiva u zaštiti od tektonskih poremećaja unutar zemlje, nećemo komentirati. Inicirani vjernici su nepomični poput planina, ''vidljivi'' i sa velike udaljenosti (neznanja), oni spriječavaju potrese sumnji u ljudskim srcima ali i izvanjske ''potrese'' (poput smutnji, krvoprolića i nereda) koje preduprijeđuju svojim djelovanjem i molitvama. Oni nose ''tešku, otežanu stvar'', koju ne može nositi ni anđeo višeg reda ni Poslani Vjerovjesnik niti iskušani vjernik,nju može nositi samo </w:t>
      </w:r>
      <w:r>
        <w:rPr>
          <w:i/>
        </w:rPr>
        <w:t xml:space="preserve">onaj </w:t>
      </w:r>
      <w:r>
        <w:rPr/>
        <w:t xml:space="preserve">koga </w:t>
      </w:r>
      <w:r>
        <w:rPr>
          <w:i/>
        </w:rPr>
        <w:t xml:space="preserve">oni </w:t>
      </w:r>
      <w:r>
        <w:rPr/>
        <w:t>(Imami) odaberu. ''Planine'' jesu ta elita odabranih i po svom stupnju nadilaze prethodne kategorije ''podčinjavanja životinjskog'' i ''lijepe riječi''.</w:t>
      </w:r>
    </w:p>
    <w:p>
      <w:pPr>
        <w:pStyle w:val="Normal"/>
        <w:spacing w:lineRule="auto" w:line="360"/>
        <w:jc w:val="both"/>
        <w:rPr/>
      </w:pPr>
      <w:r>
        <w:rPr/>
        <w:t>Šesta nebeska sfera (''zvijezde'') pripada</w:t>
      </w:r>
      <w:r>
        <w:rPr>
          <w:i/>
        </w:rPr>
        <w:t xml:space="preserve"> Svetim Imamima</w:t>
      </w:r>
      <w:r>
        <w:rPr/>
        <w:t xml:space="preserve">. Oni su zvijezde (spoznajnih) nebesa, svjetiljke u tami, svjetla na horizontima znanja po kojima se duhovni putnici orijentišu. U šestoj sferi se nalazi </w:t>
      </w:r>
      <w:r>
        <w:rPr>
          <w:i/>
        </w:rPr>
        <w:t>mjesto Poslaničke Poruke</w:t>
      </w:r>
      <w:r>
        <w:rPr/>
        <w:t xml:space="preserve"> ili </w:t>
      </w:r>
      <w:r>
        <w:rPr>
          <w:i/>
        </w:rPr>
        <w:t xml:space="preserve">tajna </w:t>
      </w:r>
      <w:r>
        <w:rPr/>
        <w:t xml:space="preserve">Muhammedanske svjetlosti. Šesta sfera je ponad </w:t>
      </w:r>
      <w:r>
        <w:rPr>
          <w:i/>
        </w:rPr>
        <w:t xml:space="preserve">svega </w:t>
      </w:r>
      <w:r>
        <w:rPr/>
        <w:t xml:space="preserve">zemaljskog, baš kao što su i zvijezde na nebu iznad zemlje, to je svijet </w:t>
      </w:r>
      <w:r>
        <w:rPr>
          <w:i/>
        </w:rPr>
        <w:t>savršene</w:t>
      </w:r>
      <w:r>
        <w:rPr/>
        <w:t xml:space="preserve"> ljudskosti.</w:t>
      </w:r>
    </w:p>
    <w:p>
      <w:pPr>
        <w:pStyle w:val="Normal"/>
        <w:spacing w:lineRule="auto" w:line="360"/>
        <w:jc w:val="both"/>
        <w:rPr/>
      </w:pPr>
      <w:r>
        <w:rPr/>
        <w:t xml:space="preserve">Sedma nebeska sfera (''Mjesec'') jeste svijet Imama </w:t>
      </w:r>
      <w:r>
        <w:rPr>
          <w:i/>
        </w:rPr>
        <w:t>Alija a.s.</w:t>
      </w:r>
      <w:r>
        <w:rPr/>
        <w:t xml:space="preserve"> Kao pečat Apsulutnog Vilajeta on prima izvornu svjetlost Poslanika Muhammeda (Sunce) na način </w:t>
      </w:r>
      <w:r>
        <w:rPr>
          <w:i/>
        </w:rPr>
        <w:t>Vječnog Imama</w:t>
      </w:r>
      <w:r>
        <w:rPr/>
        <w:t xml:space="preserve"> koji je sa svakim Poslanikom poslan tajno a (jedino) sa Muhammedom javno. On je Svjetlo Božje, Strana Božja, druga polovina Muhammedanske svjetlosti. ''Ja i Ali bili smo jedna te ista svjetlost 14000 godina prije nego je Bog stvorio zemljskog Adema'' – kaže nam Poslanik, predočavajući nam jedinstvo te svjetlosti. Kasnije je Alijeva svjetlost ''</w:t>
      </w:r>
      <w:r>
        <w:rPr>
          <w:i/>
        </w:rPr>
        <w:t>otporena</w:t>
      </w:r>
      <w:r>
        <w:rPr/>
        <w:t xml:space="preserve">'', ''odcijepljena'', čime počinje hod Vječnog Imama kroz ljudsku povijest. </w:t>
      </w:r>
    </w:p>
    <w:p>
      <w:pPr>
        <w:pStyle w:val="Normal"/>
        <w:spacing w:lineRule="auto" w:line="360"/>
        <w:jc w:val="both"/>
        <w:rPr/>
      </w:pPr>
      <w:r>
        <w:rPr/>
        <w:t xml:space="preserve">Osma nebeska sfera (''Sunce'') jeste svijet Poslanika Muhammeda, to je svijet </w:t>
      </w:r>
      <w:r>
        <w:rPr>
          <w:i/>
        </w:rPr>
        <w:t>Muhammedanske Stvarnosti</w:t>
      </w:r>
      <w:r>
        <w:rPr/>
        <w:t xml:space="preserve">, Muhammedansko svjetlo koje je </w:t>
      </w:r>
      <w:r>
        <w:rPr>
          <w:i/>
        </w:rPr>
        <w:t>iznad</w:t>
      </w:r>
      <w:r>
        <w:rPr/>
        <w:t xml:space="preserve"> ''sedam nebesa'' stvorljivih svjetova u kojima je čovjek (kao savršena forma stvaranja) prisutan shodno određenom stepenu savršenstva. Poput sunca, Muhammedansko svjetlo osvjetljava svjetove. </w:t>
      </w:r>
    </w:p>
    <w:p>
      <w:pPr>
        <w:pStyle w:val="Normal"/>
        <w:spacing w:lineRule="auto" w:line="360"/>
        <w:jc w:val="both"/>
        <w:rPr/>
      </w:pPr>
      <w:r>
        <w:rPr/>
        <w:t>''A koga Allah ponizi, niko ga poštovanim ne može učiniti, Allah ono što hoće radi'', kaže nam kraj ajeta 18 (Rezine a.s. sedžde). Ku'ran govoreći o savršenosti ljudske forme kaže: ''Zar čovjeka nismo stvorili u liku najskladnijem?...'' ''i doista ćemo ga vratiti u najniže nizine''.</w:t>
      </w:r>
    </w:p>
    <w:p>
      <w:pPr>
        <w:pStyle w:val="Normal"/>
        <w:spacing w:lineRule="auto" w:line="360"/>
        <w:jc w:val="both"/>
        <w:rPr/>
      </w:pPr>
      <w:r>
        <w:rPr/>
        <w:t>Ovo je ''poniženje'' iz naprijed citiranog ajeta, ''</w:t>
      </w:r>
      <w:r>
        <w:rPr>
          <w:i/>
        </w:rPr>
        <w:t>najniže razine</w:t>
      </w:r>
      <w:r>
        <w:rPr/>
        <w:t xml:space="preserve">'' samorealizacije koje su </w:t>
      </w:r>
      <w:r>
        <w:rPr>
          <w:i/>
        </w:rPr>
        <w:t xml:space="preserve">ispod </w:t>
      </w:r>
      <w:r>
        <w:rPr/>
        <w:t>8 pomenutih nebeskih sfera, svijet poricanja i užasa (samo) osjetilne spoznaje, spoznaje koja čovjeka (budući da je razumno biće) stavlja ispod nivoa životinje (''oni su kao stoka, pa čak i gori'' – Ku'ran).</w:t>
      </w:r>
    </w:p>
    <w:p>
      <w:pPr>
        <w:pStyle w:val="Normal"/>
        <w:spacing w:lineRule="auto" w:line="360"/>
        <w:jc w:val="both"/>
        <w:rPr/>
      </w:pPr>
      <w:r>
        <w:rPr/>
        <w:t xml:space="preserve">''Vraćanje'' (u najniže nizine) jeste posuvraćenost u svijet duhova, svijet kada je još nerođeni ljudski rod priznao Jednost Božju i kada je svaka jedinka </w:t>
      </w:r>
      <w:r>
        <w:rPr>
          <w:i/>
        </w:rPr>
        <w:t xml:space="preserve">izabrala </w:t>
      </w:r>
      <w:r>
        <w:rPr/>
        <w:t>svoju sudbinu (sukladno načinu izričaja Božanske Jed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edanaesta svjetlosna sedžda</w:t>
      </w:r>
    </w:p>
    <w:p>
      <w:pPr>
        <w:pStyle w:val="Normal"/>
        <w:spacing w:lineRule="auto" w:line="360"/>
        <w:jc w:val="both"/>
        <w:rPr/>
      </w:pPr>
      <w:r>
        <w:rPr/>
        <w:t>(Imam Dževad a.s.)</w:t>
      </w:r>
    </w:p>
    <w:p>
      <w:pPr>
        <w:pStyle w:val="Normal"/>
        <w:spacing w:lineRule="auto" w:line="360"/>
        <w:jc w:val="both"/>
        <w:rPr/>
      </w:pPr>
      <w:r>
        <w:rPr/>
      </w:r>
    </w:p>
    <w:p>
      <w:pPr>
        <w:pStyle w:val="Normal"/>
        <w:spacing w:lineRule="auto" w:line="360"/>
        <w:jc w:val="both"/>
        <w:rPr/>
      </w:pPr>
      <w:r>
        <w:rPr/>
        <w:t>Sura ''Furkan'' (Al – Furkan) sura 25, Mekka, 77 ajeta.</w:t>
      </w:r>
    </w:p>
    <w:p>
      <w:pPr>
        <w:pStyle w:val="Normal"/>
        <w:spacing w:lineRule="auto" w:line="360"/>
        <w:jc w:val="both"/>
        <w:rPr/>
      </w:pPr>
      <w:r>
        <w:rPr/>
        <w:t>Ajet preporučene sedžde jeste ajet 60.</w:t>
      </w:r>
    </w:p>
    <w:p>
      <w:pPr>
        <w:pStyle w:val="Normal"/>
        <w:spacing w:lineRule="auto" w:line="360"/>
        <w:jc w:val="both"/>
        <w:rPr/>
      </w:pPr>
      <w:r>
        <w:rPr/>
        <w:t>Ajet 60: ''A kad im se rekne: ''Padajte ničice pred Milostivim'' – oni pitaju: ''A ko je Milostivi?'' ''Zar da padamo ničice samo zato što nam ti naređuješ?'' I još se više otuđuju''.</w:t>
      </w:r>
    </w:p>
    <w:p>
      <w:pPr>
        <w:pStyle w:val="Normal"/>
        <w:spacing w:lineRule="auto" w:line="360"/>
        <w:jc w:val="both"/>
        <w:rPr/>
      </w:pPr>
      <w:r>
        <w:rPr/>
        <w:t>Riječ ''Furkan'' neki tumači motre kao ''sredstvo razdvajanja''. Redni broj sure (25) identičan je broju godina Imama Dževada a.s. u času smrti (umro sa 25 godina života). Također 3 brojke (redni broj sure, 25, ukupan broj ajeta 77 i ajet sedžde, 60) u zbiru cifara daju broj  27, (2+5+7+7+6+0=27), a to je redni broj sure ''Mravi'' u kojoj se nalazi (sljedeća) ''svjetlosna sedžda'', sedžda Imama Hadija a.s. Sura ''Furkan'' ima 77 ajeta, u zbiru cifara to je broj od 14 (7+7=14) Bezgriješnih.</w:t>
      </w:r>
    </w:p>
    <w:p>
      <w:pPr>
        <w:pStyle w:val="Normal"/>
        <w:spacing w:lineRule="auto" w:line="360"/>
        <w:jc w:val="both"/>
        <w:rPr/>
      </w:pPr>
      <w:r>
        <w:rPr/>
        <w:t>Ako se od ukupnog broja ajeta (77) oduzme ''ajet sedžde'' (60) dobit će se broj 17 a što je broj godina vlasti Imama el – Mehdija a.s. U ajetu 60 Bog dž.š. se spominje i kao Milostivi, i to dva puta, dakle upotrijebljen je atribut koji obuhvata sve stvoreno. (''Kaznom svojom Ja kažnjavam koga hoću, a Moja milost obuhvata sve'' – Ku'ran).</w:t>
      </w:r>
    </w:p>
    <w:p>
      <w:pPr>
        <w:pStyle w:val="Normal"/>
        <w:spacing w:lineRule="auto" w:line="360"/>
        <w:jc w:val="both"/>
        <w:rPr/>
      </w:pPr>
      <w:r>
        <w:rPr/>
        <w:t>Uprkos vidljivosti te Milosti (u svemu stvorenom) ajet opisuje svu ljudsku zbunjenost vezanu za različite oblike agnosticizma i antropomorfizma. Naime, obožavanje (Boga) koje proističe iz težnje ljudske nepotvorene prirode (</w:t>
      </w:r>
      <w:r>
        <w:rPr>
          <w:i/>
        </w:rPr>
        <w:t>fitret</w:t>
      </w:r>
      <w:r>
        <w:rPr/>
        <w:t xml:space="preserve">) u ajetu je (kao ljudska sumnja) navedeno kroz prizmu ljudskog djelovanja koje proističe </w:t>
      </w:r>
      <w:r>
        <w:rPr>
          <w:i/>
        </w:rPr>
        <w:t>izvana</w:t>
      </w:r>
      <w:r>
        <w:rPr/>
        <w:t xml:space="preserve">. ( ''...samo zato jer nam ti naređuješ''). Taj bezdan (u suštini) metafizičke idolatrije gdje se Božanske Atribute motri na razini ljudskog moguće je premostiti jedino Imamologijom. Imam kao stjecište Božjih Imena spašava od zamke antropomorfnog motrenja Božanskog, kao i od sumnje o potpunoj nespoznatljivosti Istog koja je tako česta u svakom (Čisto) literalnom i suhoparnom racionalizmu. Odgovor na pitanje dato u ajetu (''A ko je Milostivi?'') može se dobiti jedino spoznajom Imama svog Vremena. Ukoliko toga nema, antropomorfna vizija Božanskog se neminovno projicira na plan ljudskog pa dolazi do još većeg </w:t>
      </w:r>
      <w:r>
        <w:rPr>
          <w:i/>
        </w:rPr>
        <w:t>otuđenja</w:t>
      </w:r>
      <w:r>
        <w:rPr/>
        <w:t xml:space="preserve"> (od samog sebe) pošto iskrivljena slika pokazuje ''obrnut red'' stvari. Ono što je zahtjev vlastitog fitreta izokrenuto se vidi na razini ljudske aktivnosti (prisile). Zato redni broj sure ''Furkan'' (25) u zbiru cifara sabran sa ajetom sedžde (60) daje broj 13, (2+5+6+0=13) Poslanik Muhammed i 12 Imama. Redosljed ''razdvajanja'' </w:t>
      </w:r>
      <w:r>
        <w:rPr>
          <w:i/>
        </w:rPr>
        <w:t>ta'nzila</w:t>
      </w:r>
      <w:r>
        <w:rPr/>
        <w:t xml:space="preserve"> (dostavljanja Objave) i </w:t>
      </w:r>
      <w:r>
        <w:rPr>
          <w:i/>
        </w:rPr>
        <w:t>ta'vila</w:t>
      </w:r>
      <w:r>
        <w:rPr/>
        <w:t xml:space="preserve"> (duhovne hermenautike) naslonjen je na 9 Imama nakon Husejna čime počinje silazna linija otac – sin, (Imam Dževad je </w:t>
      </w:r>
      <w:r>
        <w:rPr>
          <w:i/>
        </w:rPr>
        <w:t>deveti Imam</w:t>
      </w:r>
      <w:r>
        <w:rPr/>
        <w:t xml:space="preserve">) što daje u </w:t>
      </w:r>
      <w:r>
        <w:rPr>
          <w:i/>
        </w:rPr>
        <w:t xml:space="preserve">svojoj </w:t>
      </w:r>
      <w:r>
        <w:rPr/>
        <w:t xml:space="preserve">Ukupnosti Muhammedansko Svjetlo. </w:t>
      </w:r>
    </w:p>
    <w:p>
      <w:pPr>
        <w:pStyle w:val="Normal"/>
        <w:spacing w:lineRule="auto" w:line="360"/>
        <w:jc w:val="both"/>
        <w:rPr/>
      </w:pPr>
      <w:r>
        <w:rPr/>
        <w:t xml:space="preserve">Drugim riječim, Svjetlo Poslanika Muhammeda i 12 Svjetlosnih zastora (Imama) koji se spuštaju u stvoreni svjiet jedina su zaštita protiv pogubnih težnji antropomorfizma i agnosticiz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vanaesta svjetlosna sedžda</w:t>
      </w:r>
    </w:p>
    <w:p>
      <w:pPr>
        <w:pStyle w:val="Normal"/>
        <w:spacing w:lineRule="auto" w:line="360"/>
        <w:jc w:val="both"/>
        <w:rPr/>
      </w:pPr>
      <w:r>
        <w:rPr/>
        <w:t>(Imam Hadi a.s.)</w:t>
      </w:r>
    </w:p>
    <w:p>
      <w:pPr>
        <w:pStyle w:val="Normal"/>
        <w:spacing w:lineRule="auto" w:line="360"/>
        <w:jc w:val="both"/>
        <w:rPr/>
      </w:pPr>
      <w:r>
        <w:rPr/>
      </w:r>
    </w:p>
    <w:p>
      <w:pPr>
        <w:pStyle w:val="Normal"/>
        <w:spacing w:lineRule="auto" w:line="360"/>
        <w:jc w:val="both"/>
        <w:rPr/>
      </w:pPr>
      <w:r>
        <w:rPr/>
        <w:t>Sura ''Mravi'' (An Naml) sura 27, Mekka 93 ajeta.</w:t>
      </w:r>
    </w:p>
    <w:p>
      <w:pPr>
        <w:pStyle w:val="Normal"/>
        <w:spacing w:lineRule="auto" w:line="360"/>
        <w:jc w:val="both"/>
        <w:rPr>
          <w:i/>
          <w:i/>
        </w:rPr>
      </w:pPr>
      <w:r>
        <w:rPr>
          <w:i/>
        </w:rPr>
        <w:t>Ta – sin</w:t>
      </w:r>
    </w:p>
    <w:p>
      <w:pPr>
        <w:pStyle w:val="Normal"/>
        <w:spacing w:lineRule="auto" w:line="360"/>
        <w:jc w:val="both"/>
        <w:rPr/>
      </w:pPr>
      <w:r>
        <w:rPr/>
        <w:t>Ajet preporučene sedžde jeste ajet 25.</w:t>
      </w:r>
    </w:p>
    <w:p>
      <w:pPr>
        <w:pStyle w:val="Normal"/>
        <w:spacing w:lineRule="auto" w:line="360"/>
        <w:jc w:val="both"/>
        <w:rPr/>
      </w:pPr>
      <w:r>
        <w:rPr/>
        <w:t>Ajet 25: ''Pa da se klanjaju Allahu, koji izvodi ono što je skriveno na nebesima i u zemlji i koji zna ono što krijete i ono što na javu iznosite''.</w:t>
      </w:r>
    </w:p>
    <w:p>
      <w:pPr>
        <w:pStyle w:val="Normal"/>
        <w:spacing w:lineRule="auto" w:line="360"/>
        <w:jc w:val="both"/>
        <w:rPr/>
      </w:pPr>
      <w:r>
        <w:rPr/>
        <w:t>Ajet sedžde (25) jeste život Devetog Imama Dževada a.s. (umro u 25. godini).</w:t>
      </w:r>
    </w:p>
    <w:p>
      <w:pPr>
        <w:pStyle w:val="Normal"/>
        <w:spacing w:lineRule="auto" w:line="360"/>
        <w:jc w:val="both"/>
        <w:rPr/>
      </w:pPr>
      <w:r>
        <w:rPr/>
        <w:t xml:space="preserve">Vidjeli smo da je svjetlosna sedžda Imama Dževada također u znaku broja 25 (sura ''Furkan'' je dvadeset peta sura) dok broj 27 jeste broj godina Imama Hasana kada mu je data prisega kao i broj dijelova sveukupnog znanja (sura ''Mravi'' je 27 – ma). Naime, Imam Sadik je rekao: ''Znanje je podijeljeno u 27 dijelova (harfova). Samo će 2 dijela znanja biti otkrivena do dolaska Mehdija a.s. Kada naš Obnovitelj dođe on će osloboditi 25 dijelova znanja i staviti ih na raspolaganje čovječanstvu''. Da je u suri ''Mravi'' </w:t>
      </w:r>
      <w:r>
        <w:rPr>
          <w:i/>
        </w:rPr>
        <w:t>ključ</w:t>
      </w:r>
      <w:r>
        <w:rPr/>
        <w:t xml:space="preserve"> tog budućeg znanja govori nam ajet sedžde (25) koji je identičan broju dijelova znanja koje će Imam el – Mehdi osloboditi. </w:t>
      </w:r>
    </w:p>
    <w:p>
      <w:pPr>
        <w:pStyle w:val="Normal"/>
        <w:spacing w:lineRule="auto" w:line="360"/>
        <w:jc w:val="both"/>
        <w:rPr/>
      </w:pPr>
      <w:r>
        <w:rPr/>
        <w:t>Također, redni broj sure ''Mravi'' (27), ukupan broj ajeta (93), te ajet sedžde (25) u zbiru cifara daju broj 28 (2+7+9+3+2+5) a što je broj godina jedanaestog Imama u času smrti, odnosno početak okultacije 12 – tog Imama (tim brojem, 28, je ujedno najavljena i sljedeća, trinaesta svjetlosna sedžda koja pripada jedanaestom Imamu).</w:t>
      </w:r>
    </w:p>
    <w:p>
      <w:pPr>
        <w:pStyle w:val="Normal"/>
        <w:spacing w:lineRule="auto" w:line="360"/>
        <w:jc w:val="both"/>
        <w:rPr/>
      </w:pPr>
      <w:r>
        <w:rPr/>
        <w:t xml:space="preserve">Kasnije ćemo vidjeti da je ''ajet sedžde'' u suri ''Cijepanje'' ajet 21 (a sura 21 je sura ''Vjerovjesnici'' i ima 112 ajeta, 100 Božjih Imena + 12 Imama) dok sama sura ima 25 ajeta a što je sukladno sa ''ajetom sedžde'' u suri ''Mravi''. Tih 25 ajeta predstavlja 25 </w:t>
      </w:r>
      <w:r>
        <w:rPr>
          <w:i/>
        </w:rPr>
        <w:t>Poslaničkih Logosa</w:t>
      </w:r>
      <w:r>
        <w:rPr/>
        <w:t>, batin znanja 25 božjih Poslanika koji su poimenice spomenuti u Ku'ranu. Imam Hadi a.s. je deseti Imam što ukazuje na 10 stepeni znanja dok je njegova sedžda dvanaesta po redosljedu što ukazuje na Dvanaestog Imama čija je skrivenost identična skrivenosti ''Bissmillah'' (</w:t>
      </w:r>
      <w:r>
        <w:rPr>
          <w:i/>
        </w:rPr>
        <w:t>U Ime Boga, Milostivog, Samilosnog</w:t>
      </w:r>
      <w:r>
        <w:rPr/>
        <w:t xml:space="preserve">) u suri 27. Naime, sura ''Pokajanje'' (sura 9, 129 ajeta) počinje </w:t>
      </w:r>
      <w:r>
        <w:rPr>
          <w:i/>
        </w:rPr>
        <w:t xml:space="preserve">bez </w:t>
      </w:r>
      <w:r>
        <w:rPr/>
        <w:t>otvarajućeg stavka datog na početku svih sura (''U Ime Boga, Milostivog, Samilosnog''). No, taj stavak koji fali je ''</w:t>
      </w:r>
      <w:r>
        <w:rPr>
          <w:i/>
        </w:rPr>
        <w:t>ubačen</w:t>
      </w:r>
      <w:r>
        <w:rPr/>
        <w:t>'' u suru 27 i to kao ajet 30 koji glasi: ''od Sulejmana i glasi: ''U Ime Allaha, Milostivog, Samilosnog''.</w:t>
      </w:r>
    </w:p>
    <w:p>
      <w:pPr>
        <w:pStyle w:val="Normal"/>
        <w:spacing w:lineRule="auto" w:line="360"/>
        <w:jc w:val="both"/>
        <w:rPr/>
      </w:pPr>
      <w:r>
        <w:rPr/>
        <w:t>Dakle, nedostajući stavak iz sure 9 sada vidimo ovdje, i to kao riječi kraljice Belkise kada ona govori o pismu koje je dobila od Poslanika Sulejmana a.s. (izvanjski obzir ajeta nećemo dalje komentirati).</w:t>
      </w:r>
    </w:p>
    <w:p>
      <w:pPr>
        <w:pStyle w:val="Normal"/>
        <w:spacing w:lineRule="auto" w:line="360"/>
        <w:jc w:val="both"/>
        <w:rPr/>
      </w:pPr>
      <w:r>
        <w:rPr/>
        <w:t xml:space="preserve">Sura ''Pokajanje'' je sura 9, što ukazuje na 9 Imama nakon Husejna. Broj ajeta te sure (129) u zbiru cifara ukazuje na 12 Svetih Imama (1+2+9=12). Također, 129+9=138, (1+3+8=12 </w:t>
      </w:r>
      <w:r>
        <w:rPr>
          <w:i/>
        </w:rPr>
        <w:t>Imama</w:t>
      </w:r>
      <w:r>
        <w:rPr/>
        <w:t>). Vratimo se ajetu Hadijeve svjetlosne sedžde (ajet 25). Ajet za Allaha dž.š. kaže da ''izvodi ono što je skriveno na nebesima i u zemlji...'' Imam Sadik a.s. je rekao: ''Ali je suveren onoga što je iznad zemlje i onoga što je pod zemljom''.</w:t>
      </w:r>
    </w:p>
    <w:p>
      <w:pPr>
        <w:pStyle w:val="Normal"/>
        <w:spacing w:lineRule="auto" w:line="360"/>
        <w:jc w:val="both"/>
        <w:rPr/>
      </w:pPr>
      <w:r>
        <w:rPr/>
        <w:t xml:space="preserve">Početak ajeta – ''pa da se klanjaju...'' ukazuje na spoznaju Alija koji je kao Pečat Apsulutnog Vilajeta suveren onog što je iznad zemlje (''na nebesima'' – u ajetu 25) i onoga što je pod zemljom (''i u zemlji'' – u pomenutom ajetu) kao i na spoznaju Mehdija koji je (kao pečat Muhammedanskog Vilajeta) </w:t>
      </w:r>
      <w:r>
        <w:rPr>
          <w:i/>
        </w:rPr>
        <w:t>skriven</w:t>
      </w:r>
      <w:r>
        <w:rPr/>
        <w:t xml:space="preserve"> a ''</w:t>
      </w:r>
      <w:r>
        <w:rPr>
          <w:i/>
        </w:rPr>
        <w:t>ono</w:t>
      </w:r>
      <w:r>
        <w:rPr/>
        <w:t xml:space="preserve">'' što se </w:t>
      </w:r>
      <w:r>
        <w:rPr>
          <w:i/>
        </w:rPr>
        <w:t>izvodi</w:t>
      </w:r>
      <w:r>
        <w:rPr/>
        <w:t xml:space="preserve"> (na nebesima i u zemlji)</w:t>
      </w:r>
      <w:r>
        <w:rPr>
          <w:i/>
        </w:rPr>
        <w:t xml:space="preserve"> je 25 dijelova znanja</w:t>
      </w:r>
      <w:r>
        <w:rPr/>
        <w:t xml:space="preserve"> koje će Mehdi ''</w:t>
      </w:r>
      <w:r>
        <w:rPr>
          <w:i/>
        </w:rPr>
        <w:t>osloboditi</w:t>
      </w:r>
      <w:r>
        <w:rPr/>
        <w:t xml:space="preserve">''. Od čega? Kako je ljudima do obznane Imama dostupno svega 2 ogranka znanja jasno je da čovječanstvo (na sadašnjem stupnju duhovnog razvoja) ne može primiti više od toga. Potrebno je osloboditi duhovne snage u čovjeku, odnosno čovjeka samog osloboditi od prizemnih okova materiji. To se može desiti jedino oslobađanjem (razvojem, ili tačnije </w:t>
      </w:r>
      <w:r>
        <w:rPr>
          <w:i/>
        </w:rPr>
        <w:t>buđenjem</w:t>
      </w:r>
      <w:r>
        <w:rPr/>
        <w:t xml:space="preserve">) 9 teofanijskih, </w:t>
      </w:r>
      <w:r>
        <w:rPr>
          <w:i/>
        </w:rPr>
        <w:t>duhovnih čula</w:t>
      </w:r>
      <w:r>
        <w:rPr/>
        <w:t xml:space="preserve">, odnosno razvitkom svjetlosnog čovjeka. Sve do obznane Imama bit će potreban </w:t>
      </w:r>
      <w:r>
        <w:rPr>
          <w:i/>
        </w:rPr>
        <w:t xml:space="preserve">balans </w:t>
      </w:r>
      <w:r>
        <w:rPr/>
        <w:t>između ezoterijskog i egzoterijskog, balans koji je specifičan i poseban (različit) u svakom vremenu. O tome govori završetak ajeta 25 (''i koji zna ono što krijete i ono što na javu iznosite'').</w:t>
      </w:r>
    </w:p>
    <w:p>
      <w:pPr>
        <w:pStyle w:val="Normal"/>
        <w:spacing w:lineRule="auto" w:line="360"/>
        <w:jc w:val="both"/>
        <w:rPr/>
      </w:pPr>
      <w:r>
        <w:rPr/>
        <w:t>Redni broj ajeta sa ''otvarajućim stavkom'', (U Ime Boga, Milostivog, Samilosnog) koji nedostaje u suri ''Pokajanje'' je vidjeli smo, broj 30 (30 jeste 3 i 0, ''nula'', odnosno krug).</w:t>
      </w:r>
    </w:p>
    <w:p>
      <w:pPr>
        <w:pStyle w:val="Normal"/>
        <w:spacing w:lineRule="auto" w:line="360"/>
        <w:jc w:val="both"/>
        <w:rPr/>
      </w:pPr>
      <w:r>
        <w:rPr/>
        <w:t>Imam Ali a.s. je rekao: ''Cijeli Ku'ran je u suri ''J'asin'', cijeli ''J'asin'' je u suri ''el Fatiha'', cijela ''el Fatiha'' je u ''Bissmillah'' (U Ime Boga, Milostivog, Samilosnog) a cijela ''Bismilla'' je u tačci''. ''Ja sam ta tačka'' – dodao je Imam Ali.</w:t>
      </w:r>
    </w:p>
    <w:p>
      <w:pPr>
        <w:pStyle w:val="Normal"/>
        <w:spacing w:lineRule="auto" w:line="360"/>
        <w:jc w:val="both"/>
        <w:rPr/>
      </w:pPr>
      <w:r>
        <w:rPr/>
        <w:t xml:space="preserve">Sura ''Fatiha'' ima 7 ajeta. Ajet 87 sure ''Hidžr'' (sura 15, 99 ajeta) kaže: ''Mi smo ti objavili sedam ajeta koji se ponavljaju i Ku'ran veličanstveni ti objavljujemo''. Kako su Sveti Imami Pravi Put navlastito (spomenut u ''Fatihi'') oni su ti ajeti koji ''se ponavljaju'' (poznato je da je prilikom svake molitve obavezno učiti suru ''Fatiha''). Da je tako, svjedoči razlika ukupnog broja ajeta sure ''Hidžr'' (99) i već citiranog ajeta (87). Ta razlika je broj12, (99-87=12), broj Svetih Imama. Inače, sama sura ima 99 ajeta što je broj (poznatih) Božjih Imena. Dakle, u zbiru Sveti Imami kao </w:t>
      </w:r>
      <w:r>
        <w:rPr>
          <w:i/>
        </w:rPr>
        <w:t>Pravi Put</w:t>
      </w:r>
      <w:r>
        <w:rPr/>
        <w:t xml:space="preserve"> navlastito i veličanstvenost Ku'rana (njih kao </w:t>
      </w:r>
      <w:r>
        <w:rPr>
          <w:i/>
        </w:rPr>
        <w:t xml:space="preserve">te'vila </w:t>
      </w:r>
      <w:r>
        <w:rPr/>
        <w:t>Knjige) daju broj Lijepih Božjih Imena a što su opet Imami opisali kao svoju vlastitost. (87+12=99).</w:t>
      </w:r>
    </w:p>
    <w:p>
      <w:pPr>
        <w:pStyle w:val="Normal"/>
        <w:spacing w:lineRule="auto" w:line="360"/>
        <w:jc w:val="both"/>
        <w:rPr/>
      </w:pPr>
      <w:r>
        <w:rPr/>
        <w:t xml:space="preserve">No, kako cijeli Ku'ran staje u suru Ja'sin, potrebno je razmotriti ajet 12 koji ukazuje na Dvanaestog Imama a poznato je da je jedno od Mehdijevih imena Ja'sin. </w:t>
      </w:r>
    </w:p>
    <w:p>
      <w:pPr>
        <w:pStyle w:val="Normal"/>
        <w:spacing w:lineRule="auto" w:line="360"/>
        <w:jc w:val="both"/>
        <w:rPr/>
      </w:pPr>
      <w:r>
        <w:rPr/>
        <w:t xml:space="preserve">Ajet 12: ''Mi ćemo, zaista, mrtve oživjeti i Mi smo zapisali ono što su uradili i djela koja su iza sebe ostavili, sve smo Mi to u Jasnom znaku (Imamu) pobrojali''. Izvanjski motreno, ajet 12 govori o Sudnjem Danu, te oživljavanju mrtvih i djelima koja se prosuđuju. Ezoterijski obzir govori o oživljavaju ''mrtvih'', zamrlih srca koja bivaju oživljena zanjem koje donosi Imam el – Mehdi a.s. Ono što je urađeno i iza sebe ostavljeno sada biva unaprijeđeno oživljavanjem zamrlih srca i to nakon što je sve ''pobrojano'' Jasnim znakom Imama. Sve dotadađnje nauke (što je samo dva ogranka) uključujući svakako i materijalističke znanosti doživljavaju svoj zenit nakon što dotadašnja otkrića bivaju </w:t>
      </w:r>
      <w:r>
        <w:rPr>
          <w:i/>
        </w:rPr>
        <w:t>sabrana</w:t>
      </w:r>
      <w:r>
        <w:rPr/>
        <w:t xml:space="preserve"> (''pobrojana''). U odnosu na znanje koje će do obznane Pola biti poznato ono novostečeno će biti toliko superiorno da će sva prošlost izgledati kao prosti popis. (djelovanja, akcija, truda u najširem smislu riječi). Jasni znak (Imam) se dalje ''premješta'' u suru ''Fatiha'' kao </w:t>
      </w:r>
      <w:r>
        <w:rPr>
          <w:i/>
        </w:rPr>
        <w:t xml:space="preserve">Pravi Put </w:t>
      </w:r>
      <w:r>
        <w:rPr/>
        <w:t xml:space="preserve">navlastito (a što smo već vidjeli), a zatim u ''otvarajući stavak'' koji se nalazi na početku svake sure izuzev sure ''Pokajanje'' (U Ime Boga, Milostivog Samilosnog). Kako (po hadisu) sva ''Bissmila'' staje u tačku (a ta tačka je Imam Ali) Imam el – Mehdi a.s. svojim daljim ''spuštanjem'' tu tačku nadopunjava, odnosno ''širi'' je na razinu kruga, ozbiljenog mističnog puta unutar svake osobe. Tako se u ''dopunjavajućoj'' Bissmilli (ajet 30 sure ''Mravi'') sastaju Apsulutni (Imam Ali) i pečat Muhammedanskog Vilajeta (Imam Mehdi). Oni se </w:t>
      </w:r>
      <w:r>
        <w:rPr>
          <w:i/>
        </w:rPr>
        <w:t>sastaju</w:t>
      </w:r>
      <w:r>
        <w:rPr/>
        <w:t xml:space="preserve"> u tački velike </w:t>
      </w:r>
      <w:r>
        <w:rPr>
          <w:i/>
        </w:rPr>
        <w:t>trijade</w:t>
      </w:r>
      <w:r>
        <w:rPr/>
        <w:t xml:space="preserve">. Naime, prva cifra od broja 30 jeste broj 3. To je trostruko svjedočanstvo vjere (vjera u Boga, Poslanstvo i Imamat) a što u ezoterijskom smislu znači da je Bog Jedan, da je Muhammed Njegov Poslanik i da je Ali Njegov Prijatelj. To je istovremeno ''jasni znak'' spajanja </w:t>
      </w:r>
      <w:r>
        <w:rPr>
          <w:i/>
        </w:rPr>
        <w:t>Imamologije</w:t>
      </w:r>
      <w:r>
        <w:rPr/>
        <w:t xml:space="preserve"> sa </w:t>
      </w:r>
      <w:r>
        <w:rPr>
          <w:i/>
        </w:rPr>
        <w:t>Kristologijom</w:t>
      </w:r>
      <w:r>
        <w:rPr/>
        <w:t xml:space="preserve"> jer broj 3 (također) predstavlja </w:t>
      </w:r>
      <w:r>
        <w:rPr>
          <w:i/>
        </w:rPr>
        <w:t>Sveto Trojstvo</w:t>
      </w:r>
      <w:r>
        <w:rPr/>
        <w:t xml:space="preserve"> (U Ime Oca i Sina i Duha Svetog). Druga cifra broja 30 jeste ''nula'', odnosno </w:t>
      </w:r>
      <w:r>
        <w:rPr>
          <w:i/>
        </w:rPr>
        <w:t>krug</w:t>
      </w:r>
      <w:r>
        <w:rPr/>
        <w:t xml:space="preserve">. Krug je simbol mističnog Puta u kojem duhovni putnik putuje obodnicom i vraća se Centru privučen božanskom snagom kojom taj centar zrači. Linija koje spajaju kružnicu sa centrom je faktički koliko i stvorenja, i svako može (i treba) tražiti Put za vlastito samoozbiljenje, što je i smisao ljudskog života. Taj put je u Islamu (ponovo) baziran na brojci 3, šerijat (zakon za fizičko), tarikat (duhovni put) i hakikat (zbilje duhovnih istina). </w:t>
      </w:r>
      <w:r>
        <w:rPr>
          <w:i/>
        </w:rPr>
        <w:t>Ta – sin</w:t>
      </w:r>
      <w:r>
        <w:rPr/>
        <w:t xml:space="preserve">, ''kratica'' sa početka sure ''Mravi'' predstavlja Kuću Čistu odnosno Svetu Obitelj. Obznanom Imama čovječanstvo doseže </w:t>
      </w:r>
      <w:r>
        <w:rPr>
          <w:i/>
        </w:rPr>
        <w:t xml:space="preserve">krajnju tačku </w:t>
      </w:r>
      <w:r>
        <w:rPr/>
        <w:t xml:space="preserve">znanja do koje ljudska stvorenja mogu doći. Poznato je da je Imam Ali posjedovao Sulejmanov </w:t>
      </w:r>
      <w:r>
        <w:rPr>
          <w:i/>
        </w:rPr>
        <w:t>prsten</w:t>
      </w:r>
      <w:r>
        <w:rPr/>
        <w:t xml:space="preserve"> što ukazuje na njegovu (Alijevu) </w:t>
      </w:r>
      <w:r>
        <w:rPr>
          <w:i/>
        </w:rPr>
        <w:t xml:space="preserve">suverenost </w:t>
      </w:r>
      <w:r>
        <w:rPr/>
        <w:t xml:space="preserve">u onome ''iznad zemlje'' i onoga što je ''pod zemljom''. To je jasni znak savršenosti ljudske forme kao </w:t>
      </w:r>
      <w:r>
        <w:rPr>
          <w:i/>
        </w:rPr>
        <w:t xml:space="preserve">Hrama </w:t>
      </w:r>
      <w:r>
        <w:rPr/>
        <w:t>a ta cjelovitost opet polazi od trijade (</w:t>
      </w:r>
      <w:r>
        <w:rPr>
          <w:i/>
        </w:rPr>
        <w:t xml:space="preserve">tijelo, duša i duh </w:t>
      </w:r>
      <w:r>
        <w:rPr/>
        <w:t>sačinjavaju čovjeka).</w:t>
      </w:r>
    </w:p>
    <w:p>
      <w:pPr>
        <w:pStyle w:val="Normal"/>
        <w:spacing w:lineRule="auto" w:line="360"/>
        <w:jc w:val="both"/>
        <w:rPr/>
      </w:pPr>
      <w:r>
        <w:rPr/>
        <w:t>Na duhovnom Putu samoozbiljenja duše Ku'ran spominje 3 njena stupnja, a što je ponovo prva cifra broja 30 i predstavlja ezoterijski stupanj ozbiljenja trostrukog svjedočanstva vjere (Samo je jedan Bog, Muhammed je Poslanik Božji, Ali je prijatelj Božji).</w:t>
      </w:r>
    </w:p>
    <w:p>
      <w:pPr>
        <w:pStyle w:val="Normal"/>
        <w:spacing w:lineRule="auto" w:line="360"/>
        <w:jc w:val="both"/>
        <w:rPr/>
      </w:pPr>
      <w:r>
        <w:rPr/>
        <w:t>Prvi stupanj, koji se spominje jeste duša ''sklona zlu'', sura 12 (''</w:t>
      </w:r>
      <w:r>
        <w:rPr>
          <w:i/>
        </w:rPr>
        <w:t>Jusuf</w:t>
      </w:r>
      <w:r>
        <w:rPr/>
        <w:t>''), ajet 58: ''Ja ne pravdam sebe, ta duša je sklona zlu osim one kojoj se Gospdoar moj smiluje. Gospodar moj zaista prašta i samilostan je''.</w:t>
      </w:r>
    </w:p>
    <w:p>
      <w:pPr>
        <w:pStyle w:val="Normal"/>
        <w:spacing w:lineRule="auto" w:line="360"/>
        <w:jc w:val="both"/>
        <w:rPr/>
      </w:pPr>
      <w:r>
        <w:rPr/>
        <w:t>Ovom stupnju sukladira prvo svjedočanstvo Vjere (samo je Allah Bog), jer vjerom u Boga započinje odgoj duše, njeno kultiviranje. Broj sure (12) ukazuje na 12 Imama koji su Vodiči.</w:t>
      </w:r>
    </w:p>
    <w:p>
      <w:pPr>
        <w:pStyle w:val="Normal"/>
        <w:spacing w:lineRule="auto" w:line="360"/>
        <w:jc w:val="both"/>
        <w:rPr/>
      </w:pPr>
      <w:r>
        <w:rPr/>
        <w:t xml:space="preserve">Drugi stupanj koji se spominje jeste duša ''koja sebe kori'', sura 75, ajet 2: ''I kunem se dušom koja sebe kori''. Ovom stupnju odgoja duše sukladria drugo svjedočanstvo vjere (Muhammed je Poslanik Božji) jer (stupnjevitom) spoznajom Ehli – Bejta duhovni putnik se počinje suočavati sa vlastitim zlom na kritičan način. Sveti Imami se na ovom stupnju pojavljuju kao Znalci. Da je tako svjedoči redni broj sure (75), broj koji u sebi sadrži </w:t>
      </w:r>
      <w:r>
        <w:rPr>
          <w:i/>
        </w:rPr>
        <w:t xml:space="preserve">cjelinu </w:t>
      </w:r>
      <w:r>
        <w:rPr/>
        <w:t>nevidljivih ezoterijskih hhijerarhija (75=40 plemenitih duhovnjaka + 30 duhovnih prinčeva + Idris + Ilijas + Isa + Hidr + Imam el – Mehdi). Ovo je stupanj uvođenja putnika u svijet tajni (vlastite) duše.</w:t>
      </w:r>
    </w:p>
    <w:p>
      <w:pPr>
        <w:pStyle w:val="Normal"/>
        <w:spacing w:lineRule="auto" w:line="360"/>
        <w:jc w:val="both"/>
        <w:rPr/>
      </w:pPr>
      <w:r>
        <w:rPr/>
        <w:t xml:space="preserve">Treći stupanj koji Ku'ran spominje jeste ''duša zadovoljna'', sura 89, ajet 27: ''A ti, o dušo smirena'', čime se ukazuje na poziciju ''duše zadovoljne''. </w:t>
      </w:r>
    </w:p>
    <w:p>
      <w:pPr>
        <w:pStyle w:val="Normal"/>
        <w:spacing w:lineRule="auto" w:line="360"/>
        <w:jc w:val="both"/>
        <w:rPr/>
      </w:pPr>
      <w:r>
        <w:rPr/>
        <w:t>Ajet 28, dalje ukazuje na krajnji cilj duhovnog Putovanja: ''Vrati se Gospodaru svome zadovoljna, a i On tobom zadovoljan''.</w:t>
      </w:r>
    </w:p>
    <w:p>
      <w:pPr>
        <w:pStyle w:val="Normal"/>
        <w:spacing w:lineRule="auto" w:line="360"/>
        <w:jc w:val="both"/>
        <w:rPr/>
      </w:pPr>
      <w:r>
        <w:rPr/>
        <w:t xml:space="preserve">Ovom stupnju odgoja duše sukladira treće svjedočansvo vjere (Ali je Prijatelj Božji) i Sveti Imami se na ovom stupnju pojavljuju kao Prijatelji Božji. Dokaz za to jeste i razlika koju daje redni broj sure (89) i redni broj ajeta o ''duši zadovoljnoj'' (27), broj 62 (89-27=62), a što je </w:t>
      </w:r>
      <w:r>
        <w:rPr>
          <w:i/>
        </w:rPr>
        <w:t xml:space="preserve">Muhammedov </w:t>
      </w:r>
      <w:r>
        <w:rPr/>
        <w:t>život (umro sa 62 godine života).</w:t>
      </w:r>
    </w:p>
    <w:p>
      <w:pPr>
        <w:pStyle w:val="Normal"/>
        <w:spacing w:lineRule="auto" w:line="360"/>
        <w:jc w:val="both"/>
        <w:rPr/>
      </w:pPr>
      <w:r>
        <w:rPr/>
        <w:t xml:space="preserve">Dakle, prijateljstvo s Bogom ukazuje na svijet Muhammedove stvarnosti, odnosno Muhammedansku svjetlost koja se u stvorene svjetove spušta preko (kao) 12 svjetlosnih zastora. Redni brojevi tri sure koje spominju odgoj duše u zbiru daju broj 176. (12+75+89=176). Ukoliko se od tog broja oduzme broj Ku'ranskih sura (114) opet se dobije broj godina Muhammedovog života (176-114=62). Ovaj trostruki stepen samoozbiljenja duše u doba Imama el – Mehdija obuhvatit će svo čovječanstvo. Da je tako, govori redni broj ajeta o ''vraćaju duše smirene'' (Gospodaru svome), broj 28, koji ukazuje na život Mehdijevog a.s. oca, Imama Askerija (umro u 28. godini), a kada je počela </w:t>
      </w:r>
      <w:r>
        <w:rPr>
          <w:i/>
        </w:rPr>
        <w:t>skrivenost</w:t>
      </w:r>
      <w:r>
        <w:rPr/>
        <w:t xml:space="preserve"> Imama. Tokom cijelog perioda skrivanja (do njegove Obznane) stupanj ''duše smirene'' neće biti otkriven (od strane duhovnih putnika) u svoj </w:t>
      </w:r>
      <w:r>
        <w:rPr>
          <w:i/>
        </w:rPr>
        <w:t>svojoj cjelini</w:t>
      </w:r>
      <w:r>
        <w:rPr/>
        <w:t xml:space="preserve">. </w:t>
      </w:r>
    </w:p>
    <w:p>
      <w:pPr>
        <w:pStyle w:val="Normal"/>
        <w:spacing w:lineRule="auto" w:line="360"/>
        <w:jc w:val="both"/>
        <w:rPr/>
      </w:pPr>
      <w:r>
        <w:rPr/>
        <w:t>Samo 2 ogranka (od njih 27) znanja o ''duši smirenoj'' će do pojave Mehdija biti poznata. (iako će u tim okvirima biti moguće ozbiljiti savršenstvo u sklopu duhovnog puta što se i događa).</w:t>
      </w:r>
    </w:p>
    <w:p>
      <w:pPr>
        <w:pStyle w:val="Normal"/>
        <w:spacing w:lineRule="auto" w:line="360"/>
        <w:jc w:val="both"/>
        <w:rPr/>
      </w:pPr>
      <w:r>
        <w:rPr/>
        <w:t xml:space="preserve">Važno je spomenuti važnost </w:t>
      </w:r>
      <w:r>
        <w:rPr>
          <w:i/>
        </w:rPr>
        <w:t>trijade</w:t>
      </w:r>
      <w:r>
        <w:rPr/>
        <w:t xml:space="preserve"> u </w:t>
      </w:r>
      <w:r>
        <w:rPr>
          <w:i/>
        </w:rPr>
        <w:t>hinduizmu</w:t>
      </w:r>
      <w:r>
        <w:rPr/>
        <w:t xml:space="preserve"> (Brahma – stvoritelj, Šiva – rušitelj i Višnu – održavatelj), jer će Imam Mehdi objediniti sve religije kroz </w:t>
      </w:r>
      <w:r>
        <w:rPr>
          <w:i/>
        </w:rPr>
        <w:t>religiju ljubavi</w:t>
      </w:r>
      <w:r>
        <w:rPr/>
        <w:t>.</w:t>
      </w:r>
    </w:p>
    <w:p>
      <w:pPr>
        <w:pStyle w:val="Normal"/>
        <w:spacing w:lineRule="auto" w:line="360"/>
        <w:jc w:val="both"/>
        <w:rPr/>
      </w:pPr>
      <w:r>
        <w:rPr/>
        <w:t xml:space="preserve">Neki tvrde da je broj 3 prvi </w:t>
      </w:r>
      <w:r>
        <w:rPr>
          <w:i/>
        </w:rPr>
        <w:t>stvarni broj</w:t>
      </w:r>
      <w:r>
        <w:rPr/>
        <w:t xml:space="preserve"> (baš kao što će i ''Mehdijeva stvarnost'' biti prva </w:t>
      </w:r>
      <w:r>
        <w:rPr>
          <w:i/>
        </w:rPr>
        <w:t xml:space="preserve">potpuna </w:t>
      </w:r>
      <w:r>
        <w:rPr/>
        <w:t xml:space="preserve">stvarnost), broj koji uz to prvi proizvodi geometrijsko tijelo, odnosno </w:t>
      </w:r>
      <w:r>
        <w:rPr>
          <w:i/>
        </w:rPr>
        <w:t>trougao</w:t>
      </w:r>
      <w:r>
        <w:rPr/>
        <w:t>.</w:t>
      </w:r>
    </w:p>
    <w:p>
      <w:pPr>
        <w:pStyle w:val="Normal"/>
        <w:spacing w:lineRule="auto" w:line="360"/>
        <w:jc w:val="both"/>
        <w:rPr/>
      </w:pPr>
      <w:r>
        <w:rPr/>
        <w:t>Kroz povijest ljudskog roda broj 3 je često značio ''mnogo'', tj. ''</w:t>
      </w:r>
      <w:r>
        <w:rPr>
          <w:i/>
        </w:rPr>
        <w:t>izvan dvojnosti</w:t>
      </w:r>
      <w:r>
        <w:rPr/>
        <w:t>''. Tako Aristotel ukazuje da je broj 3 prvi broj na koji se odnosi termin ''</w:t>
      </w:r>
      <w:r>
        <w:rPr>
          <w:i/>
        </w:rPr>
        <w:t>svi</w:t>
      </w:r>
      <w:r>
        <w:rPr/>
        <w:t xml:space="preserve">''. U doba Mehdija </w:t>
      </w:r>
      <w:r>
        <w:rPr>
          <w:i/>
        </w:rPr>
        <w:t>svi</w:t>
      </w:r>
      <w:r>
        <w:rPr/>
        <w:t xml:space="preserve"> ljudi će biti prosvjetljeni. Redni broj sure ''Mravi'' (27) identičan je broju ukupnih ogranaka znanja (također 2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inaesta Svjetlosna sedžda</w:t>
      </w:r>
    </w:p>
    <w:p>
      <w:pPr>
        <w:pStyle w:val="Normal"/>
        <w:spacing w:lineRule="auto" w:line="360"/>
        <w:jc w:val="both"/>
        <w:rPr/>
      </w:pPr>
      <w:r>
        <w:rPr/>
        <w:t>(Imam Askeri a.s.)</w:t>
      </w:r>
    </w:p>
    <w:p>
      <w:pPr>
        <w:pStyle w:val="Normal"/>
        <w:spacing w:lineRule="auto" w:line="360"/>
        <w:jc w:val="both"/>
        <w:rPr/>
      </w:pPr>
      <w:r>
        <w:rPr/>
      </w:r>
    </w:p>
    <w:p>
      <w:pPr>
        <w:pStyle w:val="Normal"/>
        <w:spacing w:lineRule="auto" w:line="360"/>
        <w:jc w:val="both"/>
        <w:rPr/>
      </w:pPr>
      <w:r>
        <w:rPr/>
        <w:t>Sura ''</w:t>
      </w:r>
      <w:r>
        <w:rPr>
          <w:i/>
        </w:rPr>
        <w:t>Sad</w:t>
      </w:r>
      <w:r>
        <w:rPr/>
        <w:t>' (Sad), sura 38, Mekka, 88 ajeta.</w:t>
      </w:r>
    </w:p>
    <w:p>
      <w:pPr>
        <w:pStyle w:val="Normal"/>
        <w:spacing w:lineRule="auto" w:line="360"/>
        <w:jc w:val="both"/>
        <w:rPr/>
      </w:pPr>
      <w:r>
        <w:rPr/>
        <w:t>Ajet preporučene sedžde jeste ajet 24.</w:t>
      </w:r>
    </w:p>
    <w:p>
      <w:pPr>
        <w:pStyle w:val="Normal"/>
        <w:spacing w:lineRule="auto" w:line="360"/>
        <w:jc w:val="both"/>
        <w:rPr/>
      </w:pPr>
      <w:r>
        <w:rPr/>
        <w:t>Ajet 24: ''Učinio ti je doista krivo'' – reče Davud, time što je tražio da tvoju ovcu doda svojim, mnogi ortaci čine nepravdu jedni drugima, ne čine jedino oni koji vjeruju. David vidje da smo Mi baš njega na iskušenje stavili pa oprost od Gospodara svoga zamoli, pade licem na tle i pokaja se''.</w:t>
      </w:r>
    </w:p>
    <w:p>
      <w:pPr>
        <w:pStyle w:val="Normal"/>
        <w:spacing w:lineRule="auto" w:line="360"/>
        <w:jc w:val="both"/>
        <w:rPr/>
      </w:pPr>
      <w:r>
        <w:rPr/>
        <w:t xml:space="preserve">Sura je rednog broja 38, 3+8=11, a trinaesta svjetlosna sedžda jeste sedžda jedanaestog Imama. Zbir rednog broja sure (38), ukupnog broja ajeta (88) i ajeta sedžde (24) u zbiru cifara daje </w:t>
      </w:r>
      <w:r>
        <w:rPr>
          <w:i/>
        </w:rPr>
        <w:t>Isaov život</w:t>
      </w:r>
      <w:r>
        <w:rPr/>
        <w:t xml:space="preserve"> (33). Naime, 3+8+8+82+4=33, broj Isusovih godina kada je podignut sa zemlje. Pošto je ova (trinaesta) sedžda u znaku Mehdijevog oca (Imama Askerija) naprijed navedeni zbir (33) jeste i navješćenje Isaovog (Isusovog) ponovnog dolaska.</w:t>
      </w:r>
    </w:p>
    <w:p>
      <w:pPr>
        <w:pStyle w:val="Normal"/>
        <w:spacing w:lineRule="auto" w:line="360"/>
        <w:jc w:val="both"/>
        <w:rPr/>
      </w:pPr>
      <w:r>
        <w:rPr/>
        <w:t>Sada ćemo pogledati kako redni broj sure ''</w:t>
      </w:r>
      <w:r>
        <w:rPr>
          <w:i/>
        </w:rPr>
        <w:t>Sad</w:t>
      </w:r>
      <w:r>
        <w:rPr/>
        <w:t xml:space="preserve">'' (38) i redni broj ajeta sedžde u </w:t>
      </w:r>
      <w:r>
        <w:rPr>
          <w:i/>
        </w:rPr>
        <w:t xml:space="preserve">oba smjera </w:t>
      </w:r>
      <w:r>
        <w:rPr/>
        <w:t xml:space="preserve">(i oduzimanjem i sabiranjem) ukazuju na Ehli – Bejt, Kuću Čistu. </w:t>
      </w:r>
    </w:p>
    <w:p>
      <w:pPr>
        <w:pStyle w:val="Normal"/>
        <w:spacing w:lineRule="auto" w:line="360"/>
        <w:jc w:val="both"/>
        <w:rPr/>
      </w:pPr>
      <w:r>
        <w:rPr/>
        <w:t>Naime, razlika ta dva broja (38 i 24) daje broj od 14 Prečistih (38-24=14). Zbir ta dva broja opet daje Muhammedov a.s. život. (38+24=62, umro sa 62 godine). Dakle, ovo su dva obzira, z</w:t>
      </w:r>
      <w:r>
        <w:rPr>
          <w:i/>
        </w:rPr>
        <w:t>ahir</w:t>
      </w:r>
      <w:r>
        <w:rPr/>
        <w:t xml:space="preserve"> (vanjsko) i </w:t>
      </w:r>
      <w:r>
        <w:rPr>
          <w:i/>
        </w:rPr>
        <w:t>batin</w:t>
      </w:r>
      <w:r>
        <w:rPr/>
        <w:t xml:space="preserve"> (unutarnje) koji se pokazuju na način (poželjne) ravnoteže.</w:t>
      </w:r>
    </w:p>
    <w:p>
      <w:pPr>
        <w:pStyle w:val="Normal"/>
        <w:spacing w:lineRule="auto" w:line="360"/>
        <w:jc w:val="both"/>
        <w:rPr/>
      </w:pPr>
      <w:r>
        <w:rPr/>
        <w:t>Također, ajet sedžde (24) ukazuje na ''noć i dan'' zajedno, dok redni broj sure ''</w:t>
      </w:r>
      <w:r>
        <w:rPr>
          <w:i/>
        </w:rPr>
        <w:t>Sad</w:t>
      </w:r>
      <w:r>
        <w:rPr/>
        <w:t>'' (38) daje zbir od 24 (sata) i 14 Masuma (24+14=38), a poznato je da je Imam Ali a.s. za Ehli – Bejt rekao: ''... naša imena su ispisana na danima i noćima...''</w:t>
      </w:r>
    </w:p>
    <w:p>
      <w:pPr>
        <w:pStyle w:val="Normal"/>
        <w:spacing w:lineRule="auto" w:line="360"/>
        <w:jc w:val="both"/>
        <w:rPr/>
      </w:pPr>
      <w:r>
        <w:rPr/>
        <w:t>Ajeti u suri ''</w:t>
      </w:r>
      <w:r>
        <w:rPr>
          <w:i/>
        </w:rPr>
        <w:t>Sad</w:t>
      </w:r>
      <w:r>
        <w:rPr/>
        <w:t>'' govore kako su Poslaniku Davudu upali parničari koji su prešli preko zida hrama te kako se on od njih uplašio. Oni su jedan drugom nažao učinili te traže presudu po pravdi, nepristranost te uputu na pravi put.</w:t>
      </w:r>
    </w:p>
    <w:p>
      <w:pPr>
        <w:pStyle w:val="Normal"/>
        <w:spacing w:lineRule="auto" w:line="360"/>
        <w:jc w:val="both"/>
        <w:rPr/>
      </w:pPr>
      <w:r>
        <w:rPr/>
        <w:t>Zatim ajet 23 kaže: ''Ovaj prijatelj moj ima devedeset i devet ovaca, a ja samo jednu i on mi reče: ''Daj ti nju meni! – i u prepirci me pobjedi''.</w:t>
      </w:r>
    </w:p>
    <w:p>
      <w:pPr>
        <w:pStyle w:val="Normal"/>
        <w:spacing w:lineRule="auto" w:line="360"/>
        <w:jc w:val="both"/>
        <w:rPr/>
      </w:pPr>
      <w:r>
        <w:rPr/>
        <w:t>Poslanik Sulejman je Davudov sin baš kao što je imam el – Mehdi sin Imama Askerija te je ta analogija više nego jasan znak.</w:t>
      </w:r>
    </w:p>
    <w:p>
      <w:pPr>
        <w:pStyle w:val="Normal"/>
        <w:spacing w:lineRule="auto" w:line="360"/>
        <w:jc w:val="both"/>
        <w:rPr/>
      </w:pPr>
      <w:r>
        <w:rPr/>
        <w:t>Ajet 26 kaže: ''O Davude, Mi smo te namjesnikom na zemlji učinili, zato sudi ljudima po pravdi i ne povodi se za strašću da te ne odvede s Allahova puta; one koji skreću s Allahova puta čeka teška patnja na onom svijetu, zato što su zaboravljali na Dan u kome će se polagati račun''.</w:t>
      </w:r>
    </w:p>
    <w:p>
      <w:pPr>
        <w:pStyle w:val="Normal"/>
        <w:spacing w:lineRule="auto" w:line="360"/>
        <w:jc w:val="both"/>
        <w:rPr/>
      </w:pPr>
      <w:r>
        <w:rPr/>
        <w:t xml:space="preserve">Parničari su Davudu najprije preko zida hrama ''upali'', iznenadili ga. U ezoterijskom smislu ''hram'' je savršenost ljudske forme, potpunost čovjeka kao Božjeg namjesnika na zemlji. ''Zid'' jeste granica, razdioba </w:t>
      </w:r>
      <w:r>
        <w:rPr>
          <w:i/>
        </w:rPr>
        <w:t xml:space="preserve">zahira </w:t>
      </w:r>
      <w:r>
        <w:rPr/>
        <w:t xml:space="preserve">(vanjskog) i </w:t>
      </w:r>
      <w:r>
        <w:rPr>
          <w:i/>
        </w:rPr>
        <w:t>batina</w:t>
      </w:r>
      <w:r>
        <w:rPr/>
        <w:t xml:space="preserve"> (iznutarnjeg) značenja, i ta dva obzira jesu ''dva parničara'' koja su u stalnoj prepirci. Kroz povijest ljudskog roda ono </w:t>
      </w:r>
      <w:r>
        <w:rPr>
          <w:i/>
        </w:rPr>
        <w:t xml:space="preserve">zahirsko </w:t>
      </w:r>
      <w:r>
        <w:rPr/>
        <w:t xml:space="preserve">(doslovno, izvanjsko) tumačenje vjere uvijek je (do sada) odnosilo prevagu nad </w:t>
      </w:r>
      <w:r>
        <w:rPr>
          <w:i/>
        </w:rPr>
        <w:t xml:space="preserve">batinskim </w:t>
      </w:r>
      <w:r>
        <w:rPr/>
        <w:t xml:space="preserve">(iznutarnja, duhovna hermenautika) i tako će biti sve do Obznane Imama Mehdija a.s. On, Spasitelj će </w:t>
      </w:r>
      <w:r>
        <w:rPr>
          <w:i/>
        </w:rPr>
        <w:t>suditi po unutarnjem</w:t>
      </w:r>
      <w:r>
        <w:rPr/>
        <w:t xml:space="preserve"> a što je bila odlika upravo Poslanika Davuda a.s. Kako su parničari ''jedan drugom nažao učinili'' (u stalnoj prepirci koja dovodi do opasne neravnoteže) Davudovski obzir </w:t>
      </w:r>
      <w:r>
        <w:rPr>
          <w:i/>
        </w:rPr>
        <w:t xml:space="preserve">duhovnog suđenja </w:t>
      </w:r>
      <w:r>
        <w:rPr/>
        <w:t xml:space="preserve">(po unutarnjem) postavlja stvari na njihova mjesta. ''Devedeset devet ovaca'' jasno ukazuju na simbol od 99 Lijepih Božjih Imena kojima se (ovdje) na ''nepravedan'' način (od strane </w:t>
      </w:r>
      <w:r>
        <w:rPr>
          <w:i/>
        </w:rPr>
        <w:t xml:space="preserve">zahira </w:t>
      </w:r>
      <w:r>
        <w:rPr/>
        <w:t xml:space="preserve">a </w:t>
      </w:r>
      <w:r>
        <w:rPr>
          <w:i/>
        </w:rPr>
        <w:t xml:space="preserve">na </w:t>
      </w:r>
      <w:r>
        <w:rPr/>
        <w:t xml:space="preserve">račun </w:t>
      </w:r>
      <w:r>
        <w:rPr>
          <w:i/>
        </w:rPr>
        <w:t>batina</w:t>
      </w:r>
      <w:r>
        <w:rPr/>
        <w:t xml:space="preserve">) dodaje i ''stota ovca'' čime se dobija cjelina od 100 Lijepih božjih Imena. Apsulutna umjerenost, potpuna </w:t>
      </w:r>
      <w:r>
        <w:rPr>
          <w:i/>
        </w:rPr>
        <w:t xml:space="preserve">ravnoteža </w:t>
      </w:r>
      <w:r>
        <w:rPr/>
        <w:t xml:space="preserve">između </w:t>
      </w:r>
      <w:r>
        <w:rPr>
          <w:i/>
        </w:rPr>
        <w:t>zahira i batina</w:t>
      </w:r>
      <w:r>
        <w:rPr/>
        <w:t xml:space="preserve"> sve do Imama Mehdija je nemoguća. Zato se simbolika lijepih Imena ogleda na onoj razini (životinjskog duha u čovjeku) koja podrazumijeva </w:t>
      </w:r>
      <w:r>
        <w:rPr>
          <w:i/>
        </w:rPr>
        <w:t>žrtvu</w:t>
      </w:r>
      <w:r>
        <w:rPr/>
        <w:t>. Naime, ''ovca'' je odviše jasan simbol žrtvovanja (kurban) u stalnom (istorijski gledano) ''nadmetanju'' vanjskog i unutarnjeg.</w:t>
      </w:r>
    </w:p>
    <w:p>
      <w:pPr>
        <w:pStyle w:val="Normal"/>
        <w:spacing w:lineRule="auto" w:line="360"/>
        <w:jc w:val="both"/>
        <w:rPr/>
      </w:pPr>
      <w:r>
        <w:rPr/>
        <w:t xml:space="preserve">U suri ''Hud'' (sura 11, 123 ajeta) ajet 112 kaže: ''Ti idi Pravim putem kao što ti je i naređeno a neka tako postupe i vjernici koji su uz tebe, i objesni ne budite, jer On dobro vidi ono što radite''. </w:t>
      </w:r>
    </w:p>
    <w:p>
      <w:pPr>
        <w:pStyle w:val="Normal"/>
        <w:spacing w:lineRule="auto" w:line="360"/>
        <w:jc w:val="both"/>
        <w:rPr/>
      </w:pPr>
      <w:r>
        <w:rPr/>
        <w:t>Poslanik a.s. je rekao kako ga je ''</w:t>
      </w:r>
      <w:r>
        <w:rPr>
          <w:i/>
        </w:rPr>
        <w:t>osijedila</w:t>
      </w:r>
      <w:r>
        <w:rPr/>
        <w:t>'' sura ''Hud'', zbog gore citiranog ajeta. ''Sijedost'' je znak velike brige i tuge ali i simbol mudrosti, dostojanstva.</w:t>
      </w:r>
    </w:p>
    <w:p>
      <w:pPr>
        <w:pStyle w:val="Normal"/>
        <w:spacing w:lineRule="auto" w:line="360"/>
        <w:jc w:val="both"/>
        <w:rPr/>
      </w:pPr>
      <w:r>
        <w:rPr/>
        <w:t>Jednom prilikom Muhammed a.s. je zacrtao liniju u pijesku i rekao: ''Ovo je pravi put''. Zatim je zacrtao nekoliko sporednih linija pored glavne i dodao stavivši ruku na njih: ''Ovo su krivi putevi''. Primjer (kao i sama ''sijedost'' Poslanika) govori kako je pravi put težak. Jer su Imami pravi put navlastito a težina tog puta jeste ''teška, otežana stvar'' (koju mogu nositi jedino anđeo višeg reda, Poslani Vjerovjesnik ili vjernik čije će srce Bog iskušati) pravo Kuće što je brojčano naznačeno u samom ajetu iz sure ''Hud''. Ajet je rednog broja 112 što ukazuje na 100 Lijepih Božjih Imena i 12 Svetih Imama (100+12=112).</w:t>
      </w:r>
    </w:p>
    <w:p>
      <w:pPr>
        <w:pStyle w:val="Normal"/>
        <w:spacing w:lineRule="auto" w:line="360"/>
        <w:jc w:val="both"/>
        <w:rPr/>
      </w:pPr>
      <w:r>
        <w:rPr/>
        <w:t xml:space="preserve">Također, razlika ukupnog broja ajeta (123) i ajeta o ''pravom putu'' jeste broj 11 (123-112=11) što ukazuje na 11 Imama a tek sa Dvanaestim Pravi Put postaje savršenstvo svakog bića. Ajetom se Poslaniku a.s. naređuje da ide ''Pravim Putem'' a tako trebaju postupiti i vjernici ''koji su uz </w:t>
      </w:r>
      <w:r>
        <w:rPr>
          <w:i/>
        </w:rPr>
        <w:t>njega</w:t>
      </w:r>
      <w:r>
        <w:rPr/>
        <w:t>'', ne dakle svi već samo ''oni bliski''. Plemenitog Poslanika je ajet svakako zabrinuo i rastužio zato jer je znao da će samo mala skupina ostati na Pravom Putu (Svetih Imama) te da će pravo Ehli – Bejta biti oduzeto i gaženo kroz istoriju. ''Objest'' se ovdje ne nadaje kao moralni nedostatak uznositosti već izobilnosti duhovnog koje buja uprkos (i upravo zbog) vanjskim ograničenjima. Zato se na kraju ajeta spominje</w:t>
      </w:r>
      <w:r>
        <w:rPr>
          <w:i/>
        </w:rPr>
        <w:t xml:space="preserve"> Božanski vid </w:t>
      </w:r>
      <w:r>
        <w:rPr/>
        <w:t>kao aluzija na metafizičku prozirnost samih ograničenja na čisto fizičkoj razini postojanja.</w:t>
      </w:r>
    </w:p>
    <w:p>
      <w:pPr>
        <w:pStyle w:val="Normal"/>
        <w:spacing w:lineRule="auto" w:line="360"/>
        <w:jc w:val="both"/>
        <w:rPr/>
      </w:pPr>
      <w:r>
        <w:rPr/>
        <w:t>Vratimo se suri ''</w:t>
      </w:r>
      <w:r>
        <w:rPr>
          <w:i/>
        </w:rPr>
        <w:t>Sad</w:t>
      </w:r>
      <w:r>
        <w:rPr/>
        <w:t xml:space="preserve">''. Davud a.s. je mogao obznaniti </w:t>
      </w:r>
      <w:r>
        <w:rPr>
          <w:i/>
        </w:rPr>
        <w:t xml:space="preserve">samo dio </w:t>
      </w:r>
      <w:r>
        <w:rPr/>
        <w:t xml:space="preserve">Mehdijevog znanja, te sljedstveno tome i djelimičnog suđenja </w:t>
      </w:r>
      <w:r>
        <w:rPr>
          <w:i/>
        </w:rPr>
        <w:t>po unutarnjem</w:t>
      </w:r>
      <w:r>
        <w:rPr/>
        <w:t xml:space="preserve">. U odsutnosti Imama Vremena potpuna ravnoteža (vanjskog i unutarnjeg) je nemoguća ali je relativna umjerenost moguća spoznajom Božjih Imena (Imama) na način </w:t>
      </w:r>
      <w:r>
        <w:rPr>
          <w:i/>
        </w:rPr>
        <w:t>žrtvovanja.</w:t>
      </w:r>
      <w:r>
        <w:rPr/>
        <w:t xml:space="preserve"> (čega je ''ovca'' vidjeli smo, odviše jasan simbol).</w:t>
      </w:r>
    </w:p>
    <w:p>
      <w:pPr>
        <w:pStyle w:val="Normal"/>
        <w:spacing w:lineRule="auto" w:line="360"/>
        <w:jc w:val="both"/>
        <w:rPr/>
      </w:pPr>
      <w:r>
        <w:rPr/>
        <w:t xml:space="preserve">No, Davud a.s. je pokušao obznaniti </w:t>
      </w:r>
      <w:r>
        <w:rPr>
          <w:i/>
        </w:rPr>
        <w:t xml:space="preserve">svo </w:t>
      </w:r>
      <w:r>
        <w:rPr/>
        <w:t xml:space="preserve">znanje koje do Imama Mehdija </w:t>
      </w:r>
      <w:r>
        <w:rPr>
          <w:i/>
        </w:rPr>
        <w:t xml:space="preserve">mora </w:t>
      </w:r>
      <w:r>
        <w:rPr/>
        <w:t xml:space="preserve">ostati nepoznanicom i upravo u tome leži ''Davudovo </w:t>
      </w:r>
      <w:r>
        <w:rPr>
          <w:i/>
        </w:rPr>
        <w:t>iskušenje</w:t>
      </w:r>
      <w:r>
        <w:rPr/>
        <w:t>''.</w:t>
      </w:r>
    </w:p>
    <w:p>
      <w:pPr>
        <w:pStyle w:val="Normal"/>
        <w:spacing w:lineRule="auto" w:line="360"/>
        <w:jc w:val="both"/>
        <w:rPr/>
      </w:pPr>
      <w:r>
        <w:rPr/>
        <w:t xml:space="preserve">Zbog toga ajet 26 podsjeća Davuda da ga je Bog učinio </w:t>
      </w:r>
      <w:r>
        <w:rPr>
          <w:i/>
        </w:rPr>
        <w:t>namjesnikom</w:t>
      </w:r>
      <w:r>
        <w:rPr/>
        <w:t xml:space="preserve">. Ovo nije opšte (jer je čovjek kao biće Božji namjesnik na zemlji) već </w:t>
      </w:r>
      <w:r>
        <w:rPr>
          <w:i/>
        </w:rPr>
        <w:t>posebno namjesništvo</w:t>
      </w:r>
      <w:r>
        <w:rPr/>
        <w:t xml:space="preserve">, namjesništvo iz </w:t>
      </w:r>
      <w:r>
        <w:rPr>
          <w:i/>
        </w:rPr>
        <w:t>mjesta Poslaničke Poruke</w:t>
      </w:r>
      <w:r>
        <w:rPr/>
        <w:t xml:space="preserve">, ''djelimična svijest'' o </w:t>
      </w:r>
      <w:r>
        <w:rPr>
          <w:i/>
        </w:rPr>
        <w:t>Pravu Kuće</w:t>
      </w:r>
      <w:r>
        <w:rPr/>
        <w:t xml:space="preserve">. </w:t>
      </w:r>
    </w:p>
    <w:p>
      <w:pPr>
        <w:pStyle w:val="Normal"/>
        <w:spacing w:lineRule="auto" w:line="360"/>
        <w:jc w:val="both"/>
        <w:rPr/>
      </w:pPr>
      <w:r>
        <w:rPr/>
        <w:t xml:space="preserve">Baš zato se u istom ajetu Pravi Put naziva božjim Putem. (koji takav postaje </w:t>
      </w:r>
      <w:r>
        <w:rPr>
          <w:i/>
        </w:rPr>
        <w:t xml:space="preserve">tek </w:t>
      </w:r>
      <w:r>
        <w:rPr/>
        <w:t>u doba Mehdija pošto se tada ostvaruje ''apsulutna umjerenost'', odnosno potpuna ravnoteža vanjskog i unutarnj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Četrnaesta Svjetlosna sedžda</w:t>
      </w:r>
    </w:p>
    <w:p>
      <w:pPr>
        <w:pStyle w:val="Normal"/>
        <w:spacing w:lineRule="auto" w:line="360"/>
        <w:jc w:val="both"/>
        <w:rPr/>
      </w:pPr>
      <w:r>
        <w:rPr/>
        <w:t>(Imam el – Mehdi a.s.)</w:t>
      </w:r>
    </w:p>
    <w:p>
      <w:pPr>
        <w:pStyle w:val="Normal"/>
        <w:spacing w:lineRule="auto" w:line="360"/>
        <w:jc w:val="both"/>
        <w:rPr/>
      </w:pPr>
      <w:r>
        <w:rPr/>
      </w:r>
    </w:p>
    <w:p>
      <w:pPr>
        <w:pStyle w:val="Normal"/>
        <w:spacing w:lineRule="auto" w:line="360"/>
        <w:jc w:val="both"/>
        <w:rPr/>
      </w:pPr>
      <w:r>
        <w:rPr/>
        <w:t xml:space="preserve">Sura ''Cijepanje'' (Al – Inširak), sura 84, Mekka, 25 ajeta. Ajet preporučene sedžde jeste ajet 21. </w:t>
      </w:r>
    </w:p>
    <w:p>
      <w:pPr>
        <w:pStyle w:val="Normal"/>
        <w:spacing w:lineRule="auto" w:line="360"/>
        <w:jc w:val="both"/>
        <w:rPr/>
      </w:pPr>
      <w:r>
        <w:rPr/>
        <w:t>Ajet 21: ''I zašto kad im se Ku'ran čita, na tle licem ne padaju''?</w:t>
      </w:r>
    </w:p>
    <w:p>
      <w:pPr>
        <w:pStyle w:val="Normal"/>
        <w:spacing w:lineRule="auto" w:line="360"/>
        <w:jc w:val="both"/>
        <w:rPr/>
      </w:pPr>
      <w:r>
        <w:rPr/>
        <w:t xml:space="preserve">Dvanaesti Imam je živ i skriven. Njegova skrivenost (mala a potom i velika) koja traje već oko 1200 godina, bila je predmet mnogih nagađanja i legendi. Ne upuštajući se detaljno u tu temu valja napomenuti da su njegova dugovječnost kao i ''mjesto'' skrivanja često motreni sa pozicija (bukvalne) historičnosti. Sa tih pozicija su se vodile (i vode se još uvijek) rasprave o ''dugovječnosti'' Imamovog života, o navodnim mjestima skrivanja u visokim planinama, nepristupačnim mjestima i td. Dovoljno je reći tek (to) da Imamov život ne podliježe zakonitostima materijalnog svieta niti je (Svjetlosni) svijet koji nastanjuje mjesto zemaljske geografije. On prebiva u </w:t>
      </w:r>
      <w:r>
        <w:rPr>
          <w:i/>
        </w:rPr>
        <w:t xml:space="preserve">imaginalnom svijetu </w:t>
      </w:r>
      <w:r>
        <w:rPr/>
        <w:t xml:space="preserve">(koji je u rasponu između svijeta materije i svijeta duha) i to u jednom strogom </w:t>
      </w:r>
      <w:r>
        <w:rPr>
          <w:i/>
        </w:rPr>
        <w:t>inkognito</w:t>
      </w:r>
      <w:r>
        <w:rPr/>
        <w:t xml:space="preserve"> koje ne podliježe uzročno – posljedičnim vezama kakve su na fizičkoj razini postojanja. O ovom toliko.</w:t>
      </w:r>
    </w:p>
    <w:p>
      <w:pPr>
        <w:pStyle w:val="Normal"/>
        <w:spacing w:lineRule="auto" w:line="360"/>
        <w:jc w:val="both"/>
        <w:rPr/>
      </w:pPr>
      <w:r>
        <w:rPr/>
        <w:t xml:space="preserve">Redni broj sure ''Cijepanje'' (84) u zbiru cifara ukazuje na Dvanaestog Imama a.s. (8+4=12). Naslov sure (''Cijepanje'') govori o Obznani Imama koji je ''veliki potres'', događaju koji </w:t>
      </w:r>
      <w:r>
        <w:rPr>
          <w:i/>
        </w:rPr>
        <w:t xml:space="preserve">uvodi </w:t>
      </w:r>
      <w:r>
        <w:rPr/>
        <w:t>čovječanstvo u konac istorije i ''cijepa'' zemlju na dvije polovine (u ezoterijskom smislu).</w:t>
      </w:r>
    </w:p>
    <w:p>
      <w:pPr>
        <w:pStyle w:val="Normal"/>
        <w:spacing w:lineRule="auto" w:line="360"/>
        <w:jc w:val="both"/>
        <w:rPr/>
      </w:pPr>
      <w:r>
        <w:rPr/>
        <w:t>Zato se za Imama Mehdija vezuje ajet: ''Reci – došla je istina a laži je nestalo''. Imam će uputiti ljudima sasvim nov poziv (hadis), i kroz njega će progovoriti učenja svih Poslanika Božjih. Mehdi je deveti Imam nakon Husejna (od kojega polazi ''silazna'' linija, otac – sin) a sura ima 25 ajeta što je broj godina života Imama Dževada a.s. (umro u 25 – toj godini).</w:t>
      </w:r>
    </w:p>
    <w:p>
      <w:pPr>
        <w:pStyle w:val="Normal"/>
        <w:spacing w:lineRule="auto" w:line="360"/>
        <w:jc w:val="both"/>
        <w:rPr/>
      </w:pPr>
      <w:r>
        <w:rPr/>
        <w:t xml:space="preserve">U Ku'ranu je </w:t>
      </w:r>
      <w:r>
        <w:rPr>
          <w:i/>
        </w:rPr>
        <w:t xml:space="preserve">poimenično </w:t>
      </w:r>
      <w:r>
        <w:rPr/>
        <w:t xml:space="preserve">spomenuto 25 Božjih Pooslanika što je sukladno sa brojem ajeta sure ''Cijepanje'' (25) jer Mehdi a.s. rasvjetljava učenja svih Božjih Poslanika i obznanjuje njihove tajne. Također (vidjeli smo), dvanaesta svjetlosna sedžda (Imam Hadi) je ajet 25 sure ''Mravi'' što ponovo sukladira broju ajeta sure ''Cijepanje''. </w:t>
      </w:r>
    </w:p>
    <w:p>
      <w:pPr>
        <w:pStyle w:val="Normal"/>
        <w:spacing w:lineRule="auto" w:line="360"/>
        <w:jc w:val="both"/>
        <w:rPr/>
      </w:pPr>
      <w:r>
        <w:rPr/>
        <w:t xml:space="preserve">Vidjeli smo da je ajet 30 u toj suri (ajet </w:t>
      </w:r>
      <w:r>
        <w:rPr>
          <w:i/>
        </w:rPr>
        <w:t xml:space="preserve">skrivenog </w:t>
      </w:r>
      <w:r>
        <w:rPr/>
        <w:t xml:space="preserve">otvarajućeg stavka – ''U Ime Boga, Milostivog, Samilosnog) ajet </w:t>
      </w:r>
      <w:r>
        <w:rPr>
          <w:i/>
        </w:rPr>
        <w:t>Tajne Imama</w:t>
      </w:r>
      <w:r>
        <w:rPr/>
        <w:t xml:space="preserve">, njegove skrivenosti i ponovnog dolaska. </w:t>
      </w:r>
    </w:p>
    <w:p>
      <w:pPr>
        <w:pStyle w:val="Normal"/>
        <w:spacing w:lineRule="auto" w:line="360"/>
        <w:jc w:val="both"/>
        <w:rPr/>
      </w:pPr>
      <w:r>
        <w:rPr/>
        <w:t>Sada pogledajmo neke ajete iz sure ''Cijepanje''.</w:t>
      </w:r>
    </w:p>
    <w:p>
      <w:pPr>
        <w:pStyle w:val="Normal"/>
        <w:spacing w:lineRule="auto" w:line="360"/>
        <w:jc w:val="both"/>
        <w:rPr/>
      </w:pPr>
      <w:r>
        <w:rPr/>
        <w:t>Ajet 1: ''Kada se nebo rascjepi''.</w:t>
      </w:r>
    </w:p>
    <w:p>
      <w:pPr>
        <w:pStyle w:val="Normal"/>
        <w:spacing w:lineRule="auto" w:line="360"/>
        <w:jc w:val="both"/>
        <w:rPr/>
      </w:pPr>
      <w:r>
        <w:rPr/>
        <w:t xml:space="preserve">        </w:t>
      </w:r>
      <w:r>
        <w:rPr/>
        <w:t>2: ''i posluša Gospodara svoga a ono će to dužno biti''.</w:t>
      </w:r>
    </w:p>
    <w:p>
      <w:pPr>
        <w:pStyle w:val="Normal"/>
        <w:spacing w:lineRule="auto" w:line="360"/>
        <w:jc w:val="both"/>
        <w:rPr/>
      </w:pPr>
      <w:r>
        <w:rPr/>
        <w:t xml:space="preserve">        </w:t>
      </w:r>
      <w:r>
        <w:rPr/>
        <w:t>3: ''i kada se zemlja rastegne''</w:t>
      </w:r>
    </w:p>
    <w:p>
      <w:pPr>
        <w:pStyle w:val="Normal"/>
        <w:spacing w:lineRule="auto" w:line="360"/>
        <w:jc w:val="both"/>
        <w:rPr/>
      </w:pPr>
      <w:r>
        <w:rPr/>
        <w:t xml:space="preserve">        </w:t>
      </w:r>
      <w:r>
        <w:rPr/>
        <w:t>4: ''i izbaci ono što je u njoj, i potpuno se isprazni''</w:t>
      </w:r>
    </w:p>
    <w:p>
      <w:pPr>
        <w:pStyle w:val="Normal"/>
        <w:spacing w:lineRule="auto" w:line="360"/>
        <w:jc w:val="both"/>
        <w:rPr/>
      </w:pPr>
      <w:r>
        <w:rPr/>
        <w:t xml:space="preserve">        </w:t>
      </w:r>
      <w:r>
        <w:rPr/>
        <w:t>5: ''i posluša Gospodara svoga – a ona će to dužna biti''.</w:t>
      </w:r>
    </w:p>
    <w:p>
      <w:pPr>
        <w:pStyle w:val="Normal"/>
        <w:spacing w:lineRule="auto" w:line="360"/>
        <w:jc w:val="both"/>
        <w:rPr/>
      </w:pPr>
      <w:r>
        <w:rPr/>
      </w:r>
    </w:p>
    <w:p>
      <w:pPr>
        <w:pStyle w:val="Normal"/>
        <w:spacing w:lineRule="auto" w:line="360"/>
        <w:jc w:val="both"/>
        <w:rPr/>
      </w:pPr>
      <w:r>
        <w:rPr/>
        <w:t xml:space="preserve">Izvanjski obzir ovih ajeta ukazuje na predznake Sudnjeg Dana, kataklizmički obrat u stvaranju ''novog neba'' i ''nove zemlje''. Ezoterijski, radi se o obznani Imama el – Mehdija koji se ovdje spominje kao ''Gospodar''. Znamo da je njegovo ime ''Gospodar vremena'' (Sahib – al – amr). Vidjeli smo, da je po hadisu Imama Sadika a.s. Imam Ali a.s. ''suveren onog što je nad zemljom i onog ispod zemlje''. Kako je Dvanaesti Imam pečat Muhammedanskog vilajeta on je navlastito ''cijepanje neba'' i ''rastegnuće zemlje'' i oboje su poslušni Imamu (''Gospodaru Svome''). Govoreći o Dvanaestom Imamu Muhammed a.s. je jednom prilikom rekao kako će mu ''zemlja izbaciti riznice svoje'' (dakle, biti poslušna), što je potpuno sukladno sa ajetom 4 sure ''Cijepanje''. ( ''i </w:t>
      </w:r>
      <w:r>
        <w:rPr>
          <w:i/>
        </w:rPr>
        <w:t xml:space="preserve">izbaci </w:t>
      </w:r>
      <w:r>
        <w:rPr/>
        <w:t xml:space="preserve">ono što je u njoj, i potpuno se </w:t>
      </w:r>
      <w:r>
        <w:rPr>
          <w:i/>
        </w:rPr>
        <w:t>isprazni</w:t>
      </w:r>
      <w:r>
        <w:rPr/>
        <w:t>'')</w:t>
      </w:r>
    </w:p>
    <w:p>
      <w:pPr>
        <w:pStyle w:val="Normal"/>
        <w:spacing w:lineRule="auto" w:line="360"/>
        <w:jc w:val="both"/>
        <w:rPr/>
      </w:pPr>
      <w:r>
        <w:rPr/>
        <w:t>''Potpuno ispražnjenje'' zemlje jeste krajnji doseg svih znanosti u doba Imama el – Mehdija a.s. poslije kojeg ne postoji ništa do ''praznina''.</w:t>
      </w:r>
    </w:p>
    <w:p>
      <w:pPr>
        <w:pStyle w:val="Normal"/>
        <w:spacing w:lineRule="auto" w:line="360"/>
        <w:jc w:val="both"/>
        <w:rPr/>
      </w:pPr>
      <w:r>
        <w:rPr/>
        <w:t>Sada pogledajmo drugu skupinu ajeta u suri ''Cijepanje''.</w:t>
      </w:r>
    </w:p>
    <w:p>
      <w:pPr>
        <w:pStyle w:val="Normal"/>
        <w:spacing w:lineRule="auto" w:line="360"/>
        <w:jc w:val="both"/>
        <w:rPr/>
      </w:pPr>
      <w:r>
        <w:rPr/>
        <w:t>Ajet 16: ''I kunem se rumenilom večernjim''</w:t>
      </w:r>
    </w:p>
    <w:p>
      <w:pPr>
        <w:pStyle w:val="Normal"/>
        <w:spacing w:lineRule="auto" w:line="360"/>
        <w:jc w:val="both"/>
        <w:rPr/>
      </w:pPr>
      <w:r>
        <w:rPr/>
        <w:t xml:space="preserve">        </w:t>
      </w:r>
      <w:r>
        <w:rPr/>
        <w:t>17: ''i noći, i onim što ona tamom obavije''</w:t>
      </w:r>
    </w:p>
    <w:p>
      <w:pPr>
        <w:pStyle w:val="Normal"/>
        <w:spacing w:lineRule="auto" w:line="360"/>
        <w:jc w:val="both"/>
        <w:rPr/>
      </w:pPr>
      <w:r>
        <w:rPr/>
        <w:t xml:space="preserve">        </w:t>
      </w:r>
      <w:r>
        <w:rPr/>
        <w:t>18: ''I Mjesecom punim''</w:t>
      </w:r>
    </w:p>
    <w:p>
      <w:pPr>
        <w:pStyle w:val="Normal"/>
        <w:spacing w:lineRule="auto" w:line="360"/>
        <w:jc w:val="both"/>
        <w:rPr/>
      </w:pPr>
      <w:r>
        <w:rPr/>
        <w:t xml:space="preserve">        </w:t>
      </w:r>
      <w:r>
        <w:rPr/>
        <w:t>19: ''vi ćete sigurno na sve teže i teže prilike nailaziti''.</w:t>
      </w:r>
    </w:p>
    <w:p>
      <w:pPr>
        <w:pStyle w:val="Normal"/>
        <w:spacing w:lineRule="auto" w:line="360"/>
        <w:jc w:val="both"/>
        <w:rPr/>
      </w:pPr>
      <w:r>
        <w:rPr/>
      </w:r>
    </w:p>
    <w:p>
      <w:pPr>
        <w:pStyle w:val="Normal"/>
        <w:spacing w:lineRule="auto" w:line="360"/>
        <w:jc w:val="both"/>
        <w:rPr/>
      </w:pPr>
      <w:r>
        <w:rPr/>
        <w:t>Sura ''Cijepanje'' je vidjeli smo, rednog broja 84. Ukoliko se taj broj oduzme od broja Ku'ranskih sura (114) dobit će se broj 30 (114-84=30) a vidjeli smo da je ajet ''</w:t>
      </w:r>
      <w:r>
        <w:rPr>
          <w:i/>
        </w:rPr>
        <w:t>Tajne Imama</w:t>
      </w:r>
      <w:r>
        <w:rPr/>
        <w:t>'' (u suri ''</w:t>
      </w:r>
      <w:r>
        <w:rPr>
          <w:i/>
        </w:rPr>
        <w:t>Mravi</w:t>
      </w:r>
      <w:r>
        <w:rPr/>
        <w:t xml:space="preserve">'') rednog broja 30. Također, sura ''Bizantinci'' je rednog broja 30, a Mehdijeva majka je bila Bizantska princeza (Narcisa a.s.). Sada pogledajmo </w:t>
      </w:r>
      <w:r>
        <w:rPr>
          <w:i/>
        </w:rPr>
        <w:t xml:space="preserve">trostruku </w:t>
      </w:r>
      <w:r>
        <w:rPr/>
        <w:t>(Božju) zakletvu u ajetima 16, 17 i 18.</w:t>
      </w:r>
    </w:p>
    <w:p>
      <w:pPr>
        <w:pStyle w:val="Normal"/>
        <w:spacing w:lineRule="auto" w:line="360"/>
        <w:jc w:val="both"/>
        <w:rPr/>
      </w:pPr>
      <w:r>
        <w:rPr/>
        <w:t xml:space="preserve">Bog se najprije </w:t>
      </w:r>
      <w:r>
        <w:rPr>
          <w:i/>
        </w:rPr>
        <w:t>kune</w:t>
      </w:r>
      <w:r>
        <w:rPr/>
        <w:t xml:space="preserve"> ''rumenilom večernjim'', zatim ''noći'' i potom ''Mjesecom punim''. To je sukladno </w:t>
      </w:r>
      <w:r>
        <w:rPr>
          <w:i/>
        </w:rPr>
        <w:t xml:space="preserve">trostrukom </w:t>
      </w:r>
      <w:r>
        <w:rPr/>
        <w:t>svjedočanstvu vjere:</w:t>
      </w:r>
    </w:p>
    <w:p>
      <w:pPr>
        <w:pStyle w:val="Normal"/>
        <w:spacing w:lineRule="auto" w:line="360"/>
        <w:jc w:val="both"/>
        <w:rPr/>
      </w:pPr>
      <w:r>
        <w:rPr/>
        <w:t>1. Rumenilo večernje (samo je Allah Bog)</w:t>
      </w:r>
    </w:p>
    <w:p>
      <w:pPr>
        <w:pStyle w:val="Normal"/>
        <w:spacing w:lineRule="auto" w:line="360"/>
        <w:jc w:val="both"/>
        <w:rPr/>
      </w:pPr>
      <w:r>
        <w:rPr/>
        <w:t>2. noć i ono što ona tamom obavije (Muhammed je Božji Poslanik)</w:t>
      </w:r>
    </w:p>
    <w:p>
      <w:pPr>
        <w:pStyle w:val="Normal"/>
        <w:spacing w:lineRule="auto" w:line="360"/>
        <w:jc w:val="both"/>
        <w:rPr/>
      </w:pPr>
      <w:r>
        <w:rPr/>
        <w:t>3. Mjesec puni (Ali je Prijatelj Božji).</w:t>
      </w:r>
    </w:p>
    <w:p>
      <w:pPr>
        <w:pStyle w:val="Normal"/>
        <w:spacing w:lineRule="auto" w:line="360"/>
        <w:jc w:val="both"/>
        <w:rPr/>
      </w:pPr>
      <w:r>
        <w:rPr/>
        <w:t xml:space="preserve">''Rumenilo večernje'', odnosno zalazak sunca jeste smrt Poslanika Muhammeda, kraj Poslanstva (jer poslije njega više nema Poslanika). Kako je on poslan kao navjestitelj svog čeda Imama Mehdija, noć jeste </w:t>
      </w:r>
      <w:r>
        <w:rPr>
          <w:i/>
        </w:rPr>
        <w:t>noć ezoterije</w:t>
      </w:r>
      <w:r>
        <w:rPr/>
        <w:t xml:space="preserve"> u dobu skrivenosti Imama, ''noć'' inciranih u tajne Vilajeta. ''Ono'' (što ta noć tamom obavija) jeste dolazak Imama, odnosno Imam u nadolasku. </w:t>
      </w:r>
    </w:p>
    <w:p>
      <w:pPr>
        <w:pStyle w:val="Normal"/>
        <w:spacing w:lineRule="auto" w:line="360"/>
        <w:jc w:val="both"/>
        <w:rPr/>
      </w:pPr>
      <w:r>
        <w:rPr/>
        <w:t xml:space="preserve">''Mjesec Puni'' jeste Imam osobno u času dolaska, svog ponovnog pojavljivanja na zemlji. ''Mjesec'' (Imam kao stožer lunarnog Vilajeta čija je uloga </w:t>
      </w:r>
      <w:r>
        <w:rPr>
          <w:i/>
        </w:rPr>
        <w:t>inicijacijska</w:t>
      </w:r>
      <w:r>
        <w:rPr/>
        <w:t xml:space="preserve">) je </w:t>
      </w:r>
      <w:r>
        <w:rPr>
          <w:i/>
        </w:rPr>
        <w:t>pun</w:t>
      </w:r>
      <w:r>
        <w:rPr/>
        <w:t xml:space="preserve">, dakle, Imam je u svom ''pravom'' (punom) liku. Ajet o ''noći ezoterije'' je rednog broja 17 što ukazuje na broj godina vlasti Imama. Ezoterijski to je vlast nad svjetovima od strane Pola i njemu pripadajućih ezoterijskih hijerarhija koje su u tom i takvom dobu </w:t>
      </w:r>
      <w:r>
        <w:rPr>
          <w:i/>
        </w:rPr>
        <w:t>nevidljive</w:t>
      </w:r>
      <w:r>
        <w:rPr/>
        <w:t xml:space="preserve">. Ajet o ''Mjesecu punom'' je rednog broja 18 što ukazuje na Fatimu a.s. (umrla sa 18 god.), majku Svetih Imama a.s. Od 14 Svjetlosnih sedždi 7 njih na početku ima ''tajanstvena slova'', dok drugih 7 nema. Zbir ''ajeta sedžde'', ovih 7 sura je broj 381. Zbir rednih brojeva ovih sura je broj 177, u zbiru daju broj 558 (381+177). Ukupan broj ajeta ovih 7 sura je broj 613. Razlika ova dva broja je broj 55 (613-558) a to je </w:t>
      </w:r>
      <w:r>
        <w:rPr>
          <w:i/>
        </w:rPr>
        <w:t xml:space="preserve">broj </w:t>
      </w:r>
      <w:r>
        <w:rPr/>
        <w:t xml:space="preserve">ajeta sure ''Mjesec''. Ovo predstavlja </w:t>
      </w:r>
      <w:r>
        <w:rPr>
          <w:i/>
        </w:rPr>
        <w:t>Mjesec puni</w:t>
      </w:r>
      <w:r>
        <w:rPr/>
        <w:t xml:space="preserve"> a kako broj daje polovina sura sa ''ajetima sedžde'' to jasno ukazuje na </w:t>
      </w:r>
      <w:r>
        <w:rPr>
          <w:i/>
        </w:rPr>
        <w:t xml:space="preserve">batinski i zahirski </w:t>
      </w:r>
      <w:r>
        <w:rPr/>
        <w:t xml:space="preserve">obzir pojave Imama iz svijeta skrivenosti (7+7=14). ''Puni Mjesec'' je </w:t>
      </w:r>
      <w:r>
        <w:rPr>
          <w:i/>
        </w:rPr>
        <w:t xml:space="preserve">batin </w:t>
      </w:r>
      <w:r>
        <w:rPr/>
        <w:t xml:space="preserve">obznane. Bog dž.š. se dakle u ajetu 18 sure ''Cijepanje'' (''I mjesecom punim'') kune </w:t>
      </w:r>
      <w:r>
        <w:rPr>
          <w:i/>
        </w:rPr>
        <w:t>Vilajetom</w:t>
      </w:r>
      <w:r>
        <w:rPr/>
        <w:t xml:space="preserve"> Imama Mehdija. U zbiru cifara broj 281 ukazuje na Dvanaestog Imama (3+8+1=12), a broj 177 na njegovor rođenje (1+7+7=15). </w:t>
      </w:r>
    </w:p>
    <w:p>
      <w:pPr>
        <w:pStyle w:val="Normal"/>
        <w:spacing w:lineRule="auto" w:line="360"/>
        <w:jc w:val="both"/>
        <w:rPr/>
      </w:pPr>
      <w:r>
        <w:rPr/>
        <w:t xml:space="preserve">Broj 55 jeste sastavljen od 2 petice. Poznato je da je pet osoba bilo pokriveno Jemenskim plaštom, (Muhammed, Fatima, Ali, Hasan i Husejn) osoba zbog kojih je Bog stvorio sve što je stvorio. ''Dvije petice'' (55) ukazuju na </w:t>
      </w:r>
      <w:r>
        <w:rPr>
          <w:i/>
        </w:rPr>
        <w:t xml:space="preserve">zahirski i batinski </w:t>
      </w:r>
      <w:r>
        <w:rPr/>
        <w:t xml:space="preserve">obzir pet Svetih Osoba. Također, 5 je ajeta razlike između ajeta 30 sure ''Mravi'' (koji je </w:t>
      </w:r>
      <w:r>
        <w:rPr>
          <w:i/>
        </w:rPr>
        <w:t>Tajna Imama Mehdija</w:t>
      </w:r>
      <w:r>
        <w:rPr/>
        <w:t>) i ajeta 25 te iste sure koji je ''svjetlosna sedžda'' Imama Hadija (30-25=5).</w:t>
      </w:r>
    </w:p>
    <w:p>
      <w:pPr>
        <w:pStyle w:val="Normal"/>
        <w:spacing w:lineRule="auto" w:line="360"/>
        <w:jc w:val="both"/>
        <w:rPr/>
      </w:pPr>
      <w:r>
        <w:rPr/>
        <w:t xml:space="preserve">Kada se rodio Dvanaesti Imam, tetka njegova oca Askerija, Hakima je donijela blagoslovljeno dijete Jedanaestom Iammu. Imam Askeri ga je uzeo u svoje ruke, položio svoje blagoslovljene usne na njegova dva oka, na njegova usta, na njegova dva uha. Kako ti poljupci (prenošenja </w:t>
      </w:r>
      <w:r>
        <w:rPr>
          <w:i/>
        </w:rPr>
        <w:t xml:space="preserve">Tajne </w:t>
      </w:r>
      <w:r>
        <w:rPr/>
        <w:t xml:space="preserve">Vilajeta) imaju svoj </w:t>
      </w:r>
      <w:r>
        <w:rPr>
          <w:i/>
        </w:rPr>
        <w:t>zahir</w:t>
      </w:r>
      <w:r>
        <w:rPr/>
        <w:t xml:space="preserve"> i svoj </w:t>
      </w:r>
      <w:r>
        <w:rPr>
          <w:i/>
        </w:rPr>
        <w:t>batin</w:t>
      </w:r>
      <w:r>
        <w:rPr/>
        <w:t xml:space="preserve"> (a poljubljenih organa je 5) to opet ukazuje na dvije petice (55).</w:t>
      </w:r>
    </w:p>
    <w:p>
      <w:pPr>
        <w:pStyle w:val="Normal"/>
        <w:spacing w:lineRule="auto" w:line="360"/>
        <w:jc w:val="both"/>
        <w:rPr/>
      </w:pPr>
      <w:r>
        <w:rPr/>
        <w:t>Prvi ajet sure 55 (''Mjesec'') kaže:</w:t>
      </w:r>
    </w:p>
    <w:p>
      <w:pPr>
        <w:pStyle w:val="Normal"/>
        <w:spacing w:lineRule="auto" w:line="360"/>
        <w:jc w:val="both"/>
        <w:rPr/>
      </w:pPr>
      <w:r>
        <w:rPr/>
        <w:t>1: ''Bliži se Čas i Mjesec se raspolutio''.</w:t>
      </w:r>
    </w:p>
    <w:p>
      <w:pPr>
        <w:pStyle w:val="Normal"/>
        <w:spacing w:lineRule="auto" w:line="360"/>
        <w:jc w:val="both"/>
        <w:rPr/>
      </w:pPr>
      <w:r>
        <w:rPr/>
        <w:t>2: ''a oni, uvijek kada vide čudo, okreću glave i govore: ''Čarolija neprestana''.</w:t>
      </w:r>
    </w:p>
    <w:p>
      <w:pPr>
        <w:pStyle w:val="Normal"/>
        <w:spacing w:lineRule="auto" w:line="360"/>
        <w:jc w:val="both"/>
        <w:rPr/>
      </w:pPr>
      <w:r>
        <w:rPr/>
        <w:t>Ova raspolućenost Mjeseca identična je rascjepljenu neba na način spajanja Oca i Sina, Muhammeda a.s. (''nebo'') i Imama el – Mehdija a.s. (''Mjesec'').</w:t>
      </w:r>
    </w:p>
    <w:p>
      <w:pPr>
        <w:pStyle w:val="Normal"/>
        <w:spacing w:lineRule="auto" w:line="360"/>
        <w:jc w:val="both"/>
        <w:rPr/>
      </w:pPr>
      <w:r>
        <w:rPr/>
        <w:t xml:space="preserve">U 6 ajeta sure ''Mjesec'' spominje se pouka i ''primanje pouke''. Ti ajeti su 15, 17, 22, 32, 40, 51. U posljednjem ajetu (51) riječ ''pouka'' je upotrijebljena jedanput dok je u ostalih 5 ajeta spomenuta po 2 puta što ukazuje na </w:t>
      </w:r>
      <w:r>
        <w:rPr>
          <w:i/>
        </w:rPr>
        <w:t>zahir i batin</w:t>
      </w:r>
      <w:r>
        <w:rPr/>
        <w:t xml:space="preserve"> 5 Svetih Osoba (Muhammed, Ali, Fatima, Hasan i Husejn).</w:t>
      </w:r>
    </w:p>
    <w:p>
      <w:pPr>
        <w:pStyle w:val="Normal"/>
        <w:spacing w:lineRule="auto" w:line="360"/>
        <w:jc w:val="both"/>
        <w:rPr/>
      </w:pPr>
      <w:r>
        <w:rPr/>
        <w:t>U zbiru cifara dobije se broj 33 što je broj godina Isa – a a.s. u času uzdignuća, odnosno ponovnog dolaska sa Imamom Mehdijem (1+5+1+7+2+2+3+2+4+0+5+1=33).</w:t>
      </w:r>
    </w:p>
    <w:p>
      <w:pPr>
        <w:pStyle w:val="Normal"/>
        <w:spacing w:lineRule="auto" w:line="360"/>
        <w:jc w:val="both"/>
        <w:rPr/>
      </w:pPr>
      <w:r>
        <w:rPr/>
        <w:t>U zbiru brojeva 6 ajeta o ''pouci'' dobije se broj 177 (15+17+22+32+40+51) koji u zbiru cifara daje broj 15 (1+7+7) a Imam el – Mehdi je rođen 15 – tog Šabana 896 godine. Riječ ''pouka'' se ukupno spominje 11 puta u 6 ajeta što ukazuje na 11 Imama (dok je Dvanaesti ''Mjesec'' navlastito).</w:t>
      </w:r>
    </w:p>
    <w:p>
      <w:pPr>
        <w:pStyle w:val="Normal"/>
        <w:spacing w:lineRule="auto" w:line="360"/>
        <w:jc w:val="both"/>
        <w:rPr/>
      </w:pPr>
      <w:r>
        <w:rPr/>
        <w:t>Također, zbir te dvije cifre (11 i 6) ukazuje na Vlast Imama (11+6=17, godine vlasti Imama).</w:t>
      </w:r>
    </w:p>
    <w:p>
      <w:pPr>
        <w:pStyle w:val="Normal"/>
        <w:spacing w:lineRule="auto" w:line="360"/>
        <w:jc w:val="both"/>
        <w:rPr/>
      </w:pPr>
      <w:r>
        <w:rPr/>
        <w:t xml:space="preserve">Vidjeli smo da se Bog dž.š. kune Mjesecom punim (ajet 18) u suri ''Cijepanje''. Kako ta sura ima 25 ajeta od broja 18 do broja 25 prostire se broj 7 </w:t>
      </w:r>
      <w:r>
        <w:rPr>
          <w:i/>
        </w:rPr>
        <w:t>Poslaničkih Logosa</w:t>
      </w:r>
      <w:r>
        <w:rPr/>
        <w:t xml:space="preserve"> (25-18=7), odnosno mudrost 7 Velikih Poslanika kroz Obznanu Imama Mehdija.</w:t>
      </w:r>
    </w:p>
    <w:p>
      <w:pPr>
        <w:pStyle w:val="Normal"/>
        <w:spacing w:lineRule="auto" w:line="360"/>
        <w:jc w:val="both"/>
        <w:rPr/>
      </w:pPr>
      <w:r>
        <w:rPr/>
        <w:t xml:space="preserve">No, najprije pogledajmo 14 ''ajeta sedžde'' sa aspekta </w:t>
      </w:r>
      <w:r>
        <w:rPr>
          <w:i/>
        </w:rPr>
        <w:t>tajanstvenih slova</w:t>
      </w:r>
      <w:r>
        <w:rPr/>
        <w:t>. Poznato je da 29 Ku'ranskih sura počinje ''tajanstvenim slovima'' (</w:t>
      </w:r>
      <w:r>
        <w:rPr>
          <w:i/>
        </w:rPr>
        <w:t>Elif – lam – mim, Ta – ha, Sad</w:t>
      </w:r>
      <w:r>
        <w:rPr/>
        <w:t xml:space="preserve"> i sl.). Od 14 ''svjetlosnih sedždi'' (Svetih Imama) njih 7, dakle polovina, počinje ''tajanstvenim slovima''. Te sure jesu:</w:t>
      </w:r>
    </w:p>
    <w:p>
      <w:pPr>
        <w:pStyle w:val="Normal"/>
        <w:spacing w:lineRule="auto" w:line="360"/>
        <w:jc w:val="both"/>
        <w:rPr/>
      </w:pPr>
      <w:r>
        <w:rPr/>
        <w:t>''Padanje ničice'', sedžda Fatime a.s. (</w:t>
      </w:r>
      <w:r>
        <w:rPr>
          <w:i/>
        </w:rPr>
        <w:t>Elif – lam – mim</w:t>
      </w:r>
      <w:r>
        <w:rPr/>
        <w:t>)</w:t>
      </w:r>
    </w:p>
    <w:p>
      <w:pPr>
        <w:pStyle w:val="Normal"/>
        <w:spacing w:lineRule="auto" w:line="360"/>
        <w:jc w:val="both"/>
        <w:rPr/>
      </w:pPr>
      <w:r>
        <w:rPr/>
        <w:t>''Objašnjenje'', sedžda Alija a.s. (</w:t>
      </w:r>
      <w:r>
        <w:rPr>
          <w:i/>
        </w:rPr>
        <w:t>Ha – mim</w:t>
      </w:r>
      <w:r>
        <w:rPr/>
        <w:t xml:space="preserve">), </w:t>
      </w:r>
    </w:p>
    <w:p>
      <w:pPr>
        <w:pStyle w:val="Normal"/>
        <w:spacing w:lineRule="auto" w:line="360"/>
        <w:jc w:val="both"/>
        <w:rPr/>
      </w:pPr>
      <w:r>
        <w:rPr/>
        <w:t>sura ''Bedemi'', sedžda Muhammeda a.s. (</w:t>
      </w:r>
      <w:r>
        <w:rPr>
          <w:i/>
        </w:rPr>
        <w:t>Elif – lam – mim - sad</w:t>
      </w:r>
      <w:r>
        <w:rPr/>
        <w:t>)</w:t>
      </w:r>
    </w:p>
    <w:p>
      <w:pPr>
        <w:pStyle w:val="Normal"/>
        <w:spacing w:lineRule="auto" w:line="360"/>
        <w:jc w:val="both"/>
        <w:rPr/>
      </w:pPr>
      <w:r>
        <w:rPr/>
        <w:t>sura ''Grom'', sedžda Sedžada a.s. (</w:t>
      </w:r>
      <w:r>
        <w:rPr>
          <w:i/>
        </w:rPr>
        <w:t>Elif – lam – mim – ra</w:t>
      </w:r>
      <w:r>
        <w:rPr/>
        <w:t>),</w:t>
      </w:r>
    </w:p>
    <w:p>
      <w:pPr>
        <w:pStyle w:val="Normal"/>
        <w:spacing w:lineRule="auto" w:line="360"/>
        <w:jc w:val="both"/>
        <w:rPr/>
      </w:pPr>
      <w:r>
        <w:rPr/>
        <w:t>sura ''Merjem'', sedžda Kjazima a.s. (</w:t>
      </w:r>
      <w:r>
        <w:rPr>
          <w:i/>
        </w:rPr>
        <w:t>Kaf – ha – ja – ajin – sad</w:t>
      </w:r>
      <w:r>
        <w:rPr/>
        <w:t>),</w:t>
      </w:r>
    </w:p>
    <w:p>
      <w:pPr>
        <w:pStyle w:val="Normal"/>
        <w:spacing w:lineRule="auto" w:line="360"/>
        <w:jc w:val="both"/>
        <w:rPr/>
      </w:pPr>
      <w:r>
        <w:rPr/>
        <w:t>sura ''Mravi'', sedžda Hadija a.s. (</w:t>
      </w:r>
      <w:r>
        <w:rPr>
          <w:i/>
        </w:rPr>
        <w:t>Ta – sin</w:t>
      </w:r>
      <w:r>
        <w:rPr/>
        <w:t>), te</w:t>
      </w:r>
    </w:p>
    <w:p>
      <w:pPr>
        <w:pStyle w:val="Normal"/>
        <w:spacing w:lineRule="auto" w:line="360"/>
        <w:jc w:val="both"/>
        <w:rPr/>
      </w:pPr>
      <w:r>
        <w:rPr/>
        <w:t>sura ''</w:t>
      </w:r>
      <w:r>
        <w:rPr>
          <w:i/>
        </w:rPr>
        <w:t>Sad</w:t>
      </w:r>
      <w:r>
        <w:rPr/>
        <w:t>'', sedžda Askerija a.s. (</w:t>
      </w:r>
      <w:r>
        <w:rPr>
          <w:i/>
        </w:rPr>
        <w:t>Sad</w:t>
      </w:r>
      <w:r>
        <w:rPr/>
        <w:t>).</w:t>
      </w:r>
    </w:p>
    <w:p>
      <w:pPr>
        <w:pStyle w:val="Normal"/>
        <w:spacing w:lineRule="auto" w:line="360"/>
        <w:jc w:val="both"/>
        <w:rPr/>
      </w:pPr>
      <w:r>
        <w:rPr/>
      </w:r>
    </w:p>
    <w:p>
      <w:pPr>
        <w:pStyle w:val="Normal"/>
        <w:spacing w:lineRule="auto" w:line="360"/>
        <w:jc w:val="both"/>
        <w:rPr/>
      </w:pPr>
      <w:r>
        <w:rPr/>
        <w:t xml:space="preserve">Kako se Imam el – Mehdi obznanjuje zajedno sa Isusom (Isaom) potrebno je ukazati da zbir brojeva koji se odnosi na Svete Imame (u hronološkom smislu dolaska na zemlju) ukazuje na Isusov život (2+4+7+10+11=34) koji </w:t>
      </w:r>
      <w:r>
        <w:rPr>
          <w:i/>
        </w:rPr>
        <w:t>teče</w:t>
      </w:r>
      <w:r>
        <w:rPr/>
        <w:t xml:space="preserve"> u izvanjskom toku povijesti. On se naime pojavljuje (zajedno sa Imamom) u svojoj trideset trećoj godini a kako će Imam vladati 17 godina trideset četvrta godina je </w:t>
      </w:r>
      <w:r>
        <w:rPr>
          <w:i/>
        </w:rPr>
        <w:t xml:space="preserve">prva </w:t>
      </w:r>
      <w:r>
        <w:rPr/>
        <w:t>godina njegovog (ponovnog) života na zemlji. Već smo vidjeli da se različitim matematskim radnjama dobije ''</w:t>
      </w:r>
      <w:r>
        <w:rPr>
          <w:i/>
        </w:rPr>
        <w:t>Mjesec Puni</w:t>
      </w:r>
      <w:r>
        <w:rPr/>
        <w:t xml:space="preserve">'' (Imam u </w:t>
      </w:r>
      <w:r>
        <w:rPr>
          <w:i/>
        </w:rPr>
        <w:t>nadolasku</w:t>
      </w:r>
      <w:r>
        <w:rPr/>
        <w:t>), odnosno broj 55 (što je ukupan broj ajeta sure ''Mjesec'').</w:t>
      </w:r>
    </w:p>
    <w:p>
      <w:pPr>
        <w:pStyle w:val="Normal"/>
        <w:spacing w:lineRule="auto" w:line="360"/>
        <w:jc w:val="both"/>
        <w:rPr/>
      </w:pPr>
      <w:r>
        <w:rPr/>
        <w:t>Sada pogledajmo. Zbir ajeta ''preporučenih sedždi'' (5 od 7 sa ''tajanstvenim slovima'') je broj 308 (206+15+58+25+24). Zbir rednih brojeva njima pripadajućih sura je broj 103 (7+13+19+27+38). Ukupno daju broj 411 (308+103).</w:t>
      </w:r>
    </w:p>
    <w:p>
      <w:pPr>
        <w:pStyle w:val="Normal"/>
        <w:spacing w:lineRule="auto" w:line="360"/>
        <w:jc w:val="both"/>
        <w:rPr/>
      </w:pPr>
      <w:r>
        <w:rPr/>
        <w:t>Zbir ukupnog broja ajeta ovih 5 sura je broj 528 (206+43+98+93+88). Razlika ta dva broja je broj 117 (528-411), što je 100 Lijepih Božjih Imena i 17 godina vlasti Imama el – Mehdija a.s.</w:t>
      </w:r>
    </w:p>
    <w:p>
      <w:pPr>
        <w:pStyle w:val="Normal"/>
        <w:spacing w:lineRule="auto" w:line="360"/>
        <w:jc w:val="both"/>
        <w:rPr/>
      </w:pPr>
      <w:r>
        <w:rPr/>
        <w:t>Redni brojevi sura ''obaveznih sedždi'' (Fatime i Alija) u zbiru daju broj 73 (32+41), dok je zbir 2 ajeta sedžde broj 52 (15+37).</w:t>
      </w:r>
    </w:p>
    <w:p>
      <w:pPr>
        <w:pStyle w:val="Normal"/>
        <w:spacing w:lineRule="auto" w:line="360"/>
        <w:jc w:val="both"/>
        <w:rPr/>
      </w:pPr>
      <w:r>
        <w:rPr/>
        <w:t>U zbiru cifara ponovo se dobija vlast Imama Mehdija (7+3+5+2=17).</w:t>
      </w:r>
    </w:p>
    <w:p>
      <w:pPr>
        <w:pStyle w:val="Normal"/>
        <w:spacing w:lineRule="auto" w:line="360"/>
        <w:jc w:val="both"/>
        <w:rPr/>
      </w:pPr>
      <w:r>
        <w:rPr/>
        <w:t xml:space="preserve">Ukupan broj ajeta ove 2 sure je (''Sedžda'' i ''Objašnjenje'') je broj 84. Ako se od tog broja oduzme zbir ajeta ''obaveznih sedždi'' (73) dobit će se broj 11 (84-73=11), jer je 11 Imama nakon Imama Alija a.s. Također, </w:t>
      </w:r>
      <w:r>
        <w:rPr>
          <w:i/>
        </w:rPr>
        <w:t>zbir</w:t>
      </w:r>
      <w:r>
        <w:rPr/>
        <w:t xml:space="preserve"> ajeta Alijeve i Fatimine sure je jedank rednom broju sure ''Cijepanje'', 84 koja je sura Imama Mehdija a.s.</w:t>
      </w:r>
    </w:p>
    <w:p>
      <w:pPr>
        <w:pStyle w:val="Normal"/>
        <w:spacing w:lineRule="auto" w:line="360"/>
        <w:jc w:val="both"/>
        <w:rPr/>
      </w:pPr>
      <w:r>
        <w:rPr/>
        <w:t xml:space="preserve">Ukupan broj </w:t>
      </w:r>
      <w:r>
        <w:rPr>
          <w:i/>
        </w:rPr>
        <w:t xml:space="preserve">tajanstvenih slova </w:t>
      </w:r>
      <w:r>
        <w:rPr/>
        <w:t>ovih 7 sura je broj 20</w:t>
      </w:r>
    </w:p>
    <w:p>
      <w:pPr>
        <w:pStyle w:val="Normal"/>
        <w:spacing w:lineRule="auto" w:line="360"/>
        <w:jc w:val="both"/>
        <w:rPr/>
      </w:pPr>
      <w:r>
        <w:rPr>
          <w:i/>
        </w:rPr>
        <w:t xml:space="preserve">Elif – </w:t>
      </w:r>
      <w:r>
        <w:rPr/>
        <w:t>spominje se 3 puta</w:t>
      </w:r>
    </w:p>
    <w:p>
      <w:pPr>
        <w:pStyle w:val="Normal"/>
        <w:spacing w:lineRule="auto" w:line="360"/>
        <w:jc w:val="both"/>
        <w:rPr/>
      </w:pPr>
      <w:r>
        <w:rPr>
          <w:i/>
        </w:rPr>
        <w:t xml:space="preserve">Lam </w:t>
      </w:r>
      <w:r>
        <w:rPr/>
        <w:t>–  3 puta</w:t>
      </w:r>
    </w:p>
    <w:p>
      <w:pPr>
        <w:pStyle w:val="Normal"/>
        <w:spacing w:lineRule="auto" w:line="360"/>
        <w:jc w:val="both"/>
        <w:rPr/>
      </w:pPr>
      <w:r>
        <w:rPr>
          <w:i/>
        </w:rPr>
        <w:t xml:space="preserve">Mim </w:t>
      </w:r>
      <w:r>
        <w:rPr/>
        <w:t>–  3 puta</w:t>
      </w:r>
    </w:p>
    <w:p>
      <w:pPr>
        <w:pStyle w:val="Normal"/>
        <w:spacing w:lineRule="auto" w:line="360"/>
        <w:jc w:val="both"/>
        <w:rPr/>
      </w:pPr>
      <w:r>
        <w:rPr>
          <w:i/>
        </w:rPr>
        <w:t xml:space="preserve">Ra </w:t>
      </w:r>
      <w:r>
        <w:rPr/>
        <w:t>– jedanput</w:t>
      </w:r>
    </w:p>
    <w:p>
      <w:pPr>
        <w:pStyle w:val="Normal"/>
        <w:spacing w:lineRule="auto" w:line="360"/>
        <w:jc w:val="both"/>
        <w:rPr/>
      </w:pPr>
      <w:r>
        <w:rPr>
          <w:i/>
        </w:rPr>
        <w:t>Ha</w:t>
      </w:r>
      <w:r>
        <w:rPr/>
        <w:t xml:space="preserve"> – 3 puta</w:t>
      </w:r>
    </w:p>
    <w:p>
      <w:pPr>
        <w:pStyle w:val="Normal"/>
        <w:spacing w:lineRule="auto" w:line="360"/>
        <w:jc w:val="both"/>
        <w:rPr/>
      </w:pPr>
      <w:r>
        <w:rPr>
          <w:i/>
        </w:rPr>
        <w:t xml:space="preserve">Sad </w:t>
      </w:r>
      <w:r>
        <w:rPr/>
        <w:t>– 3 puta</w:t>
      </w:r>
    </w:p>
    <w:p>
      <w:pPr>
        <w:pStyle w:val="Normal"/>
        <w:spacing w:lineRule="auto" w:line="360"/>
        <w:jc w:val="both"/>
        <w:rPr/>
      </w:pPr>
      <w:r>
        <w:rPr>
          <w:i/>
        </w:rPr>
        <w:t xml:space="preserve">Ja </w:t>
      </w:r>
      <w:r>
        <w:rPr/>
        <w:t>– jedanput</w:t>
      </w:r>
    </w:p>
    <w:p>
      <w:pPr>
        <w:pStyle w:val="Normal"/>
        <w:spacing w:lineRule="auto" w:line="360"/>
        <w:jc w:val="both"/>
        <w:rPr/>
      </w:pPr>
      <w:r>
        <w:rPr>
          <w:i/>
        </w:rPr>
        <w:t xml:space="preserve">Ajin </w:t>
      </w:r>
      <w:r>
        <w:rPr/>
        <w:t>– jedanput</w:t>
      </w:r>
    </w:p>
    <w:p>
      <w:pPr>
        <w:pStyle w:val="Normal"/>
        <w:spacing w:lineRule="auto" w:line="360"/>
        <w:jc w:val="both"/>
        <w:rPr/>
      </w:pPr>
      <w:r>
        <w:rPr>
          <w:i/>
        </w:rPr>
        <w:t xml:space="preserve">Kaf </w:t>
      </w:r>
      <w:r>
        <w:rPr/>
        <w:t>– jedanput</w:t>
      </w:r>
    </w:p>
    <w:p>
      <w:pPr>
        <w:pStyle w:val="Normal"/>
        <w:spacing w:lineRule="auto" w:line="360"/>
        <w:jc w:val="both"/>
        <w:rPr/>
      </w:pPr>
      <w:r>
        <w:rPr>
          <w:i/>
        </w:rPr>
        <w:t xml:space="preserve">Ta </w:t>
      </w:r>
      <w:r>
        <w:rPr/>
        <w:t>– jedanput</w:t>
      </w:r>
    </w:p>
    <w:p>
      <w:pPr>
        <w:pStyle w:val="Normal"/>
        <w:spacing w:lineRule="auto" w:line="360"/>
        <w:jc w:val="both"/>
        <w:rPr>
          <w:u w:val="single"/>
        </w:rPr>
      </w:pPr>
      <w:r>
        <w:rPr>
          <w:i/>
          <w:u w:val="single"/>
        </w:rPr>
        <w:t xml:space="preserve">Sin </w:t>
      </w:r>
      <w:r>
        <w:rPr>
          <w:u w:val="single"/>
        </w:rPr>
        <w:t xml:space="preserve">– jedanput__________                </w:t>
      </w:r>
    </w:p>
    <w:p>
      <w:pPr>
        <w:pStyle w:val="Normal"/>
        <w:spacing w:lineRule="auto" w:line="360"/>
        <w:jc w:val="both"/>
        <w:rPr/>
      </w:pPr>
      <w:r>
        <w:rPr/>
        <w:t>UKUPNO 20 slova (17+3)</w:t>
      </w:r>
    </w:p>
    <w:p>
      <w:pPr>
        <w:pStyle w:val="Normal"/>
        <w:spacing w:lineRule="auto" w:line="360"/>
        <w:jc w:val="both"/>
        <w:rPr/>
      </w:pPr>
      <w:r>
        <w:rPr/>
      </w:r>
    </w:p>
    <w:p>
      <w:pPr>
        <w:pStyle w:val="Normal"/>
        <w:spacing w:lineRule="auto" w:line="360"/>
        <w:jc w:val="both"/>
        <w:rPr/>
      </w:pPr>
      <w:r>
        <w:rPr/>
        <w:t xml:space="preserve">Sura ''Mravi'' (u kojoj je vidjeli smo, dvanaesta ''svjetlosna sedžda'' ajet 25 i pripada Imamu Hadiju) počinje sa </w:t>
      </w:r>
      <w:r>
        <w:rPr>
          <w:i/>
        </w:rPr>
        <w:t>Ta – sin</w:t>
      </w:r>
      <w:r>
        <w:rPr/>
        <w:t xml:space="preserve">, što predstavlja </w:t>
      </w:r>
      <w:r>
        <w:rPr>
          <w:i/>
        </w:rPr>
        <w:t>Svetu Obitelj</w:t>
      </w:r>
      <w:r>
        <w:rPr/>
        <w:t xml:space="preserve">, odnosno ''Pravo Kuće Čiste'' (Ehli – Bejt). U toj suri je ajet 30, vidjeli smo ''skrivena bissmillah'', nedostajući otvarajući stavak (U Ime Boga, Milostivog, Samilosnog) iz sure ''Pokajanje'' i taj stavak predstavlja </w:t>
      </w:r>
      <w:r>
        <w:rPr>
          <w:i/>
        </w:rPr>
        <w:t xml:space="preserve">Tajnu </w:t>
      </w:r>
      <w:r>
        <w:rPr/>
        <w:t xml:space="preserve">Imama Mehdija a.s. Kako je Imam Ali ''tačka'' na otvarajućem stavku, </w:t>
      </w:r>
      <w:r>
        <w:rPr>
          <w:i/>
        </w:rPr>
        <w:t>Ta – sin</w:t>
      </w:r>
      <w:r>
        <w:rPr/>
        <w:t xml:space="preserve"> (na početku sure) jeste </w:t>
      </w:r>
      <w:r>
        <w:rPr>
          <w:i/>
        </w:rPr>
        <w:t xml:space="preserve">krajnja </w:t>
      </w:r>
      <w:r>
        <w:rPr/>
        <w:t xml:space="preserve">tačka (svakog duhovnog putnika) i predstavlja Svetu Obitelj, Imame koji su </w:t>
      </w:r>
      <w:r>
        <w:rPr>
          <w:i/>
        </w:rPr>
        <w:t>Vodiči</w:t>
      </w:r>
      <w:r>
        <w:rPr/>
        <w:t>.</w:t>
      </w:r>
    </w:p>
    <w:p>
      <w:pPr>
        <w:pStyle w:val="Normal"/>
        <w:spacing w:lineRule="auto" w:line="360"/>
        <w:jc w:val="both"/>
        <w:rPr/>
      </w:pPr>
      <w:r>
        <w:rPr/>
        <w:t>Tajanstvenim slovima se sada, Sveta Obitelj (odnosno Imam Mehdi) obznanjuje kao ''tajna u tajni''. Naime, vidjeli smo da je tajanstvenih slova (na počecima 7 sura) ukupno 20.</w:t>
      </w:r>
    </w:p>
    <w:p>
      <w:pPr>
        <w:pStyle w:val="Normal"/>
        <w:spacing w:lineRule="auto" w:line="360"/>
        <w:jc w:val="both"/>
        <w:rPr/>
      </w:pPr>
      <w:r>
        <w:rPr/>
        <w:t xml:space="preserve">Dva slova jesu </w:t>
      </w:r>
      <w:r>
        <w:rPr>
          <w:i/>
        </w:rPr>
        <w:t>Ta – sin</w:t>
      </w:r>
      <w:r>
        <w:rPr/>
        <w:t>, cilj uspinjanja, odnosno mjesto Poslaničke poruke. Slovo ''</w:t>
      </w:r>
      <w:r>
        <w:rPr>
          <w:i/>
        </w:rPr>
        <w:t>Kaf</w:t>
      </w:r>
      <w:r>
        <w:rPr/>
        <w:t xml:space="preserve">'' predstavlja ''planinu </w:t>
      </w:r>
      <w:r>
        <w:rPr>
          <w:i/>
        </w:rPr>
        <w:t>Kaf</w:t>
      </w:r>
      <w:r>
        <w:rPr/>
        <w:t xml:space="preserve">'', psiho – kosmičku planinu koja je </w:t>
      </w:r>
      <w:r>
        <w:rPr>
          <w:i/>
        </w:rPr>
        <w:t xml:space="preserve">mjesto </w:t>
      </w:r>
      <w:r>
        <w:rPr/>
        <w:t xml:space="preserve">uspinjanja. Tu se nalaze svjetlosni gradovi prepuni bića ''bez sjene'', (onih koji su poništili svoju sjenku) smaragdna stijena na vrhu planine te prebivalište samog Imama Mehdija. Ako se od ukupnog broja tajanstvenih slova u ovih 7 sura (20) oduzme cilj duhovnog uspinjanja (slova </w:t>
      </w:r>
      <w:r>
        <w:rPr>
          <w:i/>
        </w:rPr>
        <w:t>Ta – sin</w:t>
      </w:r>
      <w:r>
        <w:rPr/>
        <w:t xml:space="preserve">) te ''umjesto'' samog uspona (slovo </w:t>
      </w:r>
      <w:r>
        <w:rPr>
          <w:i/>
        </w:rPr>
        <w:t>Kaf</w:t>
      </w:r>
      <w:r>
        <w:rPr/>
        <w:t>) dobit će se broj 17 (20-3=17) a što je Vlast Imama Mehdija a.s. (17 godina). Uspinjući se na planinu ''</w:t>
      </w:r>
      <w:r>
        <w:rPr>
          <w:i/>
        </w:rPr>
        <w:t>Kaf</w:t>
      </w:r>
      <w:r>
        <w:rPr/>
        <w:t xml:space="preserve">'' duhovni putnik se približava Svetoj Obitelji postajući dio nje. Eto zašto je Muhammed a.s. rekao za Salmana da je on ''od Ehli – Bejta''. (iako taj čovjek nije bio u </w:t>
      </w:r>
      <w:r>
        <w:rPr>
          <w:i/>
        </w:rPr>
        <w:t xml:space="preserve">krvnom </w:t>
      </w:r>
      <w:r>
        <w:rPr/>
        <w:t>srodstvu sa Poslanikom).</w:t>
      </w:r>
    </w:p>
    <w:p>
      <w:pPr>
        <w:pStyle w:val="Normal"/>
        <w:spacing w:lineRule="auto" w:line="360"/>
        <w:jc w:val="both"/>
        <w:rPr/>
      </w:pPr>
      <w:r>
        <w:rPr/>
        <w:t xml:space="preserve">Ovih 7 ajeta ''svjetlosnih sedždi'' (sa ''tajanstvenim slovima'') jesu dakle </w:t>
      </w:r>
      <w:r>
        <w:rPr>
          <w:i/>
        </w:rPr>
        <w:t xml:space="preserve">batinski </w:t>
      </w:r>
      <w:r>
        <w:rPr/>
        <w:t xml:space="preserve">(iznutarnji) </w:t>
      </w:r>
      <w:r>
        <w:rPr>
          <w:i/>
        </w:rPr>
        <w:t>obzir</w:t>
      </w:r>
      <w:r>
        <w:rPr/>
        <w:t xml:space="preserve"> </w:t>
      </w:r>
      <w:r>
        <w:rPr>
          <w:i/>
        </w:rPr>
        <w:t>Imamovog dolaska</w:t>
      </w:r>
      <w:r>
        <w:rPr/>
        <w:t xml:space="preserve">. </w:t>
      </w:r>
      <w:r>
        <w:rPr>
          <w:i/>
        </w:rPr>
        <w:t xml:space="preserve">Tri slova </w:t>
      </w:r>
      <w:r>
        <w:rPr/>
        <w:t>(</w:t>
      </w:r>
      <w:r>
        <w:rPr>
          <w:i/>
        </w:rPr>
        <w:t>Ta – sin</w:t>
      </w:r>
      <w:r>
        <w:rPr/>
        <w:t xml:space="preserve"> i </w:t>
      </w:r>
      <w:r>
        <w:rPr>
          <w:i/>
        </w:rPr>
        <w:t>Kaf</w:t>
      </w:r>
      <w:r>
        <w:rPr/>
        <w:t xml:space="preserve">) jesu trostruko svjedočanstvo, vjera u Boga, Poslanstvo i Imamat. Preostaje ostalih 7 sura ''svjetlosnih sedždi'' (koje nemaju ''tajanstvena slova'') i koje su </w:t>
      </w:r>
      <w:r>
        <w:rPr>
          <w:i/>
        </w:rPr>
        <w:t xml:space="preserve">zahirski </w:t>
      </w:r>
      <w:r>
        <w:rPr/>
        <w:t xml:space="preserve">(vanjski) </w:t>
      </w:r>
      <w:r>
        <w:rPr>
          <w:i/>
        </w:rPr>
        <w:t>obzir Imamovog dolaska</w:t>
      </w:r>
      <w:r>
        <w:rPr/>
        <w:t xml:space="preserve">. Vanjsko i unutarnje u doba Imama el – Mehdija, bivaju u </w:t>
      </w:r>
      <w:r>
        <w:rPr>
          <w:i/>
        </w:rPr>
        <w:t xml:space="preserve">savršenoj ravnoteži </w:t>
      </w:r>
      <w:r>
        <w:rPr/>
        <w:t xml:space="preserve">a što ukazuje istovjetan broj sura sa obje strane (po 7 batinskih, odnosno zahirskih obzira od ukupno 14, 7+7=14, odnosno </w:t>
      </w:r>
      <w:r>
        <w:rPr>
          <w:i/>
        </w:rPr>
        <w:t>potpuna ravnoteža</w:t>
      </w:r>
      <w:r>
        <w:rPr/>
        <w:t>).</w:t>
      </w:r>
    </w:p>
    <w:p>
      <w:pPr>
        <w:pStyle w:val="Normal"/>
        <w:spacing w:lineRule="auto" w:line="360"/>
        <w:jc w:val="both"/>
        <w:rPr/>
      </w:pPr>
      <w:r>
        <w:rPr/>
        <w:t xml:space="preserve">Sure koje nemaju ''tajanstvena slova'' jesu: sura ''Zvijezda'' (Hasan a.s.), sura ''Ugrušak'' (Husejn a.s.), sura ''Pčele'' (Bakir a.s.), sura ''Noćno Putovanje'' (Sadik a.s.), sura ''Hadž'' (Reza a.s.), sura ''Furkan'' (Dževad a.s.), sura ''Cijepanje'' (Mehdi a.s.). Redni brojevi ovih 7 sura u zbiru daju broj 313 (58+96+16+17+22+25+84=313), a što je kao što znamo </w:t>
      </w:r>
      <w:r>
        <w:rPr>
          <w:i/>
        </w:rPr>
        <w:t>broj boraca bitke na Bedru</w:t>
      </w:r>
      <w:r>
        <w:rPr/>
        <w:t xml:space="preserve"> i broj </w:t>
      </w:r>
      <w:r>
        <w:rPr>
          <w:i/>
        </w:rPr>
        <w:t>Imamovih prijatelja</w:t>
      </w:r>
      <w:r>
        <w:rPr/>
        <w:t xml:space="preserve"> koji polaze s njim u ''posljednju bitku''. Kako ovih 7 sura predstavljaju </w:t>
      </w:r>
      <w:r>
        <w:rPr>
          <w:i/>
        </w:rPr>
        <w:t>zahirski</w:t>
      </w:r>
      <w:r>
        <w:rPr/>
        <w:t xml:space="preserve"> (vanjski) obzir pojave Imama broj 313 to jasno pokazuje jer je ''posljednja bitka'' (i njoj pripadajući </w:t>
      </w:r>
      <w:r>
        <w:rPr>
          <w:i/>
        </w:rPr>
        <w:t>broj</w:t>
      </w:r>
      <w:r>
        <w:rPr/>
        <w:t xml:space="preserve">), izvanjski događaj u povijesnom toku zbivanja. Imam el – Mehdi dolazi kao </w:t>
      </w:r>
      <w:r>
        <w:rPr>
          <w:i/>
        </w:rPr>
        <w:t>pečat</w:t>
      </w:r>
      <w:r>
        <w:rPr/>
        <w:t xml:space="preserve"> MuhammedanskogVilajeta i </w:t>
      </w:r>
      <w:r>
        <w:rPr>
          <w:i/>
        </w:rPr>
        <w:t xml:space="preserve">zatvara </w:t>
      </w:r>
      <w:r>
        <w:rPr/>
        <w:t>povijest ljudskog roda. Zbir ''ajeta sedžde'' u ovih 7 sura jeste broj 336 (62+19+49+107+18+60+21). Ako se od tog broja oduzme broj ''boraca Bedra'' (313) dobije se broj 23 (336-313=23), koji razdijeljen na troje daje datum rođenja Imama Mehdija (23=8+9+6 a Imam se rodio 15. Šabana 896. godine). Broj 3364 u zbiru cifara ukazuje na Dvanaestog Imama (3+3+6=12), a riječ ''Isa'' se 23 puta spominje u Ku'ranu.</w:t>
      </w:r>
    </w:p>
    <w:p>
      <w:pPr>
        <w:pStyle w:val="Normal"/>
        <w:spacing w:lineRule="auto" w:line="360"/>
        <w:jc w:val="both"/>
        <w:rPr/>
      </w:pPr>
      <w:r>
        <w:rPr/>
        <w:t>Vratimo se suri ''Cijepanje'' (u kojoj je ajet 21 ''svjetlosna sedžda'' Imama Mehdija). Nakon zakletve ''Mjesecom punim'' (ajet 18) slijedi još 7 ajeta do kraja sure. (sura ima 25 ajeta, 25-18=7).</w:t>
      </w:r>
    </w:p>
    <w:p>
      <w:pPr>
        <w:pStyle w:val="Normal"/>
        <w:spacing w:lineRule="auto" w:line="360"/>
        <w:jc w:val="both"/>
        <w:rPr/>
      </w:pPr>
      <w:r>
        <w:rPr/>
        <w:t>Vidjeli smo da 25 ajeta sure ''Cijepanje'' sukladira ''hramovima mudrosti'', tj, sukladno je sa 25 Poslaničkih Logosa, Poslanika koji su poimenice spomenuti u Ku'ranu a čija učenja Mehdi a.s. rasvjetljava u svoj svojoj punoći. Zato je od ''</w:t>
      </w:r>
      <w:r>
        <w:rPr>
          <w:i/>
        </w:rPr>
        <w:t>Punog mjeseca</w:t>
      </w:r>
      <w:r>
        <w:rPr/>
        <w:t xml:space="preserve">'' (18) do </w:t>
      </w:r>
      <w:r>
        <w:rPr>
          <w:i/>
        </w:rPr>
        <w:t>kraja</w:t>
      </w:r>
      <w:r>
        <w:rPr/>
        <w:t xml:space="preserve"> poslaničkih logosa (25) smješeno 7 velikih Poslanika, </w:t>
      </w:r>
      <w:r>
        <w:rPr>
          <w:i/>
        </w:rPr>
        <w:t>''ljudi odluke</w:t>
      </w:r>
      <w:r>
        <w:rPr/>
        <w:t xml:space="preserve">'' (Adem, Nuh, Ibrahim, Davud, Musa, Isa i Muhammed). Jer Imam donosi </w:t>
      </w:r>
      <w:r>
        <w:rPr>
          <w:i/>
        </w:rPr>
        <w:t>ta'vil</w:t>
      </w:r>
      <w:r>
        <w:rPr/>
        <w:t xml:space="preserve"> njihovih Knjiga i objašnjava njihova učenja.</w:t>
      </w:r>
    </w:p>
    <w:p>
      <w:pPr>
        <w:pStyle w:val="Normal"/>
        <w:spacing w:lineRule="auto" w:line="360"/>
        <w:jc w:val="both"/>
        <w:rPr>
          <w:i/>
          <w:i/>
        </w:rPr>
      </w:pPr>
      <w:r>
        <w:rPr>
          <w:i/>
        </w:rPr>
      </w:r>
    </w:p>
    <w:p>
      <w:pPr>
        <w:pStyle w:val="Normal"/>
        <w:spacing w:lineRule="auto" w:line="360"/>
        <w:jc w:val="both"/>
        <w:rPr/>
      </w:pPr>
      <w:r>
        <w:rPr>
          <w:i/>
        </w:rPr>
        <w:t xml:space="preserve">Logos </w:t>
      </w:r>
      <w:r>
        <w:rPr/>
        <w:t xml:space="preserve">Poslanika </w:t>
      </w:r>
      <w:r>
        <w:rPr>
          <w:i/>
        </w:rPr>
        <w:t>Adema</w:t>
      </w:r>
    </w:p>
    <w:p>
      <w:pPr>
        <w:pStyle w:val="Normal"/>
        <w:spacing w:lineRule="auto" w:line="360"/>
        <w:jc w:val="both"/>
        <w:rPr>
          <w:i/>
          <w:i/>
        </w:rPr>
      </w:pPr>
      <w:r>
        <w:rPr>
          <w:i/>
        </w:rPr>
      </w:r>
    </w:p>
    <w:p>
      <w:pPr>
        <w:pStyle w:val="Normal"/>
        <w:spacing w:lineRule="auto" w:line="360"/>
        <w:jc w:val="both"/>
        <w:rPr/>
      </w:pPr>
      <w:r>
        <w:rPr/>
        <w:t xml:space="preserve">Ajet 19 (sura ''Cijepanje'') – ''I vi ćete sigurno na sve teže i teže prilike nailaziti''. Po predajama stanje (svijeta) prije dolaska Imama Mehdija će biti takvo da se neće moći ni spomenuti Ime Božje i onaj ko to bude činio (spomenuo Ga) bit će ubijen. Naravno, ovo je prevladavajuća svijest tog vremena ali ne i jedina. Druga skupina (malobrojnih) će biti potpuno spremna (spoznajno) za dolazak Imama. Ajet je rednog broja 19, a što 7 (velikih poslanika) i 12 (Imama) 7+12=19. Allah je primio Ademovo pokajanje (u džennetu) </w:t>
      </w:r>
      <w:r>
        <w:rPr>
          <w:i/>
        </w:rPr>
        <w:t>tek</w:t>
      </w:r>
      <w:r>
        <w:rPr/>
        <w:t xml:space="preserve"> nakon što je Adem upoznao Imena 5 Svetih Osoba (Muhammed, Fatima, Ali, Hasan i Husejn) a o čemu govori i Ku'ran (''i On pouči Adema imenima...'').</w:t>
      </w:r>
    </w:p>
    <w:p>
      <w:pPr>
        <w:pStyle w:val="Normal"/>
        <w:spacing w:lineRule="auto" w:line="360"/>
        <w:jc w:val="both"/>
        <w:rPr/>
      </w:pPr>
      <w:r>
        <w:rPr/>
        <w:t>Obznanom ovog Logosa (od strane Imama) konteplira se svijet prvobitne stvarnosti.</w:t>
      </w:r>
    </w:p>
    <w:p>
      <w:pPr>
        <w:pStyle w:val="Normal"/>
        <w:spacing w:lineRule="auto" w:line="360"/>
        <w:jc w:val="both"/>
        <w:rPr/>
      </w:pPr>
      <w:r>
        <w:rPr/>
      </w:r>
    </w:p>
    <w:p>
      <w:pPr>
        <w:pStyle w:val="Normal"/>
        <w:spacing w:lineRule="auto" w:line="360"/>
        <w:jc w:val="both"/>
        <w:rPr/>
      </w:pPr>
      <w:r>
        <w:rPr>
          <w:i/>
        </w:rPr>
        <w:t xml:space="preserve">Logos </w:t>
      </w:r>
      <w:r>
        <w:rPr/>
        <w:t xml:space="preserve">Poslanika </w:t>
      </w:r>
      <w:r>
        <w:rPr>
          <w:i/>
        </w:rPr>
        <w:t>Nuha</w:t>
      </w:r>
    </w:p>
    <w:p>
      <w:pPr>
        <w:pStyle w:val="Normal"/>
        <w:spacing w:lineRule="auto" w:line="360"/>
        <w:jc w:val="both"/>
        <w:rPr/>
      </w:pPr>
      <w:r>
        <w:rPr/>
      </w:r>
    </w:p>
    <w:p>
      <w:pPr>
        <w:pStyle w:val="Normal"/>
        <w:spacing w:lineRule="auto" w:line="360"/>
        <w:jc w:val="both"/>
        <w:rPr/>
      </w:pPr>
      <w:r>
        <w:rPr/>
        <w:t>Ajet 20 (sura ''Cijepanje'') – ''Pa šta im je, zašto neće da vjeruju''. Pouzdano se zna da će velikodostojnici među muslimanima (ulema) odbiti Imamov poziv i po tom je taj poziv ''</w:t>
      </w:r>
      <w:r>
        <w:rPr>
          <w:i/>
        </w:rPr>
        <w:t>sasvim nov</w:t>
      </w:r>
      <w:r>
        <w:rPr/>
        <w:t>''. (Muhammed a.s. o Imamu Mehdiju a.s.). Oni neće vjerovati. Ezoterijski, potopi u dušama (uslijed sve ''gorih i gorih prilika'') bivaju strašni, utopljenost u materijalnost i poroke doseže svoj vrhunac. Prema predaji Petog Imama kada se Mehdi pojavi neki (od uleme) će reći – ''Vrati se (Mehdi), nemamo potrebu za Fatiminim sinom''. Ako će tako reagirati ''</w:t>
      </w:r>
      <w:r>
        <w:rPr>
          <w:i/>
        </w:rPr>
        <w:t>ulema</w:t>
      </w:r>
      <w:r>
        <w:rPr/>
        <w:t xml:space="preserve">'' šta tek reći za uobičajenu, prosječnu svijest utopljenu u morima duševnih težnji. A znamo da je Poslanik Ehli – Bejt uporedio sa Nuhovom lađom, ''ko se popne spašen je, ko izostane potopljen je''. Obznanom ovog Logosa (od strane Imama) kontemplira se svijet duše. </w:t>
      </w:r>
    </w:p>
    <w:p>
      <w:pPr>
        <w:pStyle w:val="Normal"/>
        <w:spacing w:lineRule="auto" w:line="360"/>
        <w:jc w:val="both"/>
        <w:rPr/>
      </w:pPr>
      <w:r>
        <w:rPr/>
      </w:r>
    </w:p>
    <w:p>
      <w:pPr>
        <w:pStyle w:val="Normal"/>
        <w:spacing w:lineRule="auto" w:line="360"/>
        <w:jc w:val="both"/>
        <w:rPr/>
      </w:pPr>
      <w:r>
        <w:rPr>
          <w:i/>
        </w:rPr>
        <w:t xml:space="preserve">Logos </w:t>
      </w:r>
      <w:r>
        <w:rPr/>
        <w:t xml:space="preserve">Poslanika </w:t>
      </w:r>
      <w:r>
        <w:rPr>
          <w:i/>
        </w:rPr>
        <w:t>Muhammeda</w:t>
      </w:r>
      <w:r>
        <w:rPr/>
        <w:t xml:space="preserve"> </w:t>
      </w:r>
    </w:p>
    <w:p>
      <w:pPr>
        <w:pStyle w:val="Normal"/>
        <w:spacing w:lineRule="auto" w:line="360"/>
        <w:jc w:val="both"/>
        <w:rPr/>
      </w:pPr>
      <w:r>
        <w:rPr/>
      </w:r>
    </w:p>
    <w:p>
      <w:pPr>
        <w:pStyle w:val="Normal"/>
        <w:spacing w:lineRule="auto" w:line="360"/>
        <w:jc w:val="both"/>
        <w:rPr/>
      </w:pPr>
      <w:r>
        <w:rPr/>
        <w:t>Ajet 21 (sura ''Cijepanje'') – ''I zašto kad im se Ku'ran čita na tle licem ne padaju?''</w:t>
      </w:r>
    </w:p>
    <w:p>
      <w:pPr>
        <w:pStyle w:val="Normal"/>
        <w:spacing w:lineRule="auto" w:line="360"/>
        <w:jc w:val="both"/>
        <w:rPr/>
      </w:pPr>
      <w:r>
        <w:rPr/>
        <w:t xml:space="preserve">Vidjeli smo da je ajet 21 ajet Mehdijeve sedžde (''preporučena sedžda'', četrnaesta po redu). Kako taj ajet ujedno obznanjuje i Logos Poslanika Muhammeda, na taj način se spajaju ''otac i sin'', (Muhammed i Mehdi) jer je Poslanik a.s. rekao: ''Ja sam poslan kao najvestitelj svoga čeda Imama Mehdija''. Da je tako možemo vidjeti iz broja 21 (koji je broj gore citiranog ajeta) jer je sura 21 u Ku'ranu sura ''Vjerovjesnici'' i ima 112 ajeta. Sura ''Vjerovjesnici'' dakle sadrži 100 Lijepih Božjih Imena i 12 Svetih Imama (100+12=112) upravo </w:t>
      </w:r>
      <w:r>
        <w:rPr>
          <w:i/>
        </w:rPr>
        <w:t xml:space="preserve">zato </w:t>
      </w:r>
      <w:r>
        <w:rPr/>
        <w:t xml:space="preserve">jer svi vjerovjesnici donose svoju misiju iz mjesta poslaničke poruke (Ehli – Bejt), te odatle identičnost broja 21 (ajeta Mehdijeve sedžde i rednog broja sure ''Vjerovjesnici''). Ajet 21 govori o ''čitanju Ku'rana'' (''I zašto kad im se Ku'ran čita na tle licem ne padaju) kada se ''licem na tle pada'', a to je </w:t>
      </w:r>
      <w:r>
        <w:rPr>
          <w:i/>
        </w:rPr>
        <w:t>upravo</w:t>
      </w:r>
      <w:r>
        <w:rPr/>
        <w:t xml:space="preserve"> prilikom čitanja 14 ajeta kada se čini sedžda, tj. ''licem na tle pada'' a što je vidjeli smo sukladno sa 14 Bezgriješnih. Prema tome, ajet govori o spoznaji njihovog </w:t>
      </w:r>
      <w:r>
        <w:rPr>
          <w:i/>
        </w:rPr>
        <w:t xml:space="preserve">položaja </w:t>
      </w:r>
      <w:r>
        <w:rPr/>
        <w:t xml:space="preserve">koji u doba Mehdija biva obznanjen u svoj svojoj veličini. Ovo također znači da će položaj Kuće Čiste sve do Imama Mehdija (od strane većine) biti nepoznat i nepriznat. ''Čitanje Ku'rana'' će u doba Mehdija (po </w:t>
      </w:r>
      <w:r>
        <w:rPr>
          <w:i/>
        </w:rPr>
        <w:t>prvi put</w:t>
      </w:r>
      <w:r>
        <w:rPr/>
        <w:t xml:space="preserve">) biti zasnovano na </w:t>
      </w:r>
      <w:r>
        <w:rPr>
          <w:i/>
        </w:rPr>
        <w:t>izvornom</w:t>
      </w:r>
      <w:r>
        <w:rPr/>
        <w:t xml:space="preserve">, pravilnom rasporedu ajeta (što sada nije slučaj). Naravno, Ku'ran koji čovječanstvo posjeduje je onaj isti objavljen Plemenitom Poslaniku ali raspored ajeta u surama </w:t>
      </w:r>
      <w:r>
        <w:rPr>
          <w:i/>
        </w:rPr>
        <w:t>nije izvoran</w:t>
      </w:r>
      <w:r>
        <w:rPr/>
        <w:t>. Ovo ne znači da je svaka sura ''ispremetanih'' ajeta i da je raspored u odnosu na Izvornik (u svakoj suri) potpuno promjenjen. No, izmjene u odnosu na jedini izvorni prijepis Ku'rana (koji je kod sebe imao Ali i koji je sada kod Mehdija) zasigurno postoje.</w:t>
      </w:r>
    </w:p>
    <w:p>
      <w:pPr>
        <w:pStyle w:val="Normal"/>
        <w:spacing w:lineRule="auto" w:line="360"/>
        <w:jc w:val="both"/>
        <w:rPr/>
      </w:pPr>
      <w:r>
        <w:rPr>
          <w:i/>
        </w:rPr>
        <w:t xml:space="preserve">Niko </w:t>
      </w:r>
      <w:r>
        <w:rPr/>
        <w:t xml:space="preserve">osim Skrivenog Imama (i ljudi nevidljivih ezoterijskih hijerarhija oko njega) ne zna </w:t>
      </w:r>
      <w:r>
        <w:rPr>
          <w:i/>
        </w:rPr>
        <w:t xml:space="preserve">šta </w:t>
      </w:r>
      <w:r>
        <w:rPr/>
        <w:t xml:space="preserve"> i </w:t>
      </w:r>
      <w:r>
        <w:rPr>
          <w:i/>
        </w:rPr>
        <w:t xml:space="preserve">koliko </w:t>
      </w:r>
      <w:r>
        <w:rPr/>
        <w:t xml:space="preserve">je u rasporedu ajeta u surama izmijenjeno u odnosu na Izvornik. Ali matematički je moguće dokazati </w:t>
      </w:r>
      <w:r>
        <w:rPr>
          <w:i/>
        </w:rPr>
        <w:t>šta nije</w:t>
      </w:r>
      <w:r>
        <w:rPr/>
        <w:t xml:space="preserve"> (izmjenjeno), i </w:t>
      </w:r>
      <w:r>
        <w:rPr>
          <w:i/>
        </w:rPr>
        <w:t>svjetlo izvornika</w:t>
      </w:r>
      <w:r>
        <w:rPr/>
        <w:t xml:space="preserve"> će se postepeno probijati kroz tamu dogme i okamenjene tradicije. </w:t>
      </w:r>
      <w:r>
        <w:rPr>
          <w:i/>
        </w:rPr>
        <w:t>Dvije trećine</w:t>
      </w:r>
      <w:r>
        <w:rPr/>
        <w:t xml:space="preserve"> Ku'rana (ili malo manje) se odnosi na Svete Imame i ta svjetlost će bivati sve veća i jasnija u vremenima koja su pred nama. </w:t>
      </w:r>
    </w:p>
    <w:p>
      <w:pPr>
        <w:pStyle w:val="Normal"/>
        <w:spacing w:lineRule="auto" w:line="360"/>
        <w:jc w:val="both"/>
        <w:rPr/>
      </w:pPr>
      <w:r>
        <w:rPr/>
        <w:t>Obznanom Muhammedovog Logosa (od strane Imama) kontemplira se svijet duha.</w:t>
      </w:r>
    </w:p>
    <w:p>
      <w:pPr>
        <w:pStyle w:val="Normal"/>
        <w:spacing w:lineRule="auto" w:line="360"/>
        <w:jc w:val="both"/>
        <w:rPr/>
      </w:pPr>
      <w:r>
        <w:rPr/>
      </w:r>
    </w:p>
    <w:p>
      <w:pPr>
        <w:pStyle w:val="Normal"/>
        <w:spacing w:lineRule="auto" w:line="360"/>
        <w:jc w:val="both"/>
        <w:rPr/>
      </w:pPr>
      <w:r>
        <w:rPr>
          <w:i/>
        </w:rPr>
        <w:t xml:space="preserve">Logos </w:t>
      </w:r>
      <w:r>
        <w:rPr/>
        <w:t xml:space="preserve">Poslanika </w:t>
      </w:r>
      <w:r>
        <w:rPr>
          <w:i/>
        </w:rPr>
        <w:t>Ibrahima</w:t>
      </w:r>
    </w:p>
    <w:p>
      <w:pPr>
        <w:pStyle w:val="Normal"/>
        <w:spacing w:lineRule="auto" w:line="360"/>
        <w:jc w:val="both"/>
        <w:rPr/>
      </w:pPr>
      <w:r>
        <w:rPr/>
      </w:r>
    </w:p>
    <w:p>
      <w:pPr>
        <w:pStyle w:val="Normal"/>
        <w:spacing w:lineRule="auto" w:line="360"/>
        <w:jc w:val="both"/>
        <w:rPr/>
      </w:pPr>
      <w:r>
        <w:rPr/>
        <w:t>Ajet 22 (sura ''Cijepanje'') – ''već nevjernici poriču''.</w:t>
      </w:r>
    </w:p>
    <w:p>
      <w:pPr>
        <w:pStyle w:val="Normal"/>
        <w:spacing w:lineRule="auto" w:line="360"/>
        <w:jc w:val="both"/>
        <w:rPr/>
      </w:pPr>
      <w:r>
        <w:rPr/>
        <w:t xml:space="preserve">Sura ''Ibrahim'' je u Ku'ranu četrnaesta i ima 52 ajeta. Redni broj te sure (14) ukazuje na 14 M'asuma. Redosljed te sure po ''tajanstvenim slovima'' (na početku poglavlja) je broj 8, osma sura, a Osmi Imam je Reza a.s. čija je ''svjetlosna sedžda'' u suri ''Hadž'' te se Ibrahimovsko prijateljstvo s Bogom očituje iz mjesta poslaničke poruke na način hodočašća oko (svjetlosnog) Hrama znanja (Svetih Imama). Sura sa ''tajanstvenim slovima'' je vidjeli smo ukupno 29, 29-8=21, ajet Mehdijeve a.s. sedžde i ujedno ajet Muhammedanskog Logosa. Poznato je da su Ibrahim i Ismail podigli temelje hrama (Ka'be). Tako je Ibrahim a.s. </w:t>
      </w:r>
      <w:r>
        <w:rPr>
          <w:i/>
        </w:rPr>
        <w:t xml:space="preserve">postao </w:t>
      </w:r>
      <w:r>
        <w:rPr/>
        <w:t>Imam (u djelimičnom smislu) a što kaže i Ku'ran – ''Uinit ću da ti budeš ljudima Imam''.</w:t>
      </w:r>
    </w:p>
    <w:p>
      <w:pPr>
        <w:pStyle w:val="Normal"/>
        <w:spacing w:lineRule="auto" w:line="360"/>
        <w:jc w:val="both"/>
        <w:rPr/>
      </w:pPr>
      <w:r>
        <w:rPr/>
        <w:t xml:space="preserve">Vidjeli smo da je razlika ukupnog broja sura sa ''tajanstvenim slovima'' i sure ''Ibrahim'' (kao sure sa takvim slovima) broj 21 (29-8=21), broj Muhammedovog Logosa. Ovo zato jer je Ibrahim, nakon što ga je Bog dž.š. učinio Imamom zamolio: ''I neke moje potomke'' (a znamo da je Muhammed a.s. Ibrahimov potomak), na šta mu Bog odgovara: ''Obećanje moje neće obuhvatiti </w:t>
      </w:r>
      <w:r>
        <w:rPr>
          <w:i/>
        </w:rPr>
        <w:t>nasilnike</w:t>
      </w:r>
      <w:r>
        <w:rPr/>
        <w:t xml:space="preserve">'', čime je jasno da Imam može biti samo bezgriješan čovjek. (za Poslanike se naravno, također podrazumijeva da su Bezgriješni). To se naravno (kroz istoriju) </w:t>
      </w:r>
      <w:r>
        <w:rPr>
          <w:i/>
        </w:rPr>
        <w:t>poriče</w:t>
      </w:r>
      <w:r>
        <w:rPr/>
        <w:t>, kao što i kaže ajet 22. Obznanom Ibrahimovog Logosa (od strane Imama) kontemplira se svijet prijateljstva s Bogom (</w:t>
      </w:r>
      <w:r>
        <w:rPr>
          <w:i/>
        </w:rPr>
        <w:t>Vilajeta</w:t>
      </w:r>
      <w:r>
        <w:rPr/>
        <w:t>).</w:t>
      </w:r>
    </w:p>
    <w:p>
      <w:pPr>
        <w:pStyle w:val="Normal"/>
        <w:spacing w:lineRule="auto" w:line="360"/>
        <w:jc w:val="both"/>
        <w:rPr/>
      </w:pPr>
      <w:r>
        <w:rPr/>
      </w:r>
    </w:p>
    <w:p>
      <w:pPr>
        <w:pStyle w:val="Normal"/>
        <w:spacing w:lineRule="auto" w:line="360"/>
        <w:jc w:val="both"/>
        <w:rPr/>
      </w:pPr>
      <w:r>
        <w:rPr>
          <w:i/>
        </w:rPr>
        <w:t xml:space="preserve">Logos </w:t>
      </w:r>
      <w:r>
        <w:rPr/>
        <w:t xml:space="preserve">Poslanika </w:t>
      </w:r>
      <w:r>
        <w:rPr>
          <w:i/>
        </w:rPr>
        <w:t>Isa</w:t>
      </w:r>
      <w:r>
        <w:rPr/>
        <w:t xml:space="preserve"> – a </w:t>
      </w:r>
    </w:p>
    <w:p>
      <w:pPr>
        <w:pStyle w:val="Normal"/>
        <w:spacing w:lineRule="auto" w:line="360"/>
        <w:jc w:val="both"/>
        <w:rPr/>
      </w:pPr>
      <w:r>
        <w:rPr/>
      </w:r>
    </w:p>
    <w:p>
      <w:pPr>
        <w:pStyle w:val="Normal"/>
        <w:spacing w:lineRule="auto" w:line="360"/>
        <w:jc w:val="both"/>
        <w:rPr/>
      </w:pPr>
      <w:r>
        <w:rPr/>
        <w:t>Ajet 23 (sura ''Cijepanje'') – ''a Allah dobro zna šta oni u sebi kriju''. Isa a.s. (Isus) dolazi zajedno sa Imamom Mehdijem a.s. na ovu zemlju i dat će prisegu Imamu u skupini od 313 prijatelja (a što smo već spominjali). Ajet je rednog broja 23, a riječ ''</w:t>
      </w:r>
      <w:r>
        <w:rPr>
          <w:i/>
        </w:rPr>
        <w:t>Isa</w:t>
      </w:r>
      <w:r>
        <w:rPr/>
        <w:t xml:space="preserve">'' se u Ku'ranu spominje upravo 23 puta. Broj 23 daje, vidjeli smo u zbiru datum rođenja Imama Mehdija. (8+9+6=23). Riječ ''Isa'' se ukupno spominje u 10 sura što ukazuje na 10 stepenica vjere koje se uzdižu jedne ponad drugih, dakle na savršenstvo. </w:t>
      </w:r>
      <w:r>
        <w:rPr>
          <w:i/>
        </w:rPr>
        <w:t xml:space="preserve">Zadnji put </w:t>
      </w:r>
      <w:r>
        <w:rPr/>
        <w:t>se riječ ''</w:t>
      </w:r>
      <w:r>
        <w:rPr>
          <w:i/>
        </w:rPr>
        <w:t>Isa</w:t>
      </w:r>
      <w:r>
        <w:rPr/>
        <w:t xml:space="preserve">'' spominje u suri ''Bojni red'', opet u ajet u14, jer je 14 </w:t>
      </w:r>
      <w:r>
        <w:rPr>
          <w:i/>
        </w:rPr>
        <w:t>masuma</w:t>
      </w:r>
      <w:r>
        <w:rPr/>
        <w:t>, a on dolazi upravo sa četrnaestim (odnosno posljednjim Imamom Mehdijem).</w:t>
      </w:r>
    </w:p>
    <w:p>
      <w:pPr>
        <w:pStyle w:val="Normal"/>
        <w:spacing w:lineRule="auto" w:line="360"/>
        <w:jc w:val="both"/>
        <w:rPr/>
      </w:pPr>
      <w:r>
        <w:rPr/>
        <w:t xml:space="preserve">''Sin Merjemin'' se u Ku'ranu spominje 17 puta a što je Vlast Imama (17 godina). Na način vlasti Imama Isus se nadaje u </w:t>
      </w:r>
      <w:r>
        <w:rPr>
          <w:i/>
        </w:rPr>
        <w:t xml:space="preserve">djevičanskom </w:t>
      </w:r>
      <w:r>
        <w:rPr/>
        <w:t xml:space="preserve">obziru (svoje majke Merjeme) jer Imam Mehdi (sa kojim dolazi) upućuje </w:t>
      </w:r>
      <w:r>
        <w:rPr>
          <w:i/>
        </w:rPr>
        <w:t xml:space="preserve">sasvim nov </w:t>
      </w:r>
      <w:r>
        <w:rPr/>
        <w:t xml:space="preserve">poziv ljudima, dakle ''djevičanski'' u smislu </w:t>
      </w:r>
      <w:r>
        <w:rPr>
          <w:i/>
        </w:rPr>
        <w:t>izvornosti</w:t>
      </w:r>
      <w:r>
        <w:rPr/>
        <w:t>. Upravo to je ''ono što u sebi kriju'' (ljudi) iz ajeta 23 jer je ''Ali sa svakim Poslanikom poslan tajno a sa Muhammedom javno'' (hadis).</w:t>
      </w:r>
    </w:p>
    <w:p>
      <w:pPr>
        <w:pStyle w:val="Normal"/>
        <w:spacing w:lineRule="auto" w:line="360"/>
        <w:jc w:val="both"/>
        <w:rPr/>
      </w:pPr>
      <w:r>
        <w:rPr/>
        <w:t>Obznanom Isaovog Logosa (od strane Imama) kontemplira se svijet Muhammedanske svjetlosti.</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Logos </w:t>
      </w:r>
      <w:r>
        <w:rPr/>
        <w:t xml:space="preserve">Poslanika </w:t>
      </w:r>
      <w:r>
        <w:rPr>
          <w:i/>
        </w:rPr>
        <w:t>Musa</w:t>
      </w:r>
      <w:r>
        <w:rPr/>
        <w:t xml:space="preserve"> – a</w:t>
      </w:r>
    </w:p>
    <w:p>
      <w:pPr>
        <w:pStyle w:val="Normal"/>
        <w:spacing w:lineRule="auto" w:line="360"/>
        <w:jc w:val="both"/>
        <w:rPr/>
      </w:pPr>
      <w:r>
        <w:rPr/>
      </w:r>
    </w:p>
    <w:p>
      <w:pPr>
        <w:pStyle w:val="Normal"/>
        <w:spacing w:lineRule="auto" w:line="360"/>
        <w:jc w:val="both"/>
        <w:rPr/>
      </w:pPr>
      <w:r>
        <w:rPr/>
        <w:t>Ajet 24 (sura ''Cijepanje'') – ''Zato im navijesti patnju neizdržljivu''.</w:t>
      </w:r>
    </w:p>
    <w:p>
      <w:pPr>
        <w:pStyle w:val="Normal"/>
        <w:spacing w:lineRule="auto" w:line="360"/>
        <w:jc w:val="both"/>
        <w:rPr/>
      </w:pPr>
      <w:r>
        <w:rPr/>
        <w:t xml:space="preserve">Musa a.s. je vodeći Izraelćane pustinjom udario svojim štapom po stijeni i iz nje je provrelo 12 Vrela, svaki izvor je sukladan po jednom od Svetih Imama a.s. ''Neizdržljivost patnje'' je svakako udaljenost od Boga (a što znači i od Imama svog vremena) budući da je Musaov narod odbio </w:t>
      </w:r>
      <w:r>
        <w:rPr>
          <w:i/>
        </w:rPr>
        <w:t>izabranost</w:t>
      </w:r>
      <w:r>
        <w:rPr/>
        <w:t xml:space="preserve"> datu mu od Boga prihvativši ''zlatno tele''. (u Musaovu odsustvu). Musa je na brdu Sinajskom proveo 40 dana u molitvi, postu i meditaciji i ta slika je (za svakog duhovnog putnika) </w:t>
      </w:r>
      <w:r>
        <w:rPr>
          <w:i/>
        </w:rPr>
        <w:t xml:space="preserve">arhetipske </w:t>
      </w:r>
      <w:r>
        <w:rPr/>
        <w:t xml:space="preserve">prirode i predstavlja uspon na ''Sinaj svog bića''. Kako je Musa proveo tih 40 dana u potpunoj usamljenosti taj njegov uspon na goru Sinajsku je slika (budućeg) osamljivanja u sufizmu i Islamskoj gnozi, prakticirana najviše kod </w:t>
      </w:r>
      <w:r>
        <w:rPr>
          <w:i/>
        </w:rPr>
        <w:t>halvetija</w:t>
      </w:r>
      <w:r>
        <w:rPr/>
        <w:t>.</w:t>
      </w:r>
    </w:p>
    <w:p>
      <w:pPr>
        <w:pStyle w:val="Normal"/>
        <w:spacing w:lineRule="auto" w:line="360"/>
        <w:jc w:val="both"/>
        <w:rPr/>
      </w:pPr>
      <w:r>
        <w:rPr/>
        <w:t>Obznanom Musaovog Logosa (od strane Imama) kontemplira se svijet duhovnog putovanja.</w:t>
      </w:r>
    </w:p>
    <w:p>
      <w:pPr>
        <w:pStyle w:val="Normal"/>
        <w:spacing w:lineRule="auto" w:line="360"/>
        <w:jc w:val="both"/>
        <w:rPr/>
      </w:pPr>
      <w:r>
        <w:rPr/>
      </w:r>
    </w:p>
    <w:p>
      <w:pPr>
        <w:pStyle w:val="Normal"/>
        <w:spacing w:lineRule="auto" w:line="360"/>
        <w:jc w:val="both"/>
        <w:rPr/>
      </w:pPr>
      <w:r>
        <w:rPr>
          <w:i/>
        </w:rPr>
        <w:t xml:space="preserve">Logos </w:t>
      </w:r>
      <w:r>
        <w:rPr/>
        <w:t xml:space="preserve">Poslanika </w:t>
      </w:r>
      <w:r>
        <w:rPr>
          <w:i/>
        </w:rPr>
        <w:t>Davuda</w:t>
      </w:r>
    </w:p>
    <w:p>
      <w:pPr>
        <w:pStyle w:val="Normal"/>
        <w:spacing w:lineRule="auto" w:line="360"/>
        <w:jc w:val="both"/>
        <w:rPr/>
      </w:pPr>
      <w:r>
        <w:rPr/>
      </w:r>
    </w:p>
    <w:p>
      <w:pPr>
        <w:pStyle w:val="Normal"/>
        <w:spacing w:lineRule="auto" w:line="360"/>
        <w:jc w:val="both"/>
        <w:rPr/>
      </w:pPr>
      <w:r>
        <w:rPr/>
        <w:t>Ajet 25 (sura ''Cijepanje'') – ''Ali one koji budu vjerovali i dobra djela činili nagrada neprekidna će čekati''.</w:t>
      </w:r>
    </w:p>
    <w:p>
      <w:pPr>
        <w:pStyle w:val="Normal"/>
        <w:spacing w:lineRule="auto" w:line="360"/>
        <w:jc w:val="both"/>
        <w:rPr/>
      </w:pPr>
      <w:r>
        <w:rPr/>
        <w:t>U suri ''Dokaz jasni'' jedan ajet kaže: ''A oni koji budu vjerovali i dobra djela činili, oni su zbilja najbolja stvorenja''.</w:t>
      </w:r>
    </w:p>
    <w:p>
      <w:pPr>
        <w:pStyle w:val="Normal"/>
        <w:spacing w:lineRule="auto" w:line="360"/>
        <w:jc w:val="both"/>
        <w:rPr/>
      </w:pPr>
      <w:r>
        <w:rPr/>
        <w:t xml:space="preserve">Povodom ovog ajeta Muhammed a.s. je rekao Imamu Aliju: ''Ovaj ajet se odnosi na tebe i tvoje sljedbenike''. U oba ajeta se spominje vjera i činjenje dobrih djela ali su u ajetu 25 (sure ''Cijepanje'') </w:t>
      </w:r>
      <w:r>
        <w:rPr>
          <w:i/>
        </w:rPr>
        <w:t>najbolja stvorenja</w:t>
      </w:r>
      <w:r>
        <w:rPr/>
        <w:t xml:space="preserve"> (Dvanaest Imama) predočeni na način ''nagradne neprekidne''. Ovo zato jer je to zadnji ajet (sure ''Cijepanje'') a i ''svjetlosna sedžda'' (14 – ta) je zadnja (Imama Mehdija) baš kao što je i Imam Mehdi posljednji Imam pa </w:t>
      </w:r>
      <w:r>
        <w:rPr>
          <w:i/>
        </w:rPr>
        <w:t xml:space="preserve">najbolja stvorenja </w:t>
      </w:r>
      <w:r>
        <w:rPr/>
        <w:t xml:space="preserve">(jer sa Mehdijem započinje </w:t>
      </w:r>
      <w:r>
        <w:rPr>
          <w:i/>
        </w:rPr>
        <w:t>kraj</w:t>
      </w:r>
      <w:r>
        <w:rPr/>
        <w:t xml:space="preserve"> povijesti na zemlji) dalje egzistiraju eshatološki. (''nagradna neprekidna'' jasno ukazuje na </w:t>
      </w:r>
      <w:r>
        <w:rPr>
          <w:i/>
        </w:rPr>
        <w:t>rajsko stanje</w:t>
      </w:r>
      <w:r>
        <w:rPr/>
        <w:t xml:space="preserve">). Kako se ''nagradna neprekidna'' nalazi u Logosu Poslanika Davuda (a ajet o Davudovom suđenju je vidjeli smo ''svjetlosna sedžda'' Imama Askerija, Mehdijavog oca) ona je ''dohvatljiva'' (spoznajno) još na ovom svijetu za one </w:t>
      </w:r>
      <w:r>
        <w:rPr>
          <w:i/>
        </w:rPr>
        <w:t>inicirane</w:t>
      </w:r>
      <w:r>
        <w:rPr/>
        <w:t xml:space="preserve">. Karakteristika Davudovog poslanstva bila je ta da je on mogao </w:t>
      </w:r>
      <w:r>
        <w:rPr>
          <w:i/>
        </w:rPr>
        <w:t xml:space="preserve">suditi po unutarnjem </w:t>
      </w:r>
      <w:r>
        <w:rPr/>
        <w:t xml:space="preserve">(a ne samo vanjskom) i ta osobina će krasiti Imama Mehdija. Sulejman a.s. je Davudov sin a ajet 30 sure ''Mravi'' (koji </w:t>
      </w:r>
      <w:r>
        <w:rPr>
          <w:i/>
        </w:rPr>
        <w:t>jeste tajna skrivenosti Imama</w:t>
      </w:r>
      <w:r>
        <w:rPr/>
        <w:t xml:space="preserve">) upravo spominje ''otvarajući stavak'' (U Ime Boga, Milostivog, Samilosnog) </w:t>
      </w:r>
      <w:r>
        <w:rPr>
          <w:i/>
        </w:rPr>
        <w:t xml:space="preserve">preko </w:t>
      </w:r>
      <w:r>
        <w:rPr/>
        <w:t>Poslanika Sulejmana.</w:t>
      </w:r>
    </w:p>
    <w:p>
      <w:pPr>
        <w:pStyle w:val="Normal"/>
        <w:spacing w:lineRule="auto" w:line="360"/>
        <w:jc w:val="both"/>
        <w:rPr/>
      </w:pPr>
      <w:r>
        <w:rPr/>
        <w:t>Naime, kao što smo vidjeli ajet 30 (sure ''Mravi'') kaže: ''Od Sulejmana i glasi: ''U Ime Allaha, Milostivog, Samilosnog'').</w:t>
      </w:r>
    </w:p>
    <w:p>
      <w:pPr>
        <w:pStyle w:val="Normal"/>
        <w:spacing w:lineRule="auto" w:line="360"/>
        <w:jc w:val="both"/>
        <w:rPr/>
      </w:pPr>
      <w:r>
        <w:rPr/>
        <w:t>Kako je Imam Askeri Mehdijev otac (a njegova ''svjetlosna sedžda'' u suri ''</w:t>
      </w:r>
      <w:r>
        <w:rPr>
          <w:i/>
        </w:rPr>
        <w:t>Sad</w:t>
      </w:r>
      <w:r>
        <w:rPr/>
        <w:t xml:space="preserve">'' vezana za Davudovo suđenje) tako je analogno tome Davud Sulejmanov otac i na taj način su (kroz Ku'ranski tekst) </w:t>
      </w:r>
      <w:r>
        <w:rPr>
          <w:i/>
        </w:rPr>
        <w:t>sjedinjena ''dva sina''.</w:t>
      </w:r>
      <w:r>
        <w:rPr/>
        <w:t xml:space="preserve"> (Sulejman i Mehdi).</w:t>
      </w:r>
    </w:p>
    <w:p>
      <w:pPr>
        <w:pStyle w:val="Normal"/>
        <w:spacing w:lineRule="auto" w:line="360"/>
        <w:jc w:val="both"/>
        <w:rPr/>
      </w:pPr>
      <w:r>
        <w:rPr/>
        <w:t xml:space="preserve">Nedostajuća ''Bissmillah'' (iz sure ''Pokajanje'') je </w:t>
      </w:r>
      <w:r>
        <w:rPr>
          <w:i/>
        </w:rPr>
        <w:t xml:space="preserve">skrivena </w:t>
      </w:r>
      <w:r>
        <w:rPr/>
        <w:t xml:space="preserve">u ajetu 30 (sure ''Mravi'') baš kao što je (u ovom vremenu) i Dvanaesti Imam skriven. Nošenjem Sulejmanovog prstena na svojoj ruci Imam Ali je (kao pečat Apsulutnog Vilajeta) </w:t>
      </w:r>
      <w:r>
        <w:rPr>
          <w:i/>
        </w:rPr>
        <w:t xml:space="preserve">najavio </w:t>
      </w:r>
      <w:r>
        <w:rPr/>
        <w:t xml:space="preserve">produžetak </w:t>
      </w:r>
      <w:r>
        <w:rPr>
          <w:i/>
        </w:rPr>
        <w:t xml:space="preserve">suverenosti </w:t>
      </w:r>
      <w:r>
        <w:rPr/>
        <w:t xml:space="preserve">nad svijetovima na sve ostale Imame, zaključno sa Mehdijem. </w:t>
      </w:r>
      <w:r>
        <w:rPr>
          <w:i/>
        </w:rPr>
        <w:t>Zato</w:t>
      </w:r>
      <w:r>
        <w:rPr/>
        <w:t xml:space="preserve"> je skriveni ''otvarajući stavak'' (U Ime Boga, Milostivog, Samilosnog) </w:t>
      </w:r>
      <w:r>
        <w:rPr>
          <w:i/>
        </w:rPr>
        <w:t>skriven</w:t>
      </w:r>
      <w:r>
        <w:rPr/>
        <w:t xml:space="preserve"> u Sulejmanovom pismu kraljici Belkisi. Kako je žena simbol ovoga svijeta a Belkisa je bila kraljica ajet 30 potcrtava ulogu skrivenog Imama kao suverena nad svjetovima. Ku'ranska sura rednog broja 30 jeste sura ''Bizantinci'' a poznato je da je Mehdijeva majka (h. Nerkes) bila Bizantska princeza koju je h. Fatima (U snu) uputila u Islam.</w:t>
      </w:r>
    </w:p>
    <w:p>
      <w:pPr>
        <w:pStyle w:val="Normal"/>
        <w:spacing w:lineRule="auto" w:line="360"/>
        <w:jc w:val="both"/>
        <w:rPr/>
      </w:pPr>
      <w:r>
        <w:rPr/>
        <w:t>Obznanom Davudovog Logosa (od strane Imama) kontemplira se svijet savršenosti.</w:t>
      </w:r>
    </w:p>
    <w:p>
      <w:pPr>
        <w:pStyle w:val="Normal"/>
        <w:spacing w:lineRule="auto" w:line="360"/>
        <w:jc w:val="both"/>
        <w:rPr/>
      </w:pPr>
      <w:r>
        <w:rPr/>
        <w:t>Dakle, obznanom učenja 7 velikih Poslanika (</w:t>
      </w:r>
      <w:r>
        <w:rPr>
          <w:i/>
        </w:rPr>
        <w:t xml:space="preserve">Adema, Nuha, Ibrahima, Musa </w:t>
      </w:r>
      <w:r>
        <w:rPr/>
        <w:t xml:space="preserve">– a, </w:t>
      </w:r>
      <w:r>
        <w:rPr>
          <w:i/>
        </w:rPr>
        <w:t>Isa</w:t>
      </w:r>
      <w:r>
        <w:rPr/>
        <w:t xml:space="preserve"> – a,</w:t>
      </w:r>
      <w:r>
        <w:rPr>
          <w:i/>
        </w:rPr>
        <w:t xml:space="preserve"> Davuda i Muhammeda</w:t>
      </w:r>
      <w:r>
        <w:rPr/>
        <w:t>) kontempliraju se izvori njihove mudrosti (od strane cijelog čovječanstva).</w:t>
      </w:r>
    </w:p>
    <w:p>
      <w:pPr>
        <w:pStyle w:val="Normal"/>
        <w:spacing w:lineRule="auto" w:line="360"/>
        <w:jc w:val="both"/>
        <w:rPr/>
      </w:pPr>
      <w:r>
        <w:rPr/>
        <w:t xml:space="preserve">Za one </w:t>
      </w:r>
      <w:r>
        <w:rPr>
          <w:i/>
        </w:rPr>
        <w:t>inicirane</w:t>
      </w:r>
      <w:r>
        <w:rPr/>
        <w:t xml:space="preserve"> ta kontemplacija je moguća </w:t>
      </w:r>
      <w:r>
        <w:rPr>
          <w:i/>
        </w:rPr>
        <w:t>i sada</w:t>
      </w:r>
      <w:r>
        <w:rPr/>
        <w:t xml:space="preserve">. Svijetovi (prvobitne stvarnosti, duše, duha, Vilajeta, Muhammedanske svjetlosti, duhovnog puta i savršenosti) jesu </w:t>
      </w:r>
      <w:r>
        <w:rPr>
          <w:i/>
        </w:rPr>
        <w:t>unutar nas</w:t>
      </w:r>
      <w:r>
        <w:rPr/>
        <w:t xml:space="preserve">, i duhovni putnici mogu (i </w:t>
      </w:r>
      <w:r>
        <w:rPr>
          <w:i/>
        </w:rPr>
        <w:t>danas</w:t>
      </w:r>
      <w:r>
        <w:rPr/>
        <w:t xml:space="preserve">) ozbiljiti u sebi </w:t>
      </w:r>
      <w:r>
        <w:rPr>
          <w:i/>
        </w:rPr>
        <w:t xml:space="preserve">nešto </w:t>
      </w:r>
      <w:r>
        <w:rPr/>
        <w:t xml:space="preserve">od tih svjetova ukoliko postoji </w:t>
      </w:r>
      <w:r>
        <w:rPr>
          <w:i/>
        </w:rPr>
        <w:t xml:space="preserve">inicijacija </w:t>
      </w:r>
      <w:r>
        <w:rPr/>
        <w:t xml:space="preserve">od strane Imama Mehdija a.s. Međutim, sve do pojave Imama to nikada neće biti većinska svijest niti praksa. U svakom vremenu postoji jedan broj iniciranih u tajne </w:t>
      </w:r>
      <w:r>
        <w:rPr>
          <w:i/>
        </w:rPr>
        <w:t>Vilajeta</w:t>
      </w:r>
      <w:r>
        <w:rPr/>
        <w:t xml:space="preserve">. Oni </w:t>
      </w:r>
      <w:r>
        <w:rPr>
          <w:i/>
        </w:rPr>
        <w:t xml:space="preserve">nisu </w:t>
      </w:r>
      <w:r>
        <w:rPr/>
        <w:t xml:space="preserve">javni propovjednici niti zvanični teolozi i filozofi. Jer, bivajući nosioci </w:t>
      </w:r>
      <w:r>
        <w:rPr>
          <w:i/>
        </w:rPr>
        <w:t xml:space="preserve">tajne </w:t>
      </w:r>
      <w:r>
        <w:rPr/>
        <w:t xml:space="preserve">Imama oni postaju </w:t>
      </w:r>
      <w:r>
        <w:rPr>
          <w:i/>
        </w:rPr>
        <w:t xml:space="preserve">poput </w:t>
      </w:r>
      <w:r>
        <w:rPr/>
        <w:t xml:space="preserve">njega, skriveni i samozatajni zakonitošću </w:t>
      </w:r>
      <w:r>
        <w:rPr>
          <w:i/>
        </w:rPr>
        <w:t xml:space="preserve">bivanja </w:t>
      </w:r>
      <w:r>
        <w:rPr/>
        <w:t>Dvanaestog Imama, zakonitošću koja prevladava zakone materijalnog svijeta.</w:t>
      </w:r>
    </w:p>
    <w:p>
      <w:pPr>
        <w:pStyle w:val="Normal"/>
        <w:spacing w:lineRule="auto" w:line="360"/>
        <w:jc w:val="both"/>
        <w:rPr/>
      </w:pPr>
      <w:r>
        <w:rPr/>
        <w:t xml:space="preserve">U ovom, </w:t>
      </w:r>
      <w:r>
        <w:rPr>
          <w:i/>
        </w:rPr>
        <w:t>tamnom dobu</w:t>
      </w:r>
      <w:r>
        <w:rPr/>
        <w:t xml:space="preserve"> važi strogi zakon </w:t>
      </w:r>
      <w:r>
        <w:rPr>
          <w:i/>
        </w:rPr>
        <w:t xml:space="preserve">šutnje </w:t>
      </w:r>
      <w:r>
        <w:rPr/>
        <w:t xml:space="preserve">za sve inicirane. </w:t>
      </w:r>
    </w:p>
    <w:p>
      <w:pPr>
        <w:pStyle w:val="Normal"/>
        <w:spacing w:lineRule="auto" w:line="360"/>
        <w:jc w:val="both"/>
        <w:rPr/>
      </w:pPr>
      <w:r>
        <w:rPr/>
        <w:t xml:space="preserve">Preostalih 18 Poslanika (spomenutih u Ku'ranu) nismo opisali (18 ajeta sure ''Cijepanje'') jer su njihovi Logosi sadržani u Logosima 7 velikih Poslanika, </w:t>
      </w:r>
      <w:r>
        <w:rPr>
          <w:i/>
        </w:rPr>
        <w:t>ljudi odluke</w:t>
      </w:r>
      <w:r>
        <w:rPr/>
        <w:t>. Sa Mehdijevom a.s. ''svjetlosnom sedždom'' završava se ciklus od 14 sedždi Bezgriješnika, odnosno ''ajeta sedžde'' u Svetoj Knjizi koji im pripadaju.</w:t>
      </w:r>
    </w:p>
    <w:p>
      <w:pPr>
        <w:pStyle w:val="Normal"/>
        <w:spacing w:lineRule="auto" w:line="360"/>
        <w:jc w:val="both"/>
        <w:rPr/>
      </w:pPr>
      <w:r>
        <w:rPr/>
        <w:t>Svakom od preostalih 18 ajeta sure ''Cijepanje'' sukladira po jedan Poslanik (Idris, Ilijas, Šnajb, Hud, Lat i td.).</w:t>
      </w:r>
    </w:p>
    <w:p>
      <w:pPr>
        <w:pStyle w:val="Normal"/>
        <w:spacing w:lineRule="auto" w:line="360"/>
        <w:jc w:val="both"/>
        <w:rPr/>
      </w:pPr>
      <w:r>
        <w:rPr/>
        <w:t xml:space="preserve">Dvadeset pet ajeta sure ''Cijepanje'' </w:t>
      </w:r>
      <w:r>
        <w:rPr>
          <w:i/>
        </w:rPr>
        <w:t>sukladno</w:t>
      </w:r>
      <w:r>
        <w:rPr/>
        <w:t xml:space="preserve"> je dakle sa 25 dijelova znanja koje Imam Mehdi a.s. donosi. (do njegove Obznane, po hadisu bit će poznata tek 2 dij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SIROMAŠTVO</w:t>
      </w:r>
    </w:p>
    <w:p>
      <w:pPr>
        <w:pStyle w:val="Normal"/>
        <w:spacing w:lineRule="auto" w:line="360"/>
        <w:jc w:val="both"/>
        <w:rPr/>
      </w:pPr>
      <w:r>
        <w:rPr/>
        <w:t>kao SLAVA EHLI – BEJTA</w:t>
      </w:r>
    </w:p>
    <w:p>
      <w:pPr>
        <w:pStyle w:val="Normal"/>
        <w:spacing w:lineRule="auto" w:line="360"/>
        <w:jc w:val="both"/>
        <w:rPr/>
      </w:pPr>
      <w:r>
        <w:rPr/>
      </w:r>
    </w:p>
    <w:p>
      <w:pPr>
        <w:pStyle w:val="Normal"/>
        <w:spacing w:lineRule="auto" w:line="360"/>
        <w:jc w:val="both"/>
        <w:rPr/>
      </w:pPr>
      <w:r>
        <w:rPr/>
        <w:t>Poslanik a.s. je rekao: ''Duhovno siromaštvo je moja slava''. Vrhunac te spoznaje (siromaštva kao duhovne slave) desio se u ''noći uspenja'' (</w:t>
      </w:r>
      <w:r>
        <w:rPr>
          <w:i/>
        </w:rPr>
        <w:t>Mi'radž</w:t>
      </w:r>
      <w:r>
        <w:rPr/>
        <w:t>).</w:t>
      </w:r>
    </w:p>
    <w:p>
      <w:pPr>
        <w:pStyle w:val="Normal"/>
        <w:spacing w:lineRule="auto" w:line="360"/>
        <w:jc w:val="both"/>
        <w:rPr/>
      </w:pPr>
      <w:r>
        <w:rPr/>
        <w:t>Sam Muhammed a.s. o tome kaže: ''Kada sam u noći uznesenja (Mi'radž) uznesen na nebesa i ušao u raj, vidio sam u njegovom središtu palaču od crvenog jakuta. Džibril mi je otvorio njena vrata, i ušao sam u nju. U njoj sam vidio sobu od bijelih bisera, i ušao sam u tu sobu. Na sredini sobe bio je sanduk od svjetlosti, zaključan katancem od svjetlosti...''</w:t>
      </w:r>
    </w:p>
    <w:p>
      <w:pPr>
        <w:pStyle w:val="Normal"/>
        <w:spacing w:lineRule="auto" w:line="360"/>
        <w:jc w:val="both"/>
        <w:rPr/>
      </w:pPr>
      <w:r>
        <w:rPr/>
        <w:t xml:space="preserve">Časni Poslanik u toj predaji dalje govori o tome kako pita Džibrila o sanduku i dobija odgovor da je tu tajna od tajni Boga Uzvišenog. Zatim Poslanik moli Allaha dž.š. za otvaranje sanduka i nakon što Džibril podiže poklopac, unutra vidi </w:t>
      </w:r>
      <w:r>
        <w:rPr>
          <w:i/>
        </w:rPr>
        <w:t>zakrpu i siromaštvo</w:t>
      </w:r>
      <w:r>
        <w:rPr/>
        <w:t>. Tada Muhammed a.s. reče: ''O Gospodaru moj i Bože moj, kakva je ovo zakrpa i siromaštvo?'' Na to stiže glas: ''O, Muhammede! Onda kada sam njih stvorio odabrao sam ih za tvoj ummet. Ne darujem ih nikome, osim svojim miljenicima, jer ništa draže od njih nisam stvorio''.</w:t>
      </w:r>
    </w:p>
    <w:p>
      <w:pPr>
        <w:pStyle w:val="Normal"/>
        <w:spacing w:lineRule="auto" w:line="360"/>
        <w:jc w:val="both"/>
        <w:rPr/>
      </w:pPr>
      <w:r>
        <w:rPr/>
        <w:t xml:space="preserve">Nakon toga je Bog Uzvišeni zakrpu i siromaštvo poklonio Muhammedu a.s. Po povratku sa Mi'radža on je Božjim dopuštenjem i naredbom zakrpu obukao Aliju. Nakon njega je zakrpu oblačio Hasan, zatim Husejn i svi Sveti Imami nakon njega, sve dok nije došao red na Mehdija i ona se </w:t>
      </w:r>
      <w:r>
        <w:rPr>
          <w:i/>
        </w:rPr>
        <w:t>sada</w:t>
      </w:r>
      <w:r>
        <w:rPr/>
        <w:t xml:space="preserve"> nalazi kod </w:t>
      </w:r>
      <w:r>
        <w:rPr>
          <w:i/>
        </w:rPr>
        <w:t>njega</w:t>
      </w:r>
      <w:r>
        <w:rPr/>
        <w:t xml:space="preserve">. Ovu predaju je (ezoterijski) moguće motriti kroz sami Ku'ran. Naime, u Svetoj Knjizi je riječ ''siromah'' spomenuta upravo 13 puta (Muhammed i 12 Imama) i svakim od ajeta po jedan od Bezgriješnih oblači odjeću siromaštva, </w:t>
      </w:r>
      <w:r>
        <w:rPr>
          <w:i/>
        </w:rPr>
        <w:t xml:space="preserve">zaodijevajući </w:t>
      </w:r>
      <w:r>
        <w:rPr/>
        <w:t xml:space="preserve">se u nju na način ''praznog srca''. (siromaštva koje nije ništa drugo do ispražnjenost srca od svega da bi ono bilo u cjelini Božje). Siromaštvo u fizičkom smislu (svijetu) ovdje nećemo razmatrati (bukvalno) jer sugeriše isključivo </w:t>
      </w:r>
      <w:r>
        <w:rPr>
          <w:i/>
        </w:rPr>
        <w:t xml:space="preserve">egzoterijski </w:t>
      </w:r>
      <w:r>
        <w:rPr/>
        <w:t>smisao i kao takvo može imati čak i pogubne uticaje. (''Siromaštvo je skoro nevjerstvo'' – govori nam jedna predaja sugerišući svu težinu tog stanja za prosječnu svij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uhammed a.s. oblači zakrpu i siromaštvo</w:t>
      </w:r>
    </w:p>
    <w:p>
      <w:pPr>
        <w:pStyle w:val="Normal"/>
        <w:spacing w:lineRule="auto" w:line="360"/>
        <w:jc w:val="both"/>
        <w:rPr/>
      </w:pPr>
      <w:r>
        <w:rPr/>
        <w:t>(Prvo spominjanje siromaštva u Svetoj Knjizi)</w:t>
      </w:r>
    </w:p>
    <w:p>
      <w:pPr>
        <w:pStyle w:val="Normal"/>
        <w:spacing w:lineRule="auto" w:line="360"/>
        <w:jc w:val="both"/>
        <w:rPr/>
      </w:pPr>
      <w:r>
        <w:rPr/>
      </w:r>
    </w:p>
    <w:p>
      <w:pPr>
        <w:pStyle w:val="Normal"/>
        <w:spacing w:lineRule="auto" w:line="360"/>
        <w:jc w:val="both"/>
        <w:rPr/>
      </w:pPr>
      <w:r>
        <w:rPr/>
        <w:t xml:space="preserve">Sura ''Krava'' (sura 2, Medina 286 ajeta. </w:t>
      </w:r>
      <w:r>
        <w:rPr>
          <w:i/>
        </w:rPr>
        <w:t>Elif – lam – mim</w:t>
      </w:r>
      <w:r>
        <w:rPr/>
        <w:t>).</w:t>
      </w:r>
    </w:p>
    <w:p>
      <w:pPr>
        <w:pStyle w:val="Normal"/>
        <w:spacing w:lineRule="auto" w:line="360"/>
        <w:jc w:val="both"/>
        <w:rPr/>
      </w:pPr>
      <w:r>
        <w:rPr/>
        <w:t>Ajet 271: ''Lijepo je kad javno dajete milostinju, ali je za vas bolje ako je dajete siromasima kad niko ne vidi, i On će preći preko nekih vaših rđavih postupaka. – A Allah dobro zna ono što radite''.</w:t>
      </w:r>
    </w:p>
    <w:p>
      <w:pPr>
        <w:pStyle w:val="Normal"/>
        <w:spacing w:lineRule="auto" w:line="360"/>
        <w:jc w:val="both"/>
        <w:rPr/>
      </w:pPr>
      <w:r>
        <w:rPr/>
        <w:t>Najprije valja reći da je košulja (''zakrpa i siromaštvo'') odviše jasan simbol ''</w:t>
      </w:r>
      <w:r>
        <w:rPr>
          <w:i/>
        </w:rPr>
        <w:t>radosne vijesti</w:t>
      </w:r>
      <w:r>
        <w:rPr/>
        <w:t xml:space="preserve">''. U suri ''Jusuf'' ajet 93 kaže: ''Ovu </w:t>
      </w:r>
      <w:r>
        <w:rPr>
          <w:i/>
        </w:rPr>
        <w:t>košulju</w:t>
      </w:r>
      <w:r>
        <w:rPr/>
        <w:t xml:space="preserve"> moju odnesite i na lice moga oca je stavite, on će progledati, i svu čeljad svoju mi dovedite''.</w:t>
      </w:r>
    </w:p>
    <w:p>
      <w:pPr>
        <w:pStyle w:val="Normal"/>
        <w:spacing w:lineRule="auto" w:line="360"/>
        <w:jc w:val="both"/>
        <w:rPr/>
      </w:pPr>
      <w:r>
        <w:rPr/>
        <w:t>Naime, Poslanik Jusuf je bio bačen u bunar (od strane svoje braće) da bi u Egiptu dospio u tamnicu a poslije dosegao visok položaj u carstvu. Jusuf a.s. u ajetu 93 naređuje da se pošalje njegova košulja njegovom ocu (Poslaniku Jakubu) koji zbog tuge za svojim sinom bijaše oslijepio.</w:t>
      </w:r>
    </w:p>
    <w:p>
      <w:pPr>
        <w:pStyle w:val="Normal"/>
        <w:spacing w:lineRule="auto" w:line="360"/>
        <w:jc w:val="both"/>
        <w:rPr/>
      </w:pPr>
      <w:r>
        <w:rPr/>
        <w:t xml:space="preserve">Ajet 96 dalje kaže: ''A kad glasonoša radosne vijesti dođe, on stavi košulju na lice njegovo i on progleda. ''Zar vam ne rekoh'' – reče – ''da ja znam od Allaha ono što vi ne znate''. </w:t>
      </w:r>
    </w:p>
    <w:p>
      <w:pPr>
        <w:pStyle w:val="Normal"/>
        <w:spacing w:lineRule="auto" w:line="360"/>
        <w:jc w:val="both"/>
        <w:rPr/>
      </w:pPr>
      <w:r>
        <w:rPr/>
        <w:t xml:space="preserve">Iz naprijed citiranog se vidi da je košulja simbol ''radosne vijesti''. Tumačenje ajeta drugim ajetom (Ku'rana samim Ku'ranom) jeste </w:t>
      </w:r>
      <w:r>
        <w:rPr>
          <w:i/>
        </w:rPr>
        <w:t xml:space="preserve">najizvornije </w:t>
      </w:r>
      <w:r>
        <w:rPr/>
        <w:t>tumačenje Svete Knjige i to je metod koji je bio praksa ''Kuće Čiste''.</w:t>
      </w:r>
    </w:p>
    <w:p>
      <w:pPr>
        <w:pStyle w:val="Normal"/>
        <w:spacing w:lineRule="auto" w:line="360"/>
        <w:jc w:val="both"/>
        <w:rPr/>
      </w:pPr>
      <w:r>
        <w:rPr/>
        <w:t>Dakle, kakva (i koja) je ''radosna vijest'' u pitanju kada se radi o košulji siromaštva (donesenoj) sa Muhammedovog duhovnog uspenja. Odgovor opet daje sami Ku'ran, u suri ''Bojni red'' (ajet 6).</w:t>
      </w:r>
    </w:p>
    <w:p>
      <w:pPr>
        <w:pStyle w:val="Normal"/>
        <w:spacing w:lineRule="auto" w:line="360"/>
        <w:jc w:val="both"/>
        <w:rPr/>
      </w:pPr>
      <w:r>
        <w:rPr/>
        <w:t xml:space="preserve">Ajet 6: ''A kada Isa, Sin Merjemin reče: ''O sinovi Israilovi ja sam vam Allahov Poslanik da vam potvrdim prije mene objavljeni Tevrat i da vam donesem </w:t>
      </w:r>
      <w:r>
        <w:rPr>
          <w:i/>
        </w:rPr>
        <w:t xml:space="preserve">radosnu vijest </w:t>
      </w:r>
      <w:r>
        <w:rPr/>
        <w:t xml:space="preserve">o Poslaniku čije je ime Ahmed, koji će poslije mene doći'' i kad im je on donio jasne dokaze, oni rekoše: ''Ovo je prava vradžbina''. Dakle, ''košulja siromaštva'' (donesena sa Mi'radža) jeste </w:t>
      </w:r>
      <w:r>
        <w:rPr>
          <w:i/>
        </w:rPr>
        <w:t xml:space="preserve">radosna </w:t>
      </w:r>
      <w:r>
        <w:rPr/>
        <w:t xml:space="preserve">vijest o Poslaniku Ahmedu. Ahmed je spomenut (a ne Muhammed) jer se radi o </w:t>
      </w:r>
      <w:r>
        <w:rPr>
          <w:i/>
        </w:rPr>
        <w:t>nebeskoj</w:t>
      </w:r>
      <w:r>
        <w:rPr/>
        <w:t xml:space="preserve"> prirodi Poslanika Muhammeda, Muhammedanskoj svjetlosti koja se u stvoreni svijet spušta preko 12 svjetlosnih zastora. (12 Imama).</w:t>
      </w:r>
    </w:p>
    <w:p>
      <w:pPr>
        <w:pStyle w:val="Normal"/>
        <w:spacing w:lineRule="auto" w:line="360"/>
        <w:jc w:val="both"/>
        <w:rPr/>
      </w:pPr>
      <w:r>
        <w:rPr/>
        <w:t xml:space="preserve">Zato ajet 271 (sure ''Krava'') počinje </w:t>
      </w:r>
      <w:r>
        <w:rPr>
          <w:i/>
        </w:rPr>
        <w:t>hvalom</w:t>
      </w:r>
      <w:r>
        <w:rPr/>
        <w:t xml:space="preserve"> (Muhammed, tj. Ahmed je </w:t>
      </w:r>
      <w:r>
        <w:rPr>
          <w:i/>
        </w:rPr>
        <w:t>hvaljenik</w:t>
      </w:r>
      <w:r>
        <w:rPr/>
        <w:t xml:space="preserve">, Hvalitelj) o ''javnom davanju milostinje''. </w:t>
      </w:r>
    </w:p>
    <w:p>
      <w:pPr>
        <w:pStyle w:val="Normal"/>
        <w:spacing w:lineRule="auto" w:line="360"/>
        <w:jc w:val="both"/>
        <w:rPr/>
      </w:pPr>
      <w:r>
        <w:rPr/>
        <w:t>Poznato je da je Kući Čistoj bilo (i sada je) zabranjeno primati milostinju. (a tako i njihovi sljedbenici mogu ''duhovnu milostinju'' primati jedino od njih).</w:t>
      </w:r>
    </w:p>
    <w:p>
      <w:pPr>
        <w:pStyle w:val="Normal"/>
        <w:spacing w:lineRule="auto" w:line="360"/>
        <w:jc w:val="both"/>
        <w:rPr/>
      </w:pPr>
      <w:r>
        <w:rPr/>
        <w:t>Ovdje se dakle radi o oblačenju ''zakrpe i siromaštva'' (od strane Poslanika Muhammeda) na ''hvale vrijedan'' (</w:t>
      </w:r>
      <w:r>
        <w:rPr>
          <w:i/>
        </w:rPr>
        <w:t>javni način</w:t>
      </w:r>
      <w:r>
        <w:rPr/>
        <w:t xml:space="preserve">). ''Ljepota javnog davanja'' (u ajetu 271) jeste </w:t>
      </w:r>
      <w:r>
        <w:rPr>
          <w:i/>
        </w:rPr>
        <w:t>ta'nzil</w:t>
      </w:r>
      <w:r>
        <w:rPr/>
        <w:t xml:space="preserve"> ili spuštanje Objave Poslaniku gdje on propise vjere (egzoteriju, zakon za fizičko) </w:t>
      </w:r>
      <w:r>
        <w:rPr>
          <w:i/>
        </w:rPr>
        <w:t>daruje javno</w:t>
      </w:r>
      <w:r>
        <w:rPr/>
        <w:t xml:space="preserve">, drugim riječima svakom ko to želi. To je izvanjski obzir Objave koji je simbolički predstavljen ''zakrpom''. (Poznato je da je Poslanik rekao: ''Ja sam posljednja cigla u zgradi Poslanstva''). ''Ali je za vas bolje ako je dajete siromasima kad niko ne vidi'' nastavlja dalje ajet 271, sure ''Krava''. Ajet ne kaže ''ako je dajete tajno'', već upravo ''kad </w:t>
      </w:r>
      <w:r>
        <w:rPr>
          <w:i/>
        </w:rPr>
        <w:t xml:space="preserve">niko </w:t>
      </w:r>
      <w:r>
        <w:rPr/>
        <w:t xml:space="preserve">ne vidi''. Kako Bog Uzvišeni ''sve vidi'' ovo je potrebno detaljno sagledati. Radi se o </w:t>
      </w:r>
      <w:r>
        <w:rPr>
          <w:i/>
        </w:rPr>
        <w:t xml:space="preserve">Tajni Vilajeta </w:t>
      </w:r>
      <w:r>
        <w:rPr/>
        <w:t xml:space="preserve">Svetih Imama i ona je sukladna ''siromaštvu''. (baš kao što je spuštanje Objave sukladno ''zakrpi'') tu se radi o </w:t>
      </w:r>
      <w:r>
        <w:rPr>
          <w:i/>
        </w:rPr>
        <w:t>ta'vilu</w:t>
      </w:r>
      <w:r>
        <w:rPr/>
        <w:t>, duhovnoj hermenautici Objave koja pripada Svetim Imamima. Božji Poslanik je rekao: ''Od vašeg svijeta je učinjeno da zavolim miomirise i žene, a radost moga oka je u namazu''.</w:t>
      </w:r>
    </w:p>
    <w:p>
      <w:pPr>
        <w:pStyle w:val="Normal"/>
        <w:spacing w:lineRule="auto" w:line="360"/>
        <w:jc w:val="both"/>
        <w:rPr/>
      </w:pPr>
      <w:r>
        <w:rPr/>
        <w:t xml:space="preserve">Kako je ''oko'' (tj. </w:t>
      </w:r>
      <w:r>
        <w:rPr>
          <w:i/>
        </w:rPr>
        <w:t>vid</w:t>
      </w:r>
      <w:r>
        <w:rPr/>
        <w:t>) izjednačeno sa namazom a po hadisu ''namaz je Mi'radž vjernika'' (na Mi'radžu je Muhammed dobio zakrpu i siromaštvo) jasno je da vjernik svojim namazom (koji je duhovni uspon) mora doseći stanje kad ne vidi ništa sem Boga. Tek tada može zadobiti nešto od tajne Vilajeta Svetih Imama jer se, vidjeli smo ta tajna udjeljuje ''kad niko ne vidi''. Drugim riječima, kad niko osim Boga ne vidi. (jer je cijelo biće vjernika duhovnim usavršavanjem, uspenjem, obuzeto Njim). Na razini predaje Imameta (sa Poslanika na Imame) dio ajeta kad ''niko ne vidi'' podrazumijeva ''jedinstvo s Bogom'' koje je poništenje (</w:t>
      </w:r>
      <w:r>
        <w:rPr>
          <w:i/>
        </w:rPr>
        <w:t>Fena</w:t>
      </w:r>
      <w:r>
        <w:rPr/>
        <w:t>).</w:t>
      </w:r>
    </w:p>
    <w:p>
      <w:pPr>
        <w:pStyle w:val="Normal"/>
        <w:spacing w:lineRule="auto" w:line="360"/>
        <w:jc w:val="both"/>
        <w:rPr/>
      </w:pPr>
      <w:r>
        <w:rPr/>
        <w:t xml:space="preserve">Kudsi Hadis (gdje Bog govori u prvom licu) o tome divno kaže: ''Moj Mi se rob približava obaveznim a potom dobrovoljnim Ibadetima sve dok ga Ja ne zavolim. A kad ga zavolim, Ja </w:t>
      </w:r>
      <w:r>
        <w:rPr>
          <w:i/>
        </w:rPr>
        <w:t>bivam njegov vid</w:t>
      </w:r>
      <w:r>
        <w:rPr/>
        <w:t>, njegov sluh, njegova ruka...''</w:t>
      </w:r>
    </w:p>
    <w:p>
      <w:pPr>
        <w:pStyle w:val="Normal"/>
        <w:spacing w:lineRule="auto" w:line="360"/>
        <w:jc w:val="both"/>
        <w:rPr/>
      </w:pPr>
      <w:r>
        <w:rPr/>
        <w:t>Sada biva jasnije zašto dio ajeta (nasuprot javnom udjeljivanju) ne govori o tajnom već upravo o udjeljivanju kad ''niko ne vidi''. Božanskim vidom poništava se ljudski. (njegova dimenzija ljudskosti). Da se radi o Predaji Imameta govori upravo zbir cifara ajeta 273 (koji predstavlja Alijevo oblačenje ''zakrpe i siromaštva''), 2+7+3=12. Dvanaest Imama nakon Poslanika oblači košulju zakrpe i siromaštva i ona je (sada) kod Imama Mehdija a.s. Razlika ukupnog broja ajeta sure ''Krava'' (286) i ajeta ''Muhammedovog siromaštva'' (271) je broj 15. To je broj 2 Ku'ranske sežde (h. Fatime i Imama Sedžada), te dan rođenja Imama Mehdija (rođen 15. Šabana). Sljedeće oblačenje zakrpe i siromaštva (od strane Imama Alija) je također u suri ''</w:t>
      </w:r>
      <w:r>
        <w:rPr>
          <w:i/>
        </w:rPr>
        <w:t>Krava</w:t>
      </w:r>
      <w:r>
        <w:rPr/>
        <w:t xml:space="preserve">'' (ajet 273) a što vidjeli smo (u zbiru cifara) daje cjelinu Imameta. Između ta dva ajeta je ajet 272: ''Ti nisi dužan da ih na Pravi Put izvedeš, Allah izvodi na pravi put onoga koga on hoće. Imetak koji udijelite drugima neka bude samo Allahu za ljubav – a ono što od imetka udijelite drugima nadoknadit će vam se potpuno, neće vam biti učinjeno krivo''. Kada je Imam Sadik a.s. upitan o </w:t>
      </w:r>
      <w:r>
        <w:rPr>
          <w:i/>
        </w:rPr>
        <w:t>sudbini</w:t>
      </w:r>
      <w:r>
        <w:rPr/>
        <w:t xml:space="preserve"> rekao je: ''Niti potpuna odredba niti sloboda, već nešto </w:t>
      </w:r>
      <w:r>
        <w:rPr>
          <w:i/>
        </w:rPr>
        <w:t>između toga</w:t>
      </w:r>
      <w:r>
        <w:rPr/>
        <w:t xml:space="preserve">''. Tako je i ovaj ajet (272) </w:t>
      </w:r>
      <w:r>
        <w:rPr>
          <w:i/>
        </w:rPr>
        <w:t xml:space="preserve">između </w:t>
      </w:r>
      <w:r>
        <w:rPr/>
        <w:t xml:space="preserve">Muhammedove i Alijeve ''zakrpe i siromaštva'' (njihova oblačenja) i nije ni ''puna odredba'' (što je </w:t>
      </w:r>
      <w:r>
        <w:rPr>
          <w:i/>
        </w:rPr>
        <w:t>ta'nzil</w:t>
      </w:r>
      <w:r>
        <w:rPr/>
        <w:t>, odnosno egzoterijski obzir Objave), niti je ''puna sloboda''. (odbacivanje Imameta).</w:t>
      </w:r>
    </w:p>
    <w:p>
      <w:pPr>
        <w:pStyle w:val="Normal"/>
        <w:spacing w:lineRule="auto" w:line="360"/>
        <w:jc w:val="both"/>
        <w:rPr/>
      </w:pPr>
      <w:r>
        <w:rPr/>
        <w:t xml:space="preserve">Zato dužnost ''izvođenja na Pravi Put'' Bog Uzvišeni pripisuje Sebi i to je ''čas prelaska'', (sa Poslanstva na Imamet, sa vanjskog na unutarnje) čas koji je </w:t>
      </w:r>
      <w:r>
        <w:rPr>
          <w:i/>
        </w:rPr>
        <w:t xml:space="preserve">čas sudbine </w:t>
      </w:r>
      <w:r>
        <w:rPr/>
        <w:t xml:space="preserve">svake osobe. (Imam bića kao raj ili pakao svakog čovjeka). Da je tako, pokazuje nastavak ajeta gdje kaže kako Bog ''izvodi na pravi put onoga koga On hoće''. ''Izvođenje'' ukazuje na ''Ezel'', svijet prvobitnog postojanja još nerođenih ljudskih duša koje su (sve) na postavljeno pitanje (koje im Bog postavlja): ''Nisam li Ja vaš Gospodar?'' odgovorile – ''Jesi, mi svjedočimo''. Čitav duhovni put (na ovome svijetu) sastoji se od </w:t>
      </w:r>
      <w:r>
        <w:rPr>
          <w:i/>
        </w:rPr>
        <w:t xml:space="preserve">obnavljanja </w:t>
      </w:r>
      <w:r>
        <w:rPr/>
        <w:t xml:space="preserve">ovog svjedočanstva. Imami su rekli: ''Naša stvar je teška i otežana. Mogu je nositi jedino Poslani Vjerovjesnik, odabrani anđeo ili vjernik čije će srce Bog iskušati''. Međutim, u jednom hadisu Peti Imam naglašava kako ''tešku i otežanu stvar'' (Vilajeta Svetih Imama) ne može nositi ni Poslani Vjerovjesnik, ni odabrani nanđeo niti vjernik čije će srce Bog iskušati. </w:t>
      </w:r>
    </w:p>
    <w:p>
      <w:pPr>
        <w:pStyle w:val="Normal"/>
        <w:spacing w:lineRule="auto" w:line="360"/>
        <w:jc w:val="both"/>
        <w:rPr/>
      </w:pPr>
      <w:r>
        <w:rPr/>
        <w:t xml:space="preserve">''Može je nositi jedino </w:t>
      </w:r>
      <w:r>
        <w:rPr>
          <w:i/>
        </w:rPr>
        <w:t>onaj koga mi odaberemo</w:t>
      </w:r>
      <w:r>
        <w:rPr/>
        <w:t xml:space="preserve">'' – dodao je Imam. To odabiranje sukladira ''izvođenju na Pravi Put onoga </w:t>
      </w:r>
      <w:r>
        <w:rPr>
          <w:i/>
        </w:rPr>
        <w:t>koga On hoće</w:t>
      </w:r>
      <w:r>
        <w:rPr/>
        <w:t xml:space="preserve">''. Tako je u stanju ''prvobitnih inteligencija'', tj. u stanju ljudskih </w:t>
      </w:r>
      <w:r>
        <w:rPr>
          <w:i/>
        </w:rPr>
        <w:t xml:space="preserve">duhova </w:t>
      </w:r>
      <w:r>
        <w:rPr/>
        <w:t xml:space="preserve">(prije rođenja) ''premošten'', odnosno </w:t>
      </w:r>
      <w:r>
        <w:rPr>
          <w:i/>
        </w:rPr>
        <w:t>spojen</w:t>
      </w:r>
      <w:r>
        <w:rPr/>
        <w:t xml:space="preserve"> svijet pune odredbe i svijet pune slobode na način ''onog između'' (baš kao što je ajet 272 između ajea 271, Muhammedove i ajeta 273, Alijeve ''zakrpe i siromaštva'').</w:t>
      </w:r>
    </w:p>
    <w:p>
      <w:pPr>
        <w:pStyle w:val="Normal"/>
        <w:spacing w:lineRule="auto" w:line="360"/>
        <w:jc w:val="both"/>
        <w:rPr/>
      </w:pPr>
      <w:r>
        <w:rPr/>
        <w:t xml:space="preserve">To ''između'' je </w:t>
      </w:r>
      <w:r>
        <w:rPr>
          <w:i/>
        </w:rPr>
        <w:t xml:space="preserve">izbor </w:t>
      </w:r>
      <w:r>
        <w:rPr/>
        <w:t xml:space="preserve">svake duše sukladno njenoj </w:t>
      </w:r>
      <w:r>
        <w:rPr>
          <w:i/>
        </w:rPr>
        <w:t xml:space="preserve">izvornoj </w:t>
      </w:r>
      <w:r>
        <w:rPr/>
        <w:t xml:space="preserve">sklonosti i zbog toga su ljudske sudbine na ovom svijetu tako različite. Tako je ''Pravi put'' u ajetu 272 (a koji put su Imami </w:t>
      </w:r>
      <w:r>
        <w:rPr>
          <w:i/>
        </w:rPr>
        <w:t>navlastito</w:t>
      </w:r>
      <w:r>
        <w:rPr/>
        <w:t xml:space="preserve">) </w:t>
      </w:r>
      <w:r>
        <w:rPr>
          <w:i/>
        </w:rPr>
        <w:t xml:space="preserve">svijest između </w:t>
      </w:r>
      <w:r>
        <w:rPr/>
        <w:t>Poslanstva i Imameta, svijet u kome svaka duša odlučuje svoju sudbinu.</w:t>
      </w:r>
    </w:p>
    <w:p>
      <w:pPr>
        <w:pStyle w:val="Normal"/>
        <w:spacing w:lineRule="auto" w:line="360"/>
        <w:jc w:val="both"/>
        <w:rPr/>
      </w:pPr>
      <w:r>
        <w:rPr/>
        <w:t xml:space="preserve">''Nadoknađivanje'' (za udjeljivanje) spomenuto u ajetu 272 jeste sama </w:t>
      </w:r>
      <w:r>
        <w:rPr>
          <w:i/>
        </w:rPr>
        <w:t xml:space="preserve">ljubav </w:t>
      </w:r>
      <w:r>
        <w:rPr/>
        <w:t xml:space="preserve">prema Ehli – Bejtu a.s. U vezi s tim najbolje je opet tumačiti Ku'ran samim Ku'ranom. Naime, jedan ajet kaže: ''Za ovo ne tražim od vas nikakvu nagradu, osim ljubavi prema rodbini''. Dakle, ta ljubav prema (Poslanikovoj) rodbini (Ehli – Bejtu) jeste </w:t>
      </w:r>
      <w:r>
        <w:rPr>
          <w:i/>
        </w:rPr>
        <w:t xml:space="preserve">naknada </w:t>
      </w:r>
      <w:r>
        <w:rPr/>
        <w:t xml:space="preserve">u potpunosti. (koja se vraća ''djelitelju'' </w:t>
      </w:r>
      <w:r>
        <w:rPr>
          <w:i/>
        </w:rPr>
        <w:t>njihova prava</w:t>
      </w:r>
      <w:r>
        <w:rPr/>
        <w:t>).</w:t>
      </w:r>
    </w:p>
    <w:p>
      <w:pPr>
        <w:pStyle w:val="Normal"/>
        <w:spacing w:lineRule="auto" w:line="360"/>
        <w:jc w:val="both"/>
        <w:rPr/>
      </w:pPr>
      <w:r>
        <w:rPr/>
        <w:t>''Neće vam biti učinjeno krivo'' – kaže kraj ajeta 272 jer pravoputnost (Svetih Imama) podrazumijeva da nema iskrivljenosti Puta (za duhovnog putnika koji je iniciran u njihove tajne). Zato se naglašava udjeljivanje ''samo Allahu za ljubav'' jer je ljubav prema Allahu je ljubav prema njima, Ehli – Bejtu (''spoznaja Allaha jeste spoznaja Imama'' – kaže nam poznata predaja).</w:t>
      </w:r>
    </w:p>
    <w:p>
      <w:pPr>
        <w:pStyle w:val="Normal"/>
        <w:spacing w:lineRule="auto" w:line="360"/>
        <w:jc w:val="both"/>
        <w:rPr/>
      </w:pPr>
      <w:r>
        <w:rPr/>
        <w:t xml:space="preserve">Ajet 271 (Muhammedovo oblačenje ''zakrpe i siromaštva'') sukaldira </w:t>
      </w:r>
      <w:r>
        <w:rPr>
          <w:i/>
        </w:rPr>
        <w:t>ovom svijetu</w:t>
      </w:r>
      <w:r>
        <w:rPr/>
        <w:t xml:space="preserve">, ajet 272 sukladira </w:t>
      </w:r>
      <w:r>
        <w:rPr>
          <w:i/>
        </w:rPr>
        <w:t xml:space="preserve">međusvijetu </w:t>
      </w:r>
      <w:r>
        <w:rPr/>
        <w:t xml:space="preserve">a ajet 273 (Alijevo oblačenje ''zakrpe i siromaštva'') sukladira </w:t>
      </w:r>
      <w:r>
        <w:rPr>
          <w:i/>
        </w:rPr>
        <w:t>Ahiretu</w:t>
      </w:r>
      <w:r>
        <w:rPr/>
        <w:t xml:space="preserve"> (jer je Imam svačiji raj ili pakao).</w:t>
      </w:r>
    </w:p>
    <w:p>
      <w:pPr>
        <w:pStyle w:val="Normal"/>
        <w:spacing w:lineRule="auto" w:line="360"/>
        <w:jc w:val="both"/>
        <w:rPr/>
      </w:pPr>
      <w:r>
        <w:rPr/>
        <w:t xml:space="preserve">U zbiru cifara ta tri broja daju </w:t>
      </w:r>
      <w:r>
        <w:rPr>
          <w:i/>
        </w:rPr>
        <w:t>Isaov</w:t>
      </w:r>
      <w:r>
        <w:rPr/>
        <w:t xml:space="preserve"> </w:t>
      </w:r>
      <w:r>
        <w:rPr>
          <w:i/>
        </w:rPr>
        <w:t>dolazak,</w:t>
      </w:r>
      <w:r>
        <w:rPr/>
        <w:t xml:space="preserve"> (2+7+1+2+7+2+2+7+3=33) dolazi ponovo sa Mehdijem u trideset trećoj godini živo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i a.s. oblači zakrpu i siromaštvo</w:t>
      </w:r>
    </w:p>
    <w:p>
      <w:pPr>
        <w:pStyle w:val="Normal"/>
        <w:spacing w:lineRule="auto" w:line="360"/>
        <w:jc w:val="both"/>
        <w:rPr/>
      </w:pPr>
      <w:r>
        <w:rPr/>
        <w:t>(Drugo spominjanje siromaštva u Svetoj Knjizi)</w:t>
      </w:r>
    </w:p>
    <w:p>
      <w:pPr>
        <w:pStyle w:val="Normal"/>
        <w:spacing w:lineRule="auto" w:line="360"/>
        <w:jc w:val="both"/>
        <w:rPr/>
      </w:pPr>
      <w:r>
        <w:rPr/>
      </w:r>
    </w:p>
    <w:p>
      <w:pPr>
        <w:pStyle w:val="Normal"/>
        <w:spacing w:lineRule="auto" w:line="360"/>
        <w:jc w:val="both"/>
        <w:rPr/>
      </w:pPr>
      <w:r>
        <w:rPr/>
        <w:t xml:space="preserve">Sura ''Krava'' (sura 2, Medina 286 ajeta, </w:t>
      </w:r>
      <w:r>
        <w:rPr>
          <w:i/>
        </w:rPr>
        <w:t>Elif – lam – mim</w:t>
      </w:r>
      <w:r>
        <w:rPr/>
        <w:t>)</w:t>
      </w:r>
    </w:p>
    <w:p>
      <w:pPr>
        <w:pStyle w:val="Normal"/>
        <w:spacing w:lineRule="auto" w:line="360"/>
        <w:jc w:val="both"/>
        <w:rPr/>
      </w:pPr>
      <w:r>
        <w:rPr/>
        <w:t>Ajet 273: ''i to siromasima koji, zauzeti na Allahovom putu, nemaju vremena da zarađuju pa onaj ko u to nije upućen misli da su, zbog skromnosti, imućni, poznaćeš ih po izgledu njihovu, oni proseći ne dodijevaju ljudima.  – A ono što od imetka drugima date – Allah, sigurno za to zna''.</w:t>
      </w:r>
    </w:p>
    <w:p>
      <w:pPr>
        <w:pStyle w:val="Normal"/>
        <w:spacing w:lineRule="auto" w:line="360"/>
        <w:jc w:val="both"/>
        <w:rPr/>
      </w:pPr>
      <w:r>
        <w:rPr/>
        <w:t xml:space="preserve">Ovim ajetom se ukazuje na Imame kao ''siromahe'', njih 12, koji su zauzeti na allahovom putu. Ajet ne kaže ''zauzeti vjerom'' (ili Islamom i td) već upravo zauzetim na Božjem Putu. Kako su Sveti Imami pravi Put navlastito to ''zauzeće'' jeste apsulutna umjerenost, onaj ''pravi put'' spomenut u suri ''Hud'' (ajet koji je Poslanika ''osijedio'' </w:t>
      </w:r>
      <w:r>
        <w:rPr>
          <w:i/>
        </w:rPr>
        <w:t>upravo</w:t>
      </w:r>
      <w:r>
        <w:rPr/>
        <w:t xml:space="preserve"> zbog </w:t>
      </w:r>
      <w:r>
        <w:rPr>
          <w:i/>
        </w:rPr>
        <w:t xml:space="preserve">težine </w:t>
      </w:r>
      <w:r>
        <w:rPr/>
        <w:t xml:space="preserve">Vilajeta Svetih Imama) ''Nemaju vremena da zarađuju'' znači njihovu nepotrebitosti za bilo kakvim (ljudskim) znanjem jer imaju </w:t>
      </w:r>
      <w:r>
        <w:rPr>
          <w:i/>
        </w:rPr>
        <w:t xml:space="preserve">urođeno </w:t>
      </w:r>
      <w:r>
        <w:rPr/>
        <w:t xml:space="preserve">znanje koje je kao takvo ''bezvremeno'' jer nije nastalo uzročno – posljedičnim zakonima materijalnog svijeta. ''Pa onaj ko nije u to upućen misli da su zbog skromnosti imućni'', - nastavlja ajet 273. Onaj ko nije upućen u tajne Vilajeta Svetih Imama ne uviđa korijen njihova znanja te se njihova (urođena) skromnost nadaje kao ''preobilje'' (slično izokrenutoj slici u ogledalu) Poslanik a.s. je rekao: Skromnost je kruna čovječnosti''. Ovdje je ta </w:t>
      </w:r>
      <w:r>
        <w:rPr>
          <w:i/>
        </w:rPr>
        <w:t>kruna čovječnosti</w:t>
      </w:r>
      <w:r>
        <w:rPr/>
        <w:t xml:space="preserve"> namjesništvo nad svjetovima gdje se Imami nadaju kao ''suvereni Svjetova''. Zato je ''izgled Imama'' (kao Lica Božjeg) prepoznaje kroz suverenost nad svjetovima, suverenost koja se (upravo) zbog vlasti nad kreacijom nužno nadaje kao ''skromnost'' pošto je Vlast Imama kosmička. (a ne zemaljska, društvena, državna i td).</w:t>
      </w:r>
    </w:p>
    <w:p>
      <w:pPr>
        <w:pStyle w:val="Normal"/>
        <w:spacing w:lineRule="auto" w:line="360"/>
        <w:jc w:val="both"/>
        <w:rPr/>
      </w:pPr>
      <w:r>
        <w:rPr/>
        <w:t>''Oni proseći ne dodijevaju ljudima'' – znači da nemaju nikakvu potrebu za ljudskim znanjima, ''ne prose'' ni od koga.</w:t>
      </w:r>
    </w:p>
    <w:p>
      <w:pPr>
        <w:pStyle w:val="Normal"/>
        <w:spacing w:lineRule="auto" w:line="360"/>
        <w:jc w:val="both"/>
        <w:rPr/>
      </w:pPr>
      <w:r>
        <w:rPr/>
        <w:t xml:space="preserve">Nasuprot tome, svako zemaljsko znanje (stečeno na ovom svijetu) je zakonitošću svoje nužnosti ''dodijavanje ljudima''. (preko kojih i od kojih se traži). Ovim ajetom je dotaknuto </w:t>
      </w:r>
      <w:r>
        <w:rPr>
          <w:i/>
        </w:rPr>
        <w:t>metafizičko siromaštvo</w:t>
      </w:r>
      <w:r>
        <w:rPr/>
        <w:t xml:space="preserve"> u cjelini. ''Drugi'' kojima Imami dalje prosljeđuju znanje jesu oni </w:t>
      </w:r>
      <w:r>
        <w:rPr>
          <w:i/>
        </w:rPr>
        <w:t xml:space="preserve">inicirani </w:t>
      </w:r>
      <w:r>
        <w:rPr/>
        <w:t>u tajne Svetih Imama. ''Bog , sigurno za to zna'' – jeste naznaka za ''sigurnost znanja'' (kod ljudi), one sigurnosti koja je ''</w:t>
      </w:r>
      <w:r>
        <w:rPr>
          <w:i/>
        </w:rPr>
        <w:t>kompletno vjerovanje</w:t>
      </w:r>
      <w:r>
        <w:rPr/>
        <w:t xml:space="preserve">''. </w:t>
      </w:r>
    </w:p>
    <w:p>
      <w:pPr>
        <w:pStyle w:val="Normal"/>
        <w:spacing w:lineRule="auto" w:line="360"/>
        <w:jc w:val="both"/>
        <w:rPr/>
      </w:pPr>
      <w:r>
        <w:rPr/>
        <w:t xml:space="preserve">Vidjeli smo da ajet 273 daje (u zbiru cifara) cjelinu Imameta. (2+7+3=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Hasan a.s. oblači zakrpu i siromaštvo </w:t>
      </w:r>
    </w:p>
    <w:p>
      <w:pPr>
        <w:pStyle w:val="Normal"/>
        <w:spacing w:lineRule="auto" w:line="360"/>
        <w:jc w:val="both"/>
        <w:rPr/>
      </w:pPr>
      <w:r>
        <w:rPr/>
        <w:t>(Treće spominjanje siromaštva u Svetoj Knjizi)</w:t>
      </w:r>
    </w:p>
    <w:p>
      <w:pPr>
        <w:pStyle w:val="Normal"/>
        <w:spacing w:lineRule="auto" w:line="360"/>
        <w:jc w:val="both"/>
        <w:rPr/>
      </w:pPr>
      <w:r>
        <w:rPr/>
      </w:r>
    </w:p>
    <w:p>
      <w:pPr>
        <w:pStyle w:val="Normal"/>
        <w:spacing w:lineRule="auto" w:line="360"/>
        <w:jc w:val="both"/>
        <w:rPr/>
      </w:pPr>
      <w:r>
        <w:rPr/>
        <w:t>Sura ''Imranova porodica'' (sura 3, Medina, 200 ajeta).</w:t>
      </w:r>
    </w:p>
    <w:p>
      <w:pPr>
        <w:pStyle w:val="Normal"/>
        <w:spacing w:lineRule="auto" w:line="360"/>
        <w:jc w:val="both"/>
        <w:rPr/>
      </w:pPr>
      <w:r>
        <w:rPr>
          <w:i/>
        </w:rPr>
        <w:t>Elif – lam – mim</w:t>
      </w:r>
    </w:p>
    <w:p>
      <w:pPr>
        <w:pStyle w:val="Normal"/>
        <w:spacing w:lineRule="auto" w:line="360"/>
        <w:jc w:val="both"/>
        <w:rPr/>
      </w:pPr>
      <w:r>
        <w:rPr/>
        <w:t>Ajet 181: ''Allah je čuo riječi onih koji su rekli: ''Allah je siromašan a mi smo bogati!'' Naredićemo Mi da se pribilježi ono što su rekli, kao i što su, ni krive ni dužne, vjerovjesnike ubijali, i reći ćemo: ''Iskusite patnju u ognju...''</w:t>
      </w:r>
    </w:p>
    <w:p>
      <w:pPr>
        <w:pStyle w:val="Normal"/>
        <w:spacing w:lineRule="auto" w:line="360"/>
        <w:jc w:val="both"/>
        <w:rPr/>
      </w:pPr>
      <w:r>
        <w:rPr/>
        <w:t xml:space="preserve">Ajeti Muhammedovog (271) i Alijevog (273) oblačenja zakrpe i siromaštva u zbiru cifara daju broj 22 (2+7+1+2+7+2+73=22) a što je redni broj sure ''Hadž'' u kojoj je (vidjeli smo) ajet 18 ''svjetlosna sedžda'' Imama Reze a.s. koji je osmi Imam a ajet Hasanovog oblačenja zakrpe i siromaštva (181) također ima osmicu u </w:t>
      </w:r>
      <w:r>
        <w:rPr>
          <w:i/>
        </w:rPr>
        <w:t xml:space="preserve">sredini </w:t>
      </w:r>
      <w:r>
        <w:rPr/>
        <w:t xml:space="preserve">pa se ovdje Muhammed i ali pojavljuju kao </w:t>
      </w:r>
      <w:r>
        <w:rPr>
          <w:i/>
        </w:rPr>
        <w:t>dvije jedinice</w:t>
      </w:r>
      <w:r>
        <w:rPr/>
        <w:t xml:space="preserve">, Posljednji Poslanik i Prvi Imam </w:t>
      </w:r>
      <w:r>
        <w:rPr>
          <w:i/>
        </w:rPr>
        <w:t xml:space="preserve">između </w:t>
      </w:r>
      <w:r>
        <w:rPr/>
        <w:t xml:space="preserve">kojih je (skupa s njima) </w:t>
      </w:r>
      <w:r>
        <w:rPr>
          <w:i/>
        </w:rPr>
        <w:t>svjetlosni hram.</w:t>
      </w:r>
      <w:r>
        <w:rPr/>
        <w:t xml:space="preserve"> (prauzor ''nebeske Kabe'' odnosno ''</w:t>
      </w:r>
      <w:r>
        <w:rPr>
          <w:i/>
        </w:rPr>
        <w:t>osmica</w:t>
      </w:r>
      <w:r>
        <w:rPr/>
        <w:t>''). Broj 273 u zbiru cifara ukazuje na 12 Imama.</w:t>
      </w:r>
    </w:p>
    <w:p>
      <w:pPr>
        <w:pStyle w:val="Normal"/>
        <w:spacing w:lineRule="auto" w:line="360"/>
        <w:jc w:val="both"/>
        <w:rPr/>
      </w:pPr>
      <w:r>
        <w:rPr/>
        <w:t>Pogledajmo neke aspekte broja 2 (u znaku kojeg je ''siromaštvo'' Muhammeda a.s. i Alija a.s.).</w:t>
      </w:r>
    </w:p>
    <w:p>
      <w:pPr>
        <w:pStyle w:val="Normal"/>
        <w:spacing w:lineRule="auto" w:line="360"/>
        <w:jc w:val="both"/>
        <w:rPr/>
      </w:pPr>
      <w:r>
        <w:rPr/>
        <w:t>Valentin Weigel kaže kako je taj broj povezan sa svijetom stvaranja, te kako je ''</w:t>
      </w:r>
      <w:r>
        <w:rPr>
          <w:i/>
        </w:rPr>
        <w:t>stvoreno dvostruko samo po sebi</w:t>
      </w:r>
      <w:r>
        <w:rPr/>
        <w:t>''. Dijada i dvojne strukture mogu se vidjeti u svemu stvorenom ('''On u svemu stvara par...'' Ku'ran), a Poslanik je rekao: ''Ja i Ali smo bili jedna te ista svjetlost 14000 godina prije nego je Bog stvorio zemaljskog Adema''. Veliki pjesnik Gete je pisao: ''U ''disanju je dvostruka blagodat...''</w:t>
      </w:r>
    </w:p>
    <w:p>
      <w:pPr>
        <w:pStyle w:val="Normal"/>
        <w:spacing w:lineRule="auto" w:line="360"/>
        <w:jc w:val="both"/>
        <w:rPr/>
      </w:pPr>
      <w:r>
        <w:rPr/>
        <w:t>Trebaš zahvaliti Bogu kada te stisne (pa izdahneš) i zahvaliti Mu kada te pusti (pa udahneš)''</w:t>
      </w:r>
    </w:p>
    <w:p>
      <w:pPr>
        <w:pStyle w:val="Normal"/>
        <w:spacing w:lineRule="auto" w:line="360"/>
        <w:jc w:val="both"/>
        <w:rPr/>
      </w:pPr>
      <w:r>
        <w:rPr/>
        <w:t xml:space="preserve">Broj 2 dakle ukazuje na raskidanje nebeskog jedinstva, on je 'linija između dvoje baš kao što je (na zemaljskoj razini) Alijeva svjetlost ''otcijepljena'' od Muhammedove i zato ajeti (njihovog oblačenja zakrpe i siromaštva) u zbiru cifara daju </w:t>
      </w:r>
      <w:r>
        <w:rPr>
          <w:i/>
        </w:rPr>
        <w:t>dvije dvojke</w:t>
      </w:r>
      <w:r>
        <w:rPr/>
        <w:t xml:space="preserve">, nebesko jedinstvo i zemaljska dualnost, oboje opet u Jednom. Upravo zato je ajet Hasanvoog oblačenja zakrpe i siromaštva rednog broja 181, (sura ''Imranova porodica) broj koji sa obje strane sadrži broj </w:t>
      </w:r>
      <w:r>
        <w:rPr>
          <w:i/>
        </w:rPr>
        <w:t xml:space="preserve">počela </w:t>
      </w:r>
      <w:r>
        <w:rPr/>
        <w:t xml:space="preserve">(1), a što jeste Pečat Poslanstva (Muhammed) sa jedne i Pečat Apsulutnog Vilajeta (Ali) sa druge strane. U sredini je broj geometrijskog tijela (8) kao ''svjetlosna Ka'ba'' njihove usredištenosti. Upravo se u ajetu 181 nadaje </w:t>
      </w:r>
      <w:r>
        <w:rPr>
          <w:i/>
        </w:rPr>
        <w:t>Božija nepotrebitost</w:t>
      </w:r>
      <w:r>
        <w:rPr/>
        <w:t xml:space="preserve"> (koja se tek iskrivljenoj svijesti nadaje kao siromaštvo... ''Allah je siromašan a mi smo bogati...'').</w:t>
      </w:r>
    </w:p>
    <w:p>
      <w:pPr>
        <w:pStyle w:val="Normal"/>
        <w:spacing w:lineRule="auto" w:line="360"/>
        <w:jc w:val="both"/>
        <w:rPr/>
      </w:pPr>
      <w:r>
        <w:rPr/>
        <w:t xml:space="preserve">''Sluh'' kao Božanski atribut predstavlja ''bilježenje''. (te negativne percepcije koja po prirodi stvari jeste nužnost tame kao suprotnog pola svjetlosti). ''Ubijanje vjerovjesnika'' u ajetu 181 jeste njihovo poništenje u sebi prije nego je ozbiljen njihov stepen (na duhovnom putu) i radi se o neznanju i tako često prisutnoj nestrpljivosti koja karakterizira početničke korake. (''Većina onih koji te doziva ispred tvojih soba nije dovoljno pametna'' – kaže Ku'ran sugerišući pravu prirodu te nestrpljivosti koja je nedostatak pameti). Svakako ''ubistvo'', tj. negacija Poslaničkog </w:t>
      </w:r>
      <w:r>
        <w:rPr>
          <w:i/>
        </w:rPr>
        <w:t xml:space="preserve">lika </w:t>
      </w:r>
      <w:r>
        <w:rPr/>
        <w:t xml:space="preserve">u sebi je još pogubnije. Zato Ku'ran dalje kaže kako ''bi im bilo bolje da sačekaju da im Ti </w:t>
      </w:r>
      <w:r>
        <w:rPr>
          <w:i/>
        </w:rPr>
        <w:t>izađeš</w:t>
      </w:r>
      <w:r>
        <w:rPr/>
        <w:t>''. Ovaj ''izlazak Poslaničkog lika'' (važi za sve Poslanike) identičan je ''</w:t>
      </w:r>
      <w:r>
        <w:rPr>
          <w:i/>
        </w:rPr>
        <w:t>radosnoj vijesti</w:t>
      </w:r>
      <w:r>
        <w:rPr/>
        <w:t xml:space="preserve">'' (na jednom spoznajnom nivou) i predstavlja svojevrstan </w:t>
      </w:r>
      <w:r>
        <w:rPr>
          <w:i/>
        </w:rPr>
        <w:t xml:space="preserve">izlazak </w:t>
      </w:r>
      <w:r>
        <w:rPr/>
        <w:t>''iz Egipta''. (napuštanje svijeta sužanjstva materijaln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usejn a.s. oblači zakrpu i siromaštvo</w:t>
      </w:r>
    </w:p>
    <w:p>
      <w:pPr>
        <w:pStyle w:val="Normal"/>
        <w:spacing w:lineRule="auto" w:line="360"/>
        <w:jc w:val="both"/>
        <w:rPr/>
      </w:pPr>
      <w:r>
        <w:rPr/>
        <w:t>(Četvrto spominjanje siromaštav u Svetoj Knjizi)</w:t>
      </w:r>
    </w:p>
    <w:p>
      <w:pPr>
        <w:pStyle w:val="Normal"/>
        <w:spacing w:lineRule="auto" w:line="360"/>
        <w:jc w:val="both"/>
        <w:rPr/>
      </w:pPr>
      <w:r>
        <w:rPr/>
      </w:r>
    </w:p>
    <w:p>
      <w:pPr>
        <w:pStyle w:val="Normal"/>
        <w:spacing w:lineRule="auto" w:line="360"/>
        <w:jc w:val="both"/>
        <w:rPr/>
      </w:pPr>
      <w:r>
        <w:rPr/>
        <w:t>Sura ''Žene'', (sura 4, Medina 176 ajeta).</w:t>
      </w:r>
    </w:p>
    <w:p>
      <w:pPr>
        <w:pStyle w:val="Normal"/>
        <w:spacing w:lineRule="auto" w:line="360"/>
        <w:jc w:val="both"/>
        <w:rPr/>
      </w:pPr>
      <w:r>
        <w:rPr/>
        <w:t>Ajet 6: ''I provjeravajte siročad dok ne stasaju za brak, pa ako ocijenite da su zreli, uručite im imetke njihove. I ne žurite da ih rasipnički potrošite, dok oni ne odrastu. Ko je imućan – neka se uzdrži, a ko je siromašan – neka onoliko koliko mu je, prema običaju neophodno troši. A imetke im uručujte u prisustvu svjedoka. A dosta je što će se pred Allahom račun polagati''.</w:t>
      </w:r>
    </w:p>
    <w:p>
      <w:pPr>
        <w:pStyle w:val="Normal"/>
        <w:spacing w:lineRule="auto" w:line="360"/>
        <w:jc w:val="both"/>
        <w:rPr/>
      </w:pPr>
      <w:r>
        <w:rPr/>
        <w:t xml:space="preserve">Istorijski je poznato da su Husejnova a.s. djeca ostala siročad poslije bitke na Kerbeli u kojoj je Imam poginuo. U ajetu 6 moguće je motriti </w:t>
      </w:r>
      <w:r>
        <w:rPr>
          <w:i/>
        </w:rPr>
        <w:t xml:space="preserve">arhetip </w:t>
      </w:r>
      <w:r>
        <w:rPr/>
        <w:t>''</w:t>
      </w:r>
      <w:r>
        <w:rPr>
          <w:i/>
        </w:rPr>
        <w:t>siročeta</w:t>
      </w:r>
      <w:r>
        <w:rPr/>
        <w:t xml:space="preserve">'', izgnanika, duhovnog tragaoca koji treba na ovome svijetu bude kao ''stranac ili putnik''. (Muhammed a.s.). Duhovno ''siroče'' se provjerava (od strane učitelja, autoriteta u širem smislu riječi) sve dok ne ''stasa za brak''. (između duha i duše). Tek tada im se uručuje </w:t>
      </w:r>
      <w:r>
        <w:rPr>
          <w:i/>
        </w:rPr>
        <w:t>imetak</w:t>
      </w:r>
      <w:r>
        <w:rPr/>
        <w:t xml:space="preserve"> Prava Kuće (Ehli – Bejta), oni tada postaju zreli. (znalci, </w:t>
      </w:r>
      <w:r>
        <w:rPr>
          <w:i/>
        </w:rPr>
        <w:t>arifi</w:t>
      </w:r>
      <w:r>
        <w:rPr/>
        <w:t xml:space="preserve">). Ajet naređuje da se ne žuri sa duhovnim odgojem gdje je nužno preći određene postaje. (''i ne žurite da ih rasipnički potrošite...''). Duhovni učitelj (šejh) može biti ''imućan'' (šejh djelovanja) ili ''siromašan''. (šejh znanja). Zato se šejh djelovanja ''uzdržava'' (drži na distanci u odnosu na šejha znanja), dok šejh znanja (''siromašan'') uključuje u odgoj i ''običajno pravo''. (''koliko mu je, prema običaju neophodno troši...''). Šejh znanja je dakle (za razliku od šejha djelovanja) u većoj mjeri (u odgoj) uključuje </w:t>
      </w:r>
      <w:r>
        <w:rPr>
          <w:i/>
        </w:rPr>
        <w:t>tradiciju</w:t>
      </w:r>
      <w:r>
        <w:rPr/>
        <w:t>. ''Svjedoci'' (u čijem prisustvu) se uručuje pravo Kuće Čiste jesu umrli učitelji i pirovi, silsila (lanac duhovnog rodoslova) u najširem smislu. ''A dosta je što će se pred Allahom račun polagati'', kaže kraj ajeta. Ovim se definira ''spoznajni minimum'', oblik samosvjesti koji je dovoljno moćan da napravi ''popis (svojih) djela''.</w:t>
      </w:r>
    </w:p>
    <w:p>
      <w:pPr>
        <w:pStyle w:val="Normal"/>
        <w:spacing w:lineRule="auto" w:line="360"/>
        <w:jc w:val="both"/>
        <w:rPr/>
      </w:pPr>
      <w:r>
        <w:rPr/>
        <w:t xml:space="preserve">Vidjeli smo da je broj 6 najsavršeniji broj (ajet je 6) jer je Imam Husejn </w:t>
      </w:r>
      <w:r>
        <w:rPr>
          <w:i/>
        </w:rPr>
        <w:t>princ mučenika</w:t>
      </w:r>
      <w:r>
        <w:rPr/>
        <w:t xml:space="preserve">, i s njim počinje ''silazna'' linija Imameta (otac – sin). </w:t>
      </w:r>
    </w:p>
    <w:p>
      <w:pPr>
        <w:pStyle w:val="Normal"/>
        <w:spacing w:lineRule="auto" w:line="360"/>
        <w:jc w:val="both"/>
        <w:rPr/>
      </w:pPr>
      <w:r>
        <w:rPr/>
        <w:t xml:space="preserve">U zbiru cifara, ukupan broj ajeta sure ''Žene'' (176) ukazuje na 14 Bezgriješnih. (1+7+6=1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džad a.s. oblači zakrpu i siromaštvo </w:t>
      </w:r>
    </w:p>
    <w:p>
      <w:pPr>
        <w:pStyle w:val="Normal"/>
        <w:spacing w:lineRule="auto" w:line="360"/>
        <w:jc w:val="both"/>
        <w:rPr/>
      </w:pPr>
      <w:r>
        <w:rPr/>
        <w:t>(Peto spominjanje siromaštva u Svetoj Knjizi)</w:t>
      </w:r>
    </w:p>
    <w:p>
      <w:pPr>
        <w:pStyle w:val="Normal"/>
        <w:spacing w:lineRule="auto" w:line="360"/>
        <w:jc w:val="both"/>
        <w:rPr/>
      </w:pPr>
      <w:r>
        <w:rPr/>
      </w:r>
    </w:p>
    <w:p>
      <w:pPr>
        <w:pStyle w:val="Normal"/>
        <w:spacing w:lineRule="auto" w:line="360"/>
        <w:jc w:val="both"/>
        <w:rPr/>
      </w:pPr>
      <w:r>
        <w:rPr/>
        <w:t>Sura ''Žene'' (sura 4, Medina, 176 ajeta).</w:t>
      </w:r>
    </w:p>
    <w:p>
      <w:pPr>
        <w:pStyle w:val="Normal"/>
        <w:spacing w:lineRule="auto" w:line="360"/>
        <w:jc w:val="both"/>
        <w:rPr/>
      </w:pPr>
      <w:r>
        <w:rPr/>
        <w:t>Ajet 135: ''O, vjernici, budite uvijek pravedni, svjedočite Allaha radi, pa i na svoju štetu ili na štetu roditelja i rođaka, bio on bogat ili siromašan, ta Allahovo je da se brine o njima! Zato ne slijedite strasti – kako ne biste bili nepravedni. A ako budete krivo svjedočili ili svjedočenje izbjegavali – pa Allah zaista zna ono što radite''.</w:t>
      </w:r>
    </w:p>
    <w:p>
      <w:pPr>
        <w:pStyle w:val="Normal"/>
        <w:spacing w:lineRule="auto" w:line="360"/>
        <w:jc w:val="both"/>
        <w:rPr/>
      </w:pPr>
      <w:r>
        <w:rPr/>
        <w:t xml:space="preserve">Vidimo da Imami, Husejn i Sedžad (koji su bili otac i sin u fizičkom svijetu) oblače košulju zakrpe i siromaštva u </w:t>
      </w:r>
      <w:r>
        <w:rPr>
          <w:i/>
        </w:rPr>
        <w:t>istoj suri.</w:t>
      </w:r>
      <w:r>
        <w:rPr/>
        <w:t xml:space="preserve"> (''Žene''). Analogno tome (a što smo vidjeli), Muhammed a.s. i Ali a.s. oblače zakrpu i siromaštvo također u istoj suri. (''Krava''). Razlika ukupog broja ajeta sure ''Žene'' (176) i ajeta Sedžadovog oblačenja zakrpe i siromaštva (135) jeste broj 41 (176-135=41), a što je redni broj sure ''Objašnjenje''. (u kojoj je ajet ''Alijeve sedžde'', ajet 37). Muhammed i Ali su dakle spomenuti dva puta (u suri 2) a Husejn i Sedžad dva puta (u suri 4) što u zbiru daje broj od 12 Imama. (2+2+4+4=12).</w:t>
      </w:r>
    </w:p>
    <w:p>
      <w:pPr>
        <w:pStyle w:val="Normal"/>
        <w:spacing w:lineRule="auto" w:line="360"/>
        <w:jc w:val="both"/>
        <w:rPr/>
      </w:pPr>
      <w:r>
        <w:rPr/>
        <w:t>Ako se od ajeta 135 (Sedžadovo ''siromaštvo'') oduzme ajet 6 (Husejnovo ''siromaštvo'') dobit će se broj 129 (135-6=129) a što je broj ajeta sure ''Pokajanje'', (sura 9), a u zbiru taj broj daje 12 Imama, 1+2+9=12.</w:t>
      </w:r>
    </w:p>
    <w:p>
      <w:pPr>
        <w:pStyle w:val="Normal"/>
        <w:spacing w:lineRule="auto" w:line="360"/>
        <w:jc w:val="both"/>
        <w:rPr/>
      </w:pPr>
      <w:r>
        <w:rPr/>
        <w:t xml:space="preserve">Ovo je znak </w:t>
      </w:r>
      <w:r>
        <w:rPr>
          <w:i/>
        </w:rPr>
        <w:t xml:space="preserve">žalosti za Husejnom (a'šura) </w:t>
      </w:r>
      <w:r>
        <w:rPr/>
        <w:t xml:space="preserve">i to je </w:t>
      </w:r>
      <w:r>
        <w:rPr>
          <w:i/>
        </w:rPr>
        <w:t xml:space="preserve">jedan </w:t>
      </w:r>
      <w:r>
        <w:rPr/>
        <w:t xml:space="preserve">od razloga zašto sura ''Pokajanje'' počinje </w:t>
      </w:r>
      <w:r>
        <w:rPr>
          <w:i/>
        </w:rPr>
        <w:t xml:space="preserve">bez </w:t>
      </w:r>
      <w:r>
        <w:rPr/>
        <w:t>''otvarajućeg stavka'' (U Ime Boga, Milostivog, Samilosnog).</w:t>
      </w:r>
    </w:p>
    <w:p>
      <w:pPr>
        <w:pStyle w:val="Normal"/>
        <w:spacing w:lineRule="auto" w:line="360"/>
        <w:jc w:val="both"/>
        <w:rPr/>
      </w:pPr>
      <w:r>
        <w:rPr/>
        <w:t xml:space="preserve">Prethodni ajet ''siromaštva'' (vezan za Husejna a.s.) počinje na općenit način i neodređenim govorom (''provjeravajte siročad...''), dok se ajet 135 obraća vjernicima (ne dakle ''muslimanima'', što bi sugerisalo tek obzir svjedočenja vjere) što ukazuje na već uznapredovalog duhovnog putnika, koji je na ovom stepenu već sposoban primiti izravno svjetlo (nekog od) Imama. Uprkos svojoj emotivnoj (i drugoj) vezanosti za Učitelja duhovni putnik mora biti pravedan i svjedočiti čak i na svoju štetu (svog </w:t>
      </w:r>
      <w:r>
        <w:rPr>
          <w:i/>
        </w:rPr>
        <w:t>nefsa</w:t>
      </w:r>
      <w:r>
        <w:rPr/>
        <w:t xml:space="preserve">), štetu svojih roditelja (duhovnih, tj. šejhova), te na štetu svojih rođaka. (saputnika na svom duhovnom putu). ''Bio on bogat ili siromašan'', (dakle, bio on šejh djelovanja ili šejh znanja) jer ''Allahovo je da se brine o njima''. Na (već) uznapredovalom duhovnom stupnju duhovni putnik više nema potrebe (jer je primio svjetlo nekog od 12 Imama) za učiteljem u ljudskom obliku te ih (jednog ili više njih) kao takve napušta. (''svjedoči protiv njih''). Učitelj u ljudskom liku je (za većinu tragalaca) neminovan sve dok ne primi </w:t>
      </w:r>
      <w:r>
        <w:rPr>
          <w:i/>
        </w:rPr>
        <w:t xml:space="preserve">inicijaciju </w:t>
      </w:r>
      <w:r>
        <w:rPr/>
        <w:t>direktno od Imama. (Prvi i Dvanaesti imaju posebnu inicijacijsku ulogu dok je karakteristika trećeg Imama da ''rastjeruje nagomilane oblake'' sumnji i zastajkivanja kod duhovnog putnika). Vertikalnom dimenzijiom (</w:t>
      </w:r>
      <w:r>
        <w:rPr>
          <w:i/>
        </w:rPr>
        <w:t>inicijacije</w:t>
      </w:r>
      <w:r>
        <w:rPr/>
        <w:t xml:space="preserve">) svaki duhovni putnik uzima ''zalogaje'' po mjeri vlastitog bitka dok ne dođe do stepena ''Božanske brige'' (o njemu), stepena koji je </w:t>
      </w:r>
      <w:r>
        <w:rPr>
          <w:i/>
        </w:rPr>
        <w:t>jekin.</w:t>
      </w:r>
      <w:r>
        <w:rPr/>
        <w:t xml:space="preserve"> (sigurno saznanje). ''Krivo svjedočenje'' i ''izbjegavanje svjedočenja'', svakako su koraci unazad, znaci (tek) djelimične inicijacije, gnostičkog zrenja koje nije potpuno. Zato se opredijeljenost te vrste smatra ''radnjom'' (Allah zna ono što radite''), postupkom koji ima za rezultat katastrofalan pad. (kada se radi o ''koraku unaz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kir a.s. oblači zakrpu i siromaštvo</w:t>
      </w:r>
    </w:p>
    <w:p>
      <w:pPr>
        <w:pStyle w:val="Normal"/>
        <w:spacing w:lineRule="auto" w:line="360"/>
        <w:jc w:val="both"/>
        <w:rPr/>
      </w:pPr>
      <w:r>
        <w:rPr/>
        <w:t>(Šesto spominjanje siromaštva u Svetoj Knjizi)</w:t>
      </w:r>
    </w:p>
    <w:p>
      <w:pPr>
        <w:pStyle w:val="Normal"/>
        <w:spacing w:lineRule="auto" w:line="360"/>
        <w:jc w:val="both"/>
        <w:rPr/>
      </w:pPr>
      <w:r>
        <w:rPr/>
      </w:r>
    </w:p>
    <w:p>
      <w:pPr>
        <w:pStyle w:val="Normal"/>
        <w:spacing w:lineRule="auto" w:line="360"/>
        <w:jc w:val="both"/>
        <w:rPr/>
      </w:pPr>
      <w:r>
        <w:rPr/>
        <w:t xml:space="preserve">Sura ''Pokajanje'' (sura 9, Mekka, 129 ajeta). </w:t>
      </w:r>
    </w:p>
    <w:p>
      <w:pPr>
        <w:pStyle w:val="Normal"/>
        <w:spacing w:lineRule="auto" w:line="360"/>
        <w:jc w:val="both"/>
        <w:rPr/>
      </w:pPr>
      <w:r>
        <w:rPr/>
        <w:t>Ajet 60: ''Zekat pripada samo siromasima i nevoljnicima, i onima koji ga sakupljaju i onima čija srca treba pridobiti, i za otkup iz ropstva, i prezaduženima, i u svrhe na Allahovom putu, i putniku namjerniku. Allah je odredio tako! A Allah sve zna i mudar je''.</w:t>
      </w:r>
    </w:p>
    <w:p>
      <w:pPr>
        <w:pStyle w:val="Normal"/>
        <w:spacing w:lineRule="auto" w:line="360"/>
        <w:jc w:val="both"/>
        <w:rPr/>
      </w:pPr>
      <w:r>
        <w:rPr/>
        <w:t>Poznato je da je Ehli – Bejtu zabranjeno primati milostinju. Tako je i njihovim sljedbenicima zabranjeno primati ''duhovnu milostinju'' (zekat na znanje) od bilo koga sem od njih. (Kuće Čiste).</w:t>
      </w:r>
    </w:p>
    <w:p>
      <w:pPr>
        <w:pStyle w:val="Normal"/>
        <w:spacing w:lineRule="auto" w:line="360"/>
        <w:jc w:val="both"/>
        <w:rPr/>
      </w:pPr>
      <w:r>
        <w:rPr/>
        <w:t>Izvanjski obzir ajeta nećemo komentirati već ćemo se usredsrediti na ''</w:t>
      </w:r>
      <w:r>
        <w:rPr>
          <w:i/>
        </w:rPr>
        <w:t>zekat znanja</w:t>
      </w:r>
      <w:r>
        <w:rPr/>
        <w:t>'', (koji se daje na znanje). Ajet ne govori o dijeljenju (zekata) već o ''</w:t>
      </w:r>
      <w:r>
        <w:rPr>
          <w:i/>
        </w:rPr>
        <w:t>pripadanju</w:t>
      </w:r>
      <w:r>
        <w:rPr/>
        <w:t xml:space="preserve">'', tj. </w:t>
      </w:r>
      <w:r>
        <w:rPr>
          <w:i/>
        </w:rPr>
        <w:t>pravu na pripadanje znanja.</w:t>
      </w:r>
      <w:r>
        <w:rPr/>
        <w:t xml:space="preserve"> (koje se dalje dijeli onima koji su ga dostojni i sposobni primiti ga). Znanje dakle najprije pripada ''siromasima'', onima kojima je siromaštvo </w:t>
      </w:r>
      <w:r>
        <w:rPr>
          <w:i/>
        </w:rPr>
        <w:t>duhovna slava.</w:t>
      </w:r>
      <w:r>
        <w:rPr/>
        <w:t xml:space="preserve"> (Kuća Čista). Oni to znanje </w:t>
      </w:r>
      <w:r>
        <w:rPr>
          <w:i/>
        </w:rPr>
        <w:t xml:space="preserve">dalje proslijeđuju </w:t>
      </w:r>
      <w:r>
        <w:rPr/>
        <w:t xml:space="preserve">po </w:t>
      </w:r>
      <w:r>
        <w:rPr>
          <w:i/>
        </w:rPr>
        <w:t>kategorijama</w:t>
      </w:r>
      <w:r>
        <w:rPr/>
        <w:t xml:space="preserve">, tj. stepenima koji zahtijevaju (određenu) vrstu znanja. </w:t>
      </w:r>
    </w:p>
    <w:p>
      <w:pPr>
        <w:pStyle w:val="Normal"/>
        <w:spacing w:lineRule="auto" w:line="360"/>
        <w:jc w:val="both"/>
        <w:rPr/>
      </w:pPr>
      <w:r>
        <w:rPr/>
        <w:t>Iza njih slijede ''nevoljnici'', duhovni putnici ''</w:t>
      </w:r>
      <w:r>
        <w:rPr>
          <w:i/>
        </w:rPr>
        <w:t>bez svoje volje</w:t>
      </w:r>
      <w:r>
        <w:rPr/>
        <w:t>'', oni koji su poništili mogućnost vlastitog izbora (u sebi) i zadovoljni su Božjim izborom. Njihov izbor jeste Božji Izbor, i oni su na postaji ''duše smirene'' odakle dalje proslijeđuju znanje ''onima koji ga sakupljaju''. Ovo su sljedbenici Ehli – Bejta koji neumorno rade na sakupljanju znanja, filozofi i doktori zakona, egzoterijska ulema.</w:t>
      </w:r>
    </w:p>
    <w:p>
      <w:pPr>
        <w:pStyle w:val="Normal"/>
        <w:spacing w:lineRule="auto" w:line="360"/>
        <w:jc w:val="both"/>
        <w:rPr/>
      </w:pPr>
      <w:r>
        <w:rPr/>
        <w:t>Tako sakupljeno znanje oni dalje predaju ''onima čija srca treba pridobiti''.</w:t>
      </w:r>
    </w:p>
    <w:p>
      <w:pPr>
        <w:pStyle w:val="Normal"/>
        <w:spacing w:lineRule="auto" w:line="360"/>
        <w:jc w:val="both"/>
        <w:rPr/>
      </w:pPr>
      <w:r>
        <w:rPr/>
        <w:t>U pitanju su gorljivi sljedbenici Ehli – Bejta koji (svojim razumom) usvajaju i slijede zakon za fizičko ali im treba podrška vezana za ''srčano znanje''. Srce je kolebljivo i nestalno i treba ga ''pridobijati'' dijeljenjem znanja). Oni dalje znanje proslijeđuju ''za otkup iz ropstva''. Nije rečeno ''ko'' se otkupljuje te je ovo najšira kategorija ljudi koji robuju materijalnom svijetu. Njima se udijeljuje znanje ne bi li napustili tamnicu tvarnog svijeta. Trima velikim idolima predislamskih Arapa (Lat, Menat i Hubel) sukladiraju 3 današnja božanstva, tri idola ''modernog'' čovjeka. (lažno ''ja'', strasti i materijalno posjedovanje). Zatim slijede ''prezaduženi''. To je šesta kategorija a i Bakirovo a.s. oblačenje zakrpe i siromaštva je šesto po redosljedu. Njima znanje dalje pružaju (također) ''oni koji ga sakupljaju''. Ovo su osobe velikog potencijala i njihov (spoznajni) dug prema Ehli – Bejtu je velik.</w:t>
      </w:r>
    </w:p>
    <w:p>
      <w:pPr>
        <w:pStyle w:val="Normal"/>
        <w:spacing w:lineRule="auto" w:line="360"/>
        <w:jc w:val="both"/>
        <w:rPr/>
      </w:pPr>
      <w:r>
        <w:rPr/>
        <w:t xml:space="preserve">Zbir brojeva (vezano za Bakirovo oblačenje zakrpe i siromaštva) sure, rednog broja ajeta i ukupnog broja ajeta daje broj 27 (6+0+9+1+2+9=27), što je redni broj sure ''Mravi'' u kojoj je ajet 25, vidjeli smo Hadijeva a.s. ''sedžda'' a ajet 30 </w:t>
      </w:r>
      <w:r>
        <w:rPr>
          <w:i/>
        </w:rPr>
        <w:t>Tajna Imama</w:t>
      </w:r>
      <w:r>
        <w:rPr/>
        <w:t xml:space="preserve">. </w:t>
      </w:r>
    </w:p>
    <w:p>
      <w:pPr>
        <w:pStyle w:val="Normal"/>
        <w:spacing w:lineRule="auto" w:line="360"/>
        <w:jc w:val="both"/>
        <w:rPr/>
      </w:pPr>
      <w:r>
        <w:rPr/>
        <w:t>Sedma kategorija za (duhovni) zekat jeste ''u svrhe na Allahovom putu''. Ovo je sedma kategorija, Imam je peti a ''oblačenje zakrpe i siromaštva'' je šesto, u zbiru cifara to daje broj 18, Fatimin a.s. život. (7+5+6=18).</w:t>
      </w:r>
    </w:p>
    <w:p>
      <w:pPr>
        <w:pStyle w:val="Normal"/>
        <w:spacing w:lineRule="auto" w:line="360"/>
        <w:jc w:val="both"/>
        <w:rPr/>
      </w:pPr>
      <w:r>
        <w:rPr/>
        <w:t>Otvarajući stavak (''U Ime Boga, Milostivog, Samilosnog) koji nedostaje u suri ''Pokajanje'' umetnut je vidjeli smo u suri 27 (''Mravi''). Redni broj te sure u zbiru cifara opet daje redni broj sure ''Pokajanje'' (27=2+7=9).</w:t>
      </w:r>
    </w:p>
    <w:p>
      <w:pPr>
        <w:pStyle w:val="Normal"/>
        <w:spacing w:lineRule="auto" w:line="360"/>
        <w:jc w:val="both"/>
        <w:rPr/>
      </w:pPr>
      <w:r>
        <w:rPr/>
        <w:t xml:space="preserve">''Božji put'' jeste </w:t>
      </w:r>
      <w:r>
        <w:rPr>
          <w:i/>
        </w:rPr>
        <w:t xml:space="preserve">pravi put </w:t>
      </w:r>
      <w:r>
        <w:rPr/>
        <w:t>spomenut u suri ''Fatiha''. Kako su Sveti Imami Pravi Put navlastito ova kategorija (za duhovni) zekat jesu ''ljudi svrhe'', na putu Svetih Imama, oni čije je djelovanje na polju nauke i istraživanja duboko i ''dugoročno''.</w:t>
      </w:r>
    </w:p>
    <w:p>
      <w:pPr>
        <w:pStyle w:val="Normal"/>
        <w:spacing w:lineRule="auto" w:line="360"/>
        <w:jc w:val="both"/>
        <w:rPr/>
      </w:pPr>
      <w:r>
        <w:rPr/>
        <w:t xml:space="preserve">Njima znanje proslijeđuju ''nevoljnici'' (sa postaje duše smirene) upoznajući ih sa (vlastitom) svrhom unutar tajne Ehli – Bejta a.s. Valja napomenuti da kada je riječ o ''prezaduženima'' (ljudima velikog potencijala na božjem Putu) da tu kategoriju spominje sami Ku'ran u jednom drugom ajetu. (''A ispovijedanje prave vjere </w:t>
      </w:r>
      <w:r>
        <w:rPr>
          <w:i/>
        </w:rPr>
        <w:t xml:space="preserve">dug </w:t>
      </w:r>
      <w:r>
        <w:rPr/>
        <w:t>je Allahu''). To je ''veliki dug'' vezan za ''tešku, otežanu stvar'', dug koji su odbili ''zemlja, nebesa i planine'', dug koji ''vraća'' samo onaj koga Sveti Imami odaberu.</w:t>
      </w:r>
    </w:p>
    <w:p>
      <w:pPr>
        <w:pStyle w:val="Normal"/>
        <w:spacing w:lineRule="auto" w:line="360"/>
        <w:jc w:val="both"/>
        <w:rPr/>
      </w:pPr>
      <w:r>
        <w:rPr/>
        <w:t xml:space="preserve">''Putnik namjernik'' je posljednja kategorija za zekat. Putnik namjernik je </w:t>
      </w:r>
      <w:r>
        <w:rPr>
          <w:i/>
        </w:rPr>
        <w:t xml:space="preserve">jedina </w:t>
      </w:r>
      <w:r>
        <w:rPr/>
        <w:t>kategorija spomenuta u</w:t>
      </w:r>
      <w:r>
        <w:rPr>
          <w:i/>
        </w:rPr>
        <w:t xml:space="preserve"> jednini</w:t>
      </w:r>
      <w:r>
        <w:rPr/>
        <w:t>. (''putnik'' a ne ''putnici'' što bi bilo analogno sa ''siromasi'', ''prezaduženi'' i td).</w:t>
      </w:r>
    </w:p>
    <w:p>
      <w:pPr>
        <w:pStyle w:val="Normal"/>
        <w:spacing w:lineRule="auto" w:line="360"/>
        <w:jc w:val="both"/>
        <w:rPr/>
      </w:pPr>
      <w:r>
        <w:rPr/>
        <w:t>Vidjeli smo da postoji kategorija ljudi koji se ''otkupljuju iz ropstva'' (materijalne svijesti). No, ta ropska svijest ima i drugu dimenziju i obuhvata sve one vjerujuće koji su izvan Pravog puta koji su na putevima blizu Pravog ali ne i na njemu.</w:t>
      </w:r>
    </w:p>
    <w:p>
      <w:pPr>
        <w:pStyle w:val="Normal"/>
        <w:spacing w:lineRule="auto" w:line="360"/>
        <w:jc w:val="both"/>
        <w:rPr/>
      </w:pPr>
      <w:r>
        <w:rPr/>
        <w:t xml:space="preserve">Po pitanju </w:t>
      </w:r>
      <w:r>
        <w:rPr>
          <w:i/>
        </w:rPr>
        <w:t xml:space="preserve">takve </w:t>
      </w:r>
      <w:r>
        <w:rPr/>
        <w:t xml:space="preserve">svijesti (kojoj </w:t>
      </w:r>
      <w:r>
        <w:rPr>
          <w:i/>
        </w:rPr>
        <w:t>jedino</w:t>
      </w:r>
      <w:r>
        <w:rPr/>
        <w:t xml:space="preserve"> u potpunosti izmiču ''putnici'' – namjernici u odajama Svetih Imama gdje </w:t>
      </w:r>
      <w:r>
        <w:rPr>
          <w:i/>
        </w:rPr>
        <w:t xml:space="preserve">čekaju </w:t>
      </w:r>
      <w:r>
        <w:rPr/>
        <w:t xml:space="preserve">naredni stepen </w:t>
      </w:r>
      <w:r>
        <w:rPr>
          <w:i/>
        </w:rPr>
        <w:t xml:space="preserve">isključivo </w:t>
      </w:r>
      <w:r>
        <w:rPr/>
        <w:t>od njih) Muhammed a.s. je rekao: ''Najviše se za svoj ummet plašim riječita licemjera i neuka pobožnjaka''.</w:t>
      </w:r>
    </w:p>
    <w:p>
      <w:pPr>
        <w:pStyle w:val="Normal"/>
        <w:spacing w:lineRule="auto" w:line="360"/>
        <w:jc w:val="both"/>
        <w:rPr/>
      </w:pPr>
      <w:r>
        <w:rPr/>
        <w:t xml:space="preserve">Prvi predstavlja </w:t>
      </w:r>
      <w:r>
        <w:rPr>
          <w:i/>
        </w:rPr>
        <w:t>batin</w:t>
      </w:r>
      <w:r>
        <w:rPr/>
        <w:t xml:space="preserve"> a drugi </w:t>
      </w:r>
      <w:r>
        <w:rPr>
          <w:i/>
        </w:rPr>
        <w:t>zahir</w:t>
      </w:r>
      <w:r>
        <w:rPr/>
        <w:t xml:space="preserve"> ropske svijesti, one svijesti kojoj ''putnik namjernik'' </w:t>
      </w:r>
      <w:r>
        <w:rPr>
          <w:i/>
        </w:rPr>
        <w:t>izmiče</w:t>
      </w:r>
      <w:r>
        <w:rPr/>
        <w:t xml:space="preserve">. Zato je ''putnik – namjernik'' i spomenut u </w:t>
      </w:r>
      <w:r>
        <w:rPr>
          <w:i/>
        </w:rPr>
        <w:t xml:space="preserve">jednini </w:t>
      </w:r>
      <w:r>
        <w:rPr/>
        <w:t xml:space="preserve">jer malo je onih (duhovnih putnika) koji odsjedaju u Kući Čistoj na svom putu. Kategorija za zekat (ovdje je razmatran samo </w:t>
      </w:r>
      <w:r>
        <w:rPr>
          <w:i/>
        </w:rPr>
        <w:t>duhovni</w:t>
      </w:r>
      <w:r>
        <w:rPr/>
        <w:t>) je dakle 8.</w:t>
      </w:r>
    </w:p>
    <w:p>
      <w:pPr>
        <w:pStyle w:val="Normal"/>
        <w:spacing w:lineRule="auto" w:line="360"/>
        <w:jc w:val="both"/>
        <w:rPr/>
      </w:pPr>
      <w:r>
        <w:rPr/>
        <w:t>Vidjeli smo da je sedma kategorija onih koji primaju zekat ''u svrhe na Božjem Putu''. Također vidjeli smo da taj broj (7) sabran sa rednim brojem Imama Bakira (5) i rednim brojem ''oblačenja zakrpe i siromaštva'' (6) daje broj 18, a upravo ajet 18 iz sure ''Hadž'' jeste svjetlosna sedžda Imama Reze a.s.</w:t>
      </w:r>
    </w:p>
    <w:p>
      <w:pPr>
        <w:pStyle w:val="Normal"/>
        <w:spacing w:lineRule="auto" w:line="360"/>
        <w:jc w:val="both"/>
        <w:rPr/>
      </w:pPr>
      <w:r>
        <w:rPr/>
        <w:t xml:space="preserve">Tu se, vidjeli smo spominje 8 kategorija (u) kreaciji koje se ''Allahu klanjaju''. Egzoterijski gledano, to je </w:t>
      </w:r>
      <w:r>
        <w:rPr>
          <w:i/>
        </w:rPr>
        <w:t>svo postojanje</w:t>
      </w:r>
      <w:r>
        <w:rPr/>
        <w:t>.</w:t>
      </w:r>
    </w:p>
    <w:p>
      <w:pPr>
        <w:pStyle w:val="Normal"/>
        <w:spacing w:lineRule="auto" w:line="360"/>
        <w:jc w:val="both"/>
        <w:rPr/>
      </w:pPr>
      <w:r>
        <w:rPr/>
        <w:t xml:space="preserve">Svrhe na božjem putu se dakle (brojčano) preklapaju sa svjelosnom sedždom Imama Reze a.s. jer Imami imaju vlast nad kreacijom (cijelom) te sljedstveno tome i nad cijelim znanjem. Uz to, Ehli – Bejt je </w:t>
      </w:r>
      <w:r>
        <w:rPr>
          <w:i/>
        </w:rPr>
        <w:t xml:space="preserve">svrha </w:t>
      </w:r>
      <w:r>
        <w:rPr/>
        <w:t xml:space="preserve">stvaranja svjetova, po njima je sve počelo i (po) njima će se sve vrati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dik a.s. oblači zakrpu i siromaštvo</w:t>
      </w:r>
    </w:p>
    <w:p>
      <w:pPr>
        <w:pStyle w:val="Normal"/>
        <w:spacing w:lineRule="auto" w:line="360"/>
        <w:jc w:val="both"/>
        <w:rPr/>
      </w:pPr>
      <w:r>
        <w:rPr/>
        <w:t>(Sedmo spominjanje siromaštva u Svetoj Knjizi)</w:t>
      </w:r>
    </w:p>
    <w:p>
      <w:pPr>
        <w:pStyle w:val="Normal"/>
        <w:spacing w:lineRule="auto" w:line="360"/>
        <w:jc w:val="both"/>
        <w:rPr/>
      </w:pPr>
      <w:r>
        <w:rPr/>
      </w:r>
    </w:p>
    <w:p>
      <w:pPr>
        <w:pStyle w:val="Normal"/>
        <w:spacing w:lineRule="auto" w:line="360"/>
        <w:jc w:val="both"/>
        <w:rPr/>
      </w:pPr>
      <w:r>
        <w:rPr/>
        <w:t>Sura ''Hadž'' (sura 22, Medina, 78 ajeta).</w:t>
      </w:r>
    </w:p>
    <w:p>
      <w:pPr>
        <w:pStyle w:val="Normal"/>
        <w:spacing w:lineRule="auto" w:line="360"/>
        <w:jc w:val="both"/>
        <w:rPr/>
      </w:pPr>
      <w:r>
        <w:rPr/>
        <w:t>Ajet 28: ''da bi koristi imali i da bi u određene dane, prilikom klanja kurbana, kojim ih je Allah opskrbio, Njegovo ime spominjali. Jedite meso njihovo a nahranite i siromaha ubogog''. ''Oblačenje'' (zakrpe i siromaštva) je po redosljedu sedmo a Imam Sadik a.s. je šesti, što u zbiru cifara daje 13 Masuma (7+6=13), tj. Muhammed a.s. i 12 Imama a.s.</w:t>
      </w:r>
    </w:p>
    <w:p>
      <w:pPr>
        <w:pStyle w:val="Normal"/>
        <w:spacing w:lineRule="auto" w:line="360"/>
        <w:jc w:val="both"/>
        <w:rPr/>
      </w:pPr>
      <w:r>
        <w:rPr/>
        <w:t xml:space="preserve">Broj ajeta (28) ukazuje na smrt Imama Askerija (umro sa 28 godina), odnosno početak okultacije Imama Mehdija a.s. Ajet (a i još nekoliko njih) govori o Imamu Mehdiju. ''Da bi koristi imali'' (početak ajeta) od skrivenosti Imama. Imam Sadik je upitan da li će ljudi imati koristi od skrivenosti Imama Mehdija a.s.? Odgovorio je: ''Da, kao što </w:t>
      </w:r>
      <w:r>
        <w:rPr>
          <w:i/>
        </w:rPr>
        <w:t>imaju koristi</w:t>
      </w:r>
      <w:r>
        <w:rPr/>
        <w:t xml:space="preserve"> od sunca iza oblaka''.</w:t>
      </w:r>
    </w:p>
    <w:p>
      <w:pPr>
        <w:pStyle w:val="Normal"/>
        <w:spacing w:lineRule="auto" w:line="360"/>
        <w:jc w:val="both"/>
        <w:rPr/>
      </w:pPr>
      <w:r>
        <w:rPr/>
        <w:t>''Određeni dani'' se odnosi na Petak koji je (smatra se) dan Imama Mehdija. Taj dan se (ovdje shvaćen ''vertikalno'' kao svjetlo koje se obznanjuje duhovnom putniku) ''ponavlja'', onoliko koliki je spoznajni kvantum putujućeg. Dakle, korist od skrivenosti Imama se gleda (najviše) u ''određene dane''. (Petak, koji u vertikalnom smislu, budući da je ''dan džume'' jeste dan zikrullaha, dan spominjanja Božjih Imena). Klanje kurbana jeste klanje vlastite duše (nefs) koja se duhovnom putniku obznanjuje nakon što je osvojio (stepen) skrivenosti Imama (korist od nje) i stepen spominjanja Božjih Imena a što su Imami navlastito. (''klanje kurbana'' kao izvanjski obzir ajeta u smislu prinošenja žrtve ovdje nećemo komentirati).</w:t>
      </w:r>
    </w:p>
    <w:p>
      <w:pPr>
        <w:pStyle w:val="Normal"/>
        <w:spacing w:lineRule="auto" w:line="360"/>
        <w:jc w:val="both"/>
        <w:rPr/>
      </w:pPr>
      <w:r>
        <w:rPr/>
        <w:t xml:space="preserve">''Kurbani'', tj. naše </w:t>
      </w:r>
      <w:r>
        <w:rPr>
          <w:i/>
        </w:rPr>
        <w:t>duše</w:t>
      </w:r>
      <w:r>
        <w:rPr/>
        <w:t xml:space="preserve">, jesu ono čime nas je Bog opskrbio da bi ''Ime Njegovo spominjali''. Božji Poslanik je rekao: ''Tvoja duša ti je </w:t>
      </w:r>
      <w:r>
        <w:rPr>
          <w:i/>
        </w:rPr>
        <w:t>jahalica</w:t>
      </w:r>
      <w:r>
        <w:rPr/>
        <w:t xml:space="preserve">, pa budi joj nježan''. Potčinjavanjem tjelesne duše (''klanjem kurbana'') putniku se obznanjuje svijet Božjih Imena, onog Imena koje je ''stoto'' (odnosno vrhovno Božje Ime), Ime koje je u posjedu Imama Mehdija .a.s Zato u ajetu 28 ne kaže ''Njegova Imena'', već ''Njegovo ime'', dakle u jednini. Kako su Imami Lijepa Božja Imena i kako je posljednji od njih živ i skriven (a ajet govori u </w:t>
      </w:r>
      <w:r>
        <w:rPr>
          <w:i/>
        </w:rPr>
        <w:t>jednini</w:t>
      </w:r>
      <w:r>
        <w:rPr/>
        <w:t>) jasno je da se ''Njegovo ime'' odnosi na Imama Mehdija. Bog Uzvišeni nije rekao – ''kako bi Njega spominjali'' (što bi ukazivalo na ''jednostavni'' zikr koji još nije došao do razine božjih Imena) već upravo ''Njegovo ime''. Duhovni putnik koji je (prije) spominjao Božja Imena samo u ''određene dane (jer mu zikr još nije prebivao u ''</w:t>
      </w:r>
      <w:r>
        <w:rPr>
          <w:i/>
        </w:rPr>
        <w:t>stalnosti srca</w:t>
      </w:r>
      <w:r>
        <w:rPr/>
        <w:t>'') sada dolazeći na razinu Vrhovnog Božjeg Imena, spominje Ga stalno.</w:t>
      </w:r>
    </w:p>
    <w:p>
      <w:pPr>
        <w:pStyle w:val="Normal"/>
        <w:spacing w:lineRule="auto" w:line="360"/>
        <w:jc w:val="both"/>
        <w:rPr/>
      </w:pPr>
      <w:r>
        <w:rPr/>
        <w:t xml:space="preserve">''Jedite meso njihovo a nahranite i siromaha ubogog – kaže na kraju ajeta 28. Kao što je meso životinja (u fizičkom svijetu) hrana za tijelo tako je i ''gradivno tkivo'' potčinjene </w:t>
      </w:r>
      <w:r>
        <w:rPr>
          <w:i/>
        </w:rPr>
        <w:t>smirene</w:t>
      </w:r>
      <w:r>
        <w:rPr/>
        <w:t xml:space="preserve"> </w:t>
      </w:r>
      <w:r>
        <w:rPr>
          <w:i/>
        </w:rPr>
        <w:t>duše</w:t>
      </w:r>
      <w:r>
        <w:rPr/>
        <w:t xml:space="preserve"> (zaklanog ''životinjskog duha'') hrana za duh, jer se savršena duša vjenčava s duhom (u svjetlosti srca). Kako postoji opasnost da se zaustavi na postaji privremenih duhovnih uživanja (jedenju ''mesa'' zaklanog životinjskog duha savjetuje se darežljivost), odnosno dijeljenja (tog stepena) sa ''siromahom ubogim''. Ovo su duhovni putnici visokog ranga i stepena, oni na koje pada sjenka izvornog siromaštva (Kuće Čiste) kao </w:t>
      </w:r>
      <w:r>
        <w:rPr>
          <w:i/>
        </w:rPr>
        <w:t>duhovne slave</w:t>
      </w:r>
      <w:r>
        <w:rPr/>
        <w:t xml:space="preserve">. Njihova ''ubogost'' jeste čista ovisnost o Ehli – Bejtu a.s. S njima se (dosegnuta) postaja ''duše smirene'' </w:t>
      </w:r>
      <w:r>
        <w:rPr>
          <w:i/>
        </w:rPr>
        <w:t>dijeli</w:t>
      </w:r>
      <w:r>
        <w:rPr/>
        <w:t xml:space="preserve"> na egzoterijski obzir (koji oni dalje mogu proslijeđivati, tj. dijeliti) i ono ezoterijsko koje duhovni putnik zadržava za sebe i svoju porodicu, upravo onako kako se (i) meso (kurbana u fizičkom svijetu) dijeli na sebe, rodbinu i siromahe. Ezoterijski ''Kuća'' (oni najbliži sa kojima se kurban dijeli) jeste </w:t>
      </w:r>
      <w:r>
        <w:rPr>
          <w:i/>
        </w:rPr>
        <w:t>Kuća Čista</w:t>
      </w:r>
      <w:r>
        <w:rPr/>
        <w:t xml:space="preserve">. Svoju dušu poništiti na duhovnom putu (i) može samo onaj koji je blizak Kući Čistoj. (baš kao što se u komšijske kuće u fizičkom svijetu razdjeljuje kurban i koji su u toj diobi nezaobilazno). </w:t>
      </w:r>
    </w:p>
    <w:p>
      <w:pPr>
        <w:pStyle w:val="Normal"/>
        <w:spacing w:lineRule="auto" w:line="360"/>
        <w:jc w:val="both"/>
        <w:rPr/>
      </w:pPr>
      <w:r>
        <w:rPr/>
        <w:t>Kako je već rečeno, u ovoj suri (''Hadž'') ajet 18 jeste deseta svjetlosna sedžda (Imama Reze a.s.). Ako se broj tog ajeta (18) oduzme od broja ajeta Sadikovog a.s. oblačenja zakrpe i siromaštva (28) dobit će se broj 10 (28-18=10), broj stepenica znanja koje se ''poput ljestvi uzdižu jedan ponad drugog'' a što je hadis upravo Imama Sadika.</w:t>
      </w:r>
    </w:p>
    <w:p>
      <w:pPr>
        <w:pStyle w:val="Normal"/>
        <w:spacing w:lineRule="auto" w:line="360"/>
        <w:jc w:val="both"/>
        <w:rPr/>
      </w:pPr>
      <w:r>
        <w:rPr/>
        <w:t>Sada pogledajmo ajet 29 sure ''Hadž''.</w:t>
      </w:r>
    </w:p>
    <w:p>
      <w:pPr>
        <w:pStyle w:val="Normal"/>
        <w:spacing w:lineRule="auto" w:line="360"/>
        <w:jc w:val="both"/>
        <w:rPr/>
      </w:pPr>
      <w:r>
        <w:rPr/>
        <w:t>Ajet 29: ''Zatim, neka sa sebe prljavštinu uklone, neka svoje zavjete ispune i neka oko Hrama drevnog obilaze''.</w:t>
      </w:r>
    </w:p>
    <w:p>
      <w:pPr>
        <w:pStyle w:val="Normal"/>
        <w:spacing w:lineRule="auto" w:line="360"/>
        <w:jc w:val="both"/>
        <w:rPr/>
      </w:pPr>
      <w:r>
        <w:rPr/>
        <w:t xml:space="preserve">Nakon što je ajet 28 govorio o Imamu Mehdiju sada se spominju sljedbenici (preostalih) 11 Imama, te Vječni Imam, h. Ali ''koji je sa svakim Poslanikom poslan tajno a sa Muhammedom javno''. Da je tako govore 3 brojčane naznake. Ajet je rednog broja 29 (2+9=11), dakle u zbiru daje 11. Ukoliko se od tog rednog broja ajeta (29) oduzme redni broj Rezine a.s. sedžde (18) ponovo će se dobiti 11 (29-18=11). Ukoliko se ta dva broja saberu (29+18) dobit će se broj 47 što u zbiru cifara opet daje 11 (4+7=11). Naime, sljedbenici Imama ''sa sebe prljavštinu uklanjaju'' da bi se približili njima koji su od grijeha čisti. Sljedbenici ispunjavaju zavjete svoje, zavjet dat Bogu (da će poginuti ili umrijeti na Božjem Putu) što je ezoterijski ''smrt </w:t>
      </w:r>
      <w:r>
        <w:rPr>
          <w:i/>
        </w:rPr>
        <w:t>Nefsa</w:t>
      </w:r>
      <w:r>
        <w:rPr/>
        <w:t xml:space="preserve">'' odnosno poništenje u Bogu. Za njih ajet kaže kako ''ništa nisu promijenili'', u odnosu na prvobitni zavjet dat Bogu od strane još nerođenih duša. Oni također ''oko Hrama drevnog obilaze''. Izvanjski radi se o Ka'bi, Svetom Hramu u Mekki. Ezoterijski riječ je o </w:t>
      </w:r>
      <w:r>
        <w:rPr>
          <w:i/>
        </w:rPr>
        <w:t xml:space="preserve">drevnom </w:t>
      </w:r>
      <w:r>
        <w:rPr/>
        <w:t xml:space="preserve">Hramu Svjetlosti, Vječnom Imamu koji je do Muhammeda slat </w:t>
      </w:r>
      <w:r>
        <w:rPr>
          <w:i/>
        </w:rPr>
        <w:t>tajno</w:t>
      </w:r>
      <w:r>
        <w:rPr/>
        <w:t xml:space="preserve">. ''Obilaženje'' oko </w:t>
      </w:r>
      <w:r>
        <w:rPr>
          <w:i/>
        </w:rPr>
        <w:t>Vječnog Imama</w:t>
      </w:r>
      <w:r>
        <w:rPr/>
        <w:t xml:space="preserve"> jeste hod jedanaestorice Imama </w:t>
      </w:r>
      <w:r>
        <w:rPr>
          <w:i/>
        </w:rPr>
        <w:t xml:space="preserve">iza </w:t>
      </w:r>
      <w:r>
        <w:rPr/>
        <w:t>kojih su sljedbenici poredani u ''koncentričnim'' krugovima.</w:t>
      </w:r>
    </w:p>
    <w:p>
      <w:pPr>
        <w:pStyle w:val="Normal"/>
        <w:spacing w:lineRule="auto" w:line="360"/>
        <w:jc w:val="both"/>
        <w:rPr/>
      </w:pPr>
      <w:r>
        <w:rPr/>
        <w:t>Sada se osvrnimo na dva ajeta u suri ''Hadž'' koji prethode ajetu 28.</w:t>
      </w:r>
    </w:p>
    <w:p>
      <w:pPr>
        <w:pStyle w:val="Normal"/>
        <w:spacing w:lineRule="auto" w:line="360"/>
        <w:jc w:val="both"/>
        <w:rPr/>
      </w:pPr>
      <w:r>
        <w:rPr/>
        <w:t>Ajet 26: ''I kada smo kao pribježište Ibrahimu pokazali mjesto gdje je hram, rekli smo: ''Ne smatraj Nama nikoga ravnim i očisti ovaj Hram Moj za one koji će ga obilaziti, koji će tu stanovati, i koji će molitvu obavljati''.</w:t>
      </w:r>
    </w:p>
    <w:p>
      <w:pPr>
        <w:pStyle w:val="Normal"/>
        <w:spacing w:lineRule="auto" w:line="360"/>
        <w:jc w:val="both"/>
        <w:rPr/>
      </w:pPr>
      <w:r>
        <w:rPr/>
        <w:t>Ajet 27: ''i oglasi ljudima hadž' – dolaziće ti pješke i na kamilama iznurenim, dolaziće iz mjesta dalekih''.</w:t>
      </w:r>
    </w:p>
    <w:p>
      <w:pPr>
        <w:pStyle w:val="Normal"/>
        <w:spacing w:lineRule="auto" w:line="360"/>
        <w:jc w:val="both"/>
        <w:rPr/>
      </w:pPr>
      <w:r>
        <w:rPr/>
        <w:t xml:space="preserve">Mjesto Poslaničke poruke je pribježište Ibrahimu a.s. Tu su Hramovi Svjetlosti (njih 14) a pošto je u ajetu 26 spomenuta jednina (''Hram'') radi se o Aliju kao Vječnom Imamu, onome koji je sa svakim Polsanikom poslan tajno a sa Muhammedom javno. Kada je Ibrahim primio poslanstvo (iz mjesta poslaničke poruke) on postaje (djelimično) svjestan položaja 14 Bezgriješnih. Zato ajet dalje kaže – ''Ne smatraj </w:t>
      </w:r>
      <w:r>
        <w:rPr>
          <w:i/>
        </w:rPr>
        <w:t xml:space="preserve">nama </w:t>
      </w:r>
      <w:r>
        <w:rPr/>
        <w:t>nikoga ravnim...' gdje Bog dž.š. govori u prvom licu množine jer su 14 Bezgriješnih oni ''kojima niko nije ravan''. Ovo je jasno iz nadahnute predaje: ''Kada zavolim svog roba Ja bivam njegovo oko, njegovo uho, njegova ruka...'' Ne radi se dakle o utjelovljenju već Božjim teofranijama, ljudima koji pripadaju samo Bogu. To govori i nastavak ajeta gdje Bog o sebi govori dalje u prvom licu jednine – ''i očisti ovaj Hram Moj...''</w:t>
      </w:r>
    </w:p>
    <w:p>
      <w:pPr>
        <w:pStyle w:val="Normal"/>
        <w:spacing w:lineRule="auto" w:line="360"/>
        <w:jc w:val="both"/>
        <w:rPr/>
      </w:pPr>
      <w:r>
        <w:rPr/>
        <w:t>Nadahnuta predaja nam kaže: ''Ne obuhvata Me ni Moje nebo ni Moja zemlja ali me obuhvata srce Mog vjernog sluge''.</w:t>
      </w:r>
    </w:p>
    <w:p>
      <w:pPr>
        <w:pStyle w:val="Normal"/>
        <w:spacing w:lineRule="auto" w:line="360"/>
        <w:jc w:val="both"/>
        <w:rPr/>
      </w:pPr>
      <w:r>
        <w:rPr/>
        <w:t xml:space="preserve">Nakon što na takav način postaje Božji Prijatelj (čišćenjem hrama srca kada ga Bog uzdiže na stepen Imameta) njemu se obznanjuju sljedbenici Svetih Imama na način trostrukog svjedočanstva vjere. </w:t>
      </w:r>
    </w:p>
    <w:p>
      <w:pPr>
        <w:pStyle w:val="Normal"/>
        <w:spacing w:lineRule="auto" w:line="360"/>
        <w:jc w:val="both"/>
        <w:rPr/>
      </w:pPr>
      <w:r>
        <w:rPr/>
        <w:t>1 – Oni koji će Hram obilaziti - Bog je Jedan</w:t>
      </w:r>
    </w:p>
    <w:p>
      <w:pPr>
        <w:pStyle w:val="Normal"/>
        <w:spacing w:lineRule="auto" w:line="360"/>
        <w:jc w:val="both"/>
        <w:rPr/>
      </w:pPr>
      <w:r>
        <w:rPr/>
        <w:t>2 – Oni koji će u blizini njegovoj stanovati – Muhammed je Poslanik Božji</w:t>
      </w:r>
    </w:p>
    <w:p>
      <w:pPr>
        <w:pStyle w:val="Normal"/>
        <w:spacing w:lineRule="auto" w:line="360"/>
        <w:jc w:val="both"/>
        <w:rPr/>
      </w:pPr>
      <w:r>
        <w:rPr/>
        <w:t>3 – Onima koji će tu molitvu obavljati - Ali je Prijatelj Božji.</w:t>
      </w:r>
    </w:p>
    <w:p>
      <w:pPr>
        <w:pStyle w:val="Normal"/>
        <w:spacing w:lineRule="auto" w:line="360"/>
        <w:jc w:val="both"/>
        <w:rPr/>
      </w:pPr>
      <w:r>
        <w:rPr/>
        <w:t xml:space="preserve">Sve tri kategorije imaju svoje stepene bliskosti Ehli – Bejtu. Prvi obilaze oko Hrama Svjetlosti (Alija kao Vječnog Imama) i oni su Imamima najbliži. Oni ih ''vide'', kružeći obodnicom spoznajnog kruga dok su Sveti Imami centar tog istog kruga (''obilaze'' oko njih kao što hodočasnici u obredu hadždža obilaze oko Svete Ka'be. To su </w:t>
      </w:r>
      <w:r>
        <w:rPr>
          <w:i/>
        </w:rPr>
        <w:t xml:space="preserve">inicirani </w:t>
      </w:r>
      <w:r>
        <w:rPr/>
        <w:t>u tajne Ehli – Bejta).</w:t>
      </w:r>
    </w:p>
    <w:p>
      <w:pPr>
        <w:pStyle w:val="Normal"/>
        <w:spacing w:lineRule="auto" w:line="360"/>
        <w:jc w:val="both"/>
        <w:rPr/>
      </w:pPr>
      <w:r>
        <w:rPr/>
        <w:t>Iza njih slijede oni koji stanuju u blizini Hrama (Alija kao Vječnog Imama). To su ezoteristi (duhovni putnici) koji nisu inicirani u tajne ali su dosegli (određenu) blizinu Imamima te ''stanuju'' u njihovoj blizini. Za razliku od iniciranih koji ''obilaze'' (oko Hrama, tj. Alija kao Vječnog Imama) primajući tako stalno nove spoznaje, druga (niža po rangu) grupa duhovnjaka je više statična, ''nepokretna'' u već jednom dosegnutoj bliskosti.</w:t>
      </w:r>
    </w:p>
    <w:p>
      <w:pPr>
        <w:pStyle w:val="Normal"/>
        <w:spacing w:lineRule="auto" w:line="360"/>
        <w:jc w:val="both"/>
        <w:rPr/>
      </w:pPr>
      <w:r>
        <w:rPr/>
        <w:t xml:space="preserve">Oni ne putuju obodnicom kruga (već izvan njega) i imaju svoje ''stanove'', dosegnute stepene na kojima miruju. </w:t>
      </w:r>
    </w:p>
    <w:p>
      <w:pPr>
        <w:pStyle w:val="Normal"/>
        <w:spacing w:lineRule="auto" w:line="360"/>
        <w:jc w:val="both"/>
        <w:rPr/>
      </w:pPr>
      <w:r>
        <w:rPr/>
        <w:t xml:space="preserve">Treća kategorija jesu oni koji ''tu molitvu obavljaju''. Ovo su egzoteristi, ljudi vanjskog slova Zakona, jer namaz kao temelj vjere simbolizira njihovu utemeljenost u ''Pravo Kuće Čiste''. To su ljudi </w:t>
      </w:r>
      <w:r>
        <w:rPr>
          <w:i/>
        </w:rPr>
        <w:t>zahira</w:t>
      </w:r>
      <w:r>
        <w:rPr/>
        <w:t xml:space="preserve"> koji se puno ne zanimaju za duhovna pitanja i ezoterijska tumačenja.</w:t>
      </w:r>
    </w:p>
    <w:p>
      <w:pPr>
        <w:pStyle w:val="Normal"/>
        <w:spacing w:lineRule="auto" w:line="360"/>
        <w:jc w:val="both"/>
        <w:rPr/>
      </w:pPr>
      <w:r>
        <w:rPr/>
        <w:t xml:space="preserve">Zatim se ajetom 27 ''oglašava Hadž''. ''Hram'' se više ne spominje jer se odsada u istorijskom slijedu poslanika ''oglašava'' njihovo približavanje Kući Čistoj. Tu se nadaju 3 Božja Poslanika. </w:t>
      </w:r>
    </w:p>
    <w:p>
      <w:pPr>
        <w:pStyle w:val="Normal"/>
        <w:spacing w:lineRule="auto" w:line="360"/>
        <w:jc w:val="both"/>
        <w:rPr/>
      </w:pPr>
      <w:r>
        <w:rPr/>
        <w:t>''Oglašavanje hadždža'' – Ibrahim a.s.</w:t>
      </w:r>
    </w:p>
    <w:p>
      <w:pPr>
        <w:pStyle w:val="Normal"/>
        <w:spacing w:lineRule="auto" w:line="360"/>
        <w:jc w:val="both"/>
        <w:rPr/>
      </w:pPr>
      <w:r>
        <w:rPr/>
        <w:t>''Dolazak pješice'' – Isa a.s.</w:t>
      </w:r>
    </w:p>
    <w:p>
      <w:pPr>
        <w:pStyle w:val="Normal"/>
        <w:spacing w:lineRule="auto" w:line="360"/>
        <w:jc w:val="both"/>
        <w:rPr/>
      </w:pPr>
      <w:r>
        <w:rPr/>
        <w:t xml:space="preserve">''Dolazak kamilama inurenim'' – Muhammed a.s. </w:t>
      </w:r>
    </w:p>
    <w:p>
      <w:pPr>
        <w:pStyle w:val="Normal"/>
        <w:spacing w:lineRule="auto" w:line="360"/>
        <w:jc w:val="both"/>
        <w:rPr/>
      </w:pPr>
      <w:r>
        <w:rPr/>
        <w:t xml:space="preserve">Ibrahim a.s. je podigao temelje Hrama (Ka'be) sa svojim sinom Ismailom a.s., odnosno obnovio je na Ademovim a.s. temeljima te je on vezan za ''oglašavanje hodočašća''. Isa a.s. (već podignutoj Ka'bi) dolazi </w:t>
      </w:r>
      <w:r>
        <w:rPr>
          <w:i/>
        </w:rPr>
        <w:t xml:space="preserve">pješice. </w:t>
      </w:r>
      <w:r>
        <w:rPr/>
        <w:t xml:space="preserve">Poznato je da je taj Božji Poslanik hodao bosonog, pio vodu sa planinskih izvora te jeo (isključivo) nekuhano voće i povrće. Kako je on simbol </w:t>
      </w:r>
      <w:r>
        <w:rPr>
          <w:i/>
        </w:rPr>
        <w:t>samilosti</w:t>
      </w:r>
      <w:r>
        <w:rPr/>
        <w:t xml:space="preserve">, njeno utjelovljenje, ta samilost se približava Hramu oslonjena na Ibrahimovsku plemenitost. (''noge'' kao oslonac koji ''se kreće''). Ibrahim nikada ne bi objedovao sam i znao je preći kilometre kako bi nekoga ugostio. Zatim slijedi ''dolazak kamilama iznurenim''. Kamila je odviše jasan simbol Poslanika Muhammeda. Kako je Časni Poslanik rekao da je ''poslan da usavrši lijepe ćudi'', Ibrahimovska plemenitost i Isaovska samilost se sada </w:t>
      </w:r>
      <w:r>
        <w:rPr>
          <w:i/>
        </w:rPr>
        <w:t>smiruju</w:t>
      </w:r>
      <w:r>
        <w:rPr/>
        <w:t xml:space="preserve"> u njemu kao Posljednjem Poslaniku. ''Iznurenost'' kamila (kao ''izdržljivih duša'' koje su jahalice ka carstvu duha) jeste ''teška, tegobna stvar'', (Ehli – Bejta) iscrpljujuća staza inicijacije za posvećenike Božjeg puta. (Sveti Imami navlast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jazim a.s. oblači zakrpu i siromaštvo</w:t>
      </w:r>
    </w:p>
    <w:p>
      <w:pPr>
        <w:pStyle w:val="Normal"/>
        <w:spacing w:lineRule="auto" w:line="360"/>
        <w:jc w:val="both"/>
        <w:rPr/>
      </w:pPr>
      <w:r>
        <w:rPr/>
        <w:t>(Osmo spominjanje siromaštva u Svetoj Knjizi)</w:t>
      </w:r>
    </w:p>
    <w:p>
      <w:pPr>
        <w:pStyle w:val="Normal"/>
        <w:spacing w:lineRule="auto" w:line="360"/>
        <w:jc w:val="both"/>
        <w:rPr/>
      </w:pPr>
      <w:r>
        <w:rPr/>
      </w:r>
    </w:p>
    <w:p>
      <w:pPr>
        <w:pStyle w:val="Normal"/>
        <w:spacing w:lineRule="auto" w:line="360"/>
        <w:jc w:val="both"/>
        <w:rPr/>
      </w:pPr>
      <w:r>
        <w:rPr/>
        <w:t xml:space="preserve">Sura ''Svjetlost'' (sura 24, Medina, 64 ajeta) </w:t>
      </w:r>
    </w:p>
    <w:p>
      <w:pPr>
        <w:pStyle w:val="Normal"/>
        <w:spacing w:lineRule="auto" w:line="360"/>
        <w:jc w:val="both"/>
        <w:rPr/>
      </w:pPr>
      <w:r>
        <w:rPr/>
        <w:t>Ajet 32: ''Udavajte neudate i ženite neoženjene i čestite robove i robinje svoje. A ako su siromašni, Allah će im iz obilja Svoga dati. Allah je neizmjerno dobar i sve zna''.</w:t>
      </w:r>
    </w:p>
    <w:p>
      <w:pPr>
        <w:pStyle w:val="Normal"/>
        <w:spacing w:lineRule="auto" w:line="360"/>
        <w:jc w:val="both"/>
        <w:rPr/>
      </w:pPr>
      <w:r>
        <w:rPr/>
        <w:t xml:space="preserve">Ovaj ajet (32) se nalazi tačno na polovini sure ''Svjetlost'' (polovina od 64 ajeta jeste 32, 64=32+32) baš kao što je Imam Kjazim a.s. kao </w:t>
      </w:r>
      <w:r>
        <w:rPr>
          <w:i/>
        </w:rPr>
        <w:t xml:space="preserve">sedmi Imam </w:t>
      </w:r>
      <w:r>
        <w:rPr/>
        <w:t xml:space="preserve">''na polovini'' (od ukupnog broja od 14 Bezgriješnika). Ezoterijski gledano, ''brakovi'' koji se spominju u ajetu jesu vjenčanja duše i duha (u svjetlosti srca). Na samom početku ajeta se daje podsticaj za spoznajni proces (''udajite neudate i ženite neoženjene''), poticaj čiji inicijator nije definiran (nije rečeno ko ih ''udaje i ženi''). Ovo znači da inicijativu (u ezoterijskom smislu) može dati svako ko je na većem (spoznajnom) stupnju od samog inicijanta. (što ne znači da je svaki takav i kvalifikovani vodič, ka sjedinjenju duše i duhe). Duhovni putnici su zaogrnuti metafizičkim siromaštvom Bitka kao svojom duhovnom slavom. Kako samo znanje ''nema granica'' (''Jednog dana ću Te proslavljati Imenima koja sada ne znam'' – kaže Poslanik) izuzev granica same ljudskosti (kao mogućnosti) kraj ajeta spominje neizmjernost Božje dobrote koja analogno tome (baš kao i znanje, i zbog toga su intelekt i moral čovjeka tako neraskidivo vezani) također nema granica. Dobrota Božja je postojanje samo. (''a Moja Milost obuhvata sve'' – Ku'ran). Zbir 3 cifre (rednog broja ajeta ''rednog broja sure ''Svjetlost'' te ukupnog broja ajeta) daje broj 120, 12+0, Dvanaest Imama i ''Krug'' spozna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za a.s. oblači zakrpu i siromaštvo</w:t>
      </w:r>
    </w:p>
    <w:p>
      <w:pPr>
        <w:pStyle w:val="Normal"/>
        <w:spacing w:lineRule="auto" w:line="360"/>
        <w:jc w:val="both"/>
        <w:rPr/>
      </w:pPr>
      <w:r>
        <w:rPr/>
        <w:t>(Deveto spominjanje siromaštva u Svetoj Knjizi)</w:t>
      </w:r>
    </w:p>
    <w:p>
      <w:pPr>
        <w:pStyle w:val="Normal"/>
        <w:spacing w:lineRule="auto" w:line="360"/>
        <w:jc w:val="both"/>
        <w:rPr/>
      </w:pPr>
      <w:r>
        <w:rPr/>
      </w:r>
    </w:p>
    <w:p>
      <w:pPr>
        <w:pStyle w:val="Normal"/>
        <w:spacing w:lineRule="auto" w:line="360"/>
        <w:jc w:val="both"/>
        <w:rPr/>
      </w:pPr>
      <w:r>
        <w:rPr/>
        <w:t>Sura ''Kazivanje'' (sura 28, Mekka, 88 ajeta)</w:t>
      </w:r>
    </w:p>
    <w:p>
      <w:pPr>
        <w:pStyle w:val="Normal"/>
        <w:spacing w:lineRule="auto" w:line="360"/>
        <w:jc w:val="both"/>
        <w:rPr/>
      </w:pPr>
      <w:r>
        <w:rPr/>
        <w:t>Ajet 24: ''I on im je napoji, a onda ode u hladovinu i reče: Gospodaru moj, ma kakvu mi hranu dao, zaista mi je potrebna''. (siromah sam; ajete citiramo po prijevodu Ku'rana od B. Korkuta).</w:t>
      </w:r>
    </w:p>
    <w:p>
      <w:pPr>
        <w:pStyle w:val="Normal"/>
        <w:spacing w:lineRule="auto" w:line="360"/>
        <w:jc w:val="both"/>
        <w:rPr/>
      </w:pPr>
      <w:r>
        <w:rPr/>
        <w:t xml:space="preserve">Vidjeli smo da dijete – Imam (Mehdi a.s.) odmah po rođenju citira neke ajete iz ove sure (5 – 6). Reza a.s. je </w:t>
      </w:r>
      <w:r>
        <w:rPr>
          <w:i/>
        </w:rPr>
        <w:t>osmi</w:t>
      </w:r>
      <w:r>
        <w:rPr/>
        <w:t xml:space="preserve"> Imam a njegovo oblačenje zakrpe i siromaštva je po redosljedu deveto, u zbiru cifara to daje ''Vlast Imama Mehdija'' (8+9=17). Ajet iz sure ''Kazivanje'' (24) jeste zbir zemaljskih i nebeskih osobnosti Svetih Imama a.s. (12+12=24). Povijesno, Musa a.s. je nakon bijega iz Egipta u zemlji Medjenskoj susreo kćeri Šnajba a.s. i napojio im stoku. Ezoterijski, radi se o životinjskom duhu koji se napaja spoznajom. (voda kao simbol spoznaje prisutna je u svim velikim teradicijama). ''Dvije djevojke'' predstavljaju dvostrani aspekt životinjskog duha, (</w:t>
      </w:r>
      <w:r>
        <w:rPr>
          <w:i/>
        </w:rPr>
        <w:t>nefs</w:t>
      </w:r>
      <w:r>
        <w:rPr/>
        <w:t>) i aspekt povezan sa duhovnim putem (</w:t>
      </w:r>
      <w:r>
        <w:rPr>
          <w:i/>
        </w:rPr>
        <w:t>tarikat</w:t>
      </w:r>
      <w:r>
        <w:rPr/>
        <w:t>). Njihov ''otac'' je zbilja duhovnih istina (</w:t>
      </w:r>
      <w:r>
        <w:rPr>
          <w:i/>
        </w:rPr>
        <w:t>hakikat</w:t>
      </w:r>
      <w:r>
        <w:rPr/>
        <w:t xml:space="preserve">) i zato je (povijesno) otac dvije djevojke (Šuajb a.s.) bio </w:t>
      </w:r>
      <w:r>
        <w:rPr>
          <w:i/>
        </w:rPr>
        <w:t>šejh</w:t>
      </w:r>
      <w:r>
        <w:rPr/>
        <w:t xml:space="preserve"> Musaov a.s. On se prije davanja </w:t>
      </w:r>
      <w:r>
        <w:rPr>
          <w:i/>
        </w:rPr>
        <w:t xml:space="preserve">be'jata </w:t>
      </w:r>
      <w:r>
        <w:rPr/>
        <w:t xml:space="preserve">(zakletve) svom učitelju Šuajbu sklanja pod stablo (znanja) Ehli – Bejta odlazeći u </w:t>
      </w:r>
      <w:r>
        <w:rPr>
          <w:i/>
        </w:rPr>
        <w:t>hladovinu</w:t>
      </w:r>
      <w:r>
        <w:rPr/>
        <w:t>.</w:t>
      </w:r>
    </w:p>
    <w:p>
      <w:pPr>
        <w:pStyle w:val="Normal"/>
        <w:spacing w:lineRule="auto" w:line="360"/>
        <w:jc w:val="both"/>
        <w:rPr/>
      </w:pPr>
      <w:r>
        <w:rPr/>
        <w:t>Zbir cifara, rednog broja sure (28) i ukupnog broja ajeta (88) daje broj 26 (2+8+8+8=26) što u zbiru cifara daje broj 8 (2+6=8), a Reza a.s. je osmi Im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ževad a.s. oblači zakrpu i siromaštvo</w:t>
      </w:r>
    </w:p>
    <w:p>
      <w:pPr>
        <w:pStyle w:val="Normal"/>
        <w:spacing w:lineRule="auto" w:line="360"/>
        <w:jc w:val="both"/>
        <w:rPr/>
      </w:pPr>
      <w:r>
        <w:rPr/>
        <w:t>(Deseto spominjanje siromaštva u Svetoj Knjizi)</w:t>
      </w:r>
    </w:p>
    <w:p>
      <w:pPr>
        <w:pStyle w:val="Normal"/>
        <w:spacing w:lineRule="auto" w:line="360"/>
        <w:jc w:val="both"/>
        <w:rPr/>
      </w:pPr>
      <w:r>
        <w:rPr/>
      </w:r>
    </w:p>
    <w:p>
      <w:pPr>
        <w:pStyle w:val="Normal"/>
        <w:spacing w:lineRule="auto" w:line="360"/>
        <w:jc w:val="both"/>
        <w:rPr/>
      </w:pPr>
      <w:r>
        <w:rPr/>
        <w:t>Sura ''Stvoritelj'' (sura 35, Mekka, 45 ajeta).</w:t>
      </w:r>
    </w:p>
    <w:p>
      <w:pPr>
        <w:pStyle w:val="Normal"/>
        <w:spacing w:lineRule="auto" w:line="360"/>
        <w:jc w:val="both"/>
        <w:rPr/>
      </w:pPr>
      <w:r>
        <w:rPr/>
        <w:t>Ajet 15:'' O ljudi vi ste siromasi, vi trebate Allaha, a Allah je nezavisan i hvale dostojan''.</w:t>
      </w:r>
    </w:p>
    <w:p>
      <w:pPr>
        <w:pStyle w:val="Normal"/>
        <w:spacing w:lineRule="auto" w:line="360"/>
        <w:jc w:val="both"/>
        <w:rPr/>
      </w:pPr>
      <w:r>
        <w:rPr/>
        <w:t>Zbir cifara rednog broja sure (35) i ukupnog broja ajeta (45) daje ''Vlast Imama'' (Mehdija a.s.).</w:t>
      </w:r>
    </w:p>
    <w:p>
      <w:pPr>
        <w:pStyle w:val="Normal"/>
        <w:spacing w:lineRule="auto" w:line="360"/>
        <w:jc w:val="both"/>
        <w:rPr/>
      </w:pPr>
      <w:r>
        <w:rPr/>
        <w:t>Naime, 4+5+3+5=17, vlast Mehdija, koji je deveti Imam po redooslijedu od početka Imameta).</w:t>
      </w:r>
    </w:p>
    <w:p>
      <w:pPr>
        <w:pStyle w:val="Normal"/>
        <w:spacing w:lineRule="auto" w:line="360"/>
        <w:jc w:val="both"/>
        <w:rPr/>
      </w:pPr>
      <w:r>
        <w:rPr/>
        <w:t xml:space="preserve">Ajet 15 se obraća (svim) ljudima, ne dakle pojedinim kategorijama (''vjernici'', ''nevjernici' i td) već upravo čovječanstvu. Kako je sve što postoji došlo u postojanje preko Ehli – Bejta na toj razini ''uzlaska'' svo čovječanstvo je izjednačeno s njima. Kako su oni ''siromasi'' (nepotrebiti za onim ljudskim a istovremeno u potpunosti ovisni samo o Bogu) ovaj ajet ih po pitanju njihove svjetlosne preegzistencije (i njihova prava) smješta na ''istu'' ravan opšteljudskog (metafizičkog) siromaštva kao potrebe čovječanstva za njima. Ajet kao da hoće reći – Svi ste vi Ehli – Bejt (samo) u smislu ulaska u postojanje </w:t>
      </w:r>
      <w:r>
        <w:rPr>
          <w:i/>
        </w:rPr>
        <w:t>po njima</w:t>
      </w:r>
      <w:r>
        <w:rPr/>
        <w:t xml:space="preserve">. Zato se u ajetu dalje spominje Božja nezavisnost, ona samotnost Bitka čija je suština čovjeku potpuno nedosezljiva te je upravo </w:t>
      </w:r>
      <w:r>
        <w:rPr>
          <w:i/>
        </w:rPr>
        <w:t xml:space="preserve">zato </w:t>
      </w:r>
      <w:r>
        <w:rPr/>
        <w:t xml:space="preserve">Bog poznat </w:t>
      </w:r>
      <w:r>
        <w:rPr>
          <w:i/>
        </w:rPr>
        <w:t xml:space="preserve">jedino </w:t>
      </w:r>
      <w:r>
        <w:rPr/>
        <w:t xml:space="preserve">po njima i </w:t>
      </w:r>
      <w:r>
        <w:rPr>
          <w:i/>
        </w:rPr>
        <w:t xml:space="preserve">preko njih </w:t>
      </w:r>
      <w:r>
        <w:rPr/>
        <w:t>(14 Bezgriješnih). Na kraju ajeta se kaže kako je Bog dž.š. ''</w:t>
      </w:r>
      <w:r>
        <w:rPr>
          <w:i/>
        </w:rPr>
        <w:t>hvale dostojan</w:t>
      </w:r>
      <w:r>
        <w:rPr/>
        <w:t xml:space="preserve">'' što izvire iz same nedosezljivosti Bitka jer Muhammed a.s. je </w:t>
      </w:r>
      <w:r>
        <w:rPr>
          <w:i/>
        </w:rPr>
        <w:t>hvaljenik</w:t>
      </w:r>
      <w:r>
        <w:rPr/>
        <w:t xml:space="preserve">, onaj radi kojega je Bog stvorio svijet i </w:t>
      </w:r>
      <w:r>
        <w:rPr>
          <w:i/>
        </w:rPr>
        <w:t xml:space="preserve">preko koga </w:t>
      </w:r>
      <w:r>
        <w:rPr/>
        <w:t xml:space="preserve">(i još 13 članova Čiste Kuće) biva hvaljen, slavljen. Zato je u tradiciji rečeno da se nijedno dobro djelo ne prima bez blagoslova na Poslanika Muhammeda a.s. </w:t>
      </w:r>
    </w:p>
    <w:p>
      <w:pPr>
        <w:pStyle w:val="Normal"/>
        <w:spacing w:lineRule="auto" w:line="360"/>
        <w:jc w:val="both"/>
        <w:rPr/>
      </w:pPr>
      <w:r>
        <w:rPr/>
        <w:t>Redni broj ajeta (15) ukazuje na rođenje Imama Mehdij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adi a.s. oblači zakrpu i siromaštvo</w:t>
      </w:r>
    </w:p>
    <w:p>
      <w:pPr>
        <w:pStyle w:val="Normal"/>
        <w:spacing w:lineRule="auto" w:line="360"/>
        <w:jc w:val="both"/>
        <w:rPr/>
      </w:pPr>
      <w:r>
        <w:rPr/>
        <w:t>(Jedanaesto spominjanje siromaštva u Svetoj Knjizi)</w:t>
      </w:r>
    </w:p>
    <w:p>
      <w:pPr>
        <w:pStyle w:val="Normal"/>
        <w:spacing w:lineRule="auto" w:line="360"/>
        <w:jc w:val="both"/>
        <w:rPr/>
      </w:pPr>
      <w:r>
        <w:rPr/>
      </w:r>
    </w:p>
    <w:p>
      <w:pPr>
        <w:pStyle w:val="Normal"/>
        <w:spacing w:lineRule="auto" w:line="360"/>
        <w:jc w:val="both"/>
        <w:rPr/>
      </w:pPr>
      <w:r>
        <w:rPr/>
        <w:t>Sura ''Muhammed'' (sura 47, Medina, 38 ajeta).</w:t>
      </w:r>
    </w:p>
    <w:p>
      <w:pPr>
        <w:pStyle w:val="Normal"/>
        <w:spacing w:lineRule="auto" w:line="360"/>
        <w:jc w:val="both"/>
        <w:rPr/>
      </w:pPr>
      <w:r>
        <w:rPr/>
        <w:t xml:space="preserve">Ajet 38: ''Vi se eto, pozivate da trošite na Allahovom puti, ali, neki od vas su škrti; - a ko škrtari, na svoju štetu škrari, jer Allah je bogat, a vi ste siromašni. – A ako glave okrenete, On će vas drugim narodom zamijeniti, koji onda kao što ste vi neće biti''. Vidjeli smo da je (prethodno) oblačenje zakrpe i siromaštva od strane Imama Dževada a.s. ajet 15 sure ''Stvoritelj''. Kako je Imam el – Mehdi rođen 15 – tog dana mjeseca Šabana taj broj je potrebno razmotriti jer (vidjeli smo) dvije svjetlosne sedžde (Fatime a.s. i Sedžada a.s.) jesu također rednog broja 15. Fatimina sedžda jeste ajet 15 sure ''Padanje Ničice'' (sura 32, 30 ajeta) a Sedžadova sedžda jeste ajet 15 sure ''Grom'' (sura 13, 43 ajeta) i to smo već razmatrali. Sada pogledajmo. – Zbir rednih brojeva tri sure (''Stvoritelj'', ''Padanje ničice'' i ''Grom'') jeste broj 80 (35+32+13=80). Ukupan zbir (svih) ajeta te tri sure je broj 118 (30+43+45), dakle broj od stotinu lijepih Božjih Imena, plus život h.Fatime (100+18=118). Razlika dva zbira (118-80) jeste broj 38 (118-80=38) što je </w:t>
      </w:r>
      <w:r>
        <w:rPr>
          <w:i/>
        </w:rPr>
        <w:t>upravo redni broj</w:t>
      </w:r>
      <w:r>
        <w:rPr/>
        <w:t xml:space="preserve"> ajeta Hadijevog a.s. oblačenja zakrpe i siromaštva. Imam hadi je Mehdijev djed a prije Mehdija je 11 Imama što se opet vidi na dva načina. Hadijevo oblačenje (zakrpe i siromaštva) je jedanaesto po redu dok redni broj samog ajeta u zbiru cifara daje 11 (38, 3+8=11).</w:t>
      </w:r>
    </w:p>
    <w:p>
      <w:pPr>
        <w:pStyle w:val="Normal"/>
        <w:spacing w:lineRule="auto" w:line="360"/>
        <w:jc w:val="both"/>
        <w:rPr/>
      </w:pPr>
      <w:r>
        <w:rPr/>
        <w:t xml:space="preserve">Vidjeli smo da zbir cifara vezn za Fatiminu sedždu daje broj 14 (1+5+3+2+3+0=14) Prečistih. Vezano za sedždu Imama Sedžada taj broj je 17 (zbir ajeta seddže, rednog broja sure i ukupnog broja ajeta). Naime, 1+5+1+3+4+3=17, dakle, Vlast Imama Mehdija a.s. Ovo su cifre vezane za dvije svjetlosne sedžde, (Fatime i Četvrtog Imama Sedžada) sedžde čiji redni broj (15) ukazuje na rođenje Imama Mehdija. </w:t>
      </w:r>
    </w:p>
    <w:p>
      <w:pPr>
        <w:pStyle w:val="Normal"/>
        <w:spacing w:lineRule="auto" w:line="360"/>
        <w:jc w:val="both"/>
        <w:rPr/>
      </w:pPr>
      <w:r>
        <w:rPr/>
        <w:t xml:space="preserve">Preostaje (također broj 15) Dževadova a.s. svjetlosna sedžda. Zbir ajeta sedžde (15) i rednog broja sure (35) daje (u zbiru cifara)opet broj 14 (1+5+3+5) dok zbir cifara ukupnog broja ajeta sure ''Stvoritelj'' (45) daje broj 9 (4+5=9), a 9 Imama će biti nakon Husejna. Fatimina sežda u zbiru cifara daje dakle cijeli </w:t>
      </w:r>
      <w:r>
        <w:rPr>
          <w:i/>
        </w:rPr>
        <w:t>plerom</w:t>
      </w:r>
      <w:r>
        <w:rPr/>
        <w:t xml:space="preserve"> (od 14 Bezgriješnika) dok Sedžadova sedžda u zbiru cifara daje </w:t>
      </w:r>
      <w:r>
        <w:rPr>
          <w:i/>
        </w:rPr>
        <w:t xml:space="preserve">vlast </w:t>
      </w:r>
      <w:r>
        <w:rPr/>
        <w:t>Imama Mehdija a.s. (broj godina njegove vlasti, odnosno broj 17).</w:t>
      </w:r>
    </w:p>
    <w:p>
      <w:pPr>
        <w:pStyle w:val="Normal"/>
        <w:spacing w:lineRule="auto" w:line="360"/>
        <w:jc w:val="both"/>
        <w:rPr/>
      </w:pPr>
      <w:r>
        <w:rPr/>
        <w:t xml:space="preserve">U zbiru cifara Dževadovo oblačenje zakrpe i siromaštva daje broj 23 (1+5+3+5+4+5), a </w:t>
      </w:r>
      <w:r>
        <w:rPr>
          <w:i/>
        </w:rPr>
        <w:t xml:space="preserve">razdijeljeno, </w:t>
      </w:r>
      <w:r>
        <w:rPr/>
        <w:t xml:space="preserve">to je 14+9. Broj 23 je ''Isaov broj'' a ukazuje i na rođenje Mehdija. (8+6+9=23). </w:t>
      </w:r>
    </w:p>
    <w:p>
      <w:pPr>
        <w:pStyle w:val="Normal"/>
        <w:spacing w:lineRule="auto" w:line="360"/>
        <w:jc w:val="both"/>
        <w:rPr/>
      </w:pPr>
      <w:r>
        <w:rPr/>
        <w:t xml:space="preserve">Zbir dobijenih cifara jeste broj 54 (14+17+23) što je u zbiru cifara opet 9 (5+4=9), broj Imama nakon Husejna. Ako se ove cifre saberu pojedinačno dobit će se </w:t>
      </w:r>
      <w:r>
        <w:rPr>
          <w:i/>
        </w:rPr>
        <w:t xml:space="preserve">život </w:t>
      </w:r>
      <w:r>
        <w:rPr/>
        <w:t>Fatime a.s. (1+4+1+7+2+3=18).</w:t>
      </w:r>
    </w:p>
    <w:p>
      <w:pPr>
        <w:pStyle w:val="Normal"/>
        <w:spacing w:lineRule="auto" w:line="360"/>
        <w:jc w:val="both"/>
        <w:rPr/>
      </w:pPr>
      <w:r>
        <w:rPr/>
        <w:t xml:space="preserve">Redni brojevi 3 sure u kojima je broj 15 </w:t>
      </w:r>
      <w:r>
        <w:rPr>
          <w:i/>
        </w:rPr>
        <w:t>temeljni broj</w:t>
      </w:r>
      <w:r>
        <w:rPr/>
        <w:t xml:space="preserve"> (2 svjetlosne sedžde, Fatime i Sedžada te Dževadovo oblačenje zakrpe i siromaštva) jesu 32, 13, i 35 što u zbiru cifara opet daje 17, odnosno </w:t>
      </w:r>
      <w:r>
        <w:rPr>
          <w:i/>
        </w:rPr>
        <w:t xml:space="preserve">vlast </w:t>
      </w:r>
      <w:r>
        <w:rPr/>
        <w:t xml:space="preserve">Imama a.s. (3+2+1+3+3+5=17). Zbir cifara Dževadovog a.s. oblačenja zakrpe i siromaštva je vidjeli smo broj 23. </w:t>
      </w:r>
    </w:p>
    <w:p>
      <w:pPr>
        <w:pStyle w:val="Normal"/>
        <w:spacing w:lineRule="auto" w:line="360"/>
        <w:jc w:val="both"/>
        <w:rPr/>
      </w:pPr>
      <w:r>
        <w:rPr/>
        <w:t xml:space="preserve">Sura 23 je sura ''Vjernici'' i ima 118 ajeta a to je vidjeli smo ukupan zbir ajeta 3 sure čiji je </w:t>
      </w:r>
      <w:r>
        <w:rPr>
          <w:i/>
        </w:rPr>
        <w:t xml:space="preserve">temeljni broj jednak broju rođenja </w:t>
      </w:r>
      <w:r>
        <w:rPr/>
        <w:t xml:space="preserve">Imama Mehdija, broju 15, (sure ''Stvoritelj'', ''Padanje ničice'' i ''Grom'') što znači da su </w:t>
      </w:r>
      <w:r>
        <w:rPr>
          <w:i/>
        </w:rPr>
        <w:t xml:space="preserve">oni </w:t>
      </w:r>
      <w:r>
        <w:rPr/>
        <w:t xml:space="preserve">vjernici koji </w:t>
      </w:r>
      <w:r>
        <w:rPr>
          <w:i/>
        </w:rPr>
        <w:t xml:space="preserve">trud naš gledaju, </w:t>
      </w:r>
      <w:r>
        <w:rPr/>
        <w:t xml:space="preserve">(''Allah, Poslanik Njegov i vjernici će vaš trud vidjeti...'' – Ku'ran) trud da se približimo i spoznamo Imama Vremena (u </w:t>
      </w:r>
      <w:r>
        <w:rPr>
          <w:i/>
        </w:rPr>
        <w:t xml:space="preserve">čijem znaku </w:t>
      </w:r>
      <w:r>
        <w:rPr/>
        <w:t xml:space="preserve"> su ove 3 Svete Osobe spomenute a to je vidjeli smo broj 15 koji sukladira </w:t>
      </w:r>
      <w:r>
        <w:rPr>
          <w:i/>
        </w:rPr>
        <w:t xml:space="preserve">danu rođenja </w:t>
      </w:r>
      <w:r>
        <w:rPr/>
        <w:t>Mehdija a.s.).</w:t>
      </w:r>
    </w:p>
    <w:p>
      <w:pPr>
        <w:pStyle w:val="Normal"/>
        <w:spacing w:lineRule="auto" w:line="360"/>
        <w:jc w:val="both"/>
        <w:rPr/>
      </w:pPr>
      <w:r>
        <w:rPr/>
        <w:t>Vratimo se ajetu 28 sure ''Muhammed'' koji je Hadijevo oblačenje zakrpe i siromaštva.</w:t>
      </w:r>
    </w:p>
    <w:p>
      <w:pPr>
        <w:pStyle w:val="Normal"/>
        <w:spacing w:lineRule="auto" w:line="360"/>
        <w:jc w:val="both"/>
        <w:rPr/>
      </w:pPr>
      <w:r>
        <w:rPr/>
        <w:t xml:space="preserve">Zbir cifara 3 broja (ukupnog broja ajeta, ajeta ''siromaštva'' te rednog broja sure ''Muhammed'') jeste broj 33 (4+7+3+8+3+8) a što je broj godina Isa – a.s. (Isusa) u času njegova dolaska sa Imamom Mehdijem a.s. Ajet Hadijevog oblačenja zakrpe i siromaštva je zadnji ajet sure ''Muhammed'' baš kao što i njegov Imamet (deseti po redu Imam) ukazuje na zadnji stepen znanja jer prema predaji imama Sadika a.s. ''znanje ima 10 stepeni koji se poput ljestvi uzdižu jedan ponad drugog''. Ajet poziva trošenju na Božjem putu a što je žrtvovanje na putu Ehli – Bejta, jer vidjeli smo, Sveti Imami su Pravi Put navlastito spomenut u suri ''Fatiha''. Nasuprot tome, škrtarenje jeste neuviđanje njihova položaja, nepriznavanje Imameta. Zato u ajetu slijedi kako je ''Bog bogat a vi ste siromašni''. Svo postojanje pripada samo Bogu i On je vlasnik svega i </w:t>
      </w:r>
      <w:r>
        <w:rPr>
          <w:i/>
        </w:rPr>
        <w:t xml:space="preserve">tek onaj ko to </w:t>
      </w:r>
      <w:r>
        <w:rPr/>
        <w:t xml:space="preserve">uviđa postaje </w:t>
      </w:r>
      <w:r>
        <w:rPr>
          <w:i/>
        </w:rPr>
        <w:t xml:space="preserve">siromah </w:t>
      </w:r>
      <w:r>
        <w:rPr/>
        <w:t xml:space="preserve">u (što je oznaka za Ehli – Bejt i sljedbenike) pravom (punom) smislu te riječi. ''Okretanje glave'' jeste neprepoznavanje Lica Božjeg (Imama) baš kao što okretanje (od prosjaka) glave u fizičkom svijetu znači njegovo neprepoznavanje usljed škrtosti, odnosno težnje da mu se ne udijeli. Umjesto tako ''okrenute glave'' (dakle – jednina) Bog će ''vas'' (dakle – množina) zamijeniti </w:t>
      </w:r>
      <w:r>
        <w:rPr>
          <w:i/>
        </w:rPr>
        <w:t>drugim narodom</w:t>
      </w:r>
      <w:r>
        <w:rPr/>
        <w:t xml:space="preserve"> koji ''kao što ste vi neće biti''. Ova ''zamjena'' pojedinca koji ne prepoznaje Imama (kao Lice Božje) čitavim narodom čije će viđenje biti potpuna </w:t>
      </w:r>
      <w:r>
        <w:rPr>
          <w:i/>
        </w:rPr>
        <w:t xml:space="preserve">suprotnost </w:t>
      </w:r>
      <w:r>
        <w:rPr/>
        <w:t xml:space="preserve">(tome) i koji će dakle prepoznavati Lice božje zbit će se u doba Mehdija a.s. kada će (cijelo) čovječanstvo </w:t>
      </w:r>
      <w:r>
        <w:rPr>
          <w:i/>
        </w:rPr>
        <w:t xml:space="preserve">duhovno evoluirati. </w:t>
      </w:r>
      <w:r>
        <w:rPr/>
        <w:t xml:space="preserve">Da je tako govori nam zbir cifara ajeta 38 a to je broj 11, (3+8=11), broj imama prije Dvanaestog. On je očekivani Imam, </w:t>
      </w:r>
      <w:r>
        <w:rPr>
          <w:i/>
        </w:rPr>
        <w:t xml:space="preserve">deveti </w:t>
      </w:r>
      <w:r>
        <w:rPr/>
        <w:t>Imam nakon Husejna.</w:t>
      </w:r>
    </w:p>
    <w:p>
      <w:pPr>
        <w:pStyle w:val="Normal"/>
        <w:spacing w:lineRule="auto" w:line="360"/>
        <w:jc w:val="both"/>
        <w:rPr/>
      </w:pPr>
      <w:r>
        <w:rPr/>
        <w:t xml:space="preserve">Zbir tri broja u suri ''Muhammed'' (rednog broja sure, ukupnog broja ajeta te ajeta Hadijevog oblačenja zakrpe i siromaštva) daje broj 123 (47+38+38). Ako od njega oduzmemo broj Ku'ranskih sura (114) dobit ćemo broj 9 (123-114=9), broj Svetih Imama Husejnovih potomaka kako je to i najavio Plemeniti Poslani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keri a.s. oblači zakrpu i siromaštvo</w:t>
      </w:r>
    </w:p>
    <w:p>
      <w:pPr>
        <w:pStyle w:val="Normal"/>
        <w:spacing w:lineRule="auto" w:line="360"/>
        <w:jc w:val="both"/>
        <w:rPr/>
      </w:pPr>
      <w:r>
        <w:rPr/>
        <w:t>(Dvanaesto spominjanje siromaštva u Svetoj Knjizi)</w:t>
      </w:r>
    </w:p>
    <w:p>
      <w:pPr>
        <w:pStyle w:val="Normal"/>
        <w:spacing w:lineRule="auto" w:line="360"/>
        <w:jc w:val="both"/>
        <w:rPr/>
      </w:pPr>
      <w:r>
        <w:rPr/>
      </w:r>
    </w:p>
    <w:p>
      <w:pPr>
        <w:pStyle w:val="Normal"/>
        <w:spacing w:lineRule="auto" w:line="360"/>
        <w:jc w:val="both"/>
        <w:rPr/>
      </w:pPr>
      <w:r>
        <w:rPr/>
        <w:t>Sura ''Progonstvo'' (sura 59, Medina, 24 ajeta).</w:t>
      </w:r>
    </w:p>
    <w:p>
      <w:pPr>
        <w:pStyle w:val="Normal"/>
        <w:spacing w:lineRule="auto" w:line="360"/>
        <w:jc w:val="both"/>
        <w:rPr/>
      </w:pPr>
      <w:r>
        <w:rPr/>
        <w:t>Ajet 8: ''i siromašnim muhadžirima koji su iz rodnog kraja svoga protjerani i imovine svoje lišeni, koji žele da Allahovu milost i naklonost steknu, i Allaha i Poslanika Njegova pomognu, - to su, zaista, pravi vjernici''.</w:t>
      </w:r>
    </w:p>
    <w:p>
      <w:pPr>
        <w:pStyle w:val="Normal"/>
        <w:spacing w:lineRule="auto" w:line="360"/>
        <w:jc w:val="both"/>
        <w:rPr/>
      </w:pPr>
      <w:r>
        <w:rPr/>
        <w:t xml:space="preserve">Sura je rednog broja 59 što u zbiru cifara ukazuje na 14 Prečistih (5+9=14), dok ukupan broj ajeta (24) ukazuje na ''dan i noć'', tj. 12 zemaljskih i 12 Svjetlosnih osobnosti Svetih Imama a.s. Zbir cifara 3 broja (rednog broja sure, ukupnog broja ajeta te ajeta Askerijevog oblačenja zakrpe i siromaštva) daje upravo život Imama Askerija a.s. (5+9+2+4+8=28) koji je umro u dvadeset osmoj godini života. ''Siromašni iseljenici'' iz ajeta 8 jesu sljedbenici Ehli – Bejta, oni koji su stvoreni od tračaka njihove svjetlosti. ''Rodni kraj'' jeste </w:t>
      </w:r>
      <w:r>
        <w:rPr>
          <w:i/>
        </w:rPr>
        <w:t xml:space="preserve">nebesko stanje </w:t>
      </w:r>
      <w:r>
        <w:rPr/>
        <w:t xml:space="preserve">(Ezel) još nerođenih duša prije nego je ljudski rod ''protjeran'' na zemlju. ''Imovine svoje lišeni'' znači gubitak </w:t>
      </w:r>
      <w:r>
        <w:rPr>
          <w:i/>
        </w:rPr>
        <w:t xml:space="preserve">neizravne </w:t>
      </w:r>
      <w:r>
        <w:rPr/>
        <w:t>svijesti o Bogu koja je u ovom (</w:t>
      </w:r>
      <w:r>
        <w:rPr>
          <w:i/>
        </w:rPr>
        <w:t>najmračnijem</w:t>
      </w:r>
      <w:r>
        <w:rPr/>
        <w:t xml:space="preserve">) svijetu moguća (tek) glačanjem srca i čišćenjem duše čime </w:t>
      </w:r>
      <w:r>
        <w:rPr>
          <w:i/>
        </w:rPr>
        <w:t xml:space="preserve">sjećanje </w:t>
      </w:r>
      <w:r>
        <w:rPr/>
        <w:t>(na prvobitno stanje) više ili manje biva ''osvješteno'', tj. dostupno.</w:t>
      </w:r>
    </w:p>
    <w:p>
      <w:pPr>
        <w:pStyle w:val="Normal"/>
        <w:spacing w:lineRule="auto" w:line="360"/>
        <w:jc w:val="both"/>
        <w:rPr/>
      </w:pPr>
      <w:r>
        <w:rPr/>
        <w:t xml:space="preserve">Oni žele da </w:t>
      </w:r>
      <w:r>
        <w:rPr>
          <w:i/>
        </w:rPr>
        <w:t xml:space="preserve">steknu </w:t>
      </w:r>
      <w:r>
        <w:rPr/>
        <w:t>(ponovo) nakon ''gubitka'' (padom iz rajskog stanja) Božju Milost i Božju naklonost. Prvo se osvješćuje samim činom ''stupanja'' u svijet vjere (pošto Božja Milost po Ku'ranu obuhvata sve), dok se Božja naklonost stiče uvidom u ''najdalje sjećanje'', tj. slijeđenjem principa vjere čime se Božja naklonost zadobija. Tako oni žele da Boga i Poslanika Njegova pomognu a što je vjera u Muhammedovo Poslanstvo i Alijev Vilajet. Zato kraj ajeta 8 određuje takve kao ''</w:t>
      </w:r>
      <w:r>
        <w:rPr>
          <w:i/>
        </w:rPr>
        <w:t>prave vjernike</w:t>
      </w:r>
      <w:r>
        <w:rPr/>
        <w:t xml:space="preserve">''. Za razliku od muslimana (koje krasi </w:t>
      </w:r>
      <w:r>
        <w:rPr>
          <w:i/>
        </w:rPr>
        <w:t xml:space="preserve">samo </w:t>
      </w:r>
      <w:r>
        <w:rPr/>
        <w:t xml:space="preserve">svjedočenje Božje Jednosti i Muhammedova Poslanstva) vjernici su oni koji poznaju </w:t>
      </w:r>
      <w:r>
        <w:rPr>
          <w:i/>
        </w:rPr>
        <w:t>pravo Kuće</w:t>
      </w:r>
      <w:r>
        <w:rPr/>
        <w:t xml:space="preserve"> (Ehli – Bejta) a </w:t>
      </w:r>
      <w:r>
        <w:rPr>
          <w:i/>
        </w:rPr>
        <w:t>pravi</w:t>
      </w:r>
      <w:r>
        <w:rPr/>
        <w:t xml:space="preserve"> vjernici su oni koji su </w:t>
      </w:r>
      <w:r>
        <w:rPr>
          <w:i/>
        </w:rPr>
        <w:t xml:space="preserve">do kraja </w:t>
      </w:r>
      <w:r>
        <w:rPr/>
        <w:t>na Pravom putu. (koji put su, vidjeli smo Sveti Imami navlastito). Sada pogledajmo ajet 7, ajet koji (u suri ''Progonstvo'') prethodi ajetu Askerijevog a.s. oblačenja zakrpe i siromaštva (ajet 8).</w:t>
      </w:r>
    </w:p>
    <w:p>
      <w:pPr>
        <w:pStyle w:val="Normal"/>
        <w:spacing w:lineRule="auto" w:line="360"/>
        <w:jc w:val="both"/>
        <w:rPr/>
      </w:pPr>
      <w:r>
        <w:rPr/>
        <w:t>Ajet 7: ''Plijen od stanovnika sela i gradova koje Allah Poslaniku Svome daruje pripada: ''Allahu i Poslaniku Njegovu, i bližnjima njegovim i siročadi, i siromasima, i putnicima- namjernicima – da ne bi prelazio samo iz ruke u ruke bogataša vaših; ono što vam Poslanik kao nagradu da to uzmite, a ono što vam zabrani ostavite, i bojte se Allaha jer Allah, zaista strahovito kažnjava''.</w:t>
      </w:r>
    </w:p>
    <w:p>
      <w:pPr>
        <w:pStyle w:val="Normal"/>
        <w:spacing w:lineRule="auto" w:line="360"/>
        <w:jc w:val="both"/>
        <w:rPr/>
      </w:pPr>
      <w:r>
        <w:rPr/>
        <w:t xml:space="preserve">Dakle ajet 7 spominje 5 </w:t>
      </w:r>
      <w:r>
        <w:rPr>
          <w:i/>
        </w:rPr>
        <w:t xml:space="preserve">kategorija </w:t>
      </w:r>
      <w:r>
        <w:rPr/>
        <w:t xml:space="preserve">za dobijanje plijena (ovaj ''plijen'' se izdvaja i u mirnodopskim uvjetima i predstavlja </w:t>
      </w:r>
      <w:r>
        <w:rPr>
          <w:i/>
        </w:rPr>
        <w:t>petinu (hums)</w:t>
      </w:r>
      <w:r>
        <w:rPr/>
        <w:t xml:space="preserve"> od ukupnog imetka.</w:t>
      </w:r>
    </w:p>
    <w:p>
      <w:pPr>
        <w:pStyle w:val="Normal"/>
        <w:spacing w:lineRule="auto" w:line="360"/>
        <w:jc w:val="both"/>
        <w:rPr/>
      </w:pPr>
      <w:r>
        <w:rPr/>
        <w:t>Neke Islamske škole smatraju da je to ''derogirano'' što je netočno). Svaka od kategorija predstavlja po jednu od 5 Svetih Osoba radi kojih je sve stvoreno.</w:t>
      </w:r>
    </w:p>
    <w:p>
      <w:pPr>
        <w:pStyle w:val="Normal"/>
        <w:spacing w:lineRule="auto" w:line="360"/>
        <w:jc w:val="both"/>
        <w:rPr/>
      </w:pPr>
      <w:r>
        <w:rPr/>
        <w:t>1. Allahu i Poslaniku Njegovu – Poslanik a.s.</w:t>
      </w:r>
    </w:p>
    <w:p>
      <w:pPr>
        <w:pStyle w:val="Normal"/>
        <w:spacing w:lineRule="auto" w:line="360"/>
        <w:jc w:val="both"/>
        <w:rPr/>
      </w:pPr>
      <w:r>
        <w:rPr/>
        <w:t xml:space="preserve">2. Bližnjima njegovim – Ali a.s. </w:t>
      </w:r>
    </w:p>
    <w:p>
      <w:pPr>
        <w:pStyle w:val="Normal"/>
        <w:spacing w:lineRule="auto" w:line="360"/>
        <w:jc w:val="both"/>
        <w:rPr/>
      </w:pPr>
      <w:r>
        <w:rPr/>
        <w:t>3. Siročadi – Hasan a.s.</w:t>
      </w:r>
    </w:p>
    <w:p>
      <w:pPr>
        <w:pStyle w:val="Normal"/>
        <w:spacing w:lineRule="auto" w:line="360"/>
        <w:jc w:val="both"/>
        <w:rPr/>
      </w:pPr>
      <w:r>
        <w:rPr/>
        <w:t>4. Siromasima – Fatima a.s.</w:t>
      </w:r>
    </w:p>
    <w:p>
      <w:pPr>
        <w:pStyle w:val="Normal"/>
        <w:spacing w:lineRule="auto" w:line="360"/>
        <w:jc w:val="both"/>
        <w:rPr/>
      </w:pPr>
      <w:r>
        <w:rPr/>
        <w:t>5. Putnicima namjernicima – Husejn a.s.</w:t>
      </w:r>
    </w:p>
    <w:p>
      <w:pPr>
        <w:pStyle w:val="Normal"/>
        <w:spacing w:lineRule="auto" w:line="360"/>
        <w:jc w:val="both"/>
        <w:rPr/>
      </w:pPr>
      <w:r>
        <w:rPr/>
      </w:r>
    </w:p>
    <w:p>
      <w:pPr>
        <w:pStyle w:val="Normal"/>
        <w:spacing w:lineRule="auto" w:line="360"/>
        <w:jc w:val="both"/>
        <w:rPr/>
      </w:pPr>
      <w:r>
        <w:rPr/>
        <w:t xml:space="preserve">Šesta kategorija (''siromašni iseljenici'') je spomenuta na početku ajeta 8 sure ''Progonstvo''. Imam Askeri je jedanaesti Imam. Ako se sa njegovim redosljedom Imameta sabere 6 (kategorija dobijanja ''plijena'') dobit će se broj 17, (11+6=17) broj godina vlasti Imama Mehdija a.s. Ovo zato jer će </w:t>
      </w:r>
      <w:r>
        <w:rPr>
          <w:i/>
        </w:rPr>
        <w:t xml:space="preserve">duhovna razdioba </w:t>
      </w:r>
      <w:r>
        <w:rPr/>
        <w:t xml:space="preserve">svega ''zaplijenjenog'' (do tada spoznatog) doseći svoju </w:t>
      </w:r>
      <w:r>
        <w:rPr>
          <w:i/>
        </w:rPr>
        <w:t xml:space="preserve">puninu </w:t>
      </w:r>
      <w:r>
        <w:rPr/>
        <w:t xml:space="preserve">i maksimum (tek) u dobu Imama el – Mehdija a.s. </w:t>
      </w:r>
    </w:p>
    <w:p>
      <w:pPr>
        <w:pStyle w:val="Normal"/>
        <w:spacing w:lineRule="auto" w:line="360"/>
        <w:jc w:val="both"/>
        <w:rPr/>
      </w:pPr>
      <w:r>
        <w:rPr/>
        <w:t xml:space="preserve">Također, ovo znači (u dobu Imama Mehdija) </w:t>
      </w:r>
      <w:r>
        <w:rPr>
          <w:i/>
        </w:rPr>
        <w:t xml:space="preserve">punu i konačnu </w:t>
      </w:r>
      <w:r>
        <w:rPr/>
        <w:t xml:space="preserve">realizaciju </w:t>
      </w:r>
      <w:r>
        <w:rPr>
          <w:i/>
        </w:rPr>
        <w:t>prava Kuće</w:t>
      </w:r>
      <w:r>
        <w:rPr/>
        <w:t xml:space="preserve">, prava </w:t>
      </w:r>
      <w:r>
        <w:rPr>
          <w:i/>
        </w:rPr>
        <w:t xml:space="preserve">vraćenog </w:t>
      </w:r>
      <w:r>
        <w:rPr/>
        <w:t xml:space="preserve">u </w:t>
      </w:r>
      <w:r>
        <w:rPr>
          <w:i/>
        </w:rPr>
        <w:t xml:space="preserve">duhovnom smislu </w:t>
      </w:r>
      <w:r>
        <w:rPr/>
        <w:t xml:space="preserve">jer kategorija za raspodjelu plijena ima </w:t>
      </w:r>
      <w:r>
        <w:rPr>
          <w:i/>
        </w:rPr>
        <w:t xml:space="preserve">pet </w:t>
      </w:r>
      <w:r>
        <w:rPr/>
        <w:t>(5), upravo onoliko koliko je Svetih Osoba bilo ''pod ogrtačem'' kada je anđeo Džibril spustio ajet o ''potpunoj očišćenosti''. (kao što znamo, pod ogrtačem su bili Muhammed, Fatima, Ali, Hasan i Husejn).</w:t>
      </w:r>
    </w:p>
    <w:p>
      <w:pPr>
        <w:pStyle w:val="Normal"/>
        <w:spacing w:lineRule="auto" w:line="360"/>
        <w:jc w:val="both"/>
        <w:rPr/>
      </w:pPr>
      <w:r>
        <w:rPr>
          <w:i/>
        </w:rPr>
        <w:t>Bližnji, siročad, siromasi i putnici – namjernici</w:t>
      </w:r>
      <w:r>
        <w:rPr/>
        <w:t xml:space="preserve"> jesu (</w:t>
      </w:r>
      <w:r>
        <w:rPr>
          <w:i/>
        </w:rPr>
        <w:t>duhovne</w:t>
      </w:r>
      <w:r>
        <w:rPr/>
        <w:t>)kategorije sljedbenika gdje svaku od pomenutih vodi (usmjerava i poučava) po jedna Bezgriješna Osoba (Ali, Hasan, Fatima i Husejn). Uzgred valja napomenuti da je na osnovu ovog ajeta o plijenu Poslanik dodijelio svojoj kćeri Fatimi jedan komad zemlje bogat hurmama (Fedek) a što joj je kasnije na nečastan način oduzeto pod izgovorom ''hadisa'' o nenaslijeđivanju Poslanika Božjih a koji hadis i jeste izmišljen u svrhu oduzimanja Fedeka  ciljem ekonomskog slabljenja Ehli – Bejta. Fatima a.s. je u prilog svog prava jednom od halifa citirala Ku'ranski ajet o nasljeđivanju (''I Sulejman naslijedi Davuda'' – Ku'ran) ali uzurpirano zemljište nikada nije vrać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mam el – Mehdi oblači zakrpu i siromaštvo</w:t>
      </w:r>
    </w:p>
    <w:p>
      <w:pPr>
        <w:pStyle w:val="Normal"/>
        <w:spacing w:lineRule="auto" w:line="360"/>
        <w:jc w:val="both"/>
        <w:rPr/>
      </w:pPr>
      <w:r>
        <w:rPr/>
        <w:t>(Trinaesto spominjanje siromaštva u Svetoj Knjizi)</w:t>
      </w:r>
    </w:p>
    <w:p>
      <w:pPr>
        <w:pStyle w:val="Normal"/>
        <w:spacing w:lineRule="auto" w:line="360"/>
        <w:jc w:val="both"/>
        <w:rPr/>
      </w:pPr>
      <w:r>
        <w:rPr/>
      </w:r>
    </w:p>
    <w:p>
      <w:pPr>
        <w:pStyle w:val="Normal"/>
        <w:spacing w:lineRule="auto" w:line="360"/>
        <w:jc w:val="both"/>
        <w:rPr/>
      </w:pPr>
      <w:r>
        <w:rPr/>
        <w:t>Sura ''Smak Svijeta'' (sura 75, Mekka, 40 ajeta).</w:t>
      </w:r>
    </w:p>
    <w:p>
      <w:pPr>
        <w:pStyle w:val="Normal"/>
        <w:spacing w:lineRule="auto" w:line="360"/>
        <w:jc w:val="both"/>
        <w:rPr/>
      </w:pPr>
      <w:r>
        <w:rPr/>
        <w:t>Ajet 25: ''Tešku nevolju će očekivati''.</w:t>
      </w:r>
    </w:p>
    <w:p>
      <w:pPr>
        <w:pStyle w:val="Normal"/>
        <w:spacing w:lineRule="auto" w:line="360"/>
        <w:jc w:val="both"/>
        <w:rPr/>
      </w:pPr>
      <w:r>
        <w:rPr/>
        <w:t>Pravilan prijevod riječi ''nevolja'' jeste – siromaštvo no već smo naglasili da sve ajete citiramo prema prijevodu Besima Korkuta).</w:t>
      </w:r>
    </w:p>
    <w:p>
      <w:pPr>
        <w:pStyle w:val="Normal"/>
        <w:spacing w:lineRule="auto" w:line="360"/>
        <w:jc w:val="both"/>
        <w:rPr/>
      </w:pPr>
      <w:r>
        <w:rPr/>
        <w:t>Prvi ajet sure ''Smak Svijeta'' glasi – 1: ''Kunem se Danom kad Smak Svijeta nastupi''.</w:t>
      </w:r>
    </w:p>
    <w:p>
      <w:pPr>
        <w:pStyle w:val="Normal"/>
        <w:spacing w:lineRule="auto" w:line="360"/>
        <w:jc w:val="both"/>
        <w:rPr/>
      </w:pPr>
      <w:r>
        <w:rPr/>
        <w:t xml:space="preserve">Izvanjski, radi se o Sudnjem Danu, Danu pravde i obračuna ljudskih djela. Ezoterijski, riječ je o Obznani Imama Mehdija koji je </w:t>
      </w:r>
      <w:r>
        <w:rPr>
          <w:i/>
        </w:rPr>
        <w:t>Veliki Potres</w:t>
      </w:r>
      <w:r>
        <w:rPr/>
        <w:t xml:space="preserve">, Imama koji je </w:t>
      </w:r>
      <w:r>
        <w:rPr>
          <w:i/>
        </w:rPr>
        <w:t xml:space="preserve">snaga </w:t>
      </w:r>
      <w:r>
        <w:rPr/>
        <w:t xml:space="preserve">Božja i Očitovanje te snage. Zatim ajet 2 kaže: '' I kunem se dušom koja sebe kori''. Ovo je sufijski gledano </w:t>
      </w:r>
      <w:r>
        <w:rPr>
          <w:i/>
        </w:rPr>
        <w:t xml:space="preserve">drugi stadij </w:t>
      </w:r>
      <w:r>
        <w:rPr/>
        <w:t>odgoja duše (</w:t>
      </w:r>
      <w:r>
        <w:rPr>
          <w:i/>
        </w:rPr>
        <w:t>nefsi – levame</w:t>
      </w:r>
      <w:r>
        <w:rPr/>
        <w:t>) koji slijedi nakon prvog – ''</w:t>
      </w:r>
      <w:r>
        <w:rPr>
          <w:i/>
        </w:rPr>
        <w:t>duša sklona zlu</w:t>
      </w:r>
      <w:r>
        <w:rPr/>
        <w:t xml:space="preserve">''. Nakon očitovanja (Božanske) Snage Imama Mehdija a.s. prvi stadij (na duhovnom putu) nekultivirane, neodgojene duše ''sklone zlu'' biva potpuno </w:t>
      </w:r>
      <w:r>
        <w:rPr>
          <w:i/>
        </w:rPr>
        <w:t xml:space="preserve">upijen </w:t>
      </w:r>
      <w:r>
        <w:rPr/>
        <w:t xml:space="preserve">kao nešto (od tada pa nadalje) </w:t>
      </w:r>
      <w:r>
        <w:rPr>
          <w:i/>
        </w:rPr>
        <w:t xml:space="preserve">nepostojeće </w:t>
      </w:r>
      <w:r>
        <w:rPr/>
        <w:t xml:space="preserve">jer duhovna evolucija u to doba će ''istrgnuti zlo'' (iz grudi ljudskih) te taj stepen (duhovnom napredovanja) na putu više neće ni postojati. Zato se Bog (nakon zakletve Imamom Mehdijem kao </w:t>
      </w:r>
      <w:r>
        <w:rPr>
          <w:i/>
        </w:rPr>
        <w:t>Velikim Potresom</w:t>
      </w:r>
      <w:r>
        <w:rPr/>
        <w:t xml:space="preserve">) kune ''dušom koja sebe kori''. Svi ostali stupnjevi duhovnog odgoja (duša nadahnuta, zadovoljna, smirena...) bit će dostupni cijelom čovječanstvu. Čak štaviše, duhovni put koji (danas) prelazimo godinama i decenijama (osvajajući </w:t>
      </w:r>
      <w:r>
        <w:rPr>
          <w:i/>
        </w:rPr>
        <w:t xml:space="preserve">Mekam </w:t>
      </w:r>
      <w:r>
        <w:rPr/>
        <w:t xml:space="preserve">– e unutar sebe)  u doba Imama Mehdija trajat će ''minut'' (ili ''dva'') simbolički rečeno jer će sama pojava Imama </w:t>
      </w:r>
      <w:r>
        <w:rPr>
          <w:i/>
        </w:rPr>
        <w:t xml:space="preserve">preobraziti </w:t>
      </w:r>
      <w:r>
        <w:rPr/>
        <w:t xml:space="preserve">bezbrojne </w:t>
      </w:r>
      <w:r>
        <w:rPr>
          <w:i/>
        </w:rPr>
        <w:t xml:space="preserve">ljude </w:t>
      </w:r>
      <w:r>
        <w:rPr/>
        <w:t>(bukvalno) ''</w:t>
      </w:r>
      <w:r>
        <w:rPr>
          <w:i/>
        </w:rPr>
        <w:t>u trenu</w:t>
      </w:r>
      <w:r>
        <w:rPr/>
        <w:t xml:space="preserve">''. Duhovnost kojom će čovječanstvo ovladati je nezamisliva i nama (na ovom stupnju duhovne evolucije koji slobodno možemo promatrati kao ''divljaštvo'' ljudskog roda) </w:t>
      </w:r>
      <w:r>
        <w:rPr>
          <w:i/>
        </w:rPr>
        <w:t>potpuno nepoznata</w:t>
      </w:r>
      <w:r>
        <w:rPr/>
        <w:t>, baš kao što su potpuno nepoznati i ljudi koji imaju (tek) mali dio tog znanja.</w:t>
      </w:r>
    </w:p>
    <w:p>
      <w:pPr>
        <w:pStyle w:val="Normal"/>
        <w:spacing w:lineRule="auto" w:line="360"/>
        <w:jc w:val="both"/>
        <w:rPr/>
      </w:pPr>
      <w:r>
        <w:rPr/>
        <w:t xml:space="preserve">Ukupan broj ajeta sure ''Smak Svijeta'' (40) ukazuje na početak Muhammedovog a.s. poslanstva (primio Poslanstvo u četrdesetoj godini). Ovo zato jer Imam Mehdi kao </w:t>
      </w:r>
      <w:r>
        <w:rPr>
          <w:i/>
        </w:rPr>
        <w:t xml:space="preserve">pečat </w:t>
      </w:r>
      <w:r>
        <w:rPr/>
        <w:t xml:space="preserve">Muhammedanskog vilajeta jeste zadnji (od 12 Imama) Prijatelj Božji koji zatvara povijest vraćajući je na ''početak'', tj. dajući joj njen izvorni smisao. (a što je konačno ozbiljenje savršene ljudske zajednice, onoga čemu je ljudski rod oduvijek težio). </w:t>
      </w:r>
    </w:p>
    <w:p>
      <w:pPr>
        <w:pStyle w:val="Normal"/>
        <w:spacing w:lineRule="auto" w:line="360"/>
        <w:jc w:val="both"/>
        <w:rPr/>
      </w:pPr>
      <w:r>
        <w:rPr/>
        <w:t xml:space="preserve">Ajet (Mehdijevog oblačenja zakrpe i siromaštva) je rednog broja 25 što je analogno ukupnom broju ajeta sure ''Cijepanje'' u kojoj je ajet 21, vidjeli smo, svjetlosna sedžda Imama Mehdija, četrnaesta po redu. Ovo zato jer Imam el – Mehdi a.s oblačeći Muhammedovu odjeću (zakrpu i siromaštvo) koji su doneseni sa duhovnog Uspenja – </w:t>
      </w:r>
      <w:r>
        <w:rPr>
          <w:i/>
        </w:rPr>
        <w:t>Miradž</w:t>
      </w:r>
      <w:r>
        <w:rPr/>
        <w:t xml:space="preserve"> – a istovremeno ''</w:t>
      </w:r>
      <w:r>
        <w:rPr>
          <w:i/>
        </w:rPr>
        <w:t>oblači</w:t>
      </w:r>
      <w:r>
        <w:rPr/>
        <w:t xml:space="preserve">'' (zaodijeva se) i svih 25 </w:t>
      </w:r>
      <w:r>
        <w:rPr>
          <w:i/>
        </w:rPr>
        <w:t xml:space="preserve">Logosa </w:t>
      </w:r>
      <w:r>
        <w:rPr/>
        <w:t xml:space="preserve">Božjih Poslanika, učenja svih njih koji su poimenice spomenuti u Ku'ranu. Otuda dakle istovjetnost ta dva broja. Također, vidjeli smo da Imam Mehdi </w:t>
      </w:r>
      <w:r>
        <w:rPr>
          <w:i/>
        </w:rPr>
        <w:t xml:space="preserve">oslobađa </w:t>
      </w:r>
      <w:r>
        <w:rPr/>
        <w:t>(donosi) još upravo 25 dijelova znanja te sastavljajući ih sa (dotad poznata) 2 dijela zaokružuje cijelinu znanja od 27 dijelova (''harfova').</w:t>
      </w:r>
    </w:p>
    <w:p>
      <w:pPr>
        <w:pStyle w:val="Normal"/>
        <w:spacing w:lineRule="auto" w:line="360"/>
        <w:jc w:val="both"/>
        <w:rPr/>
      </w:pPr>
      <w:r>
        <w:rPr/>
        <w:t xml:space="preserve">Zbir ta dva broja (oblačenje siromaštva od strane Imama Mehdija te istovjetan broj ajeta sure ''Cijepanje'') jeste broj 50 (25+5=50) a što je redni broj sure ''Kaf''. </w:t>
      </w:r>
      <w:r>
        <w:rPr>
          <w:i/>
        </w:rPr>
        <w:t xml:space="preserve">Kaf </w:t>
      </w:r>
      <w:r>
        <w:rPr/>
        <w:t xml:space="preserve">jeste psiho – kosmička planina (svjetlosnih gradova koje nastanjuu bića ''bez sjene'') gdje je prebivalište samog Imama i (njemu pripadajućih) </w:t>
      </w:r>
      <w:r>
        <w:rPr>
          <w:i/>
        </w:rPr>
        <w:t xml:space="preserve">ezoterijskih </w:t>
      </w:r>
      <w:r>
        <w:rPr/>
        <w:t xml:space="preserve">(nevidljivih) hijerarhija. Da je tako, vidimo iz rednog broja sure ''Smak Svijeta'' (75) broja koji sadrži </w:t>
      </w:r>
      <w:r>
        <w:rPr>
          <w:i/>
        </w:rPr>
        <w:t xml:space="preserve">cjelinu </w:t>
      </w:r>
      <w:r>
        <w:rPr/>
        <w:t xml:space="preserve">tih hijerarhija. Cjelinu tvore: </w:t>
      </w:r>
      <w:r>
        <w:rPr>
          <w:i/>
        </w:rPr>
        <w:t xml:space="preserve">40 plemenitih duhovnjaka, 30 duhovnih prinčeva, Isa a.s., Idris a.s., Ilijas a.s. te Hidr a.s. </w:t>
      </w:r>
      <w:r>
        <w:rPr/>
        <w:t xml:space="preserve">kao i sami Imam el – Mehdi a.s. navlastito, dakle ukupno 75 ljudi nevidljivog svijeta (40+30+1+1+1+1+1) a vidjeli smo da je broj 75 redni broj sure ''Smak Svijeta''. Uz sve ovo, ajet ''siromaštva'' (25) u zbiru sa rednim brojem sure (75) daje 100 </w:t>
      </w:r>
      <w:r>
        <w:rPr>
          <w:i/>
        </w:rPr>
        <w:t>Lijepih</w:t>
      </w:r>
      <w:r>
        <w:rPr/>
        <w:t xml:space="preserve"> Božjih Imena (25+75=100). Kako su Imami Lijepa Allahova Imena, Posljednji Imam koji je </w:t>
      </w:r>
      <w:r>
        <w:rPr>
          <w:i/>
        </w:rPr>
        <w:t xml:space="preserve">podrška </w:t>
      </w:r>
      <w:r>
        <w:rPr/>
        <w:t xml:space="preserve">(Riječi Božjoj) oblačenjem Muhammedove odjeće (25) </w:t>
      </w:r>
      <w:r>
        <w:rPr>
          <w:i/>
        </w:rPr>
        <w:t xml:space="preserve">izvodi </w:t>
      </w:r>
      <w:r>
        <w:rPr/>
        <w:t xml:space="preserve">iz svijeta skrivenosti nevidljive ezoterijske hijerarhije na čijem je čelu (75) što zajedno otkriva </w:t>
      </w:r>
      <w:r>
        <w:rPr>
          <w:i/>
        </w:rPr>
        <w:t xml:space="preserve">sva </w:t>
      </w:r>
      <w:r>
        <w:rPr/>
        <w:t xml:space="preserve">(poznata) božja Imena rasvjetljavajući ih u svoj njihovoj </w:t>
      </w:r>
      <w:r>
        <w:rPr>
          <w:i/>
        </w:rPr>
        <w:t>punini</w:t>
      </w:r>
      <w:r>
        <w:rPr/>
        <w:t xml:space="preserve">. Tako skriveni Imam biva obznanjen </w:t>
      </w:r>
      <w:r>
        <w:rPr>
          <w:i/>
        </w:rPr>
        <w:t xml:space="preserve">preko </w:t>
      </w:r>
      <w:r>
        <w:rPr/>
        <w:t>skrivenog (</w:t>
      </w:r>
      <w:r>
        <w:rPr>
          <w:i/>
        </w:rPr>
        <w:t>stotog</w:t>
      </w:r>
      <w:r>
        <w:rPr/>
        <w:t>) Božjeg Imena.</w:t>
      </w:r>
    </w:p>
    <w:p>
      <w:pPr>
        <w:pStyle w:val="Normal"/>
        <w:spacing w:lineRule="auto" w:line="360"/>
        <w:jc w:val="both"/>
        <w:rPr/>
      </w:pPr>
      <w:r>
        <w:rPr/>
        <w:t>Nakon spominjanja duše koja ''sebe kori'' (ajet 2 ''Smak Svijeta'') slijede ajeti 3 i 4.</w:t>
      </w:r>
    </w:p>
    <w:p>
      <w:pPr>
        <w:pStyle w:val="Normal"/>
        <w:spacing w:lineRule="auto" w:line="360"/>
        <w:jc w:val="both"/>
        <w:rPr/>
      </w:pPr>
      <w:r>
        <w:rPr/>
        <w:t>Ajet 3: ''Zar čovjek misli da kosti njegove nećemo sakupiti?'</w:t>
      </w:r>
    </w:p>
    <w:p>
      <w:pPr>
        <w:pStyle w:val="Normal"/>
        <w:spacing w:lineRule="auto" w:line="360"/>
        <w:jc w:val="both"/>
        <w:rPr/>
      </w:pPr>
      <w:r>
        <w:rPr/>
        <w:t xml:space="preserve">        </w:t>
      </w:r>
      <w:r>
        <w:rPr/>
        <w:t>4: ''Hoćemo, Mi možemo stvoriti jagodice prsta njegovih ponovo''.</w:t>
      </w:r>
    </w:p>
    <w:p>
      <w:pPr>
        <w:pStyle w:val="Normal"/>
        <w:spacing w:lineRule="auto" w:line="360"/>
        <w:jc w:val="both"/>
        <w:rPr/>
      </w:pPr>
      <w:r>
        <w:rPr/>
      </w:r>
    </w:p>
    <w:p>
      <w:pPr>
        <w:pStyle w:val="Normal"/>
        <w:spacing w:lineRule="auto" w:line="360"/>
        <w:jc w:val="both"/>
        <w:rPr/>
      </w:pPr>
      <w:r>
        <w:rPr/>
        <w:t xml:space="preserve">Nakon toga ajeti 7, 8 i 9 naznačavaju </w:t>
      </w:r>
      <w:r>
        <w:rPr>
          <w:i/>
        </w:rPr>
        <w:t xml:space="preserve">kada </w:t>
      </w:r>
      <w:r>
        <w:rPr/>
        <w:t>će Smak svijeta biti.</w:t>
      </w:r>
    </w:p>
    <w:p>
      <w:pPr>
        <w:pStyle w:val="Normal"/>
        <w:spacing w:lineRule="auto" w:line="360"/>
        <w:jc w:val="both"/>
        <w:rPr/>
      </w:pPr>
      <w:r>
        <w:rPr/>
        <w:t>Ajet 7: ''Kad se pogled od straha ukoči''</w:t>
      </w:r>
    </w:p>
    <w:p>
      <w:pPr>
        <w:pStyle w:val="Normal"/>
        <w:spacing w:lineRule="auto" w:line="360"/>
        <w:jc w:val="both"/>
        <w:rPr/>
      </w:pPr>
      <w:r>
        <w:rPr/>
        <w:t xml:space="preserve">        </w:t>
      </w:r>
      <w:r>
        <w:rPr/>
        <w:t>8: ''I Mjesec pomrači''</w:t>
      </w:r>
    </w:p>
    <w:p>
      <w:pPr>
        <w:pStyle w:val="Normal"/>
        <w:spacing w:lineRule="auto" w:line="360"/>
        <w:jc w:val="both"/>
        <w:rPr/>
      </w:pPr>
      <w:r>
        <w:rPr/>
        <w:t xml:space="preserve">        </w:t>
      </w:r>
      <w:r>
        <w:rPr/>
        <w:t xml:space="preserve">9: ''I Sunce i Mjesec spoje''. </w:t>
      </w:r>
    </w:p>
    <w:p>
      <w:pPr>
        <w:pStyle w:val="Normal"/>
        <w:spacing w:lineRule="auto" w:line="360"/>
        <w:jc w:val="both"/>
        <w:rPr/>
      </w:pPr>
      <w:r>
        <w:rPr/>
        <w:t xml:space="preserve">Izvanjski obzir ovih ajeta koji govore o Sudnjem Danu nećemo komentirati. Ezoterijski gledano, ''sakupljanje kostiju'' (Obznanom Imama Mehdija) jeste zadobijanje </w:t>
      </w:r>
      <w:r>
        <w:rPr>
          <w:i/>
        </w:rPr>
        <w:t>uspravnog lika</w:t>
      </w:r>
      <w:r>
        <w:rPr/>
        <w:t xml:space="preserve"> (čovjekovog) onog lika koji je sposoban motriti Lice Božje (Imama) budući da se </w:t>
      </w:r>
      <w:r>
        <w:rPr>
          <w:i/>
        </w:rPr>
        <w:t>uspravljen</w:t>
      </w:r>
      <w:r>
        <w:rPr/>
        <w:t xml:space="preserve"> (''sakupljenih kostiju'') nalazi na </w:t>
      </w:r>
      <w:r>
        <w:rPr>
          <w:i/>
        </w:rPr>
        <w:t xml:space="preserve">razini </w:t>
      </w:r>
      <w:r>
        <w:rPr/>
        <w:t xml:space="preserve">(spoznajnoj) koja omogućava tu i takvu spoznaju. Poznato je da kičmeni stub (čovjekov) ima 28 pršljenova, dakle broj godina Imama Askerija (Mehdijevog oca) u času smrti kada je otpočela i okultacija Imama Mehdija a.s. ''Uspravljajući'' se (svojim </w:t>
      </w:r>
      <w:r>
        <w:rPr>
          <w:i/>
        </w:rPr>
        <w:t>likom</w:t>
      </w:r>
      <w:r>
        <w:rPr/>
        <w:t xml:space="preserve">) Imam izlazi iz okultacije ''naslanjajući'' se na 28 godina (28 ''pršljenova'') života svog oca odnosno </w:t>
      </w:r>
      <w:r>
        <w:rPr>
          <w:i/>
        </w:rPr>
        <w:t xml:space="preserve">početak </w:t>
      </w:r>
      <w:r>
        <w:rPr/>
        <w:t xml:space="preserve">svog skrivanja koji </w:t>
      </w:r>
      <w:r>
        <w:rPr>
          <w:i/>
        </w:rPr>
        <w:t xml:space="preserve">tada </w:t>
      </w:r>
      <w:r>
        <w:rPr/>
        <w:t>biva i njegov kraj.</w:t>
      </w:r>
    </w:p>
    <w:p>
      <w:pPr>
        <w:pStyle w:val="Normal"/>
        <w:spacing w:lineRule="auto" w:line="360"/>
        <w:jc w:val="both"/>
        <w:rPr/>
      </w:pPr>
      <w:r>
        <w:rPr/>
        <w:t xml:space="preserve">Nakon zadobijanja </w:t>
      </w:r>
      <w:r>
        <w:rPr>
          <w:i/>
        </w:rPr>
        <w:t>uspravnog lika</w:t>
      </w:r>
      <w:r>
        <w:rPr/>
        <w:t xml:space="preserve">, motreći Imama kao </w:t>
      </w:r>
      <w:r>
        <w:rPr>
          <w:i/>
        </w:rPr>
        <w:t>Lice Božje</w:t>
      </w:r>
      <w:r>
        <w:rPr/>
        <w:t xml:space="preserve"> dolazi do potpunog </w:t>
      </w:r>
      <w:r>
        <w:rPr>
          <w:i/>
        </w:rPr>
        <w:t xml:space="preserve">jedinstva u različitosti </w:t>
      </w:r>
      <w:r>
        <w:rPr/>
        <w:t>(cijelog čovječanstva). Naime, znanstveno je potvrđeno da su jagodice prstiju kod svakog čovjeka različite (od svih drugih) a istovremeno ''iste'' fizičkom oku (ajet 4). Kako ruka ima 5 prstiju svaki od njih je sukladan po jednoj Svetoj Osobi (Muhammed, Ali, Hasan i Husejn). Pošto je sve stvoreno po njima (</w:t>
      </w:r>
      <w:r>
        <w:rPr>
          <w:i/>
        </w:rPr>
        <w:t>preko njih</w:t>
      </w:r>
      <w:r>
        <w:rPr/>
        <w:t xml:space="preserve">) ''novo stvaranje'' (duša) u doba Mehdija a.s. biće </w:t>
      </w:r>
      <w:r>
        <w:rPr>
          <w:i/>
        </w:rPr>
        <w:t>puno jedinstvo</w:t>
      </w:r>
      <w:r>
        <w:rPr/>
        <w:t xml:space="preserve"> (svih ljudi) uprkos njihovoj različitosti i sve stvoreno će pojmiti Pravo i značaj Ehli – Bejta. </w:t>
      </w:r>
    </w:p>
    <w:p>
      <w:pPr>
        <w:pStyle w:val="Normal"/>
        <w:spacing w:lineRule="auto" w:line="360"/>
        <w:jc w:val="both"/>
        <w:rPr/>
      </w:pPr>
      <w:r>
        <w:rPr/>
        <w:t>Tri ajeta koji govore o predznacima Imama kao velikog Potresa započinju ajetom 7, a što smo vidjeli (''Kad se pogled od straha ukoči'').</w:t>
      </w:r>
    </w:p>
    <w:p>
      <w:pPr>
        <w:pStyle w:val="Normal"/>
        <w:spacing w:lineRule="auto" w:line="360"/>
        <w:jc w:val="both"/>
        <w:rPr/>
      </w:pPr>
      <w:r>
        <w:rPr/>
        <w:t xml:space="preserve">''Kočenje pogleda'' jeste njegovo </w:t>
      </w:r>
      <w:r>
        <w:rPr>
          <w:i/>
        </w:rPr>
        <w:t>fokusiranje</w:t>
      </w:r>
      <w:r>
        <w:rPr/>
        <w:t>, izoštravanje slike Lica Božjeg (u sebi) a strah je svakako ona ''moć nepoznatog'' u saznajnom smislu jer čovjek se kao biće plaši svega što ne poznaje i što je spoznaja manja strah je utoliko veći.</w:t>
      </w:r>
    </w:p>
    <w:p>
      <w:pPr>
        <w:pStyle w:val="Normal"/>
        <w:spacing w:lineRule="auto" w:line="360"/>
        <w:jc w:val="both"/>
        <w:rPr/>
      </w:pPr>
      <w:r>
        <w:rPr/>
        <w:t xml:space="preserve">Slijedi ''pomračenje Mjeseca'' što ukazuje na opće stanje pomračenosti (uma) prije Obznane Imama (''Mjesec'' kao nebesko tijelo koje prima </w:t>
      </w:r>
      <w:r>
        <w:rPr>
          <w:i/>
        </w:rPr>
        <w:t xml:space="preserve">izvornu </w:t>
      </w:r>
      <w:r>
        <w:rPr/>
        <w:t xml:space="preserve">svjetlost od Sunca je odviše jasan simbol Imama, prijatelja Božjeg). Zemlja će (prema predaji) biti ''preplavljena nasiljem i nepravdom'', zlo će (dobrim dijelom ali ne u potpnosti) zavladati cijelom zemljom. Ipak, veliki znalci će motriti znakove i </w:t>
      </w:r>
      <w:r>
        <w:rPr>
          <w:i/>
        </w:rPr>
        <w:t>čekati</w:t>
      </w:r>
      <w:r>
        <w:rPr/>
        <w:t xml:space="preserve">, jedan broj ljudi će svakako biti spreman za konačnu (i sudbonosnu) preobrazbu svijesti. Zatim se u ajetu 9 spajaju </w:t>
      </w:r>
      <w:r>
        <w:rPr>
          <w:i/>
        </w:rPr>
        <w:t>Sunce i Mjesec</w:t>
      </w:r>
      <w:r>
        <w:rPr/>
        <w:t xml:space="preserve">. ''Sunce'' je prvo spomenuto jer predstavlja Poslanika Muhammeda, izvornu svjetlost koja se spaja sa ''mjesečevom'' (svjelošću Imama Mehdija). Tako dolazi do </w:t>
      </w:r>
      <w:r>
        <w:rPr>
          <w:i/>
        </w:rPr>
        <w:t xml:space="preserve">spajanja </w:t>
      </w:r>
      <w:r>
        <w:rPr/>
        <w:t xml:space="preserve">Pečata Poslanstva (Muhammed) i </w:t>
      </w:r>
      <w:r>
        <w:rPr>
          <w:i/>
        </w:rPr>
        <w:t>Pečata</w:t>
      </w:r>
      <w:r>
        <w:rPr/>
        <w:t xml:space="preserve"> Muhammedanskog Vilajeta (Imam el – Mehdi). Ajeti poslije ovoga govore o ''bježanju'' (od te za mnoge ''strašne'' istine zbog nepoznavanja položaja i uloge 12 Svetih Imama) da bi se dalje kazalo:</w:t>
      </w:r>
    </w:p>
    <w:p>
      <w:pPr>
        <w:pStyle w:val="Normal"/>
        <w:spacing w:lineRule="auto" w:line="360"/>
        <w:jc w:val="both"/>
        <w:rPr/>
      </w:pPr>
      <w:r>
        <w:rPr/>
        <w:t>Ajet 16: ''Ne izgovaraj Ku'ran jezikom svojim da bi ga što prije zapamtio'',</w:t>
      </w:r>
    </w:p>
    <w:p>
      <w:pPr>
        <w:pStyle w:val="Normal"/>
        <w:spacing w:lineRule="auto" w:line="360"/>
        <w:jc w:val="both"/>
        <w:rPr/>
      </w:pPr>
      <w:r>
        <w:rPr/>
        <w:t>Ajet 17: ''Mi smo dužni da ga saberemo da bi ga ti čitao''.</w:t>
      </w:r>
    </w:p>
    <w:p>
      <w:pPr>
        <w:pStyle w:val="Normal"/>
        <w:spacing w:lineRule="auto" w:line="360"/>
        <w:jc w:val="both"/>
        <w:rPr/>
      </w:pPr>
      <w:r>
        <w:rPr/>
        <w:t>Ajetom 16 se ukazuje na Ku'ran kao ''</w:t>
      </w:r>
      <w:r>
        <w:rPr>
          <w:i/>
        </w:rPr>
        <w:t>Imama koji šuti</w:t>
      </w:r>
      <w:r>
        <w:rPr/>
        <w:t xml:space="preserve">'', odnosno na nepoznavanje Ku'rana  (u cjelini) već samo ''na jeziku'' što je vjekovima općenita svijest u Islamu. Ovo ''ubrzanje'' prati zablude historičnosti Islama kroz cijelu njegovu povijest, mehaničko pamćenje koje dolazi odmah nakon onog ''na jeziku'' bez </w:t>
      </w:r>
      <w:r>
        <w:rPr>
          <w:i/>
        </w:rPr>
        <w:t xml:space="preserve">upisanosti </w:t>
      </w:r>
      <w:r>
        <w:rPr/>
        <w:t xml:space="preserve">ajeta Svete Knjige u srce. Zato ajet 17 (broj 17 kao što znamo sukladira broju godina Vlasti Imama Mehdija) govori o </w:t>
      </w:r>
      <w:r>
        <w:rPr>
          <w:i/>
        </w:rPr>
        <w:t>sabiranju</w:t>
      </w:r>
      <w:r>
        <w:rPr/>
        <w:t xml:space="preserve"> Ku'rana, onom sabiranju koje pripada isključivo Dvanaestom Imamu koji </w:t>
      </w:r>
      <w:r>
        <w:rPr>
          <w:i/>
        </w:rPr>
        <w:t>jedini</w:t>
      </w:r>
      <w:r>
        <w:rPr/>
        <w:t xml:space="preserve"> posjeduje originalni Ku'ranski tekst. (sa rasporedom ajeta u surama </w:t>
      </w:r>
      <w:r>
        <w:rPr>
          <w:i/>
        </w:rPr>
        <w:t xml:space="preserve">onako kako </w:t>
      </w:r>
      <w:r>
        <w:rPr/>
        <w:t xml:space="preserve">je to bilo objavljeno Poslaniku a.s.). ''Sabiranje Ku'rana'' (u hronološkom vremenu) rezultiralo je činjenicom da raspored ajeta (u nekim surama) nije sukladan originalu. Originalni Ku'ran je Imam Ali a.s. donio ljudima ali su ga odbili primiti. Tako je izvorni prijepis prelazio sa jednog Imama na drugog i sada je kod Dvanaestog. Naravno, što se tiče samog teksta on potpuno sukladira Izvorniku ali rasproed ajeta (u surama) je drugačiji. Sami Bog jamči nepromjenjivost Ku'ranskog teksta i tu ne postoje nikakve dileme. (''Mi doista Ku'ran objavljujemo i Mi ćemo nad njim bdjeti). Iz ajeta 17 sure ''Smak Svijeta'' potpuno je jasno kako Uzvišeni Bog također jamči (i) </w:t>
      </w:r>
      <w:r>
        <w:rPr>
          <w:i/>
        </w:rPr>
        <w:t>sabiranje</w:t>
      </w:r>
      <w:r>
        <w:rPr/>
        <w:t xml:space="preserve"> Ku'rana što je i učinjeno i teklo je izvanjski gledano na 2 paralelna kolosjeka. Imam Ali je prepisao originalna Melekova tumačenja, povode Objave, opće, posebno i pojedinačno... Taj Ku'ran (kojeg je </w:t>
      </w:r>
      <w:r>
        <w:rPr>
          <w:i/>
        </w:rPr>
        <w:t>donio</w:t>
      </w:r>
      <w:r>
        <w:rPr/>
        <w:t xml:space="preserve"> u </w:t>
      </w:r>
      <w:r>
        <w:rPr>
          <w:i/>
        </w:rPr>
        <w:t xml:space="preserve">žutom </w:t>
      </w:r>
      <w:r>
        <w:rPr/>
        <w:t xml:space="preserve">povezu što ga kao Imama određuje kao </w:t>
      </w:r>
      <w:r>
        <w:rPr>
          <w:i/>
        </w:rPr>
        <w:t xml:space="preserve">suverena </w:t>
      </w:r>
      <w:r>
        <w:rPr/>
        <w:t>nad onim ''što je iznad i ispod zemlje'' jer je žuta boja okomica svjetlosti koja proseže svijetove) je odbijen a prihvaćen je onaj kojega su ljudi (u doba Osmanova hilafeta) sakupljali. Pojedinci su donosili dijelove zapisane na papirusu, koži i kostima i savjet za objedinjavanje (Ku'rana) je napravio nekoliko primjeraka. No iz ajeta 17 je jasno vidljivo da ''sabiranje Ku'rana'' pripada samo Bogu a vidjeli smo da broj ajeta (17) ukazuje na to ko ga (</w:t>
      </w:r>
      <w:r>
        <w:rPr>
          <w:i/>
        </w:rPr>
        <w:t>već</w:t>
      </w:r>
      <w:r>
        <w:rPr/>
        <w:t xml:space="preserve">) posjeduje (originalno) </w:t>
      </w:r>
      <w:r>
        <w:rPr>
          <w:i/>
        </w:rPr>
        <w:t>sabranog</w:t>
      </w:r>
      <w:r>
        <w:rPr/>
        <w:t>. Dva ajeta koji slijede odnose se na Ku'ranski nauk u doba Imama Mehdija a.s.</w:t>
      </w:r>
    </w:p>
    <w:p>
      <w:pPr>
        <w:pStyle w:val="Normal"/>
        <w:spacing w:lineRule="auto" w:line="360"/>
        <w:jc w:val="both"/>
        <w:rPr/>
      </w:pPr>
      <w:r>
        <w:rPr/>
        <w:t>Ajet 18: ''A kada ga čitamo ti prati čitanje njegovo''.</w:t>
      </w:r>
    </w:p>
    <w:p>
      <w:pPr>
        <w:pStyle w:val="Normal"/>
        <w:spacing w:lineRule="auto" w:line="360"/>
        <w:jc w:val="both"/>
        <w:rPr/>
      </w:pPr>
      <w:r>
        <w:rPr/>
        <w:t>Ajet 19: ''a poslije, Mi smo dužni da ga objasnimo''.</w:t>
      </w:r>
    </w:p>
    <w:p>
      <w:pPr>
        <w:pStyle w:val="Normal"/>
        <w:spacing w:lineRule="auto" w:line="360"/>
        <w:jc w:val="both"/>
        <w:rPr/>
      </w:pPr>
      <w:r>
        <w:rPr/>
        <w:t>Oboje, dakle, i čitanje i objašnjavanje pripada Bogu i on će oboje obznaniti preko Imama Vremena. Prvi ajet predstavlja Imama kao ''Ku'ran koji šuti'', a drugi ajet jeste Ku'ran predstavljen kao ''Imam koji govori''.</w:t>
      </w:r>
    </w:p>
    <w:p>
      <w:pPr>
        <w:pStyle w:val="Normal"/>
        <w:spacing w:lineRule="auto" w:line="360"/>
        <w:jc w:val="both"/>
        <w:rPr/>
      </w:pPr>
      <w:r>
        <w:rPr/>
        <w:t>Ajet o Božjem objašnjenju Ku'rana je rednog broja 19 što je 12+7. Dvanaest Svetih Imama i 7 Velikih Poslanika, ''</w:t>
      </w:r>
      <w:r>
        <w:rPr>
          <w:i/>
        </w:rPr>
        <w:t>ljudi odluke</w:t>
      </w:r>
      <w:r>
        <w:rPr/>
        <w:t>'' (Adem, Nuh, Ibrahim, Davud, Musa, Isa, Muhammed) čija će učenja (iznutarnje) rasvijetliti i objasniti Imam el – Mehdi.</w:t>
      </w:r>
    </w:p>
    <w:p>
      <w:pPr>
        <w:pStyle w:val="Normal"/>
        <w:spacing w:lineRule="auto" w:line="360"/>
        <w:jc w:val="both"/>
        <w:rPr/>
      </w:pPr>
      <w:r>
        <w:rPr/>
        <w:t>Ajeti 22 i 23 (sure ''Smak Svijeta'') dalje kažu:</w:t>
      </w:r>
    </w:p>
    <w:p>
      <w:pPr>
        <w:pStyle w:val="Normal"/>
        <w:spacing w:lineRule="auto" w:line="360"/>
        <w:jc w:val="both"/>
        <w:rPr/>
      </w:pPr>
      <w:r>
        <w:rPr/>
        <w:t>22: ''Toga dana će neka lica blistava biti''</w:t>
      </w:r>
    </w:p>
    <w:p>
      <w:pPr>
        <w:pStyle w:val="Normal"/>
        <w:spacing w:lineRule="auto" w:line="360"/>
        <w:jc w:val="both"/>
        <w:rPr/>
      </w:pPr>
      <w:r>
        <w:rPr/>
        <w:t>23: ''U Gospodara svoga će gledati''.</w:t>
      </w:r>
    </w:p>
    <w:p>
      <w:pPr>
        <w:pStyle w:val="Normal"/>
        <w:spacing w:lineRule="auto" w:line="360"/>
        <w:jc w:val="both"/>
        <w:rPr/>
      </w:pPr>
      <w:r>
        <w:rPr/>
      </w:r>
    </w:p>
    <w:p>
      <w:pPr>
        <w:pStyle w:val="Normal"/>
        <w:spacing w:lineRule="auto" w:line="360"/>
        <w:jc w:val="both"/>
        <w:rPr/>
      </w:pPr>
      <w:r>
        <w:rPr/>
        <w:t>Izvanjski obzir ajeta (koji se odnosi na Sudnji Dan) nećemo komentirati, radi se o ustajanju ljudi i suočenju s Bogom (što naravno ne znači gledanje fizičkim očima, no to je sasvim druga tema u koju ovdje nećemo ulaziti),</w:t>
      </w:r>
    </w:p>
    <w:p>
      <w:pPr>
        <w:pStyle w:val="Normal"/>
        <w:spacing w:lineRule="auto" w:line="360"/>
        <w:jc w:val="both"/>
        <w:rPr/>
      </w:pPr>
      <w:r>
        <w:rPr/>
        <w:t xml:space="preserve">Iznutarnje, vidjeli smo da se govori o Imamu Mehdiju a.s. kao </w:t>
      </w:r>
      <w:r>
        <w:rPr>
          <w:i/>
        </w:rPr>
        <w:t>velikom potresu</w:t>
      </w:r>
      <w:r>
        <w:rPr/>
        <w:t xml:space="preserve">, Božanskoj Snazi i </w:t>
      </w:r>
      <w:r>
        <w:rPr>
          <w:i/>
        </w:rPr>
        <w:t xml:space="preserve">očitovanju te </w:t>
      </w:r>
      <w:r>
        <w:rPr/>
        <w:t>snage.</w:t>
      </w:r>
    </w:p>
    <w:p>
      <w:pPr>
        <w:pStyle w:val="Normal"/>
        <w:spacing w:lineRule="auto" w:line="360"/>
        <w:jc w:val="both"/>
        <w:rPr/>
      </w:pPr>
      <w:r>
        <w:rPr/>
        <w:t xml:space="preserve">''Blistava lica'' (na dan Mehdijevog očitovanja) jesu ona lica koja su spoznala </w:t>
      </w:r>
      <w:r>
        <w:rPr>
          <w:i/>
        </w:rPr>
        <w:t>Lice Božje</w:t>
      </w:r>
      <w:r>
        <w:rPr/>
        <w:t xml:space="preserve"> (Imama) te pošto su (još u preegzistenciji) stvoreni od tračaka Imamske svjetlosti, </w:t>
      </w:r>
      <w:r>
        <w:rPr>
          <w:i/>
        </w:rPr>
        <w:t xml:space="preserve">sada </w:t>
      </w:r>
      <w:r>
        <w:rPr/>
        <w:t xml:space="preserve">obznanom Imama bivaju suočeni sa ''odbljeskom'' izvorne svijetlosti i (ta i takva) </w:t>
      </w:r>
      <w:r>
        <w:rPr>
          <w:i/>
        </w:rPr>
        <w:t xml:space="preserve">lica blistava </w:t>
      </w:r>
      <w:r>
        <w:rPr/>
        <w:t xml:space="preserve">će </w:t>
      </w:r>
      <w:r>
        <w:rPr>
          <w:i/>
        </w:rPr>
        <w:t>motriti</w:t>
      </w:r>
      <w:r>
        <w:rPr/>
        <w:t xml:space="preserve"> Imama Mehdija. (shodno njegovom uzvišenom položaju i stepenu).</w:t>
      </w:r>
    </w:p>
    <w:p>
      <w:pPr>
        <w:pStyle w:val="Normal"/>
        <w:spacing w:lineRule="auto" w:line="360"/>
        <w:jc w:val="both"/>
        <w:rPr/>
      </w:pPr>
      <w:r>
        <w:rPr/>
        <w:t xml:space="preserve">Riječ ''Allah'' ili ''Bog'' nisu spomenute </w:t>
      </w:r>
      <w:r>
        <w:rPr>
          <w:i/>
        </w:rPr>
        <w:t>ni u jednom</w:t>
      </w:r>
      <w:r>
        <w:rPr/>
        <w:t xml:space="preserve"> ajetu sure ''Smak Svijeta''. (mada je jasno da se </w:t>
      </w:r>
      <w:r>
        <w:rPr>
          <w:i/>
        </w:rPr>
        <w:t xml:space="preserve">izvanjski </w:t>
      </w:r>
      <w:r>
        <w:rPr/>
        <w:t xml:space="preserve">gledano na Njega </w:t>
      </w:r>
      <w:r>
        <w:rPr>
          <w:i/>
        </w:rPr>
        <w:t>odnose</w:t>
      </w:r>
      <w:r>
        <w:rPr/>
        <w:t>).</w:t>
      </w:r>
    </w:p>
    <w:p>
      <w:pPr>
        <w:pStyle w:val="Normal"/>
        <w:spacing w:lineRule="auto" w:line="360"/>
        <w:jc w:val="both"/>
        <w:rPr/>
      </w:pPr>
      <w:r>
        <w:rPr/>
        <w:t xml:space="preserve">Iznutarnje, radi se o ''Gospodaru Vremena'' (Imam Mehdi), </w:t>
      </w:r>
      <w:r>
        <w:rPr>
          <w:i/>
        </w:rPr>
        <w:t>Velikom Potresu</w:t>
      </w:r>
      <w:r>
        <w:rPr/>
        <w:t xml:space="preserve"> (u svakoj duši) danu Obznane koji se (u duši sljedbenika) </w:t>
      </w:r>
      <w:r>
        <w:rPr>
          <w:i/>
        </w:rPr>
        <w:t>može desiti</w:t>
      </w:r>
      <w:r>
        <w:rPr/>
        <w:t xml:space="preserve"> odmah i svugdje bez obzira na izvanjski ''događaj Imama'' ( u povijesnom toku materijalnih činjenica).</w:t>
      </w:r>
    </w:p>
    <w:p>
      <w:pPr>
        <w:pStyle w:val="Normal"/>
        <w:spacing w:lineRule="auto" w:line="360"/>
        <w:jc w:val="both"/>
        <w:rPr/>
      </w:pPr>
      <w:r>
        <w:rPr/>
        <w:t>Zato je ''</w:t>
      </w:r>
      <w:r>
        <w:rPr>
          <w:i/>
        </w:rPr>
        <w:t>čekanje Imama</w:t>
      </w:r>
      <w:r>
        <w:rPr/>
        <w:t xml:space="preserve">'' </w:t>
      </w:r>
      <w:r>
        <w:rPr>
          <w:i/>
        </w:rPr>
        <w:t xml:space="preserve">zbiljski </w:t>
      </w:r>
      <w:r>
        <w:rPr/>
        <w:t xml:space="preserve">događaj unutar duše koji kada je ozbiljen predstavlja </w:t>
      </w:r>
      <w:r>
        <w:rPr>
          <w:i/>
        </w:rPr>
        <w:t xml:space="preserve">smak </w:t>
      </w:r>
      <w:r>
        <w:rPr/>
        <w:t xml:space="preserve">(prijašnjeg) svijeta u toj istoj duši, njen </w:t>
      </w:r>
      <w:r>
        <w:rPr>
          <w:i/>
        </w:rPr>
        <w:t>veliki potres</w:t>
      </w:r>
      <w:r>
        <w:rPr/>
        <w:t xml:space="preserve">, jer je Imam kao </w:t>
      </w:r>
      <w:r>
        <w:rPr>
          <w:i/>
        </w:rPr>
        <w:t xml:space="preserve">batin </w:t>
      </w:r>
      <w:r>
        <w:rPr/>
        <w:t xml:space="preserve">Objave </w:t>
      </w:r>
      <w:r>
        <w:rPr>
          <w:i/>
        </w:rPr>
        <w:t xml:space="preserve">sudbina </w:t>
      </w:r>
      <w:r>
        <w:rPr/>
        <w:t>svakog bića.</w:t>
      </w:r>
    </w:p>
    <w:p>
      <w:pPr>
        <w:pStyle w:val="Normal"/>
        <w:spacing w:lineRule="auto" w:line="360"/>
        <w:jc w:val="both"/>
        <w:rPr/>
      </w:pPr>
      <w:r>
        <w:rPr/>
        <w:t xml:space="preserve">Ajet 24, dalje govori o ''smrknutosti nekih lica'' koja su suprotnost onim </w:t>
      </w:r>
      <w:r>
        <w:rPr>
          <w:i/>
        </w:rPr>
        <w:t xml:space="preserve">blistavo </w:t>
      </w:r>
      <w:r>
        <w:rPr/>
        <w:t>sjajnim.</w:t>
      </w:r>
    </w:p>
    <w:p>
      <w:pPr>
        <w:pStyle w:val="Normal"/>
        <w:spacing w:lineRule="auto" w:line="360"/>
        <w:jc w:val="both"/>
        <w:rPr/>
      </w:pPr>
      <w:r>
        <w:rPr/>
        <w:t>''Smrknutost'' ukazuje na mrak, tamu neznanja koja nije sposobna primiti izobilno svjetlo Imama Mehdija i koja ne poznaje Lice Božje.</w:t>
      </w:r>
    </w:p>
    <w:p>
      <w:pPr>
        <w:pStyle w:val="Normal"/>
        <w:spacing w:lineRule="auto" w:line="360"/>
        <w:jc w:val="both"/>
        <w:rPr/>
      </w:pPr>
      <w:r>
        <w:rPr/>
        <w:t xml:space="preserve">Ovo je općenita (egzoterijska) svijest koja ne mora biti isključivo poricateljska već uključuje čitavu lepezu razmišljanja koja (u suštini) ne poznaju stepen i status Svetih Imama a.s. To su svi oni koji Imame smatraju ''mudrim ljudima'', ''pobožnim isposnicima'' i td ne prosežući uopšte do </w:t>
      </w:r>
      <w:r>
        <w:rPr>
          <w:i/>
        </w:rPr>
        <w:t xml:space="preserve">svjetlosne </w:t>
      </w:r>
      <w:r>
        <w:rPr/>
        <w:t xml:space="preserve">razine koja 14 Prečistih odvaja (svojom visinom bezgriješnosti) od svih ostalih bića. Zato ajet 25 kaže kako će (smrknuta lica) teško </w:t>
      </w:r>
      <w:r>
        <w:rPr>
          <w:i/>
        </w:rPr>
        <w:t>siromaštvo</w:t>
      </w:r>
      <w:r>
        <w:rPr/>
        <w:t xml:space="preserve"> (nevolju) očekivati. Metafizičko ''siromaštvo'' Bitka neshvatljivo je bez Imamologije. Ukoliko nje nema razni oblici metafizičke idolatrije postaju nepremostiv bezdan između čovjeka i Boga. Upravo zato je ajet o ''teškom siromaštvu'' ona </w:t>
      </w:r>
      <w:r>
        <w:rPr>
          <w:i/>
        </w:rPr>
        <w:t>teška</w:t>
      </w:r>
      <w:r>
        <w:rPr/>
        <w:t>, tegobna stvar (</w:t>
      </w:r>
      <w:r>
        <w:rPr>
          <w:i/>
        </w:rPr>
        <w:t>pravo</w:t>
      </w:r>
      <w:r>
        <w:rPr/>
        <w:t xml:space="preserve"> Ehli – Bejta) koju mogu nositi samo poslani Vjerovjesnik, odabrani melek ili vjernik čije je srca Bog iskušao. I upravo zato je taj ajet (25) Mehdijevo oblačenje zakrpe i siromaštva jer se 25 Poslaničkih Logosa </w:t>
      </w:r>
      <w:r>
        <w:rPr>
          <w:i/>
        </w:rPr>
        <w:t xml:space="preserve">časom </w:t>
      </w:r>
      <w:r>
        <w:rPr/>
        <w:t xml:space="preserve">njegove Obznane rasvjeljava </w:t>
      </w:r>
      <w:r>
        <w:rPr>
          <w:i/>
        </w:rPr>
        <w:t>iznutarnje</w:t>
      </w:r>
      <w:r>
        <w:rPr/>
        <w:t xml:space="preserve"> u svoj svojoj dubini. Simbolički značaj </w:t>
      </w:r>
      <w:r>
        <w:rPr>
          <w:i/>
        </w:rPr>
        <w:t xml:space="preserve">odjeće </w:t>
      </w:r>
      <w:r>
        <w:rPr/>
        <w:t xml:space="preserve">je svakako </w:t>
      </w:r>
      <w:r>
        <w:rPr>
          <w:i/>
        </w:rPr>
        <w:t xml:space="preserve">inicijacijskog </w:t>
      </w:r>
      <w:r>
        <w:rPr/>
        <w:t xml:space="preserve">karaktera, presvlačenje odjeće je (uvijek) uvođenje u </w:t>
      </w:r>
      <w:r>
        <w:rPr>
          <w:i/>
        </w:rPr>
        <w:t>misterij</w:t>
      </w:r>
      <w:r>
        <w:rPr/>
        <w:t xml:space="preserve"> novog, zadobijanje novog, drugačijeg stanja. </w:t>
      </w:r>
    </w:p>
    <w:p>
      <w:pPr>
        <w:pStyle w:val="Normal"/>
        <w:spacing w:lineRule="auto" w:line="360"/>
        <w:jc w:val="both"/>
        <w:rPr/>
      </w:pPr>
      <w:r>
        <w:rPr/>
        <w:t xml:space="preserve">Zato u nekim sufijskim redovima šejh </w:t>
      </w:r>
      <w:r>
        <w:rPr>
          <w:i/>
        </w:rPr>
        <w:t xml:space="preserve">zaogrće </w:t>
      </w:r>
      <w:r>
        <w:rPr/>
        <w:t>(komadom odjeće) novobraćenika prenoseći na njega (simbolički) tajnu inicijacije.</w:t>
      </w:r>
    </w:p>
    <w:p>
      <w:pPr>
        <w:pStyle w:val="Normal"/>
        <w:spacing w:lineRule="auto" w:line="360"/>
        <w:jc w:val="both"/>
        <w:rPr/>
      </w:pPr>
      <w:r>
        <w:rPr/>
        <w:t xml:space="preserve">Pogledajmo još nekoliko ajeta u suri ''Smak Svijeta''. </w:t>
      </w:r>
    </w:p>
    <w:p>
      <w:pPr>
        <w:pStyle w:val="Normal"/>
        <w:spacing w:lineRule="auto" w:line="360"/>
        <w:jc w:val="both"/>
        <w:rPr/>
      </w:pPr>
      <w:r>
        <w:rPr/>
        <w:t>Ajet 26: ''Pazi! Kada duša dopre do ključnih kostiju''.</w:t>
      </w:r>
    </w:p>
    <w:p>
      <w:pPr>
        <w:pStyle w:val="Normal"/>
        <w:spacing w:lineRule="auto" w:line="360"/>
        <w:jc w:val="both"/>
        <w:rPr/>
      </w:pPr>
      <w:r>
        <w:rPr/>
        <w:t xml:space="preserve">       </w:t>
      </w:r>
      <w:r>
        <w:rPr/>
        <w:t>27: ''i vikne se: Ima li vidara?''</w:t>
      </w:r>
    </w:p>
    <w:p>
      <w:pPr>
        <w:pStyle w:val="Normal"/>
        <w:spacing w:lineRule="auto" w:line="360"/>
        <w:jc w:val="both"/>
        <w:rPr/>
      </w:pPr>
      <w:r>
        <w:rPr/>
        <w:t xml:space="preserve">       </w:t>
      </w:r>
      <w:r>
        <w:rPr/>
        <w:t>28: '' i on se uvjeri da je to čas rastanka''</w:t>
      </w:r>
    </w:p>
    <w:p>
      <w:pPr>
        <w:pStyle w:val="Normal"/>
        <w:spacing w:lineRule="auto" w:line="360"/>
        <w:jc w:val="both"/>
        <w:rPr/>
      </w:pPr>
      <w:r>
        <w:rPr/>
        <w:t xml:space="preserve">       </w:t>
      </w:r>
      <w:r>
        <w:rPr/>
        <w:t>29: ''i noga se uz nogu savije''.</w:t>
      </w:r>
    </w:p>
    <w:p>
      <w:pPr>
        <w:pStyle w:val="Normal"/>
        <w:spacing w:lineRule="auto" w:line="360"/>
        <w:jc w:val="both"/>
        <w:rPr/>
      </w:pPr>
      <w:r>
        <w:rPr/>
        <w:t xml:space="preserve">       </w:t>
      </w:r>
      <w:r>
        <w:rPr/>
        <w:t>30: ''toga dana će Gospodaru tvome priveden biti''.</w:t>
      </w:r>
    </w:p>
    <w:p>
      <w:pPr>
        <w:pStyle w:val="Normal"/>
        <w:spacing w:lineRule="auto" w:line="360"/>
        <w:jc w:val="both"/>
        <w:rPr/>
      </w:pPr>
      <w:r>
        <w:rPr/>
        <w:t xml:space="preserve">Nakon obznane Imama Mehdija a.s. (ajet 25) narednih 5 ajeta nas vraća u metapovijest ''materijalnih'' činjenica, nudi se sami </w:t>
      </w:r>
      <w:r>
        <w:rPr>
          <w:i/>
        </w:rPr>
        <w:t>arhetip</w:t>
      </w:r>
      <w:r>
        <w:rPr/>
        <w:t xml:space="preserve"> nestanka Imama Mehdija, ona </w:t>
      </w:r>
      <w:r>
        <w:rPr>
          <w:i/>
        </w:rPr>
        <w:t xml:space="preserve">slika </w:t>
      </w:r>
      <w:r>
        <w:rPr/>
        <w:t>skrivenosti koja se gubi u magli povijesnih činjenica. (Egzoterijski obzir ovih 5 ajeta govori o predsmrtnim stanjima čovjeka i u to se nećemo dalje upuštati).</w:t>
      </w:r>
    </w:p>
    <w:p>
      <w:pPr>
        <w:pStyle w:val="Normal"/>
        <w:spacing w:lineRule="auto" w:line="360"/>
        <w:jc w:val="both"/>
        <w:rPr/>
      </w:pPr>
      <w:r>
        <w:rPr/>
        <w:t xml:space="preserve">Kako Mehdi a.s. </w:t>
      </w:r>
      <w:r>
        <w:rPr>
          <w:i/>
        </w:rPr>
        <w:t xml:space="preserve">pečati </w:t>
      </w:r>
      <w:r>
        <w:rPr/>
        <w:t xml:space="preserve">povijest ljudskog roda ovo ''vraćanje'' je nužno jer upliće ono ''međuvrijeme'' Imama u stvarnost ljudske izvjesnosti, onog iskustva doživljenog u </w:t>
      </w:r>
      <w:r>
        <w:rPr>
          <w:i/>
        </w:rPr>
        <w:t xml:space="preserve">međustanju </w:t>
      </w:r>
      <w:r>
        <w:rPr/>
        <w:t>čija je izvanjska slika tako nalik umiranju. (tj. prelasku iz svijeta u svijet).</w:t>
      </w:r>
    </w:p>
    <w:p>
      <w:pPr>
        <w:pStyle w:val="Normal"/>
        <w:spacing w:lineRule="auto" w:line="360"/>
        <w:jc w:val="both"/>
        <w:rPr/>
      </w:pPr>
      <w:r>
        <w:rPr/>
        <w:t xml:space="preserve">Ajet 26 najprije kazuje o </w:t>
      </w:r>
      <w:r>
        <w:rPr>
          <w:i/>
        </w:rPr>
        <w:t xml:space="preserve">dopiranju </w:t>
      </w:r>
      <w:r>
        <w:rPr/>
        <w:t xml:space="preserve">duše do ključne kosti. Ključna kost (fizičkog tijela čovjeka) povezuje prednji dio tijela sa kičmom te tako omogućava </w:t>
      </w:r>
      <w:r>
        <w:rPr>
          <w:i/>
        </w:rPr>
        <w:t>kretanje</w:t>
      </w:r>
      <w:r>
        <w:rPr/>
        <w:t xml:space="preserve">. Ezoterijski gledano, radi se dakle o dopiranju duše na onaj stepen duhovne </w:t>
      </w:r>
      <w:r>
        <w:rPr>
          <w:i/>
        </w:rPr>
        <w:t>kretnje</w:t>
      </w:r>
      <w:r>
        <w:rPr/>
        <w:t xml:space="preserve"> koji je</w:t>
      </w:r>
      <w:r>
        <w:rPr>
          <w:i/>
        </w:rPr>
        <w:t xml:space="preserve"> ključ znanja</w:t>
      </w:r>
      <w:r>
        <w:rPr/>
        <w:t xml:space="preserve">. Kičma ima 28 pršljenova, dakle, upravo onoliko koliko je Mehdijev otac (Imam Askeri) </w:t>
      </w:r>
      <w:r>
        <w:rPr>
          <w:i/>
        </w:rPr>
        <w:t xml:space="preserve">imao godina </w:t>
      </w:r>
      <w:r>
        <w:rPr/>
        <w:t xml:space="preserve">kada je umro (umro u dvadeset osmoj godini) i kada je </w:t>
      </w:r>
      <w:r>
        <w:rPr>
          <w:i/>
        </w:rPr>
        <w:t xml:space="preserve">počela </w:t>
      </w:r>
      <w:r>
        <w:rPr/>
        <w:t xml:space="preserve">okultacija Imama Mehdija a.s. Zato, smrt Imama Askerija navedena u ajetu 26 počinje rječju – </w:t>
      </w:r>
      <w:r>
        <w:rPr>
          <w:i/>
        </w:rPr>
        <w:t>pazi</w:t>
      </w:r>
      <w:r>
        <w:rPr/>
        <w:t xml:space="preserve">, jer se pažnja mora usredočiti na ključ (svekolikog) znanja a to je okultacija Imama Mehdija. Kako čovjekov (fizički) organizam ima 2 ključne kosti (desna i lijeva) u ezoterijskom smislu one označavaju </w:t>
      </w:r>
      <w:r>
        <w:rPr>
          <w:i/>
        </w:rPr>
        <w:t xml:space="preserve">dva </w:t>
      </w:r>
      <w:r>
        <w:rPr/>
        <w:t xml:space="preserve">ključa (znanja) – </w:t>
      </w:r>
      <w:r>
        <w:rPr>
          <w:i/>
        </w:rPr>
        <w:t>zahir i batin</w:t>
      </w:r>
      <w:r>
        <w:rPr/>
        <w:t xml:space="preserve">. Zatim ajet 27 kaže: ''i vikne se – ''ima li vidara''? U izvanjskom smislu radi se o ljekaru, no ezoterijski ''vidar'' upućuje na onoga </w:t>
      </w:r>
      <w:r>
        <w:rPr>
          <w:i/>
        </w:rPr>
        <w:t xml:space="preserve">koji vidi </w:t>
      </w:r>
      <w:r>
        <w:rPr/>
        <w:t xml:space="preserve">(investituru odnosno </w:t>
      </w:r>
      <w:r>
        <w:rPr>
          <w:i/>
        </w:rPr>
        <w:t xml:space="preserve">Gajbet </w:t>
      </w:r>
      <w:r>
        <w:rPr/>
        <w:t>Imama Mehdija a.s.). ''</w:t>
      </w:r>
      <w:r>
        <w:rPr>
          <w:i/>
        </w:rPr>
        <w:t>Vikanje</w:t>
      </w:r>
      <w:r>
        <w:rPr/>
        <w:t xml:space="preserve">'' ukazuje upravo na to koliko </w:t>
      </w:r>
      <w:r>
        <w:rPr>
          <w:i/>
        </w:rPr>
        <w:t xml:space="preserve">mali </w:t>
      </w:r>
      <w:r>
        <w:rPr/>
        <w:t>broj je upućen u tajne ''</w:t>
      </w:r>
      <w:r>
        <w:rPr>
          <w:i/>
        </w:rPr>
        <w:t>teške stvari</w:t>
      </w:r>
      <w:r>
        <w:rPr/>
        <w:t xml:space="preserve">'' jer skretanje pažnje (''povicima'') je nepotrebno tamo gdje su stvari vidljive ili jasne same po sebi. Valja naglasiti da je </w:t>
      </w:r>
      <w:r>
        <w:rPr>
          <w:i/>
        </w:rPr>
        <w:t xml:space="preserve">Ismail Nawabakti </w:t>
      </w:r>
      <w:r>
        <w:rPr/>
        <w:t xml:space="preserve">bio svjedok investiture Imama Mehdija od strane </w:t>
      </w:r>
      <w:r>
        <w:rPr>
          <w:i/>
        </w:rPr>
        <w:t>njegova oca</w:t>
      </w:r>
      <w:r>
        <w:rPr/>
        <w:t xml:space="preserve">. </w:t>
      </w:r>
    </w:p>
    <w:p>
      <w:pPr>
        <w:pStyle w:val="Normal"/>
        <w:spacing w:lineRule="auto" w:line="360"/>
        <w:jc w:val="both"/>
        <w:rPr/>
      </w:pPr>
      <w:r>
        <w:rPr/>
        <w:t xml:space="preserve">Ajet 28: ''i on se uvjeri da je to čas rastanka''. Ovo se odnosi na </w:t>
      </w:r>
      <w:r>
        <w:rPr>
          <w:i/>
        </w:rPr>
        <w:t xml:space="preserve">čas rastanka </w:t>
      </w:r>
      <w:r>
        <w:rPr/>
        <w:t xml:space="preserve">Imama Mehdija a.s. sa svojim plemenitim ocem (i cijelim vanjskim svijetom) a broj ajeta (28) to jasno naznačava jer smo već više puta vidjeli da je Imam Askeri a.s. umro u dvadeset osmoj godini života. ''Uvjerenost'' u Gajbet jeste obećanje dato svim precima Dvanaestog Imama da je on </w:t>
      </w:r>
      <w:r>
        <w:rPr>
          <w:i/>
        </w:rPr>
        <w:t xml:space="preserve">očekivani </w:t>
      </w:r>
      <w:r>
        <w:rPr/>
        <w:t>Imam.</w:t>
      </w:r>
    </w:p>
    <w:p>
      <w:pPr>
        <w:pStyle w:val="Normal"/>
        <w:spacing w:lineRule="auto" w:line="360"/>
        <w:jc w:val="both"/>
        <w:rPr/>
      </w:pPr>
      <w:r>
        <w:rPr/>
        <w:t>Slijedi ajet 29: ''i noga se uz nogu savije''.</w:t>
      </w:r>
    </w:p>
    <w:p>
      <w:pPr>
        <w:pStyle w:val="Normal"/>
        <w:spacing w:lineRule="auto" w:line="360"/>
        <w:jc w:val="both"/>
        <w:rPr/>
      </w:pPr>
      <w:r>
        <w:rPr/>
        <w:t xml:space="preserve">Govoreći o Imamu Mehdiju Imam Ali je rekao: ''On će </w:t>
      </w:r>
      <w:r>
        <w:rPr>
          <w:i/>
        </w:rPr>
        <w:t>saviti</w:t>
      </w:r>
      <w:r>
        <w:rPr/>
        <w:t xml:space="preserve"> strast prema uputi, dok su oni savijali uputu prema strasti''. ''Dvije noge'' (koje se savijaju jedna uz drugu) jesu dakle </w:t>
      </w:r>
      <w:r>
        <w:rPr>
          <w:i/>
        </w:rPr>
        <w:t>strast i uputa</w:t>
      </w:r>
      <w:r>
        <w:rPr/>
        <w:t xml:space="preserve">, gdje će Imam Mehdi </w:t>
      </w:r>
      <w:r>
        <w:rPr>
          <w:i/>
        </w:rPr>
        <w:t xml:space="preserve">saviti </w:t>
      </w:r>
      <w:r>
        <w:rPr/>
        <w:t xml:space="preserve">strast prema uputi dok je prije njega bilo obrnuto. ''Noga'' je odviše jasan simbol </w:t>
      </w:r>
      <w:r>
        <w:rPr>
          <w:i/>
        </w:rPr>
        <w:t xml:space="preserve">oslonca </w:t>
      </w:r>
      <w:r>
        <w:rPr/>
        <w:t>a općeniti tok svijeta je takav da je strast glavni oslonac u životu što je čak vidljivo u pučkom razumijevanju stvari. (za čovjeka koji strastveno žuri ka nečemu kažemo da ide ''koliko ga obje noge nose').</w:t>
      </w:r>
    </w:p>
    <w:p>
      <w:pPr>
        <w:pStyle w:val="Normal"/>
        <w:spacing w:lineRule="auto" w:line="360"/>
        <w:jc w:val="both"/>
        <w:rPr/>
      </w:pPr>
      <w:r>
        <w:rPr/>
        <w:t xml:space="preserve">Nije slučajno da Bog naređuje Musau a.s. da </w:t>
      </w:r>
      <w:r>
        <w:rPr>
          <w:i/>
        </w:rPr>
        <w:t xml:space="preserve">skine </w:t>
      </w:r>
      <w:r>
        <w:rPr/>
        <w:t>svoju obuću prilikom ulaska u svetu dolinu (</w:t>
      </w:r>
      <w:r>
        <w:rPr>
          <w:i/>
        </w:rPr>
        <w:t>Tuva</w:t>
      </w:r>
      <w:r>
        <w:rPr/>
        <w:t xml:space="preserve">) jer područje Svetog je ponad oba svijeta, ovog i onog (simbolički ''dvije noge'') kojima hitamo. Pošto je cijeli period </w:t>
      </w:r>
      <w:r>
        <w:rPr>
          <w:i/>
        </w:rPr>
        <w:t>okultacije</w:t>
      </w:r>
      <w:r>
        <w:rPr/>
        <w:t xml:space="preserve"> izostavljen (od časa rastanka do savijanja ''strasti prema uputi'') a drugačije ne može ni biti po samoj prirodi ''neizrecivog'' ajet 30 govori o privođenju Gospodaru Vremena koji je razdjelnica svjetova.</w:t>
      </w:r>
    </w:p>
    <w:p>
      <w:pPr>
        <w:pStyle w:val="Normal"/>
        <w:spacing w:lineRule="auto" w:line="360"/>
        <w:jc w:val="both"/>
        <w:rPr/>
      </w:pPr>
      <w:r>
        <w:rPr/>
        <w:t xml:space="preserve">Ajeta je vidjeli smo pet (26, 27, 28, 29 i 30) a Imam Mehdi je imao (oko) 5 godina u času nestanka. Zbir brojeva 5 ajeta (26, 27, 28 29, 30) jeste broj 140, </w:t>
      </w:r>
      <w:r>
        <w:rPr>
          <w:i/>
        </w:rPr>
        <w:t xml:space="preserve">stotinu </w:t>
      </w:r>
      <w:r>
        <w:rPr/>
        <w:t>Lijepih Božjih Imena i početak Poslanstva Muhammedovog a.s. (140=100+40). Ovo zato jer je broj ajeta sure ''Smak Svijeta'' (40) identičan početku poslanstva Muhammedovog a Mehdi je pečat Muhammedanskog Vilajeta. Sada pogledajmo.</w:t>
      </w:r>
    </w:p>
    <w:p>
      <w:pPr>
        <w:pStyle w:val="Normal"/>
        <w:spacing w:lineRule="auto" w:line="360"/>
        <w:jc w:val="both"/>
        <w:rPr/>
      </w:pPr>
      <w:r>
        <w:rPr/>
        <w:t xml:space="preserve">Redni brojevi (svih) 13 ajeta oblačenja zakrpe i siromaštva (dakle ajeta u kojima se spominje riječ ''siromaštvo'') u zbiru cifara daju broj 125 (2+7+1+2+7+3+1+8+1+6+1+3+5+6+0+2+8+3+2+2+4+1+5+3+8+8+2+5=125), a taj broj jeste </w:t>
      </w:r>
      <w:r>
        <w:rPr>
          <w:i/>
        </w:rPr>
        <w:t xml:space="preserve">stotinu </w:t>
      </w:r>
      <w:r>
        <w:rPr/>
        <w:t xml:space="preserve">Lijepih Božjih Imena (100) i broj 25, redni broj ajeta </w:t>
      </w:r>
      <w:r>
        <w:rPr>
          <w:i/>
        </w:rPr>
        <w:t>Mehdijevog</w:t>
      </w:r>
      <w:r>
        <w:rPr/>
        <w:t xml:space="preserve"> oblačenja zakrpe i siromaštva (100+25=125). Ovo zato jer on kao posljednji Imam </w:t>
      </w:r>
      <w:r>
        <w:rPr>
          <w:i/>
        </w:rPr>
        <w:t>donosi</w:t>
      </w:r>
      <w:r>
        <w:rPr/>
        <w:t xml:space="preserve"> sva Lijepa Božja Imena uključujući (danas) još ''nepoznato'' </w:t>
      </w:r>
      <w:r>
        <w:rPr>
          <w:i/>
        </w:rPr>
        <w:t>stoto Božje Ime</w:t>
      </w:r>
      <w:r>
        <w:rPr/>
        <w:t>.</w:t>
      </w:r>
    </w:p>
    <w:p>
      <w:pPr>
        <w:pStyle w:val="Normal"/>
        <w:spacing w:lineRule="auto" w:line="360"/>
        <w:jc w:val="both"/>
        <w:rPr/>
      </w:pPr>
      <w:r>
        <w:rPr/>
        <w:t xml:space="preserve">Božji Poslanik je rekao: ''Bog ima stotinu Lijepih Imena. Ko ih </w:t>
      </w:r>
      <w:r>
        <w:rPr>
          <w:i/>
        </w:rPr>
        <w:t>postigne</w:t>
      </w:r>
      <w:r>
        <w:rPr/>
        <w:t xml:space="preserve"> ući će u džennet''.</w:t>
      </w:r>
    </w:p>
    <w:p>
      <w:pPr>
        <w:pStyle w:val="Normal"/>
        <w:spacing w:lineRule="auto" w:line="360"/>
        <w:jc w:val="both"/>
        <w:rPr/>
      </w:pPr>
      <w:r>
        <w:rPr/>
        <w:t xml:space="preserve">Sve do Obznane Imama Mehdija ovo </w:t>
      </w:r>
      <w:r>
        <w:rPr>
          <w:i/>
        </w:rPr>
        <w:t xml:space="preserve">postizanje </w:t>
      </w:r>
      <w:r>
        <w:rPr/>
        <w:t>(</w:t>
      </w:r>
      <w:r>
        <w:rPr>
          <w:i/>
        </w:rPr>
        <w:t>stotog</w:t>
      </w:r>
      <w:r>
        <w:rPr/>
        <w:t xml:space="preserve"> Božjeg Imena) će biti (isključivo) lično pregnuće pojedinaca. Međutim, u dobu Imama ono će biti kolektivno </w:t>
      </w:r>
      <w:r>
        <w:rPr>
          <w:i/>
        </w:rPr>
        <w:t>proživljeno</w:t>
      </w:r>
      <w:r>
        <w:rPr/>
        <w:t xml:space="preserve"> usljed velikog duhovnog skoka cijelog čovječanstva.</w:t>
      </w:r>
    </w:p>
    <w:p>
      <w:pPr>
        <w:pStyle w:val="Normal"/>
        <w:spacing w:lineRule="auto" w:line="360"/>
        <w:jc w:val="both"/>
        <w:rPr/>
      </w:pPr>
      <w:r>
        <w:rPr/>
        <w:t xml:space="preserve">Redni brojevi sura (u zbiru brojeva) daju broj 314 (2+2+3+4+4+9+22+24+28+35+47+58+75=314), dakle </w:t>
      </w:r>
      <w:r>
        <w:rPr>
          <w:i/>
        </w:rPr>
        <w:t>broj Mehdijevih prijatelja</w:t>
      </w:r>
      <w:r>
        <w:rPr/>
        <w:t xml:space="preserve"> (313) koji mu daju zekletvu i Imam osobno (1), ukupno 314 (313+1=314).</w:t>
      </w:r>
    </w:p>
    <w:p>
      <w:pPr>
        <w:pStyle w:val="Normal"/>
        <w:spacing w:lineRule="auto" w:line="360"/>
        <w:jc w:val="both"/>
        <w:rPr/>
      </w:pPr>
      <w:r>
        <w:rPr/>
        <w:t>Poznato je da će sa Imamom poći 313 ljudi (dakle on je 314 – ti). Kako će Imam tada biti obučen u Muhammedovu a.s. odjeću (zakrpe i siromaštva) redni brojevi sura (u kojima se spominju ''zakrpa i siromaštvo'') nužno (u zbiru) sukladiraju '''zbiru ljudi'' koji su zajedno sa Imamom.</w:t>
      </w:r>
    </w:p>
    <w:p>
      <w:pPr>
        <w:pStyle w:val="Normal"/>
        <w:spacing w:lineRule="auto" w:line="360"/>
        <w:jc w:val="both"/>
        <w:rPr/>
      </w:pPr>
      <w:r>
        <w:rPr/>
        <w:t xml:space="preserve">Inače, cifra 314 može (ukoliko se stavi </w:t>
      </w:r>
      <w:r>
        <w:rPr>
          <w:i/>
        </w:rPr>
        <w:t>zarez</w:t>
      </w:r>
      <w:r>
        <w:rPr/>
        <w:t xml:space="preserve">) biti motrena i kao </w:t>
      </w:r>
      <w:r>
        <w:rPr>
          <w:i/>
        </w:rPr>
        <w:t xml:space="preserve">broj </w:t>
      </w:r>
      <w:r>
        <w:rPr/>
        <w:t>''</w:t>
      </w:r>
      <w:r>
        <w:rPr>
          <w:i/>
        </w:rPr>
        <w:t>pi</w:t>
      </w:r>
      <w:r>
        <w:rPr/>
        <w:t xml:space="preserve">'' (3,14) a što je </w:t>
      </w:r>
      <w:r>
        <w:rPr>
          <w:i/>
        </w:rPr>
        <w:t>poluprečnik jedinične kružnice</w:t>
      </w:r>
      <w:r>
        <w:rPr/>
        <w:t xml:space="preserve">. Kako su prijatelji Imama Mehdija (zajedno s njim) prisutni (i) u izvanjskom </w:t>
      </w:r>
      <w:r>
        <w:rPr>
          <w:i/>
        </w:rPr>
        <w:t>toku</w:t>
      </w:r>
      <w:r>
        <w:rPr/>
        <w:t xml:space="preserve"> povijesti njihov ''poluprečnik'' je </w:t>
      </w:r>
      <w:r>
        <w:rPr>
          <w:i/>
        </w:rPr>
        <w:t>zahirski</w:t>
      </w:r>
      <w:r>
        <w:rPr/>
        <w:t xml:space="preserve"> dio (ukupnog) </w:t>
      </w:r>
      <w:r>
        <w:rPr>
          <w:i/>
        </w:rPr>
        <w:t>kruga</w:t>
      </w:r>
      <w:r>
        <w:rPr/>
        <w:t xml:space="preserve">. Drugi dio je </w:t>
      </w:r>
      <w:r>
        <w:rPr>
          <w:i/>
        </w:rPr>
        <w:t xml:space="preserve">batinski </w:t>
      </w:r>
      <w:r>
        <w:rPr/>
        <w:t xml:space="preserve">čime se dobija cjelina spoznaje. (znamo da je u Islamu </w:t>
      </w:r>
      <w:r>
        <w:rPr>
          <w:i/>
        </w:rPr>
        <w:t>krug</w:t>
      </w:r>
      <w:r>
        <w:rPr/>
        <w:t xml:space="preserve"> simbol duhovnog puta).</w:t>
      </w:r>
    </w:p>
    <w:p>
      <w:pPr>
        <w:pStyle w:val="Normal"/>
        <w:spacing w:lineRule="auto" w:line="360"/>
        <w:jc w:val="both"/>
        <w:rPr/>
      </w:pPr>
      <w:r>
        <w:rPr/>
        <w:t>Zbir brojeva ajeta (13 sura) jeste broj 1186. dakle – 1000+100+86. S druge strane, zbir cifara rednih brojeva 13 sura daje broj 89.</w:t>
      </w:r>
    </w:p>
    <w:p>
      <w:pPr>
        <w:pStyle w:val="Normal"/>
        <w:spacing w:lineRule="auto" w:line="360"/>
        <w:jc w:val="both"/>
        <w:rPr/>
      </w:pPr>
      <w:r>
        <w:rPr/>
        <w:t>Zbir rednih brojeva 13 sura je vidjeli smo 314, dok je zbir cifara (rednih brojeva) tih istih sura broj 89 (2+2+3+4+4+9+2+2+2+4+2+8+3+5+4+7+5+9+7+5=89).</w:t>
      </w:r>
    </w:p>
    <w:p>
      <w:pPr>
        <w:pStyle w:val="Normal"/>
        <w:spacing w:lineRule="auto" w:line="360"/>
        <w:jc w:val="both"/>
        <w:rPr/>
      </w:pPr>
      <w:r>
        <w:rPr/>
        <w:t>U zbiru cifara te dvije brojke ponovo dobijamo broj 25 (3+1+4+8+9=25), ajet oblačenja zakrpe i siromaštva Imama Mehdija a.s.</w:t>
      </w:r>
    </w:p>
    <w:p>
      <w:pPr>
        <w:pStyle w:val="Normal"/>
        <w:spacing w:lineRule="auto" w:line="360"/>
        <w:jc w:val="both"/>
        <w:rPr/>
      </w:pPr>
      <w:r>
        <w:rPr/>
        <w:t>Dvije cifre vezane za redne brojeve ajeta (zbir cifara i brojeva) jesu 125 i 1186. Ove dvije brojke u zbiru cifara daju 24 (1+2+5+1+1+8+6).</w:t>
      </w:r>
    </w:p>
    <w:p>
      <w:pPr>
        <w:pStyle w:val="Normal"/>
        <w:spacing w:lineRule="auto" w:line="360"/>
        <w:jc w:val="both"/>
        <w:rPr/>
      </w:pPr>
      <w:r>
        <w:rPr/>
        <w:t xml:space="preserve">A brojevi 25 i 4 u zbiru cifara daju 13 (2+5+2+4=13), tačno onoliko koliko ima ajeta gdje se pominje riječ ''siromaštvo'' a što, vidjeli smo sukladira sa 13 </w:t>
      </w:r>
      <w:r>
        <w:rPr>
          <w:i/>
        </w:rPr>
        <w:t xml:space="preserve">Masum </w:t>
      </w:r>
      <w:r>
        <w:rPr/>
        <w:t>– a, Muhammed i 12 Imama. (njihovom oblačenju zakrpe i siromaštva).</w:t>
      </w:r>
    </w:p>
    <w:p>
      <w:pPr>
        <w:pStyle w:val="Normal"/>
        <w:spacing w:lineRule="auto" w:line="360"/>
        <w:jc w:val="both"/>
        <w:rPr/>
      </w:pPr>
      <w:r>
        <w:rPr/>
        <w:t xml:space="preserve">Ovim se završava tih 13 ajeta koji </w:t>
      </w:r>
      <w:r>
        <w:rPr>
          <w:i/>
        </w:rPr>
        <w:t xml:space="preserve">jesu </w:t>
      </w:r>
      <w:r>
        <w:rPr/>
        <w:t xml:space="preserve">oblačenje ''zakrpe i siromaštva'' (koju je Muhammed donio s neba prilikom duhovnog uspenja – </w:t>
      </w:r>
      <w:r>
        <w:rPr>
          <w:i/>
        </w:rPr>
        <w:t>Miradž</w:t>
      </w:r>
      <w:r>
        <w:rPr/>
        <w:t xml:space="preserve">) od svakog Bezgriješnika ponaoso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ASKOZORJE POSLJEDJE SVJETLOSTI</w:t>
      </w:r>
    </w:p>
    <w:p>
      <w:pPr>
        <w:pStyle w:val="Normal"/>
        <w:spacing w:lineRule="auto" w:line="360"/>
        <w:jc w:val="both"/>
        <w:rPr>
          <w:b/>
          <w:b/>
        </w:rPr>
      </w:pPr>
      <w:r>
        <w:rPr>
          <w:b/>
        </w:rPr>
      </w:r>
    </w:p>
    <w:p>
      <w:pPr>
        <w:pStyle w:val="Normal"/>
        <w:spacing w:lineRule="auto" w:line="360"/>
        <w:jc w:val="both"/>
        <w:rPr/>
      </w:pPr>
      <w:r>
        <w:rPr/>
        <w:t xml:space="preserve">Imam el – Mehdi a.s. je rođen u zoru, petnaestog dana mjeseca Ša'bana, godine 869 (po </w:t>
      </w:r>
      <w:r>
        <w:rPr>
          <w:i/>
        </w:rPr>
        <w:t>Isau</w:t>
      </w:r>
      <w:r>
        <w:rPr/>
        <w:t xml:space="preserve">), odnosno 255 godine po Hidžri. Obje brojke kriju </w:t>
      </w:r>
      <w:r>
        <w:rPr>
          <w:i/>
        </w:rPr>
        <w:t xml:space="preserve">numerološke </w:t>
      </w:r>
      <w:r>
        <w:rPr/>
        <w:t>tajne Imameta i Vilajeta.</w:t>
      </w:r>
    </w:p>
    <w:p>
      <w:pPr>
        <w:pStyle w:val="Normal"/>
        <w:spacing w:lineRule="auto" w:line="360"/>
        <w:jc w:val="both"/>
        <w:rPr/>
      </w:pPr>
      <w:r>
        <w:rPr/>
        <w:t>Najprije razmotrimo brojku 869 (rođenje Imama po Isau a.s.).</w:t>
      </w:r>
    </w:p>
    <w:p>
      <w:pPr>
        <w:pStyle w:val="Normal"/>
        <w:spacing w:lineRule="auto" w:line="360"/>
        <w:jc w:val="both"/>
        <w:rPr/>
      </w:pPr>
      <w:r>
        <w:rPr/>
        <w:t>Ovim brojkama sukladiraju 3 Ku'ranske sure (u brojčanom poretku) i to: sura ''Plijen'', (sura 8, 75 ajeta), sura ''Stoka'' (sura 6, 165 ajeta) i sura ''Pokajanje'' (sura 9, 129 ajeta).</w:t>
      </w:r>
    </w:p>
    <w:p>
      <w:pPr>
        <w:pStyle w:val="Normal"/>
        <w:spacing w:lineRule="auto" w:line="360"/>
        <w:jc w:val="both"/>
        <w:rPr/>
      </w:pPr>
      <w:r>
        <w:rPr/>
        <w:t>Najprije pogledajmo zbir svih cifara ove 3 sure:</w:t>
      </w:r>
    </w:p>
    <w:p>
      <w:pPr>
        <w:pStyle w:val="Normal"/>
        <w:spacing w:lineRule="auto" w:line="360"/>
        <w:jc w:val="both"/>
        <w:rPr/>
      </w:pPr>
      <w:r>
        <w:rPr/>
      </w:r>
    </w:p>
    <w:p>
      <w:pPr>
        <w:pStyle w:val="Normal"/>
        <w:spacing w:lineRule="auto" w:line="360"/>
        <w:jc w:val="both"/>
        <w:rPr/>
      </w:pPr>
      <w:r>
        <w:rPr/>
        <w:t>''Plijen'' =8+7+5=20</w:t>
      </w:r>
    </w:p>
    <w:p>
      <w:pPr>
        <w:pStyle w:val="Normal"/>
        <w:spacing w:lineRule="auto" w:line="360"/>
        <w:jc w:val="both"/>
        <w:rPr/>
      </w:pPr>
      <w:r>
        <w:rPr/>
        <w:t>''Stoka'' = 6+1+6+5=18</w:t>
      </w:r>
    </w:p>
    <w:p>
      <w:pPr>
        <w:pStyle w:val="Normal"/>
        <w:spacing w:lineRule="auto" w:line="360"/>
        <w:jc w:val="both"/>
        <w:rPr/>
      </w:pPr>
      <w:r>
        <w:rPr>
          <w:u w:val="single"/>
        </w:rPr>
        <w:t>''Pokajanje'' = 9+1+2+9= 21</w:t>
      </w:r>
      <w:r>
        <w:rPr/>
        <w:t>________________________________</w:t>
      </w:r>
    </w:p>
    <w:p>
      <w:pPr>
        <w:pStyle w:val="Normal"/>
        <w:spacing w:lineRule="auto" w:line="360"/>
        <w:jc w:val="both"/>
        <w:rPr/>
      </w:pPr>
      <w:r>
        <w:rPr/>
        <w:t xml:space="preserve">Zbir brojeva                 = 59 (u zbiru cifara = 14 </w:t>
      </w:r>
      <w:r>
        <w:rPr>
          <w:i/>
        </w:rPr>
        <w:t>Prečistih</w:t>
      </w:r>
      <w:r>
        <w:rPr/>
        <w:t xml:space="preserve"> - 5+9=14)</w:t>
      </w:r>
    </w:p>
    <w:p>
      <w:pPr>
        <w:pStyle w:val="Normal"/>
        <w:spacing w:lineRule="auto" w:line="360"/>
        <w:jc w:val="both"/>
        <w:rPr/>
      </w:pPr>
      <w:r>
        <w:rPr/>
      </w:r>
    </w:p>
    <w:p>
      <w:pPr>
        <w:pStyle w:val="Normal"/>
        <w:spacing w:lineRule="auto" w:line="360"/>
        <w:jc w:val="both"/>
        <w:rPr/>
      </w:pPr>
      <w:r>
        <w:rPr/>
        <w:t xml:space="preserve">Zbir cifara dobijena 3 broja (20, 18 i 21) ponovo daje 14 </w:t>
      </w:r>
      <w:r>
        <w:rPr>
          <w:i/>
        </w:rPr>
        <w:t>Prečistih</w:t>
      </w:r>
      <w:r>
        <w:rPr/>
        <w:t xml:space="preserve"> (2+0+1+8+2+1=14). Ovo zato jer je Imam el – Mehdi </w:t>
      </w:r>
      <w:r>
        <w:rPr>
          <w:i/>
        </w:rPr>
        <w:t xml:space="preserve">posljednji </w:t>
      </w:r>
      <w:r>
        <w:rPr/>
        <w:t xml:space="preserve">(od 14 Svetih Osoba) te njegovo rođenje </w:t>
      </w:r>
      <w:r>
        <w:rPr>
          <w:i/>
        </w:rPr>
        <w:t xml:space="preserve">mora </w:t>
      </w:r>
      <w:r>
        <w:rPr/>
        <w:t>sadržavati (</w:t>
      </w:r>
      <w:r>
        <w:rPr>
          <w:i/>
        </w:rPr>
        <w:t>pokazati</w:t>
      </w:r>
      <w:r>
        <w:rPr/>
        <w:t xml:space="preserve">) cijeli </w:t>
      </w:r>
      <w:r>
        <w:rPr>
          <w:i/>
        </w:rPr>
        <w:t>plerom</w:t>
      </w:r>
      <w:r>
        <w:rPr/>
        <w:t xml:space="preserve">. </w:t>
      </w:r>
    </w:p>
    <w:p>
      <w:pPr>
        <w:pStyle w:val="Normal"/>
        <w:spacing w:lineRule="auto" w:line="360"/>
        <w:jc w:val="both"/>
        <w:rPr/>
      </w:pPr>
      <w:r>
        <w:rPr/>
        <w:t>Ukupan zbir ajeta 3 sure (''Plijen'', ''Stoka'', i ''Pokajanje'') jeste broj 369 (129+165+75) što u zbiru cifara daje broj 18, život Fatime a.s., majke Svetih Imama (3+6+9=18).</w:t>
      </w:r>
    </w:p>
    <w:p>
      <w:pPr>
        <w:pStyle w:val="Normal"/>
        <w:spacing w:lineRule="auto" w:line="360"/>
        <w:jc w:val="both"/>
        <w:rPr/>
      </w:pPr>
      <w:r>
        <w:rPr/>
        <w:t xml:space="preserve">Zbir cifara ukupnog broja ajeta ove 3 sure je broj 36 (1+2+9+1+6+5+7+5). Ako pomnožimo te 2 cifre (3 i 6) ponovo dobijamo broj 18 (3x6=18). Fatimijski obzir </w:t>
      </w:r>
      <w:r>
        <w:rPr>
          <w:i/>
        </w:rPr>
        <w:t xml:space="preserve">majke </w:t>
      </w:r>
      <w:r>
        <w:rPr/>
        <w:t xml:space="preserve"> (Svetih Imama) je dakle naznačen u datumu rođenja Imama Mehdija a.s. Vidjeli smo da je ukupan zbir ajeta 3 sure u Ku'ranu kojima sukladira godina rođenja Imama broj 369. Prema tome, dva posljednja broja (6 i 9) su </w:t>
      </w:r>
      <w:r>
        <w:rPr>
          <w:i/>
        </w:rPr>
        <w:t xml:space="preserve">identična </w:t>
      </w:r>
      <w:r>
        <w:rPr/>
        <w:t>godini rođenja Imama Mehdija a.s. (869). Ako se saberu dva različita broja (na početku, a to su 3 i 8) dobit će broj 11, broj Imama koji prethode Mehdiju (3+8=11). Zbir pak dva identična broja (6 i 9) daje broj 15 (6+9=15) a Imam Mehdi je kao što znamo rođen 15 – tog Ša'bana.</w:t>
      </w:r>
    </w:p>
    <w:p>
      <w:pPr>
        <w:pStyle w:val="Normal"/>
        <w:spacing w:lineRule="auto" w:line="360"/>
        <w:jc w:val="both"/>
        <w:rPr/>
      </w:pPr>
      <w:r>
        <w:rPr/>
        <w:t>Razlika brojeva 8 i 3 jeste broj 5 (8-3=5) što ukazuje na 5 osoba pod ogrtačem, odnosno 5 osoba radi kojih je sve stvoreno (Muhammed, Fatima, Ali, Hasan i Husejn).</w:t>
      </w:r>
    </w:p>
    <w:p>
      <w:pPr>
        <w:pStyle w:val="Normal"/>
        <w:spacing w:lineRule="auto" w:line="360"/>
        <w:jc w:val="both"/>
        <w:rPr/>
      </w:pPr>
      <w:r>
        <w:rPr/>
        <w:t xml:space="preserve">Prvi broj cifre Imamovog rođenja jeste broj 8. Sukladira suri ''Plijen'' koja ima 75 ajeta a što je broj </w:t>
      </w:r>
      <w:r>
        <w:rPr>
          <w:i/>
        </w:rPr>
        <w:t xml:space="preserve">nevidljivih </w:t>
      </w:r>
      <w:r>
        <w:rPr/>
        <w:t>ljudi (ezoterijskih hijerarhija) – 40 plemenitih duhovnjaka + 30 duhovnih prinčeva + Idris a.s. + Ilijas a.s. + Isa a.s. + Hidr a.s. + Imam Mehdi navlastito (u zbiru cifara taj broj ukazuje na Dvanaest Svetih Imama, 7+5=12).</w:t>
      </w:r>
    </w:p>
    <w:p>
      <w:pPr>
        <w:pStyle w:val="Normal"/>
        <w:spacing w:lineRule="auto" w:line="360"/>
        <w:jc w:val="both"/>
        <w:rPr/>
      </w:pPr>
      <w:r>
        <w:rPr/>
        <w:t xml:space="preserve">Prema tome, prva cifra, 8 (od broja Imamovog rođenja) ukazuje na </w:t>
      </w:r>
      <w:r>
        <w:rPr>
          <w:i/>
        </w:rPr>
        <w:t xml:space="preserve">skrivenost Imama </w:t>
      </w:r>
      <w:r>
        <w:rPr/>
        <w:t xml:space="preserve">Mehdija a.s. Ona je naznačena </w:t>
      </w:r>
      <w:r>
        <w:rPr>
          <w:i/>
        </w:rPr>
        <w:t xml:space="preserve">prva </w:t>
      </w:r>
      <w:r>
        <w:rPr/>
        <w:t>jer je ''alfa i omega'' Imamologije, nijedan od 11 Imama prije Mehdija nije otišao u zakrivanje.</w:t>
      </w:r>
    </w:p>
    <w:p>
      <w:pPr>
        <w:pStyle w:val="Normal"/>
        <w:spacing w:lineRule="auto" w:line="360"/>
        <w:jc w:val="both"/>
        <w:rPr/>
      </w:pPr>
      <w:r>
        <w:rPr/>
        <w:t xml:space="preserve">Drugi broj Imamovog rođenja (6) sukladira suri ''Stoka'' koja ima 165 ajeta. U zbiru cifara to opet daje broj 12 (1+6+5=12), te drugi broj (od broj Imamovog rođenja) ukazuje na Imama kao </w:t>
      </w:r>
      <w:r>
        <w:rPr>
          <w:i/>
        </w:rPr>
        <w:t xml:space="preserve">čuvara </w:t>
      </w:r>
      <w:r>
        <w:rPr/>
        <w:t>Knjige (Ku'rana).</w:t>
      </w:r>
    </w:p>
    <w:p>
      <w:pPr>
        <w:pStyle w:val="Normal"/>
        <w:spacing w:lineRule="auto" w:line="360"/>
        <w:jc w:val="both"/>
        <w:rPr/>
      </w:pPr>
      <w:r>
        <w:rPr/>
        <w:t xml:space="preserve">Treći broj (9) sukladira suri ''Pokajanje'' (129 ajeta) što u zbiru cifara ponovo daje 12 (1+2+3=12) i ukazuje na Imama kao </w:t>
      </w:r>
      <w:r>
        <w:rPr>
          <w:i/>
        </w:rPr>
        <w:t>tajnu</w:t>
      </w:r>
      <w:r>
        <w:rPr/>
        <w:t xml:space="preserve"> od Božjih tajni. Već smo vidjeli da sura ''Pokajanje'' nema na svom početku ''otvarajući stavak'' koji imaju sve druge sure, te da je taj stavak ''</w:t>
      </w:r>
      <w:r>
        <w:rPr>
          <w:i/>
        </w:rPr>
        <w:t>umetnut</w:t>
      </w:r>
      <w:r>
        <w:rPr/>
        <w:t>'' u suru ''Mravi'' (ajet 30) u kojoj je ajet 25 svjetlosna sedžda Imama Hadija a.s.</w:t>
      </w:r>
    </w:p>
    <w:p>
      <w:pPr>
        <w:pStyle w:val="Normal"/>
        <w:spacing w:lineRule="auto" w:line="360"/>
        <w:jc w:val="both"/>
        <w:rPr/>
      </w:pPr>
      <w:r>
        <w:rPr/>
        <w:t xml:space="preserve">Ako pogledamo zbir cifara (rednih brojeva sura te ukupnog broja ajeta) </w:t>
      </w:r>
      <w:r>
        <w:rPr>
          <w:i/>
        </w:rPr>
        <w:t>obje</w:t>
      </w:r>
      <w:r>
        <w:rPr/>
        <w:t xml:space="preserve"> ove sure (''Pokajanje'' i ''Mravi'') su u </w:t>
      </w:r>
      <w:r>
        <w:rPr>
          <w:i/>
        </w:rPr>
        <w:t xml:space="preserve">znaku </w:t>
      </w:r>
      <w:r>
        <w:rPr/>
        <w:t xml:space="preserve">broja 21, zbir je u oba slučaja isti a to je 21. </w:t>
      </w:r>
    </w:p>
    <w:p>
      <w:pPr>
        <w:pStyle w:val="Normal"/>
        <w:spacing w:lineRule="auto" w:line="360"/>
        <w:jc w:val="both"/>
        <w:rPr/>
      </w:pPr>
      <w:r>
        <w:rPr/>
        <w:t>''Mravi'' – sura 27, 93 ajeta (2+7+9+3=21)</w:t>
      </w:r>
    </w:p>
    <w:p>
      <w:pPr>
        <w:pStyle w:val="Normal"/>
        <w:spacing w:lineRule="auto" w:line="360"/>
        <w:jc w:val="both"/>
        <w:rPr/>
      </w:pPr>
      <w:r>
        <w:rPr/>
        <w:t>''Pokajanje'' – sura 9, 129 ajeta (9+1+2+9=21).</w:t>
      </w:r>
    </w:p>
    <w:p>
      <w:pPr>
        <w:pStyle w:val="Normal"/>
        <w:spacing w:lineRule="auto" w:line="360"/>
        <w:jc w:val="both"/>
        <w:rPr/>
      </w:pPr>
      <w:r>
        <w:rPr/>
      </w:r>
    </w:p>
    <w:p>
      <w:pPr>
        <w:pStyle w:val="Normal"/>
        <w:spacing w:lineRule="auto" w:line="360"/>
        <w:jc w:val="both"/>
        <w:rPr/>
      </w:pPr>
      <w:r>
        <w:rPr/>
        <w:t xml:space="preserve">Ovo stoga jer je sura 21 sura ''Vjerovjesnici'' i ima 112 ajeta (100 Božjih Imena i 12 Imama) i </w:t>
      </w:r>
      <w:r>
        <w:rPr>
          <w:i/>
        </w:rPr>
        <w:t>stoga</w:t>
      </w:r>
      <w:r>
        <w:rPr/>
        <w:t xml:space="preserve"> jer je (vidjeli smo) ajet 21 u suri ''Cijepanje'' svjetlosna sedžda Imama Mehdija. Kako ajet 30 u suri ''Mravi'' sadrži nedostajući otvarajući stavak iz sure ''Pokajanje'' (U Ime Boga, Milostivog, Samilosnog) te kako je taj ajet (30) </w:t>
      </w:r>
      <w:r>
        <w:rPr>
          <w:i/>
        </w:rPr>
        <w:t xml:space="preserve">Tajna </w:t>
      </w:r>
      <w:r>
        <w:rPr/>
        <w:t xml:space="preserve">Imama Medhiaj zbir cifara 2 sure </w:t>
      </w:r>
      <w:r>
        <w:rPr>
          <w:i/>
        </w:rPr>
        <w:t xml:space="preserve">nužno </w:t>
      </w:r>
      <w:r>
        <w:rPr/>
        <w:t>mora biti identičan i ukazivati na svjetlosnu sedždu Imama Mehdija a.s. ( a to je vidjeli smo broj 21).</w:t>
      </w:r>
    </w:p>
    <w:p>
      <w:pPr>
        <w:pStyle w:val="Normal"/>
        <w:spacing w:lineRule="auto" w:line="360"/>
        <w:jc w:val="both"/>
        <w:rPr/>
      </w:pPr>
      <w:r>
        <w:rPr/>
        <w:t>Sada pogledajmo različite brojčane kombinacije vezano za 3 Ku'ranske sure kojima sukladira godina rođenja Imama Mehdija (8, 6 i 9).</w:t>
      </w:r>
    </w:p>
    <w:p>
      <w:pPr>
        <w:pStyle w:val="Normal"/>
        <w:spacing w:lineRule="auto" w:line="360"/>
        <w:jc w:val="both"/>
        <w:rPr/>
      </w:pPr>
      <w:r>
        <w:rPr/>
        <w:t xml:space="preserve">Najprije valja naglasiti da razlika ukupnog broja ajeta sure ''Pokajanje'' (129) i ajeta </w:t>
      </w:r>
      <w:r>
        <w:rPr>
          <w:i/>
        </w:rPr>
        <w:t xml:space="preserve">tajne </w:t>
      </w:r>
      <w:r>
        <w:rPr/>
        <w:t xml:space="preserve">Imama (ajet 30 u suri ''Mravi'') jeste broj 99 (129-30=99) a to je broj poznatih Božjih Imena. Imam obznanjuje </w:t>
      </w:r>
      <w:r>
        <w:rPr>
          <w:i/>
        </w:rPr>
        <w:t xml:space="preserve">stoto </w:t>
      </w:r>
      <w:r>
        <w:rPr/>
        <w:t>Božje Ime.</w:t>
      </w:r>
    </w:p>
    <w:p>
      <w:pPr>
        <w:pStyle w:val="Normal"/>
        <w:spacing w:lineRule="auto" w:line="360"/>
        <w:jc w:val="both"/>
        <w:rPr/>
      </w:pPr>
      <w:r>
        <w:rPr/>
        <w:t>Sada pogledajmo.</w:t>
      </w:r>
    </w:p>
    <w:p>
      <w:pPr>
        <w:pStyle w:val="Normal"/>
        <w:spacing w:lineRule="auto" w:line="360"/>
        <w:jc w:val="both"/>
        <w:rPr/>
      </w:pPr>
      <w:r>
        <w:rPr/>
        <w:t>Razlika broja ajeta sure ''Stoka'' i sure ''Plijen'' je broj 90 (165-75=90). Ako se taj broj oduzme od ukupnog broja ajeta sure ''Pokajanje'' (129) dobit će se 39 (129-90=39). Sura 39 jeste sura ''Skupovi'' i ima 75 ajeta što (</w:t>
      </w:r>
      <w:r>
        <w:rPr>
          <w:i/>
        </w:rPr>
        <w:t>ponovo</w:t>
      </w:r>
      <w:r>
        <w:rPr/>
        <w:t>) ukazuje na ljude nevidljivog svijeta, ezoterijske hijerarhije (40+30+4+1).</w:t>
      </w:r>
    </w:p>
    <w:p>
      <w:pPr>
        <w:pStyle w:val="Normal"/>
        <w:spacing w:lineRule="auto" w:line="360"/>
        <w:jc w:val="both"/>
        <w:rPr/>
      </w:pPr>
      <w:r>
        <w:rPr/>
        <w:t xml:space="preserve">Zbir ajeta 3 sure (koje sukladiraju rođenju Imama) je vidjeli smo broj 369. Ako se od tog broja oduzme broj Imamovih prijatelja koji će mu pložiti zakletvu (313) a vidjeli smo da je taj broj jednak broju ''boraca Bedra'' (također 313) dobit će se broj 56 a to je redni broj sure ''Događaj'' (što je zbiljski ''događaj Imama'' unutar </w:t>
      </w:r>
      <w:r>
        <w:rPr>
          <w:i/>
        </w:rPr>
        <w:t>duša</w:t>
      </w:r>
      <w:r>
        <w:rPr/>
        <w:t>). Sura ''</w:t>
      </w:r>
      <w:r>
        <w:rPr>
          <w:i/>
        </w:rPr>
        <w:t>Događaj</w:t>
      </w:r>
      <w:r>
        <w:rPr/>
        <w:t>'' je sura Imama Alija.</w:t>
      </w:r>
    </w:p>
    <w:p>
      <w:pPr>
        <w:pStyle w:val="Normal"/>
        <w:spacing w:lineRule="auto" w:line="360"/>
        <w:jc w:val="both"/>
        <w:rPr/>
      </w:pPr>
      <w:r>
        <w:rPr/>
        <w:t xml:space="preserve">Zbir godina života 11 Svetih Imama je broj 545, u zbiru cifara taj broj ukazuje na 14 </w:t>
      </w:r>
      <w:r>
        <w:rPr>
          <w:i/>
        </w:rPr>
        <w:t>Prečistih</w:t>
      </w:r>
      <w:r>
        <w:rPr/>
        <w:t xml:space="preserve"> (5+4+5=14).</w:t>
      </w:r>
    </w:p>
    <w:p>
      <w:pPr>
        <w:pStyle w:val="Normal"/>
        <w:spacing w:lineRule="auto" w:line="360"/>
        <w:jc w:val="both"/>
        <w:rPr/>
      </w:pPr>
      <w:r>
        <w:rPr/>
        <w:t xml:space="preserve">Kao što smo vidjeli, zbir ajeta 3 sure (koje sukladiraju rođenju Imama Mehdija) je broj 369. Razlika ova dva broja (dakle </w:t>
      </w:r>
      <w:r>
        <w:rPr>
          <w:i/>
        </w:rPr>
        <w:t xml:space="preserve">života </w:t>
      </w:r>
      <w:r>
        <w:rPr/>
        <w:t xml:space="preserve">prethodnih 11 Imama) i ukupnosti </w:t>
      </w:r>
      <w:r>
        <w:rPr>
          <w:i/>
        </w:rPr>
        <w:t xml:space="preserve">znakova </w:t>
      </w:r>
      <w:r>
        <w:rPr/>
        <w:t xml:space="preserve">(ajeta 3 sure) jeste broj 176 (545-369=176), a taj broj u sebi sadrži Ku'ran (tj. broj sura – 114) i Muhammedov život (broj 62, umro sa 62 godine). Dakle, 176=114+62. Prema tome, Ku'ran, Muhammedov život i </w:t>
      </w:r>
      <w:r>
        <w:rPr>
          <w:i/>
        </w:rPr>
        <w:t>tri znaka</w:t>
      </w:r>
      <w:r>
        <w:rPr/>
        <w:t xml:space="preserve"> (rođenja Imama) </w:t>
      </w:r>
      <w:r>
        <w:rPr>
          <w:i/>
        </w:rPr>
        <w:t xml:space="preserve">zajedno </w:t>
      </w:r>
      <w:r>
        <w:rPr/>
        <w:t>daju život svih 11 Imama prije Mehdija a.s. (114+62+369=545).</w:t>
      </w:r>
    </w:p>
    <w:p>
      <w:pPr>
        <w:pStyle w:val="Normal"/>
        <w:spacing w:lineRule="auto" w:line="360"/>
        <w:jc w:val="both"/>
        <w:rPr/>
      </w:pPr>
      <w:r>
        <w:rPr/>
        <w:t xml:space="preserve">Prva cifra (u rođenju Imama Mehdija) je broj 8, broj koji je (prema ''Čistoj Braći'') </w:t>
      </w:r>
      <w:r>
        <w:rPr>
          <w:i/>
        </w:rPr>
        <w:t xml:space="preserve">prvi </w:t>
      </w:r>
      <w:r>
        <w:rPr/>
        <w:t xml:space="preserve">broj </w:t>
      </w:r>
      <w:r>
        <w:rPr>
          <w:i/>
        </w:rPr>
        <w:t>geometrijskog tijela</w:t>
      </w:r>
      <w:r>
        <w:rPr/>
        <w:t xml:space="preserve">. U ovm kontekstu, ''geometrijsko tijelo'' jeste </w:t>
      </w:r>
      <w:r>
        <w:rPr>
          <w:i/>
        </w:rPr>
        <w:t>kocka</w:t>
      </w:r>
      <w:r>
        <w:rPr/>
        <w:t>, odnosno Sveti Hram (</w:t>
      </w:r>
      <w:r>
        <w:rPr>
          <w:i/>
        </w:rPr>
        <w:t>Ka'ba</w:t>
      </w:r>
      <w:r>
        <w:rPr/>
        <w:t>). A upravo je (vidjeli smo) svjetlosna sedžda osmog Imama ajet 18 u suri ''Hadž'' (''Hadž'' kao hodočašće jasno ukazuje na Ka'bu, ''kocku'' kao geometrijsko tijelo).</w:t>
      </w:r>
    </w:p>
    <w:p>
      <w:pPr>
        <w:pStyle w:val="Normal"/>
        <w:spacing w:lineRule="auto" w:line="360"/>
        <w:jc w:val="both"/>
        <w:rPr/>
      </w:pPr>
      <w:r>
        <w:rPr/>
        <w:t>Ajet 18 sure ''Hadž'' (koji je svjetlosna sežda Imama Reze a.s.) glasi:</w:t>
      </w:r>
    </w:p>
    <w:p>
      <w:pPr>
        <w:pStyle w:val="Normal"/>
        <w:spacing w:lineRule="auto" w:line="360"/>
        <w:jc w:val="both"/>
        <w:rPr/>
      </w:pPr>
      <w:r>
        <w:rPr/>
        <w:t>18 – ''Zar ne znaš da se i oni na nebesima i oni na zemlji Allahu klanjaju; a i sunce i Mjesec i zvijezde, i planine i drveće i životinje i mnogi ljudi, a mnogi i kaznu zaslužuju. A koga Allah ponizi niko ga ne može poštovanim učiniti, Allah ono što hoće radi''.</w:t>
      </w:r>
    </w:p>
    <w:p>
      <w:pPr>
        <w:pStyle w:val="Normal"/>
        <w:spacing w:lineRule="auto" w:line="360"/>
        <w:jc w:val="both"/>
        <w:rPr/>
      </w:pPr>
      <w:r>
        <w:rPr/>
        <w:t xml:space="preserve">Navedeno je dakle 8 kategorija (u kreaciji) koje se pokoravaju Bogu što sukladira sa </w:t>
      </w:r>
      <w:r>
        <w:rPr>
          <w:i/>
        </w:rPr>
        <w:t>osmicom</w:t>
      </w:r>
      <w:r>
        <w:rPr/>
        <w:t xml:space="preserve"> kao prvim brojem u godini Imamovog rođenja.</w:t>
      </w:r>
    </w:p>
    <w:p>
      <w:pPr>
        <w:pStyle w:val="Normal"/>
        <w:spacing w:lineRule="auto" w:line="360"/>
        <w:jc w:val="both"/>
        <w:rPr/>
      </w:pPr>
      <w:r>
        <w:rPr/>
        <w:t xml:space="preserve">Te kategorije (odnosno </w:t>
      </w:r>
      <w:r>
        <w:rPr>
          <w:i/>
        </w:rPr>
        <w:t>vrste</w:t>
      </w:r>
      <w:r>
        <w:rPr/>
        <w:t>) su:</w:t>
      </w:r>
    </w:p>
    <w:p>
      <w:pPr>
        <w:pStyle w:val="Normal"/>
        <w:spacing w:lineRule="auto" w:line="360"/>
        <w:jc w:val="both"/>
        <w:rPr/>
      </w:pPr>
      <w:r>
        <w:rPr/>
        <w:t>1. – Sunce</w:t>
      </w:r>
    </w:p>
    <w:p>
      <w:pPr>
        <w:pStyle w:val="Normal"/>
        <w:spacing w:lineRule="auto" w:line="360"/>
        <w:jc w:val="both"/>
        <w:rPr/>
      </w:pPr>
      <w:r>
        <w:rPr/>
        <w:t>2. – Mjesec</w:t>
      </w:r>
    </w:p>
    <w:p>
      <w:pPr>
        <w:pStyle w:val="Normal"/>
        <w:spacing w:lineRule="auto" w:line="360"/>
        <w:jc w:val="both"/>
        <w:rPr/>
      </w:pPr>
      <w:r>
        <w:rPr/>
        <w:t>3. – Zvijezde</w:t>
      </w:r>
    </w:p>
    <w:p>
      <w:pPr>
        <w:pStyle w:val="Normal"/>
        <w:spacing w:lineRule="auto" w:line="360"/>
        <w:jc w:val="both"/>
        <w:rPr/>
      </w:pPr>
      <w:r>
        <w:rPr/>
        <w:t>4. – Planine</w:t>
      </w:r>
    </w:p>
    <w:p>
      <w:pPr>
        <w:pStyle w:val="Normal"/>
        <w:spacing w:lineRule="auto" w:line="360"/>
        <w:jc w:val="both"/>
        <w:rPr/>
      </w:pPr>
      <w:r>
        <w:rPr/>
        <w:t>5. – Drveće</w:t>
      </w:r>
    </w:p>
    <w:p>
      <w:pPr>
        <w:pStyle w:val="Normal"/>
        <w:spacing w:lineRule="auto" w:line="360"/>
        <w:jc w:val="both"/>
        <w:rPr/>
      </w:pPr>
      <w:r>
        <w:rPr/>
        <w:t>6. – Životinje</w:t>
      </w:r>
    </w:p>
    <w:p>
      <w:pPr>
        <w:pStyle w:val="Normal"/>
        <w:spacing w:lineRule="auto" w:line="360"/>
        <w:jc w:val="both"/>
        <w:rPr/>
      </w:pPr>
      <w:r>
        <w:rPr/>
        <w:t>7. – Mnogi ljudi</w:t>
      </w:r>
    </w:p>
    <w:p>
      <w:pPr>
        <w:pStyle w:val="Normal"/>
        <w:spacing w:lineRule="auto" w:line="360"/>
        <w:jc w:val="both"/>
        <w:rPr/>
      </w:pPr>
      <w:r>
        <w:rPr/>
        <w:t>8. – Mnogi ljudi koji kaznu zaslužuju.</w:t>
      </w:r>
    </w:p>
    <w:p>
      <w:pPr>
        <w:pStyle w:val="Normal"/>
        <w:spacing w:lineRule="auto" w:line="360"/>
        <w:jc w:val="both"/>
        <w:rPr/>
      </w:pPr>
      <w:r>
        <w:rPr/>
        <w:t>(Zadnja kategorija također spada suštinski u pokorne jer ''Bogu se pokorava sve, htjeli ili ne htjeli'' – kaže Ku'ran. Osim toga nije rečeno da se ''ne pokoravaju'' već da ''kaznu zaslužuju'' jer je i ''nepokornost'' pokoravanje predvječnoj Volji Božjoj).</w:t>
      </w:r>
    </w:p>
    <w:p>
      <w:pPr>
        <w:pStyle w:val="Normal"/>
        <w:spacing w:lineRule="auto" w:line="360"/>
        <w:jc w:val="both"/>
        <w:rPr/>
      </w:pPr>
      <w:r>
        <w:rPr/>
        <w:t xml:space="preserve">Kako su svi atomi kreacije podložni (svakom) Imamu ovdje vidmo kako se kreacija </w:t>
      </w:r>
      <w:r>
        <w:rPr>
          <w:i/>
        </w:rPr>
        <w:t xml:space="preserve">smiruje </w:t>
      </w:r>
      <w:r>
        <w:rPr/>
        <w:t xml:space="preserve">(ozbiljuje) kroz prvi broj (Imamove) godine rođenja (8). Ovo stoga je </w:t>
      </w:r>
      <w:r>
        <w:rPr>
          <w:i/>
        </w:rPr>
        <w:t xml:space="preserve">tek </w:t>
      </w:r>
      <w:r>
        <w:rPr/>
        <w:t xml:space="preserve">(samo) Dvanaesti Imam tu vlast nad kreacijom dovodi do savršenstva i na izvanjski način, zatvarajući </w:t>
      </w:r>
      <w:r>
        <w:rPr>
          <w:i/>
        </w:rPr>
        <w:t xml:space="preserve">kapiju </w:t>
      </w:r>
      <w:r>
        <w:rPr/>
        <w:t xml:space="preserve">istorije ljudskog roda. Svaka od pomenutih 8 tačaka (u ajetu 18) ima ulogu </w:t>
      </w:r>
      <w:r>
        <w:rPr>
          <w:i/>
        </w:rPr>
        <w:t xml:space="preserve">stvarnog </w:t>
      </w:r>
      <w:r>
        <w:rPr/>
        <w:t>simbola na način pokornosti svega stvorenog Uzvišenom Bogu.</w:t>
      </w:r>
    </w:p>
    <w:p>
      <w:pPr>
        <w:pStyle w:val="Normal"/>
        <w:spacing w:lineRule="auto" w:line="360"/>
        <w:jc w:val="both"/>
        <w:rPr/>
      </w:pPr>
      <w:r>
        <w:rPr/>
        <w:t>Kao prvo je navedeno ''sunce'' što predstavlja Poslanika Muhammeda, Muhammedansko svjetlo koje obasjava svjetove, ono ''</w:t>
      </w:r>
      <w:r>
        <w:rPr>
          <w:i/>
        </w:rPr>
        <w:t>prvoodsjevnuto</w:t>
      </w:r>
      <w:r>
        <w:rPr/>
        <w:t xml:space="preserve">'' koje je dalo život cijelom postojanju. Zato je Časni Poslanik u ajetu naveden </w:t>
      </w:r>
      <w:r>
        <w:rPr>
          <w:i/>
        </w:rPr>
        <w:t xml:space="preserve">prvi </w:t>
      </w:r>
      <w:r>
        <w:rPr/>
        <w:t>jer je od svih stvorenja on je i najpokorniji (i najbliži) Bogu dž.š.</w:t>
      </w:r>
    </w:p>
    <w:p>
      <w:pPr>
        <w:pStyle w:val="Normal"/>
        <w:spacing w:lineRule="auto" w:line="360"/>
        <w:jc w:val="both"/>
        <w:rPr/>
      </w:pPr>
      <w:r>
        <w:rPr/>
        <w:t>''Mjesec'' je Imam ali, pečat Apsulutnog Vilajeta, druga polovina Muhammedanske svjetlosti koja je ''</w:t>
      </w:r>
      <w:r>
        <w:rPr>
          <w:i/>
        </w:rPr>
        <w:t>otporena</w:t>
      </w:r>
      <w:r>
        <w:rPr/>
        <w:t>'' od cjeline (Istorijski hod Vječnog Imama koji je sa svakim Poslanikom poslan tajno a sa Muhammedom javno).</w:t>
      </w:r>
    </w:p>
    <w:p>
      <w:pPr>
        <w:pStyle w:val="Normal"/>
        <w:spacing w:lineRule="auto" w:line="360"/>
        <w:jc w:val="both"/>
        <w:rPr/>
      </w:pPr>
      <w:r>
        <w:rPr/>
        <w:t>''Zvijezde'' jesu preostalih 11 Imama jer je Imam Ali rekao: ''Imami su poput zvijezda, kada jedna zađe druga se pojavi''.</w:t>
      </w:r>
    </w:p>
    <w:p>
      <w:pPr>
        <w:pStyle w:val="Normal"/>
        <w:spacing w:lineRule="auto" w:line="360"/>
        <w:jc w:val="both"/>
        <w:rPr/>
      </w:pPr>
      <w:r>
        <w:rPr/>
        <w:t xml:space="preserve">Zatim u hijerarhiji pokornosti Bogu slijede ''planine mudrosti'', mudraci ili Božanski ljudi, Božji prijatelji. Jedan ajet u Ku'ranu kaže kako je Bog razbacao po zemlji nepomične planine ''da nas </w:t>
      </w:r>
      <w:r>
        <w:rPr>
          <w:i/>
        </w:rPr>
        <w:t>ne potresa</w:t>
      </w:r>
      <w:r>
        <w:rPr/>
        <w:t>''. Izvanjski gledano, geologija je potvrdila činjenicu da planinski masivi na zemlji sprječavaju zemljotrese te da je to jedna od njihovih važnih uloga.</w:t>
      </w:r>
    </w:p>
    <w:p>
      <w:pPr>
        <w:pStyle w:val="Normal"/>
        <w:spacing w:lineRule="auto" w:line="360"/>
        <w:jc w:val="both"/>
        <w:rPr/>
      </w:pPr>
      <w:r>
        <w:rPr/>
        <w:t xml:space="preserve">Ezoterijski, radi se o Imamu koji je </w:t>
      </w:r>
      <w:r>
        <w:rPr>
          <w:i/>
        </w:rPr>
        <w:t xml:space="preserve">veliki potres </w:t>
      </w:r>
      <w:r>
        <w:rPr/>
        <w:t xml:space="preserve"> i bez kojeg se (kao Pola svijeta) zemlja ne bi mogla održati u postojanju. Sada, u dobu velike skrivenosti mudraci (koji su ''planine mudrosti'') zamjenjuju Imama (po nekim pitanjima, egzoterijskog karaktera) te tako ''odlažu'' </w:t>
      </w:r>
      <w:r>
        <w:rPr>
          <w:i/>
        </w:rPr>
        <w:t>potres</w:t>
      </w:r>
      <w:r>
        <w:rPr/>
        <w:t xml:space="preserve">, odnosno Obznanu Imama za koju čovječanstvo još uvijek nije spremno te bi, </w:t>
      </w:r>
      <w:r>
        <w:rPr>
          <w:i/>
        </w:rPr>
        <w:t>ta</w:t>
      </w:r>
      <w:r>
        <w:rPr/>
        <w:t xml:space="preserve"> i takva obznana (u ovom dobu još uvijek ''duhovnog djetinjstva'') bila katastrofalna i nepojmljiva, nemoguća sama po sebi. Sve do ''potresa'' prisutni su božanski ljudi (''planine'') koji mogu poučavati premda je (</w:t>
      </w:r>
      <w:r>
        <w:rPr>
          <w:i/>
        </w:rPr>
        <w:t>ezoterijska</w:t>
      </w:r>
      <w:r>
        <w:rPr/>
        <w:t xml:space="preserve">) uloga Imama </w:t>
      </w:r>
      <w:r>
        <w:rPr>
          <w:i/>
        </w:rPr>
        <w:t>nezamjenjiva</w:t>
      </w:r>
      <w:r>
        <w:rPr/>
        <w:t>.</w:t>
      </w:r>
    </w:p>
    <w:p>
      <w:pPr>
        <w:pStyle w:val="Normal"/>
        <w:spacing w:lineRule="auto" w:line="360"/>
        <w:jc w:val="both"/>
        <w:rPr/>
      </w:pPr>
      <w:r>
        <w:rPr/>
        <w:t>Iza ''planina'' u ajetu 18 (sure ''Hadž'') slijedi ''drveće''. U ovom kontekstru (sedžde Imama Reze a.s.) to su postojani vjernici, oni koji slijede odmah iza Božjih ''planina'' (mudraca).</w:t>
      </w:r>
    </w:p>
    <w:p>
      <w:pPr>
        <w:pStyle w:val="Normal"/>
        <w:spacing w:lineRule="auto" w:line="360"/>
        <w:jc w:val="both"/>
        <w:rPr/>
      </w:pPr>
      <w:r>
        <w:rPr/>
        <w:t xml:space="preserve">Jedan ajet u Ku'ranu pominje ''posječene palme'' i durge koje su ''da uspravno stoje ostavljene''. Božji Poslanik je jedanput rekao kako ima drvo koje ''sliči muslimanu a to je palma''. Uzoriti Poslanik </w:t>
      </w:r>
      <w:r>
        <w:rPr>
          <w:i/>
        </w:rPr>
        <w:t xml:space="preserve">nije </w:t>
      </w:r>
      <w:r>
        <w:rPr/>
        <w:t>upotrijebio riječ ''vjernik'' (što bi označavalo vjerujućeg u pravo Ehli – Bejta) već upravo ''musliman'' (onaj koji svjedoči Jednost Božju i Poslanstvo Muhammedovo).</w:t>
      </w:r>
    </w:p>
    <w:p>
      <w:pPr>
        <w:pStyle w:val="Normal"/>
        <w:spacing w:lineRule="auto" w:line="360"/>
        <w:jc w:val="both"/>
        <w:rPr/>
      </w:pPr>
      <w:r>
        <w:rPr/>
        <w:t xml:space="preserve">U ajetu je dakle riječ o ''sječi'' muslimana jer vidimo da je musliman uspoređen sa palmom. </w:t>
      </w:r>
    </w:p>
    <w:p>
      <w:pPr>
        <w:pStyle w:val="Normal"/>
        <w:spacing w:lineRule="auto" w:line="360"/>
        <w:jc w:val="both"/>
        <w:rPr/>
      </w:pPr>
      <w:r>
        <w:rPr/>
        <w:t xml:space="preserve">Ezoterijski motreno, ova ''sječa'' jeste upravo </w:t>
      </w:r>
      <w:r>
        <w:rPr>
          <w:i/>
        </w:rPr>
        <w:t xml:space="preserve">sasvim nov </w:t>
      </w:r>
      <w:r>
        <w:rPr/>
        <w:t>poziv upućen od strane Mehdija a.s. koji ''</w:t>
      </w:r>
      <w:r>
        <w:rPr>
          <w:i/>
        </w:rPr>
        <w:t>obara</w:t>
      </w:r>
      <w:r>
        <w:rPr/>
        <w:t>'' sve one koji (</w:t>
      </w:r>
      <w:r>
        <w:rPr>
          <w:i/>
        </w:rPr>
        <w:t>tek</w:t>
      </w:r>
      <w:r>
        <w:rPr/>
        <w:t xml:space="preserve">) svjedoče vjeru na način ispravnog suočenja sa tim </w:t>
      </w:r>
      <w:r>
        <w:rPr>
          <w:i/>
        </w:rPr>
        <w:t>novim pozivom</w:t>
      </w:r>
      <w:r>
        <w:rPr/>
        <w:t xml:space="preserve">. Naime, Imam el – Mehdi a.s. će uputiti </w:t>
      </w:r>
      <w:r>
        <w:rPr>
          <w:i/>
        </w:rPr>
        <w:t xml:space="preserve">takav </w:t>
      </w:r>
      <w:r>
        <w:rPr/>
        <w:t xml:space="preserve">poziv koji će samom prirodom duhovnog savršenstva ''sasjeći'' u korjenu prijašnje (većinsko) poimanje vjere, poimanje koje je (najščešće) bilo puko svjedočanstvo vjere (Vjera u Boga i Muhammedovo Poslanstvo). Čak štaviše, neke predaje kažu kako će se ljudima činiti da je Imam donio </w:t>
      </w:r>
      <w:r>
        <w:rPr>
          <w:i/>
        </w:rPr>
        <w:t xml:space="preserve">novu </w:t>
      </w:r>
      <w:r>
        <w:rPr/>
        <w:t>vjeru (usljed činjenice da je ono što mi danas ispovijedamo i što će se ispovijedati do Mehdija (već) uveliko iskrivljeno, nepotpuno i zapušteno).</w:t>
      </w:r>
    </w:p>
    <w:p>
      <w:pPr>
        <w:pStyle w:val="Normal"/>
        <w:spacing w:lineRule="auto" w:line="360"/>
        <w:jc w:val="both"/>
        <w:rPr/>
      </w:pPr>
      <w:r>
        <w:rPr/>
        <w:t>Ipak, neki ljudi će i tada (tj. sve do tada) biti ispravno vođeni i stremit će ''u visinu'' i oni su ''uspravne palme'' (nasuprot posječenim).</w:t>
      </w:r>
    </w:p>
    <w:p>
      <w:pPr>
        <w:pStyle w:val="Normal"/>
        <w:spacing w:lineRule="auto" w:line="360"/>
        <w:jc w:val="both"/>
        <w:rPr/>
      </w:pPr>
      <w:r>
        <w:rPr/>
        <w:t>Zatim se u ajetu 18 spominju ''životinje''. Ovo je odgajanje životinjskog duha u čovjeku, njegovo oplmenjivanje do razine ''dresiranog psa'', koji</w:t>
      </w:r>
      <w:r>
        <w:rPr>
          <w:i/>
        </w:rPr>
        <w:t xml:space="preserve"> kontrolirano</w:t>
      </w:r>
      <w:r>
        <w:rPr/>
        <w:t xml:space="preserve"> jede, pije i razmnožava se za razliku od ''divljeg psa'' (kakav je životinjski duh većine ljudi danas) koji je opasnost, kako za sebe tako i za druge. </w:t>
      </w:r>
    </w:p>
    <w:p>
      <w:pPr>
        <w:pStyle w:val="Normal"/>
        <w:spacing w:lineRule="auto" w:line="360"/>
        <w:jc w:val="both"/>
        <w:rPr/>
      </w:pPr>
      <w:r>
        <w:rPr/>
        <w:t xml:space="preserve">Slijedi dimenzija ''mnoge ljudskosti'' (''mnogi ljudi'' koji se Bogu pokoravaju iz ajeta 18, sure ''Hadž'') prosječne, većinske svjesti i ta </w:t>
      </w:r>
      <w:r>
        <w:rPr>
          <w:i/>
        </w:rPr>
        <w:t>neprosvjetljena</w:t>
      </w:r>
      <w:r>
        <w:rPr/>
        <w:t xml:space="preserve">, zapuštena svjest će dominirati (na ovaj ili onaj način) </w:t>
      </w:r>
      <w:r>
        <w:rPr>
          <w:i/>
        </w:rPr>
        <w:t xml:space="preserve">sve </w:t>
      </w:r>
      <w:r>
        <w:rPr/>
        <w:t>do Imama Mehdija a.s.</w:t>
      </w:r>
    </w:p>
    <w:p>
      <w:pPr>
        <w:pStyle w:val="Normal"/>
        <w:spacing w:lineRule="auto" w:line="360"/>
        <w:jc w:val="both"/>
        <w:rPr/>
      </w:pPr>
      <w:r>
        <w:rPr/>
        <w:t xml:space="preserve">''Mnogi ljudi koji kaznu zaslužuju'' također bivaju integrisani snagom općeg prosvjeljenja i probuđene duhovnosti. Peti Imam, Bakir a.s. je rekao kako će </w:t>
      </w:r>
      <w:r>
        <w:rPr>
          <w:i/>
        </w:rPr>
        <w:t xml:space="preserve">kroz </w:t>
      </w:r>
      <w:r>
        <w:rPr/>
        <w:t>Imama Mehdija ''</w:t>
      </w:r>
      <w:r>
        <w:rPr>
          <w:i/>
        </w:rPr>
        <w:t>umovi ljudi postati savršeni</w:t>
      </w:r>
      <w:r>
        <w:rPr/>
        <w:t xml:space="preserve">''. Nije dakle rekao ''duše'', niti je rekao ''duhovi'' već upravo </w:t>
      </w:r>
      <w:r>
        <w:rPr>
          <w:i/>
        </w:rPr>
        <w:t xml:space="preserve">umovi </w:t>
      </w:r>
      <w:r>
        <w:rPr/>
        <w:t>što je ''</w:t>
      </w:r>
      <w:r>
        <w:rPr>
          <w:i/>
        </w:rPr>
        <w:t>srednja razina</w:t>
      </w:r>
      <w:r>
        <w:rPr/>
        <w:t>'' između carstva duše i carstva duha, ono ''</w:t>
      </w:r>
      <w:r>
        <w:rPr>
          <w:i/>
        </w:rPr>
        <w:t>što shvata</w:t>
      </w:r>
      <w:r>
        <w:rPr/>
        <w:t>'' (unutar čovjeka) kako to i Ku'ran kaže – ''A samo razumom obdareni shvaćaju''. Ispravno shvatanje, pak podrazumijeva i prihvatanje (i sve što iz tog proističe).</w:t>
      </w:r>
    </w:p>
    <w:p>
      <w:pPr>
        <w:pStyle w:val="Normal"/>
        <w:spacing w:lineRule="auto" w:line="360"/>
        <w:jc w:val="both"/>
        <w:rPr/>
      </w:pPr>
      <w:r>
        <w:rPr/>
        <w:t xml:space="preserve">''Prijestupnička ljudskost'' u doba Imama nije  poricateljska svijest (jer ona tada </w:t>
      </w:r>
      <w:r>
        <w:rPr>
          <w:i/>
        </w:rPr>
        <w:t xml:space="preserve">neće </w:t>
      </w:r>
      <w:r>
        <w:rPr/>
        <w:t xml:space="preserve">ni </w:t>
      </w:r>
      <w:r>
        <w:rPr>
          <w:i/>
        </w:rPr>
        <w:t>postojati</w:t>
      </w:r>
      <w:r>
        <w:rPr/>
        <w:t>) već prije neodređenost unutar ljudske prirode koja je još u stanju isčekivanja te kao takva ''kaznu (</w:t>
      </w:r>
      <w:r>
        <w:rPr>
          <w:i/>
        </w:rPr>
        <w:t>samo</w:t>
      </w:r>
      <w:r>
        <w:rPr/>
        <w:t>) zaslužuje'' (iako je ne dobija u izvanjskom smislu).</w:t>
      </w:r>
    </w:p>
    <w:p>
      <w:pPr>
        <w:pStyle w:val="Normal"/>
        <w:spacing w:lineRule="auto" w:line="360"/>
        <w:jc w:val="both"/>
        <w:rPr/>
      </w:pPr>
      <w:r>
        <w:rPr/>
        <w:t xml:space="preserve">Samo postojanje (bilo kakve) </w:t>
      </w:r>
      <w:r>
        <w:rPr>
          <w:i/>
        </w:rPr>
        <w:t>kazne</w:t>
      </w:r>
      <w:r>
        <w:rPr/>
        <w:t xml:space="preserve"> tada više neće biti potrebno niti će imati ikakvog smisla jer će u </w:t>
      </w:r>
      <w:r>
        <w:rPr>
          <w:i/>
        </w:rPr>
        <w:t xml:space="preserve">zlatnom dobu </w:t>
      </w:r>
      <w:r>
        <w:rPr/>
        <w:t>čovječanstva svi ljudi dosegnuti prosvjetljenje. Kraj ajeta govori o odsustvu poštovanja za onoga koga Bog ponizi. Ovo ''</w:t>
      </w:r>
      <w:r>
        <w:rPr>
          <w:i/>
        </w:rPr>
        <w:t>poniženje</w:t>
      </w:r>
      <w:r>
        <w:rPr/>
        <w:t xml:space="preserve">'' svakako je poraz svih ljudskih teorija o </w:t>
      </w:r>
      <w:r>
        <w:rPr>
          <w:i/>
        </w:rPr>
        <w:t>smislu života</w:t>
      </w:r>
      <w:r>
        <w:rPr/>
        <w:t xml:space="preserve"> i čovjekovoj sudbini. Te teorije (u dobu Imama Mehdija) gube </w:t>
      </w:r>
      <w:r>
        <w:rPr>
          <w:i/>
        </w:rPr>
        <w:t>svaku vjerodostojnost</w:t>
      </w:r>
      <w:r>
        <w:rPr/>
        <w:t xml:space="preserve"> (prestaju biti ''poštovane''). Dovoljan je i površan pogled na sadašnju stvarnost svijeta kako bi se vidjela pogubna vjera u ''svemoć činjenica'' koje su (odavno) postale </w:t>
      </w:r>
      <w:r>
        <w:rPr>
          <w:i/>
        </w:rPr>
        <w:t>Božanstvo</w:t>
      </w:r>
      <w:r>
        <w:rPr/>
        <w:t xml:space="preserve"> ''modernog'' (isključivo praktičnog i desakraliziranog) čovjeka.</w:t>
      </w:r>
    </w:p>
    <w:p>
      <w:pPr>
        <w:pStyle w:val="Normal"/>
        <w:spacing w:lineRule="auto" w:line="360"/>
        <w:jc w:val="both"/>
        <w:rPr/>
      </w:pPr>
      <w:r>
        <w:rPr/>
        <w:t xml:space="preserve">Slijedi </w:t>
      </w:r>
      <w:r>
        <w:rPr>
          <w:i/>
        </w:rPr>
        <w:t>broj 6</w:t>
      </w:r>
      <w:r>
        <w:rPr/>
        <w:t xml:space="preserve">, ( u datumu rođenja Imama Mehdija a.s.) broj koji je prema ''Čistoj Braći'' </w:t>
      </w:r>
      <w:r>
        <w:rPr>
          <w:i/>
        </w:rPr>
        <w:t xml:space="preserve">prvi potpuni broj </w:t>
      </w:r>
      <w:r>
        <w:rPr/>
        <w:t xml:space="preserve">(1+2+3=6, 1x2x3=6). Vidjeli smo da je sura 6 u Ku'ranu sura ''Stoka'' (165 ajeta) i ona sukladira drugoj brojci od broja 869 (rođenje Imama). </w:t>
      </w:r>
    </w:p>
    <w:p>
      <w:pPr>
        <w:pStyle w:val="Normal"/>
        <w:spacing w:lineRule="auto" w:line="360"/>
        <w:jc w:val="both"/>
        <w:rPr/>
      </w:pPr>
      <w:r>
        <w:rPr/>
        <w:t>Šesti Imam je Džafer Sadik a.s. Znamo da je njegova svjetlosna sedžda ajet 107 sure ''Noćno Putovanje'' (sura 17, 111 ajeta). U zbiru cifara taj broj predstavlja vraćanje Svjetlosnom Hramu (1+0+7=8=</w:t>
      </w:r>
      <w:r>
        <w:rPr>
          <w:i/>
        </w:rPr>
        <w:t xml:space="preserve">prvi broj </w:t>
      </w:r>
      <w:r>
        <w:rPr/>
        <w:t>u datumu Imamovog rođenja, a što smo već vidjeli).</w:t>
      </w:r>
    </w:p>
    <w:p>
      <w:pPr>
        <w:pStyle w:val="Normal"/>
        <w:spacing w:lineRule="auto" w:line="360"/>
        <w:jc w:val="both"/>
        <w:rPr/>
      </w:pPr>
      <w:r>
        <w:rPr/>
        <w:t xml:space="preserve">Ajet 107 (sure ''Noćno Putovanje'' glasi – </w:t>
      </w:r>
    </w:p>
    <w:p>
      <w:pPr>
        <w:pStyle w:val="Normal"/>
        <w:spacing w:lineRule="auto" w:line="360"/>
        <w:jc w:val="both"/>
        <w:rPr/>
      </w:pPr>
      <w:r>
        <w:rPr/>
        <w:t>107: ''Reci: ''Vjerovali u njega ili ne vjerovali oni kojima je još prije objavljivanja dato znanje padaju licem na tle kad im se on čita''.</w:t>
      </w:r>
    </w:p>
    <w:p>
      <w:pPr>
        <w:pStyle w:val="Normal"/>
        <w:spacing w:lineRule="auto" w:line="360"/>
        <w:jc w:val="both"/>
        <w:rPr/>
      </w:pPr>
      <w:r>
        <w:rPr/>
        <w:t>Ovo je kao što znamo osma svjetlosna sedžda iz svijeta Masum – a što nas ponovo vraća na (prvi) broj, broj 8.</w:t>
      </w:r>
    </w:p>
    <w:p>
      <w:pPr>
        <w:pStyle w:val="Normal"/>
        <w:spacing w:lineRule="auto" w:line="360"/>
        <w:jc w:val="both"/>
        <w:rPr/>
      </w:pPr>
      <w:r>
        <w:rPr/>
        <w:t xml:space="preserve">Znamo da sura ''Noćno Putovanje'' ukazuje na Imama Mehdija (redni broj 17 je broj godina vlasti Imama a ukupan broj ajeta 111 ukazuje na 100 Lijepih Božjih Imena + 11 Svetih Imama). Kako sada traje </w:t>
      </w:r>
      <w:r>
        <w:rPr>
          <w:i/>
        </w:rPr>
        <w:t>noć ezoterije</w:t>
      </w:r>
      <w:r>
        <w:rPr/>
        <w:t xml:space="preserve"> (usljed skrivenosti Imama Mehdija a.s.) ''noćno putovanje'' (uprkos svim ograničenjima koje nameće skrivenost) čak i sada omogućava potpunu spoznaju (u okviru ljudskih mogućnosti) a vidjeli smo da je 6 prvi </w:t>
      </w:r>
      <w:r>
        <w:rPr>
          <w:i/>
        </w:rPr>
        <w:t>potpuni broj</w:t>
      </w:r>
      <w:r>
        <w:rPr/>
        <w:t xml:space="preserve">. Dakle, nakon što se cjelokupna kreacija odaziva na sasvim nov poziv Imama Mehdija (broj 8) </w:t>
      </w:r>
      <w:r>
        <w:rPr>
          <w:i/>
        </w:rPr>
        <w:t xml:space="preserve">sada </w:t>
      </w:r>
      <w:r>
        <w:rPr/>
        <w:t xml:space="preserve">se taj poziv nadaje kao </w:t>
      </w:r>
      <w:r>
        <w:rPr>
          <w:i/>
        </w:rPr>
        <w:t>put savršenstva</w:t>
      </w:r>
      <w:r>
        <w:rPr/>
        <w:t xml:space="preserve"> (broj 6).</w:t>
      </w:r>
    </w:p>
    <w:p>
      <w:pPr>
        <w:pStyle w:val="Normal"/>
        <w:spacing w:lineRule="auto" w:line="360"/>
        <w:jc w:val="both"/>
        <w:rPr/>
      </w:pPr>
      <w:r>
        <w:rPr/>
        <w:t xml:space="preserve">Preostaje broj 9 (u datumu rođenja Imama Mehdija). Prema ''Čistoj Braći'' broj 9 je posljednji stupanj jedinica (iza njega je broj 10). Vidjeli smo da tom broju sukladira sura ''Pokajanje'' (sura 9, 129 ajea). Kao posljednji stepen </w:t>
      </w:r>
      <w:r>
        <w:rPr>
          <w:i/>
        </w:rPr>
        <w:t xml:space="preserve">pojedinačnih </w:t>
      </w:r>
      <w:r>
        <w:rPr/>
        <w:t xml:space="preserve">puteva (sve do Imama Mehdija) put savršenstva biva </w:t>
      </w:r>
      <w:r>
        <w:rPr>
          <w:i/>
        </w:rPr>
        <w:t>svjetlom spoznaje</w:t>
      </w:r>
      <w:r>
        <w:rPr/>
        <w:t xml:space="preserve">. Jer 3x3=9; dakle, trostruko svjeodčanstvo vjere (Samo je Allah Bog, Muhammed je Božji Poslanik, Ali je prijatelj Božji) se </w:t>
      </w:r>
      <w:r>
        <w:rPr>
          <w:i/>
        </w:rPr>
        <w:t xml:space="preserve">ozbiljuje </w:t>
      </w:r>
      <w:r>
        <w:rPr/>
        <w:t xml:space="preserve">na svim </w:t>
      </w:r>
      <w:r>
        <w:rPr>
          <w:i/>
        </w:rPr>
        <w:t>razinama</w:t>
      </w:r>
      <w:r>
        <w:rPr/>
        <w:t xml:space="preserve">, odnosno na trostruki način – kroz </w:t>
      </w:r>
      <w:r>
        <w:rPr>
          <w:i/>
        </w:rPr>
        <w:t xml:space="preserve">šerijat </w:t>
      </w:r>
      <w:r>
        <w:rPr/>
        <w:t xml:space="preserve">(zakon za fizičko), kroz </w:t>
      </w:r>
      <w:r>
        <w:rPr>
          <w:i/>
        </w:rPr>
        <w:t>tarikat</w:t>
      </w:r>
      <w:r>
        <w:rPr/>
        <w:t xml:space="preserve"> (duhovni put) te kroz </w:t>
      </w:r>
      <w:r>
        <w:rPr>
          <w:i/>
        </w:rPr>
        <w:t>hakikat</w:t>
      </w:r>
      <w:r>
        <w:rPr/>
        <w:t xml:space="preserve"> (zbilje duhovnih istina). Uz to, broj 129 u zbiru cifara ukazuje na Mehdija (1+2+9=12).</w:t>
      </w:r>
    </w:p>
    <w:p>
      <w:pPr>
        <w:pStyle w:val="Normal"/>
        <w:spacing w:lineRule="auto" w:line="360"/>
        <w:jc w:val="both"/>
        <w:rPr/>
      </w:pPr>
      <w:r>
        <w:rPr/>
        <w:t>Dakle, trostruko svjedočanstvo vjere motreno na 3 razine daje broj 9, krajnji stepen spoznaje u dobu Imama Mehdija a.s.</w:t>
      </w:r>
    </w:p>
    <w:p>
      <w:pPr>
        <w:pStyle w:val="Normal"/>
        <w:spacing w:lineRule="auto" w:line="360"/>
        <w:jc w:val="both"/>
        <w:rPr/>
      </w:pPr>
      <w:r>
        <w:rPr/>
        <w:t xml:space="preserve">Devet Imam je Dževad a.s. Njegova svjetlosna sedžda (jedanaesta po redosljedu) je kao što znamo ajet 60 u suri ''Furkan'' (sura 25, Mekka, 77 ajeta). </w:t>
      </w:r>
    </w:p>
    <w:p>
      <w:pPr>
        <w:pStyle w:val="Normal"/>
        <w:spacing w:lineRule="auto" w:line="360"/>
        <w:jc w:val="both"/>
        <w:rPr/>
      </w:pPr>
      <w:r>
        <w:rPr/>
        <w:t>Ajet 60: ''A kad im se rekne: ''Padajte ničice pred Milostivim'' – oni pitaju: ''A ko je Milostivi?'' ''Zar da padamo ničice samo zato što nam ti naređuješ?''. I još se više otuđuju''.</w:t>
      </w:r>
    </w:p>
    <w:p>
      <w:pPr>
        <w:pStyle w:val="Normal"/>
        <w:spacing w:lineRule="auto" w:line="360"/>
        <w:jc w:val="both"/>
        <w:rPr/>
      </w:pPr>
      <w:r>
        <w:rPr/>
        <w:t xml:space="preserve">U zbiru cifara (rednog broja sure, ukupnog broja ajeta te ''ajeta sedžde'') dobijamo broj 27 (2+5+7+7+6+0=27) redni broj sure ''Mravi'' (u kojoj je ajet 25 ajet Hadijeve a.s. svjetlosne sedžde) i gdje je ajet 30 </w:t>
      </w:r>
      <w:r>
        <w:rPr>
          <w:i/>
        </w:rPr>
        <w:t xml:space="preserve">umetnuti </w:t>
      </w:r>
      <w:r>
        <w:rPr/>
        <w:t>(</w:t>
      </w:r>
      <w:r>
        <w:rPr>
          <w:i/>
        </w:rPr>
        <w:t>skriveni</w:t>
      </w:r>
      <w:r>
        <w:rPr/>
        <w:t>) ''otvarajući stavak'' (U Ime Boga Milostivog, Samilosnog) koji nedostaje upravo na početku sure 9 (''Pokajanje'').</w:t>
      </w:r>
    </w:p>
    <w:p>
      <w:pPr>
        <w:pStyle w:val="Normal"/>
        <w:spacing w:lineRule="auto" w:line="360"/>
        <w:jc w:val="both"/>
        <w:rPr/>
      </w:pPr>
      <w:r>
        <w:rPr/>
        <w:t xml:space="preserve">Kako je Imam Dževad a.s. umro u dvadeset petoj godini (a sura njegove svjetlosne sedžde, sura ''Furkan'' jeste rednog broja 25 baš kao i ajet sedžde (Hadijeve) u suri ''Mravi'') on </w:t>
      </w:r>
      <w:r>
        <w:rPr>
          <w:i/>
        </w:rPr>
        <w:t>opseže</w:t>
      </w:r>
      <w:r>
        <w:rPr/>
        <w:t xml:space="preserve"> dakle </w:t>
      </w:r>
      <w:r>
        <w:rPr>
          <w:i/>
        </w:rPr>
        <w:t xml:space="preserve">dvije </w:t>
      </w:r>
      <w:r>
        <w:rPr/>
        <w:t>sure, dva svjetlosna nivoa.</w:t>
      </w:r>
    </w:p>
    <w:p>
      <w:pPr>
        <w:pStyle w:val="Normal"/>
        <w:spacing w:lineRule="auto" w:line="360"/>
        <w:jc w:val="both"/>
        <w:rPr/>
      </w:pPr>
      <w:r>
        <w:rPr/>
        <w:t>Redni brojevi tih dvaju sura (''Furkan'' (25) i ''Mravi'' (27)) te ukupni brojevi ajeta tih sura (77 i 93) u (pojedinačnim zbirovima) daju broj 21.</w:t>
      </w:r>
    </w:p>
    <w:p>
      <w:pPr>
        <w:pStyle w:val="Normal"/>
        <w:spacing w:lineRule="auto" w:line="360"/>
        <w:jc w:val="both"/>
        <w:rPr/>
      </w:pPr>
      <w:r>
        <w:rPr/>
        <w:t>2+5+7+7=21 (sura ''Furkan'')</w:t>
      </w:r>
    </w:p>
    <w:p>
      <w:pPr>
        <w:pStyle w:val="Normal"/>
        <w:spacing w:lineRule="auto" w:line="360"/>
        <w:jc w:val="both"/>
        <w:rPr/>
      </w:pPr>
      <w:r>
        <w:rPr/>
        <w:t>2+7+9+3=21 (sura ''Mravi'')</w:t>
      </w:r>
    </w:p>
    <w:p>
      <w:pPr>
        <w:pStyle w:val="Normal"/>
        <w:spacing w:lineRule="auto" w:line="360"/>
        <w:jc w:val="both"/>
        <w:rPr/>
      </w:pPr>
      <w:r>
        <w:rPr/>
        <w:t xml:space="preserve">A znamo da je broj 21 broj ajeta Mehdijeve sedžde u suri ''Cijepanje'' te da sura 21 (sura ''Vjerovjesnici'') ima 112 ajeta a što je 100 Lijepih Božjih Imena i 12 Svetih Imama (100+12=112). Identičnost broja 21 (u surama ''Furkan'' i ''Mravi'', dat kroz zbir cifara ukazuje na </w:t>
      </w:r>
      <w:r>
        <w:rPr>
          <w:i/>
        </w:rPr>
        <w:t xml:space="preserve">zahir </w:t>
      </w:r>
      <w:r>
        <w:rPr/>
        <w:t xml:space="preserve">(vanjsko) i </w:t>
      </w:r>
      <w:r>
        <w:rPr>
          <w:i/>
        </w:rPr>
        <w:t>batin</w:t>
      </w:r>
      <w:r>
        <w:rPr/>
        <w:t xml:space="preserve"> (unutarnje) u sedždi Imama Mehdija. Dakle. </w:t>
      </w:r>
      <w:r>
        <w:rPr>
          <w:i/>
        </w:rPr>
        <w:t xml:space="preserve">Ono </w:t>
      </w:r>
      <w:r>
        <w:rPr/>
        <w:t xml:space="preserve">vanjsko i </w:t>
      </w:r>
      <w:r>
        <w:rPr>
          <w:i/>
        </w:rPr>
        <w:t xml:space="preserve">ono </w:t>
      </w:r>
      <w:r>
        <w:rPr/>
        <w:t xml:space="preserve">unutarnje smješteno u </w:t>
      </w:r>
      <w:r>
        <w:rPr>
          <w:i/>
        </w:rPr>
        <w:t>mjestu Poslaničke poruke</w:t>
      </w:r>
      <w:r>
        <w:rPr/>
        <w:t xml:space="preserve">. Zato sura ''Vjerovjesnici'' ima 112 ajeta jer mjesto poslaničke poruke (Kuća Čista) sadrži u sebi </w:t>
      </w:r>
      <w:r>
        <w:rPr>
          <w:i/>
        </w:rPr>
        <w:t xml:space="preserve">puninu </w:t>
      </w:r>
      <w:r>
        <w:rPr/>
        <w:t xml:space="preserve">svih Imena (100) datu </w:t>
      </w:r>
      <w:r>
        <w:rPr>
          <w:i/>
        </w:rPr>
        <w:t>kroz</w:t>
      </w:r>
      <w:r>
        <w:rPr/>
        <w:t xml:space="preserve"> svjetlo 12 Imama (100+12=112).</w:t>
      </w:r>
    </w:p>
    <w:p>
      <w:pPr>
        <w:pStyle w:val="Normal"/>
        <w:spacing w:lineRule="auto" w:line="360"/>
        <w:jc w:val="both"/>
        <w:rPr/>
      </w:pPr>
      <w:r>
        <w:rPr/>
        <w:t>Također, broj 21 sabran sa samim sobom daje broj 42 (21+21=42) a to je redni broj sure ''Dogovaranje'' (Mekka, 53 ajeta), što u zbiru cifara opet daje 14 Prečistih (4+2+5+3=14).</w:t>
      </w:r>
    </w:p>
    <w:p>
      <w:pPr>
        <w:pStyle w:val="Normal"/>
        <w:spacing w:lineRule="auto" w:line="360"/>
        <w:jc w:val="both"/>
        <w:rPr/>
      </w:pPr>
      <w:r>
        <w:rPr/>
        <w:t>Zbir svjetlosnih sedždi trojice Imama čiji redosljed Imameta sukladira datumu rođenja Imama Mehdija a.s. (8, 6 i 9) je broj 29 (</w:t>
      </w:r>
      <w:r>
        <w:rPr>
          <w:i/>
        </w:rPr>
        <w:t>deseta</w:t>
      </w:r>
      <w:r>
        <w:rPr/>
        <w:t xml:space="preserve">, </w:t>
      </w:r>
      <w:r>
        <w:rPr>
          <w:i/>
        </w:rPr>
        <w:t xml:space="preserve">osma </w:t>
      </w:r>
      <w:r>
        <w:rPr/>
        <w:t xml:space="preserve">i </w:t>
      </w:r>
      <w:r>
        <w:rPr>
          <w:i/>
        </w:rPr>
        <w:t xml:space="preserve">jedanaesta </w:t>
      </w:r>
      <w:r>
        <w:rPr/>
        <w:t>svjetlosna sedžda; 10+8+11=29). Također, isti broj (29) se dobije zbirom svih cifara vezanim za rođenje Mehdija a.s.: 15. Ša'ban 869 godine – 1+5+8+6+9=29.</w:t>
      </w:r>
    </w:p>
    <w:p>
      <w:pPr>
        <w:pStyle w:val="Normal"/>
        <w:spacing w:lineRule="auto" w:line="360"/>
        <w:jc w:val="both"/>
        <w:rPr/>
      </w:pPr>
      <w:r>
        <w:rPr/>
        <w:t xml:space="preserve">Ovo stoga jer 29 Ku'ranskih sura počinje sa </w:t>
      </w:r>
      <w:r>
        <w:rPr>
          <w:i/>
        </w:rPr>
        <w:t>tajanstvenim slovima</w:t>
      </w:r>
      <w:r>
        <w:rPr/>
        <w:t xml:space="preserve"> (</w:t>
      </w:r>
      <w:r>
        <w:rPr>
          <w:i/>
        </w:rPr>
        <w:t>Elif – lam – mim, Elif – lam – ra, Ta – ha</w:t>
      </w:r>
      <w:r>
        <w:rPr/>
        <w:t xml:space="preserve"> i td.) što znači da je tajna ovih samotnih slova (na počecima nekih sura) jednaka </w:t>
      </w:r>
      <w:r>
        <w:rPr>
          <w:i/>
        </w:rPr>
        <w:t xml:space="preserve">rođenju </w:t>
      </w:r>
      <w:r>
        <w:rPr/>
        <w:t xml:space="preserve">Imama Mehdija (odnosno </w:t>
      </w:r>
      <w:r>
        <w:rPr>
          <w:i/>
        </w:rPr>
        <w:t>tajni svjetlosti</w:t>
      </w:r>
      <w:r>
        <w:rPr/>
        <w:t xml:space="preserve"> trojice Imama, </w:t>
      </w:r>
      <w:r>
        <w:rPr>
          <w:i/>
        </w:rPr>
        <w:t>osmog</w:t>
      </w:r>
      <w:r>
        <w:rPr/>
        <w:t xml:space="preserve">, </w:t>
      </w:r>
      <w:r>
        <w:rPr>
          <w:i/>
        </w:rPr>
        <w:t xml:space="preserve">šestog </w:t>
      </w:r>
      <w:r>
        <w:rPr/>
        <w:t xml:space="preserve">i </w:t>
      </w:r>
      <w:r>
        <w:rPr>
          <w:i/>
        </w:rPr>
        <w:t>devetog</w:t>
      </w:r>
      <w:r>
        <w:rPr/>
        <w:t xml:space="preserve">). Sljedstveno tome, tajna misterioznih slova je u rukama Imama Mehdija a.s. i do njegove Obznane </w:t>
      </w:r>
      <w:r>
        <w:rPr>
          <w:i/>
        </w:rPr>
        <w:t xml:space="preserve">niko </w:t>
      </w:r>
      <w:r>
        <w:rPr/>
        <w:t>neće imati (potpun) uvid u tajanstvo te samotnosti.</w:t>
      </w:r>
    </w:p>
    <w:p>
      <w:pPr>
        <w:pStyle w:val="Normal"/>
        <w:spacing w:lineRule="auto" w:line="360"/>
        <w:jc w:val="both"/>
        <w:rPr/>
      </w:pPr>
      <w:r>
        <w:rPr/>
        <w:t xml:space="preserve">Sada razmotrimo datum rođenja Imama Mehdija </w:t>
      </w:r>
      <w:r>
        <w:rPr>
          <w:i/>
        </w:rPr>
        <w:t>po Hidžri</w:t>
      </w:r>
      <w:r>
        <w:rPr/>
        <w:t xml:space="preserve"> (Hidžretskom računanju vremena). Prethodno smo vidjeli taj datum po Gregorijanskom kalendaru (po Isau) dan je naravno isti.</w:t>
      </w:r>
    </w:p>
    <w:p>
      <w:pPr>
        <w:pStyle w:val="Normal"/>
        <w:spacing w:lineRule="auto" w:line="360"/>
        <w:jc w:val="both"/>
        <w:rPr/>
      </w:pPr>
      <w:r>
        <w:rPr/>
        <w:t>Dakle, 15. Ša'ban 265. godine po Hidžri rodio se Imam el – Mehdi. U zbiru cifara ta godina ukazuje na Dvanaestog Imama (2+5+5=12).</w:t>
      </w:r>
    </w:p>
    <w:p>
      <w:pPr>
        <w:pStyle w:val="Normal"/>
        <w:spacing w:lineRule="auto" w:line="360"/>
        <w:jc w:val="both"/>
        <w:rPr/>
      </w:pPr>
      <w:r>
        <w:rPr/>
        <w:t xml:space="preserve">Ukoliko se od datuma rođenja (po Gregorijanskom računanju vreman) a to je kao što znamo 869. god., oduzme godina rođenja po Hidžri (255) dobit će se broj 614 (869-255=614). Kako je jedan Božji 1000  godina, te kako Bog ima stotinu Lijepih Imena a Svetih Bezgriješnika je kao što znamo 14, taj broj jeste zbir navedenog; - Polovina Božjeg dana (500) + 100 Božjih Imena + 14 Masuma. ''Polovina'' Božjeg dana </w:t>
      </w:r>
      <w:r>
        <w:rPr>
          <w:i/>
        </w:rPr>
        <w:t xml:space="preserve">ovdje </w:t>
      </w:r>
      <w:r>
        <w:rPr/>
        <w:t xml:space="preserve">je noć ezoterije kao </w:t>
      </w:r>
      <w:r>
        <w:rPr>
          <w:i/>
        </w:rPr>
        <w:t>međuvrijeme Imama</w:t>
      </w:r>
      <w:r>
        <w:rPr/>
        <w:t xml:space="preserve">, razlika </w:t>
      </w:r>
      <w:r>
        <w:rPr>
          <w:i/>
        </w:rPr>
        <w:t>između</w:t>
      </w:r>
      <w:r>
        <w:rPr/>
        <w:t xml:space="preserve"> Isusovog uzdignuća (Gregorijanski kalendar) Hidžretskog puta (Hidžretski kalendar) kao </w:t>
      </w:r>
      <w:r>
        <w:rPr>
          <w:i/>
        </w:rPr>
        <w:t xml:space="preserve">većeg </w:t>
      </w:r>
      <w:r>
        <w:rPr/>
        <w:t>iseljenja (od svog ''niskog ja'' ka carstvu duha).</w:t>
      </w:r>
    </w:p>
    <w:p>
      <w:pPr>
        <w:pStyle w:val="Normal"/>
        <w:spacing w:lineRule="auto" w:line="360"/>
        <w:jc w:val="both"/>
        <w:rPr/>
      </w:pPr>
      <w:r>
        <w:rPr/>
        <w:t>Također, broj 614 u zbiru cifara daje broj 11 (6+1+4), što je broj Imama prije Mehdija a.s. Zbir dvije cifre rođenja (869+255) jeste broj 1124, što je opet ''jedan Božji dan'' (1000) + 100 Imena božjih + 12 Kristovih Apostola + 12 Svetih Imama.</w:t>
      </w:r>
    </w:p>
    <w:p>
      <w:pPr>
        <w:pStyle w:val="Normal"/>
        <w:spacing w:lineRule="auto" w:line="360"/>
        <w:jc w:val="both"/>
        <w:rPr/>
      </w:pPr>
      <w:r>
        <w:rPr/>
        <w:t>Sada pogledajmo sure koje su po rednim brojevima sukladne sa rođenjem Imama Mehdija a.s. po Hidžri.</w:t>
      </w:r>
    </w:p>
    <w:p>
      <w:pPr>
        <w:pStyle w:val="Normal"/>
        <w:spacing w:lineRule="auto" w:line="360"/>
        <w:jc w:val="both"/>
        <w:rPr/>
      </w:pPr>
      <w:r>
        <w:rPr/>
        <w:t xml:space="preserve">To su, dakle: </w:t>
      </w:r>
    </w:p>
    <w:p>
      <w:pPr>
        <w:pStyle w:val="Normal"/>
        <w:spacing w:lineRule="auto" w:line="360"/>
        <w:jc w:val="both"/>
        <w:rPr/>
      </w:pPr>
      <w:r>
        <w:rPr/>
        <w:t>2= sura 2 (''El – Bekare'', Krava, 286 ajeta)</w:t>
      </w:r>
    </w:p>
    <w:p>
      <w:pPr>
        <w:pStyle w:val="Normal"/>
        <w:spacing w:lineRule="auto" w:line="360"/>
        <w:jc w:val="both"/>
        <w:rPr/>
      </w:pPr>
      <w:r>
        <w:rPr/>
        <w:t>5= sura 5 (''Maide'', Trpeza, 120 ajeta)</w:t>
      </w:r>
    </w:p>
    <w:p>
      <w:pPr>
        <w:pStyle w:val="Normal"/>
        <w:spacing w:lineRule="auto" w:line="360"/>
        <w:jc w:val="both"/>
        <w:rPr/>
      </w:pPr>
      <w:r>
        <w:rPr/>
        <w:t>5= sura 5 (''Maide'', Trpeza, 120 ajeta).</w:t>
      </w:r>
    </w:p>
    <w:p>
      <w:pPr>
        <w:pStyle w:val="Normal"/>
        <w:spacing w:lineRule="auto" w:line="360"/>
        <w:jc w:val="both"/>
        <w:rPr/>
      </w:pPr>
      <w:r>
        <w:rPr/>
      </w:r>
    </w:p>
    <w:p>
      <w:pPr>
        <w:pStyle w:val="Normal"/>
        <w:spacing w:lineRule="auto" w:line="360"/>
        <w:jc w:val="both"/>
        <w:rPr/>
      </w:pPr>
      <w:r>
        <w:rPr/>
        <w:t>U zbiru brojki ukupnog broja ajeta dobije se broj 526 (286+120+120) što u zbiru cifara daje broj od 13 Bezgriješnih, Muhammed i 12 Imama (5+2+6=13).</w:t>
      </w:r>
    </w:p>
    <w:p>
      <w:pPr>
        <w:pStyle w:val="Normal"/>
        <w:spacing w:lineRule="auto" w:line="360"/>
        <w:jc w:val="both"/>
        <w:rPr/>
      </w:pPr>
      <w:r>
        <w:rPr/>
        <w:t>Zbir cifara ove 3 sure (rednih brojeva te ukupnog broja ajeta) jeste broj 22 (2+8+6+1+2+0+1+2+0=22).</w:t>
      </w:r>
    </w:p>
    <w:p>
      <w:pPr>
        <w:pStyle w:val="Normal"/>
        <w:spacing w:lineRule="auto" w:line="360"/>
        <w:jc w:val="both"/>
        <w:rPr/>
      </w:pPr>
      <w:r>
        <w:rPr/>
        <w:t>Zbir cifara rođenja Imama po Isau jeste broj 23 (8+6+9) a zbir cifri rođenja po Hidžri jeste broj 12, u zbiru 35 (23+12=35).</w:t>
      </w:r>
    </w:p>
    <w:p>
      <w:pPr>
        <w:pStyle w:val="Normal"/>
        <w:spacing w:lineRule="auto" w:line="360"/>
        <w:jc w:val="both"/>
        <w:rPr/>
      </w:pPr>
      <w:r>
        <w:rPr/>
        <w:t>Ako od tog broja odbijemo broj 22 ponovo dobijamo 13 (35-22=13).</w:t>
      </w:r>
    </w:p>
    <w:p>
      <w:pPr>
        <w:pStyle w:val="Normal"/>
        <w:spacing w:lineRule="auto" w:line="360"/>
        <w:jc w:val="both"/>
        <w:rPr/>
      </w:pPr>
      <w:r>
        <w:rPr/>
        <w:t xml:space="preserve">Zbir godina života (11 Imama) jeste broj 545 a zbir ajeta 3 sure (''Krava'', ''Trpeza'', ''Trpeza'') jeste broj 526. U zbiru cifara dobije se broj 27 (5+4+5+5+2+6=27), redni broj sure ''Mravi'' u kojoj je svjetlosna sedžda Imama Hadija te ajet 30 kao </w:t>
      </w:r>
      <w:r>
        <w:rPr>
          <w:i/>
        </w:rPr>
        <w:t xml:space="preserve">tajna </w:t>
      </w:r>
      <w:r>
        <w:rPr/>
        <w:t>Imama Mehdija.</w:t>
      </w:r>
    </w:p>
    <w:p>
      <w:pPr>
        <w:pStyle w:val="Normal"/>
        <w:spacing w:lineRule="auto" w:line="360"/>
        <w:jc w:val="both"/>
        <w:rPr/>
      </w:pPr>
      <w:r>
        <w:rPr/>
        <w:t xml:space="preserve">Također, </w:t>
      </w:r>
      <w:r>
        <w:rPr>
          <w:i/>
        </w:rPr>
        <w:t xml:space="preserve">drugi </w:t>
      </w:r>
      <w:r>
        <w:rPr/>
        <w:t>Imam, Imam Hasan je preuzeo Imamet (nakon smrti svog oca Alija) upravo u dvadeset sedmoj godini a sura 2 jeste sura ''Krava'' što je i prva brojka u datumu rođenja Imama (po Hidžri).</w:t>
      </w:r>
    </w:p>
    <w:p>
      <w:pPr>
        <w:pStyle w:val="Normal"/>
        <w:spacing w:lineRule="auto" w:line="360"/>
        <w:jc w:val="both"/>
        <w:rPr/>
      </w:pPr>
      <w:r>
        <w:rPr/>
        <w:t xml:space="preserve">Također, razlika 2 broja je broj 19 (545-526=19), a što je 12 Imama i 7 Velikih Poslanika, </w:t>
      </w:r>
      <w:r>
        <w:rPr>
          <w:i/>
        </w:rPr>
        <w:t>ljudi odluke</w:t>
      </w:r>
      <w:r>
        <w:rPr/>
        <w:t xml:space="preserve"> (12+7=19).</w:t>
      </w:r>
    </w:p>
    <w:p>
      <w:pPr>
        <w:pStyle w:val="Normal"/>
        <w:spacing w:lineRule="auto" w:line="360"/>
        <w:jc w:val="both"/>
        <w:rPr/>
      </w:pPr>
      <w:r>
        <w:rPr/>
        <w:t xml:space="preserve">Broj 2 je prema ''Čistoj Braći'' prvi potpuni broj, dok je 5 prvi </w:t>
      </w:r>
      <w:r>
        <w:rPr>
          <w:i/>
        </w:rPr>
        <w:t xml:space="preserve">kružni </w:t>
      </w:r>
      <w:r>
        <w:rPr/>
        <w:t>broj (što znači da kada se taj broj pomnoži sa samim sobom vraća se opet sebi i tako neprestalno).</w:t>
      </w:r>
    </w:p>
    <w:p>
      <w:pPr>
        <w:pStyle w:val="Normal"/>
        <w:spacing w:lineRule="auto" w:line="360"/>
        <w:jc w:val="both"/>
        <w:rPr/>
      </w:pPr>
      <w:r>
        <w:rPr/>
        <w:t xml:space="preserve">Ovo </w:t>
      </w:r>
      <w:r>
        <w:rPr>
          <w:i/>
        </w:rPr>
        <w:t xml:space="preserve">dvostruko kruženje </w:t>
      </w:r>
      <w:r>
        <w:rPr/>
        <w:t xml:space="preserve">(u broju godine rođenja Imama, 255) jeste njegova (Imamova) dvostruka skrivenosti, mala i velika, koja se ''naslanja'', nadovezuje na </w:t>
      </w:r>
      <w:r>
        <w:rPr>
          <w:i/>
        </w:rPr>
        <w:t>prvu potpunost</w:t>
      </w:r>
      <w:r>
        <w:rPr/>
        <w:t xml:space="preserve"> (broj 2) jer savršenstvo ljudskih duša doseže svoju ''pravu potpunost'' (Fitret) u dobu Imama Mehdija a.s. </w:t>
      </w:r>
    </w:p>
    <w:p>
      <w:pPr>
        <w:pStyle w:val="Normal"/>
        <w:spacing w:lineRule="auto" w:line="360"/>
        <w:jc w:val="both"/>
        <w:rPr/>
      </w:pPr>
      <w:r>
        <w:rPr/>
        <w:t>Sada pogledajmo broj 255 u svjetlu svjetlosnih sedždi (Imama čiji redosljed sukladira tim brojevima).</w:t>
      </w:r>
    </w:p>
    <w:p>
      <w:pPr>
        <w:pStyle w:val="Normal"/>
        <w:spacing w:lineRule="auto" w:line="360"/>
        <w:jc w:val="both"/>
        <w:rPr/>
      </w:pPr>
      <w:r>
        <w:rPr/>
        <w:t xml:space="preserve">2. (Drugi Imam, Hasan a.s.) – </w:t>
      </w:r>
      <w:r>
        <w:rPr>
          <w:i/>
        </w:rPr>
        <w:t xml:space="preserve">treća </w:t>
      </w:r>
      <w:r>
        <w:rPr/>
        <w:t>Svjetlosna sedžda</w:t>
      </w:r>
    </w:p>
    <w:p>
      <w:pPr>
        <w:pStyle w:val="Normal"/>
        <w:spacing w:lineRule="auto" w:line="360"/>
        <w:jc w:val="both"/>
        <w:rPr/>
      </w:pPr>
      <w:r>
        <w:rPr/>
        <w:t xml:space="preserve">5 (Peti Imam, Bakir a.s.) – </w:t>
      </w:r>
      <w:r>
        <w:rPr>
          <w:i/>
        </w:rPr>
        <w:t xml:space="preserve">sedma </w:t>
      </w:r>
      <w:r>
        <w:rPr/>
        <w:t>Svjetlosna sedžda</w:t>
      </w:r>
    </w:p>
    <w:p>
      <w:pPr>
        <w:pStyle w:val="Normal"/>
        <w:spacing w:lineRule="auto" w:line="360"/>
        <w:jc w:val="both"/>
        <w:rPr/>
      </w:pPr>
      <w:r>
        <w:rPr/>
        <w:t xml:space="preserve">5 (Peti Imam, Bakir a.s.) – </w:t>
      </w:r>
      <w:r>
        <w:rPr>
          <w:i/>
        </w:rPr>
        <w:t xml:space="preserve">sedma </w:t>
      </w:r>
      <w:r>
        <w:rPr/>
        <w:t>Svjetlosna sedžda</w:t>
      </w:r>
    </w:p>
    <w:p>
      <w:pPr>
        <w:pStyle w:val="Normal"/>
        <w:spacing w:lineRule="auto" w:line="360"/>
        <w:jc w:val="both"/>
        <w:rPr/>
      </w:pPr>
      <w:r>
        <w:rPr/>
        <w:t xml:space="preserve">Zbir cifara ''svjetlosnih sedždi'' daje broj 17 (3+7+7=17), a što je kao što znamo – Vlast Imama. </w:t>
      </w:r>
    </w:p>
    <w:p>
      <w:pPr>
        <w:pStyle w:val="Normal"/>
        <w:spacing w:lineRule="auto" w:line="360"/>
        <w:jc w:val="both"/>
        <w:rPr/>
      </w:pPr>
      <w:r>
        <w:rPr/>
        <w:t xml:space="preserve">Već smo vidjeli da zbir cifara rođenja Imama (po Hidžri) daje broj od 12 Imama (2+5+5=12). Zbir cifara brojeva 12 i 17 daje pak broj 11 Imama prije Imama Mehdija a.s. (1+2+1+7=11). Imam Hasan je živio 45 godina. Ako se taj broj oduzme od ajeta njegove sedžde u suri 'Zvijezda'' (62) ponovo će se dobiti broj 17 (62-45=17). </w:t>
      </w:r>
    </w:p>
    <w:p>
      <w:pPr>
        <w:pStyle w:val="Normal"/>
        <w:spacing w:lineRule="auto" w:line="360"/>
        <w:jc w:val="both"/>
        <w:rPr/>
      </w:pPr>
      <w:r>
        <w:rPr/>
        <w:t xml:space="preserve">Sura ''Krava'' (sura 2) je </w:t>
      </w:r>
      <w:r>
        <w:rPr>
          <w:i/>
        </w:rPr>
        <w:t xml:space="preserve">prva </w:t>
      </w:r>
      <w:r>
        <w:rPr/>
        <w:t>sura koja počinje ''tajanstvenim slovima'' (</w:t>
      </w:r>
      <w:r>
        <w:rPr>
          <w:i/>
        </w:rPr>
        <w:t>Elif – lam – mim</w:t>
      </w:r>
      <w:r>
        <w:rPr/>
        <w:t>). Sa tim istim glasovima počinje još pet sura što sve sukladira sa rođenjem Imama Mehdija (Prvi broj rođenja je 2 a zatim slijede dvije petice – 255).</w:t>
      </w:r>
    </w:p>
    <w:p>
      <w:pPr>
        <w:pStyle w:val="Normal"/>
        <w:spacing w:lineRule="auto" w:line="360"/>
        <w:jc w:val="both"/>
        <w:rPr/>
      </w:pPr>
      <w:r>
        <w:rPr/>
        <w:t>Tih 5 sura su: ''Imranova porodica'' (sura 3, 200 ajeta)</w:t>
      </w:r>
    </w:p>
    <w:p>
      <w:pPr>
        <w:pStyle w:val="Normal"/>
        <w:spacing w:lineRule="auto" w:line="360"/>
        <w:jc w:val="both"/>
        <w:rPr/>
      </w:pPr>
      <w:r>
        <w:rPr/>
        <w:tab/>
        <w:tab/>
        <w:t>''Pauk'' (sura 29, 69 ajeta)</w:t>
      </w:r>
    </w:p>
    <w:p>
      <w:pPr>
        <w:pStyle w:val="Normal"/>
        <w:spacing w:lineRule="auto" w:line="360"/>
        <w:jc w:val="both"/>
        <w:rPr/>
      </w:pPr>
      <w:r>
        <w:rPr/>
        <w:tab/>
        <w:t xml:space="preserve"> </w:t>
        <w:tab/>
        <w:t>''Bizaninci'' (sura 30, 60 ajeta)</w:t>
      </w:r>
    </w:p>
    <w:p>
      <w:pPr>
        <w:pStyle w:val="Normal"/>
        <w:spacing w:lineRule="auto" w:line="360"/>
        <w:jc w:val="both"/>
        <w:rPr/>
      </w:pPr>
      <w:r>
        <w:rPr/>
        <w:t xml:space="preserve"> </w:t>
      </w:r>
      <w:r>
        <w:rPr/>
        <w:tab/>
        <w:tab/>
        <w:t>''Lukman'' (sura 31, 34 ajeta)</w:t>
      </w:r>
    </w:p>
    <w:p>
      <w:pPr>
        <w:pStyle w:val="Normal"/>
        <w:spacing w:lineRule="auto" w:line="360"/>
        <w:jc w:val="both"/>
        <w:rPr/>
      </w:pPr>
      <w:r>
        <w:rPr/>
        <w:t xml:space="preserve"> </w:t>
      </w:r>
      <w:r>
        <w:rPr/>
        <w:tab/>
        <w:t xml:space="preserve"> </w:t>
        <w:tab/>
        <w:t>''Padanje ničice'' (sura 32, 30 ajeta).</w:t>
      </w:r>
    </w:p>
    <w:p>
      <w:pPr>
        <w:pStyle w:val="Normal"/>
        <w:spacing w:lineRule="auto" w:line="360"/>
        <w:jc w:val="both"/>
        <w:rPr/>
      </w:pPr>
      <w:r>
        <w:rPr/>
      </w:r>
    </w:p>
    <w:p>
      <w:pPr>
        <w:pStyle w:val="Normal"/>
        <w:spacing w:lineRule="auto" w:line="360"/>
        <w:jc w:val="both"/>
        <w:rPr/>
      </w:pPr>
      <w:r>
        <w:rPr/>
        <w:t xml:space="preserve">Zadnja po redosljedu je sura ''Padanje ničice'' a u njoj je (vidjeli smo) </w:t>
      </w:r>
      <w:r>
        <w:rPr>
          <w:i/>
        </w:rPr>
        <w:t xml:space="preserve">Prva </w:t>
      </w:r>
      <w:r>
        <w:rPr/>
        <w:t xml:space="preserve">Svjetlosna sedžda (Fatime a.s.). </w:t>
      </w:r>
    </w:p>
    <w:p>
      <w:pPr>
        <w:pStyle w:val="Normal"/>
        <w:spacing w:lineRule="auto" w:line="360"/>
        <w:jc w:val="both"/>
        <w:rPr/>
      </w:pPr>
      <w:r>
        <w:rPr/>
        <w:t xml:space="preserve">Zbir ukupnog broja ajeta ovih 5 sura je broj 393 što u zbiru cifara daje 15 (3+9+3) a to je dan (mjeseca Ša'bana) kada se rodio Imam Mehdi. </w:t>
      </w:r>
    </w:p>
    <w:p>
      <w:pPr>
        <w:pStyle w:val="Normal"/>
        <w:spacing w:lineRule="auto" w:line="360"/>
        <w:jc w:val="both"/>
        <w:rPr/>
      </w:pPr>
      <w:r>
        <w:rPr/>
        <w:t>Zbir cifara ukupnog broja ajeta jeste broj 33 (2+0+0+6+9+6+0+3+4+3+0=33), a to je broj godina Isaa a.s. u času dolaska zajedno sa Imamom Mehdijem.</w:t>
      </w:r>
    </w:p>
    <w:p>
      <w:pPr>
        <w:pStyle w:val="Normal"/>
        <w:spacing w:lineRule="auto" w:line="360"/>
        <w:jc w:val="both"/>
        <w:rPr/>
      </w:pPr>
      <w:r>
        <w:rPr/>
        <w:t>Ako se od ukupnog broja ajeta (393) oduzme broj prijatelja Imama Mehdija (313) dobit će se broj 80 (393-313=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da pogledajmo oba datuma rođenja Imama (po Isau i po Hidžri).</w:t>
      </w:r>
    </w:p>
    <w:p>
      <w:pPr>
        <w:pStyle w:val="Normal"/>
        <w:spacing w:lineRule="auto" w:line="360"/>
        <w:ind w:firstLine="708"/>
        <w:jc w:val="both"/>
        <w:rPr/>
      </w:pPr>
      <w:r>
        <w:rPr/>
        <w:t>869=8+6+9=23</w:t>
      </w:r>
    </w:p>
    <w:p>
      <w:pPr>
        <w:pStyle w:val="Normal"/>
        <w:spacing w:lineRule="auto" w:line="360"/>
        <w:ind w:firstLine="708"/>
        <w:jc w:val="both"/>
        <w:rPr>
          <w:u w:val="single"/>
        </w:rPr>
      </w:pPr>
      <w:r>
        <w:rPr>
          <w:u w:val="single"/>
        </w:rPr>
        <w:t>255=2+5+5=12</w:t>
      </w:r>
    </w:p>
    <w:p>
      <w:pPr>
        <w:pStyle w:val="Normal"/>
        <w:spacing w:lineRule="auto" w:line="360"/>
        <w:jc w:val="both"/>
        <w:rPr/>
      </w:pPr>
      <w:r>
        <w:rPr/>
        <w:t>U zbiru brojeva        35</w:t>
      </w:r>
    </w:p>
    <w:p>
      <w:pPr>
        <w:pStyle w:val="Normal"/>
        <w:spacing w:lineRule="auto" w:line="360"/>
        <w:jc w:val="both"/>
        <w:rPr/>
      </w:pPr>
      <w:r>
        <w:rPr/>
      </w:r>
    </w:p>
    <w:p>
      <w:pPr>
        <w:pStyle w:val="Normal"/>
        <w:spacing w:lineRule="auto" w:line="360"/>
        <w:jc w:val="both"/>
        <w:rPr/>
      </w:pPr>
      <w:r>
        <w:rPr/>
        <w:t>Sura 35 je sura ''Stvoritelj'' i ima 45 ajeta. Zbir ta 2 broja daje 80 (35+45=80), a to je upravo broj razlike ukupnog broja ajeta 5 sura (393) i broja Imamovih prijatelja (313), što smo već vidjeli (393-313=80).</w:t>
      </w:r>
    </w:p>
    <w:p>
      <w:pPr>
        <w:pStyle w:val="Normal"/>
        <w:spacing w:lineRule="auto" w:line="360"/>
        <w:jc w:val="both"/>
        <w:rPr/>
      </w:pPr>
      <w:r>
        <w:rPr/>
        <w:t xml:space="preserve">Ovo znači da je Obznana Imama Mehdija raskrivanje </w:t>
      </w:r>
      <w:r>
        <w:rPr>
          <w:i/>
        </w:rPr>
        <w:t xml:space="preserve">tajne </w:t>
      </w:r>
      <w:r>
        <w:rPr/>
        <w:t xml:space="preserve">stvaranja svijetova. </w:t>
      </w:r>
    </w:p>
    <w:p>
      <w:pPr>
        <w:pStyle w:val="Normal"/>
        <w:spacing w:lineRule="auto" w:line="360"/>
        <w:jc w:val="both"/>
        <w:rPr/>
      </w:pPr>
      <w:r>
        <w:rPr/>
        <w:t xml:space="preserve">Vidjeli smo da godini Imamovog rođenja sukladiraju 2 Imama – </w:t>
      </w:r>
      <w:r>
        <w:rPr>
          <w:i/>
        </w:rPr>
        <w:t>drugi</w:t>
      </w:r>
      <w:r>
        <w:rPr/>
        <w:t xml:space="preserve"> (Imam Hasan) i </w:t>
      </w:r>
      <w:r>
        <w:rPr>
          <w:i/>
        </w:rPr>
        <w:t>peti</w:t>
      </w:r>
      <w:r>
        <w:rPr/>
        <w:t xml:space="preserve"> (Imam Bakir) jer oni ''tvore'' broj 255.</w:t>
      </w:r>
    </w:p>
    <w:p>
      <w:pPr>
        <w:pStyle w:val="Normal"/>
        <w:spacing w:lineRule="auto" w:line="360"/>
        <w:jc w:val="both"/>
        <w:rPr/>
      </w:pPr>
      <w:r>
        <w:rPr/>
        <w:t>Sura Hasanove sedžde (''Zvijezda'') ima 62 ajeta a sura Bakirove sedžde (''Pčele'') ima 128 ajeta, što treba motriti 2 puta jer su petice u datumu rođenja Imama Mehdija dvije (255).</w:t>
      </w:r>
    </w:p>
    <w:p>
      <w:pPr>
        <w:pStyle w:val="Normal"/>
        <w:spacing w:lineRule="auto" w:line="360"/>
        <w:jc w:val="both"/>
        <w:rPr/>
      </w:pPr>
      <w:r>
        <w:rPr/>
        <w:t xml:space="preserve">Zbir te tri cifre (62+128+128) je broj 318. ako se od tog broja oduzme broj 5 (što je broj godina Imama Mehdija kada je počela skrivenost) dobit će se broj Imamovih prijatelja (318-5=313) – (a što je znamo i broj boraca bitke na Bedru). Ajet Hasanove sedžde je ajet 62 a Bakirove 49 (prvi u suri ''Zvijezda'' a drugi u suri ''Pčele''). Kako se petica u godini Imamovog rođenja spominje dva puta zbir ajeta je broj 160 (62+49+49). Kako su postojale 2 okultacije Imama (mala i velika koja još uvijek traje) ukoliko oduzmemo jednu, (veliku okultaciju) a to je jedan od 2 broja 49 onda u razlici imamo broj 111 (160-49=111), a to je broj ajeta sure ''Noćno Putovanje'' koja je sura Imama Mehdija a što smo vidjeli (i u kojoj je ajet Sadikove svjetlosne sedžde). Dakle, </w:t>
      </w:r>
      <w:r>
        <w:rPr>
          <w:i/>
        </w:rPr>
        <w:t xml:space="preserve">ukupnost </w:t>
      </w:r>
      <w:r>
        <w:rPr/>
        <w:t xml:space="preserve">noćnog putovanja (duhovnih putnika) odnosno cjelina </w:t>
      </w:r>
      <w:r>
        <w:rPr>
          <w:i/>
        </w:rPr>
        <w:t>noći ezoterije</w:t>
      </w:r>
      <w:r>
        <w:rPr/>
        <w:t xml:space="preserve"> (111), stotinu Lijepih Božjih Imena i 11 Svetih Imama dok je 12 – ti ''noćno putovanje'' navlastito.</w:t>
      </w:r>
    </w:p>
    <w:p>
      <w:pPr>
        <w:pStyle w:val="Normal"/>
        <w:spacing w:lineRule="auto" w:line="360"/>
        <w:jc w:val="both"/>
        <w:rPr/>
      </w:pPr>
      <w:r>
        <w:rPr/>
        <w:t xml:space="preserve">Pogledajmo dalje. Ukupnost zbira 3 sedžde (Hasana i Bakira 2 puta) je, vidjeli smo broj 160. Ako se oduzme broj godina ''male skrivenosti'' Imama Mehdija (74 godine) dobit će se broj 86 (160-74=86). Ako na ovaj broj dodamo broj 28 (a što je smrt jedanaestog Imama, Mehdijevog oca a time i početak okultacije) dobit će se Ku'ran; (odnosno broj Ku'ranskih sura). Naime, 86+28=114, što znači ne samo da je skrivenost Imama u </w:t>
      </w:r>
      <w:r>
        <w:rPr>
          <w:i/>
        </w:rPr>
        <w:t xml:space="preserve">znaku </w:t>
      </w:r>
      <w:r>
        <w:rPr/>
        <w:t xml:space="preserve">Ku'rana već i to da se ta skrivenost (i mala i velika) </w:t>
      </w:r>
      <w:r>
        <w:rPr>
          <w:i/>
        </w:rPr>
        <w:t xml:space="preserve">nalazi </w:t>
      </w:r>
      <w:r>
        <w:rPr/>
        <w:t>u Svetoj Knjizi.</w:t>
      </w:r>
    </w:p>
    <w:p>
      <w:pPr>
        <w:pStyle w:val="Normal"/>
        <w:spacing w:lineRule="auto" w:line="360"/>
        <w:jc w:val="both"/>
        <w:rPr/>
      </w:pPr>
      <w:r>
        <w:rPr/>
        <w:t>Ovim završavamo poglavlje o rođenju Imama Mehdija a.s.</w:t>
      </w:r>
    </w:p>
    <w:p>
      <w:pPr>
        <w:pStyle w:val="Normal"/>
        <w:spacing w:lineRule="auto" w:line="360"/>
        <w:jc w:val="both"/>
        <w:rPr/>
      </w:pPr>
      <w:r>
        <w:rPr/>
        <w:t>Sada ćemo razmotriti sukladnost života nekih Imama (brojgodina u času smrti) sa brojema ajeta nekih sura.</w:t>
      </w:r>
    </w:p>
    <w:p>
      <w:pPr>
        <w:pStyle w:val="Normal"/>
        <w:spacing w:lineRule="auto" w:line="360"/>
        <w:jc w:val="both"/>
        <w:rPr/>
      </w:pPr>
      <w:r>
        <w:rPr/>
        <w:t>Sura ''Džinni'' (sura 72 ,28 ajeta) = Imam Askeri (umro sa 28 godina života)</w:t>
      </w:r>
    </w:p>
    <w:p>
      <w:pPr>
        <w:pStyle w:val="Normal"/>
        <w:spacing w:lineRule="auto" w:line="360"/>
        <w:jc w:val="both"/>
        <w:rPr/>
      </w:pPr>
      <w:r>
        <w:rPr/>
        <w:t>Sura ''Nuh'' (sura 71, 28 ajeta) = Imam Askeri (umro sa 28 godina života)</w:t>
      </w:r>
    </w:p>
    <w:p>
      <w:pPr>
        <w:pStyle w:val="Normal"/>
        <w:spacing w:lineRule="auto" w:line="360"/>
        <w:jc w:val="both"/>
        <w:rPr/>
      </w:pPr>
      <w:r>
        <w:rPr/>
        <w:t>Sura ''Kaf'' (sura 50, 45 ajeta) = Imam Hasan (umro sa 45 godina života)</w:t>
      </w:r>
    </w:p>
    <w:p>
      <w:pPr>
        <w:pStyle w:val="Normal"/>
        <w:spacing w:lineRule="auto" w:line="360"/>
        <w:jc w:val="both"/>
        <w:rPr/>
      </w:pPr>
      <w:r>
        <w:rPr/>
        <w:t>Sura ''Cijepanje'' (sura 84, 25 ajeta) = Imam Dževad (umro sa 25 godina života)</w:t>
      </w:r>
    </w:p>
    <w:p>
      <w:pPr>
        <w:pStyle w:val="Normal"/>
        <w:spacing w:lineRule="auto" w:line="360"/>
        <w:jc w:val="both"/>
        <w:rPr/>
      </w:pPr>
      <w:r>
        <w:rPr/>
        <w:t>Sura ''Dogovaranje'' (sura 42, 53 ajeta) = Imam Kjazim (umro sa 53 godine života)</w:t>
      </w:r>
    </w:p>
    <w:p>
      <w:pPr>
        <w:pStyle w:val="Normal"/>
        <w:spacing w:lineRule="auto" w:line="360"/>
        <w:jc w:val="both"/>
        <w:rPr/>
      </w:pPr>
      <w:r>
        <w:rPr/>
        <w:t>i također Imam Reza (umro sa 53 godine života)</w:t>
      </w:r>
    </w:p>
    <w:p>
      <w:pPr>
        <w:pStyle w:val="Normal"/>
        <w:spacing w:lineRule="auto" w:line="360"/>
        <w:jc w:val="both"/>
        <w:rPr/>
      </w:pPr>
      <w:r>
        <w:rPr/>
        <w:t>Sura ''Objašnjenje'' (sura 41, 54 ajeta) = Imam Sedžad (umro sa 54 godine života)</w:t>
      </w:r>
    </w:p>
    <w:p>
      <w:pPr>
        <w:pStyle w:val="Normal"/>
        <w:spacing w:lineRule="auto" w:line="360"/>
        <w:jc w:val="both"/>
        <w:rPr/>
      </w:pPr>
      <w:r>
        <w:rPr/>
        <w:t>Sura ''Stvoritelj'' (sura 35, 45 ajeta) = Imam Hasan (umro sa 45 godina života)</w:t>
      </w:r>
    </w:p>
    <w:p>
      <w:pPr>
        <w:pStyle w:val="Normal"/>
        <w:spacing w:lineRule="auto" w:line="360"/>
        <w:jc w:val="both"/>
        <w:rPr/>
      </w:pPr>
      <w:r>
        <w:rPr/>
        <w:t>Sura ''Saba'' (sura 34, 54 ajeta) = Imam Sedžad (umro sa 54 godine života).</w:t>
      </w:r>
    </w:p>
    <w:p>
      <w:pPr>
        <w:pStyle w:val="Normal"/>
        <w:spacing w:lineRule="auto" w:line="360"/>
        <w:jc w:val="both"/>
        <w:rPr/>
      </w:pPr>
      <w:r>
        <w:rPr/>
      </w:r>
    </w:p>
    <w:p>
      <w:pPr>
        <w:pStyle w:val="Normal"/>
        <w:spacing w:lineRule="auto" w:line="360"/>
        <w:jc w:val="both"/>
        <w:rPr/>
      </w:pPr>
      <w:r>
        <w:rPr/>
        <w:t xml:space="preserve">Trojica Imama se ''ponavljaju'' (po 2 puta) </w:t>
      </w:r>
      <w:r>
        <w:rPr>
          <w:i/>
        </w:rPr>
        <w:t>drugi, četvrti i jedanaesti</w:t>
      </w:r>
      <w:r>
        <w:rPr/>
        <w:t>. U zbiru cifara to daje vlast Imama Mehdija (2+4+11=17).</w:t>
      </w:r>
    </w:p>
    <w:p>
      <w:pPr>
        <w:pStyle w:val="Normal"/>
        <w:spacing w:lineRule="auto" w:line="360"/>
        <w:jc w:val="both"/>
        <w:rPr/>
      </w:pPr>
      <w:r>
        <w:rPr/>
        <w:t xml:space="preserve">Zbir cifara rednog broja sura jeste broj 59 (7+2+7+1+5+0+8+4+4+2+4+1+3+5+3+4=59), u zbiru cifara to je 14 </w:t>
      </w:r>
      <w:r>
        <w:rPr>
          <w:i/>
        </w:rPr>
        <w:t>Prečistih</w:t>
      </w:r>
      <w:r>
        <w:rPr/>
        <w:t xml:space="preserve"> (5+9=14).</w:t>
      </w:r>
    </w:p>
    <w:p>
      <w:pPr>
        <w:pStyle w:val="Normal"/>
        <w:spacing w:lineRule="auto" w:line="360"/>
        <w:jc w:val="both"/>
        <w:rPr/>
      </w:pPr>
      <w:r>
        <w:rPr/>
        <w:t>Zbir rednih brojeva Imama (čiji životi sukladiraju broju ajeta sura) jeste broj 58 (11+11+2+9+7+8+4+2+4=58), u zbiru to je 13 Bezgriješnika (Muhammed i 12 Imama).</w:t>
      </w:r>
    </w:p>
    <w:p>
      <w:pPr>
        <w:pStyle w:val="Normal"/>
        <w:spacing w:lineRule="auto" w:line="360"/>
        <w:jc w:val="both"/>
        <w:rPr/>
      </w:pPr>
      <w:r>
        <w:rPr/>
        <w:t>Zbir cifara ajeta (tih sura) jeste 71 (2+8+2+8+4+5+2+5+5+3+5+4+4+5+5+4), dakle broj nevidljivih ezoterijskih hijerarhija na čelu sa Imamom Mehdijem a.s. (40+30+1). Zbir ukupnog broja ajeta (tj. života Imama) jeste broj 332 (28+28+45+25+53+54+45+54). Ako od tog broja oduzmemo broj ''spavača pećine'' (309) dobit ćemo broj 23 (332-309=23) broj koji u zbiru cifara sadrži godinu rođenja Imama Mehdija po Isau (869=8+6+9=23). Dakle, broj ''spavača pećine'' (u suri ''Pećina'') zajedno sa rođenjem Imama Mehdija daje ukupnost života 6 Imama (od kojih se nečiji ''životi'' ponavljaju u njima sukladnim surama po broju ajeta). Kako je Ku'ran živ sve do Smaka Svijeta potrebno je razmotriti broj 309, broj ''godina spavanja'' spavača iz pećine (u suri ''Pećina'').</w:t>
      </w:r>
    </w:p>
    <w:p>
      <w:pPr>
        <w:pStyle w:val="Normal"/>
        <w:spacing w:lineRule="auto" w:line="360"/>
        <w:jc w:val="both"/>
        <w:rPr/>
      </w:pPr>
      <w:r>
        <w:rPr/>
        <w:t xml:space="preserve">Sura ''Pećina'' je sura 18 i ima 110 ajeta. Ajeti koji govore o ''spavačima pećine'' počinju ajetom 9 a završava ajetom 25 što je sukladno sa </w:t>
      </w:r>
      <w:r>
        <w:rPr>
          <w:i/>
        </w:rPr>
        <w:t xml:space="preserve">životom </w:t>
      </w:r>
      <w:r>
        <w:rPr/>
        <w:t xml:space="preserve">Imama Dževada a.s. (on je </w:t>
      </w:r>
      <w:r>
        <w:rPr>
          <w:i/>
        </w:rPr>
        <w:t xml:space="preserve">deveti </w:t>
      </w:r>
      <w:r>
        <w:rPr/>
        <w:t>Imam a umro je sa 25 godina života).</w:t>
      </w:r>
    </w:p>
    <w:p>
      <w:pPr>
        <w:pStyle w:val="Normal"/>
        <w:spacing w:lineRule="auto" w:line="360"/>
        <w:jc w:val="both"/>
        <w:rPr/>
      </w:pPr>
      <w:r>
        <w:rPr/>
        <w:t>Pogledajmo te ajete:</w:t>
      </w:r>
    </w:p>
    <w:p>
      <w:pPr>
        <w:pStyle w:val="Normal"/>
        <w:spacing w:lineRule="auto" w:line="360"/>
        <w:jc w:val="both"/>
        <w:rPr/>
      </w:pPr>
      <w:r>
        <w:rPr/>
        <w:t>Ajet 9: ''Misliš li ti da su samo stanovnici pećine čija su imena na ploči napisana, bili čudo među čudima Našim?''</w:t>
      </w:r>
    </w:p>
    <w:p>
      <w:pPr>
        <w:pStyle w:val="Normal"/>
        <w:spacing w:lineRule="auto" w:line="360"/>
        <w:jc w:val="both"/>
        <w:rPr/>
      </w:pPr>
      <w:r>
        <w:rPr/>
        <w:t>Ajet 10: ''Kad se nekoliko momaka u pećinu sklonilo pa reklo: ''Gospodaru naš, daruj nam Svoju milost i pruži nam u ovom našem postupku prisebnost''.</w:t>
      </w:r>
    </w:p>
    <w:p>
      <w:pPr>
        <w:pStyle w:val="Normal"/>
        <w:spacing w:lineRule="auto" w:line="360"/>
        <w:jc w:val="both"/>
        <w:rPr/>
      </w:pPr>
      <w:r>
        <w:rPr/>
        <w:t>Ajet 11: ''Mi smo ih u pećini tvrdo uspavali za dugo godina''.</w:t>
      </w:r>
    </w:p>
    <w:p>
      <w:pPr>
        <w:pStyle w:val="Normal"/>
        <w:spacing w:lineRule="auto" w:line="360"/>
        <w:jc w:val="both"/>
        <w:rPr/>
      </w:pPr>
      <w:r>
        <w:rPr/>
        <w:t>Ajet 12: ''Poslije smo ih probudili da bismo pokazali koja će od dvije skupine bolje procijeniti koliko su vremena proboravili''.</w:t>
      </w:r>
    </w:p>
    <w:p>
      <w:pPr>
        <w:pStyle w:val="Normal"/>
        <w:spacing w:lineRule="auto" w:line="360"/>
        <w:jc w:val="both"/>
        <w:rPr/>
      </w:pPr>
      <w:r>
        <w:rPr/>
        <w:t>Ajet 13: ''Ispričaćemo ti povijest njihovu – onako kako je bilo. To su bili momci, vjerovali su u Gospodara svoga, a Mi smo im ubjeđenje još više učvrstili''.</w:t>
      </w:r>
    </w:p>
    <w:p>
      <w:pPr>
        <w:pStyle w:val="Normal"/>
        <w:spacing w:lineRule="auto" w:line="360"/>
        <w:jc w:val="both"/>
        <w:rPr/>
      </w:pPr>
      <w:r>
        <w:rPr/>
        <w:t>Ajet 14: ''Osnažili smo bili njihova srca kad su se digli i rekli: ''Gospodar naš – Gospodar je nebesa i Zemlje, mi se nećemo pored Njega drugom bogu klanjati, jer bismo tada ono što je daleko od istine govorili''.</w:t>
      </w:r>
    </w:p>
    <w:p>
      <w:pPr>
        <w:pStyle w:val="Normal"/>
        <w:spacing w:lineRule="auto" w:line="360"/>
        <w:jc w:val="both"/>
        <w:rPr/>
      </w:pPr>
      <w:r>
        <w:rPr/>
        <w:t>Ajet 15: ''Narod ovaj naš je mimo Njega druge bogove prihvatio, zašto jasan dokaz nije donio o tome da se treba klanjati? A ima li nepravednijeg od onoga koji o Allahu iznosi neistinu?''</w:t>
      </w:r>
    </w:p>
    <w:p>
      <w:pPr>
        <w:pStyle w:val="Normal"/>
        <w:spacing w:lineRule="auto" w:line="360"/>
        <w:jc w:val="both"/>
        <w:rPr/>
      </w:pPr>
      <w:r>
        <w:rPr/>
        <w:t>Ajet 16: ''Kad napustite njih i one kojima se, a ne Allahu klanjaju, sklnite se u pećinu, Gospodar vaš će vas Milošću Svojom obasuti i za vas će ono što će vam korisno biti pripremiti''.</w:t>
      </w:r>
    </w:p>
    <w:p>
      <w:pPr>
        <w:pStyle w:val="Normal"/>
        <w:spacing w:lineRule="auto" w:line="360"/>
        <w:jc w:val="both"/>
        <w:rPr/>
      </w:pPr>
      <w:r>
        <w:rPr/>
        <w:t>Ajet 17: ''I ti si mogao vidjeti sunce, kada se rađa – obilazi pećinu s desne strane, a kada zalazi – zaobilazi je s lijeve strane, a oni su bili u sredini njezinoj. To je dokaz Allahove moći! – Kome Allah ukaže na pravi put, on će pravim putem poći, a koga u zabludi ostavi, ti mu nećeš naći zaštitnika koji će ga na pravi put uputiti''.</w:t>
      </w:r>
    </w:p>
    <w:p>
      <w:pPr>
        <w:pStyle w:val="Normal"/>
        <w:spacing w:lineRule="auto" w:line="360"/>
        <w:jc w:val="both"/>
        <w:rPr/>
      </w:pPr>
      <w:r>
        <w:rPr/>
        <w:t>Ajet 18: ''I pomislio bi da su budni, ali oni su spavali; i Mi smo ih prevrtali sad na desnu, sad na lijevu stranu, a pas njihov, opruženih prednjih šapa, na ulazu je ležao; da si ih vidio, od njih bi pobjegao i strah bi te uhvatio''.</w:t>
      </w:r>
    </w:p>
    <w:p>
      <w:pPr>
        <w:pStyle w:val="Normal"/>
        <w:spacing w:lineRule="auto" w:line="360"/>
        <w:jc w:val="both"/>
        <w:rPr/>
      </w:pPr>
      <w:r>
        <w:rPr/>
        <w:t>Ajet 19: ''I Mi smo ih, isto tako, probudili da bi jedni druge pitali ''Koliko ste ovdje ostali?'' – upita jedan od njih. ''Ostali smo dan ili dio dana'' – odgovoriše. – ''Gospodar vaš najbojle zna koliko ste ostali'' – rekoše. – ''Pošaljite, jednog od vas s ovim srebrenjacima vašim u grad, pa nek vidi u koga je najčistije jelo i neka vam od njega donese hrane i neka bude ljubazan i neka nikome ne govori ništa o vama''.</w:t>
      </w:r>
    </w:p>
    <w:p>
      <w:pPr>
        <w:pStyle w:val="Normal"/>
        <w:spacing w:lineRule="auto" w:line="360"/>
        <w:jc w:val="both"/>
        <w:rPr/>
      </w:pPr>
      <w:r>
        <w:rPr/>
        <w:t>Ajet 20: ''jer, ako doznaju za vas, kamenovaće vas ili će vas na silu u svoju vjeru obratiti, i tada nikad nećete ono što želite postići''.</w:t>
      </w:r>
    </w:p>
    <w:p>
      <w:pPr>
        <w:pStyle w:val="Normal"/>
        <w:spacing w:lineRule="auto" w:line="360"/>
        <w:jc w:val="both"/>
        <w:rPr/>
      </w:pPr>
      <w:r>
        <w:rPr/>
        <w:t>Ajet 21: ''I Mi smo, isto tako, učinili da oni za njih saznaju, da bi se uvjerili da je istinito Allahovo obećanje i da u čas oživljenja nema nikakve sumnje, kada su između sebe o njima raspravljali , i rekli: ''Sagradite na ulazu u nju ogradu, Gospodar njihov najbolje zna ko su oni. ''A onda oni do čije se riječi najviše držalo rekoše: ''Napravićemo na ulazu u nju bogomolju''.</w:t>
      </w:r>
    </w:p>
    <w:p>
      <w:pPr>
        <w:pStyle w:val="Normal"/>
        <w:spacing w:lineRule="auto" w:line="360"/>
        <w:jc w:val="both"/>
        <w:rPr/>
      </w:pPr>
      <w:r>
        <w:rPr/>
        <w:t>Ajet 22: ''Neki će reći: ''Bila su trojica, pas njihov je bio četvrti'', a neki će govoriti: ''Bila su petorica, pas njihov je bio šesti'', nagađajući ono što ne znaju, dok će neki reći: ''Bila su sedmorica, a pas njihov bio je osmi''. Reci: ''Gospodaru mome je dobro poznat njihov broj, samo malo njih to zna. Zato ne raspravljaj o njima osim površno, i ne pitaj o njima od njih nikoga''.</w:t>
      </w:r>
    </w:p>
    <w:p>
      <w:pPr>
        <w:pStyle w:val="Normal"/>
        <w:spacing w:lineRule="auto" w:line="360"/>
        <w:jc w:val="both"/>
        <w:rPr/>
      </w:pPr>
      <w:r>
        <w:rPr/>
        <w:t>Ajet 23: ''I nikako za bilo šta ne reci: ''Uradiću to sigurno sutra!'' – ne dodavši:</w:t>
      </w:r>
    </w:p>
    <w:p>
      <w:pPr>
        <w:pStyle w:val="Normal"/>
        <w:spacing w:lineRule="auto" w:line="360"/>
        <w:jc w:val="both"/>
        <w:rPr/>
      </w:pPr>
      <w:r>
        <w:rPr/>
        <w:t>Ajet 24: ''Ako Bog da!'' A kada zaboraviš, sjeti se Gospodara svoga i reci: ''Gospodar moj će me uputiti na ono što je bolje i korisnije od ovoga''.</w:t>
      </w:r>
    </w:p>
    <w:p>
      <w:pPr>
        <w:pStyle w:val="Normal"/>
        <w:spacing w:lineRule="auto" w:line="360"/>
        <w:jc w:val="both"/>
        <w:rPr/>
      </w:pPr>
      <w:r>
        <w:rPr/>
        <w:t>Ajet 25: ''A oni su ostali u pećini svojoj tri stotine i još devet godina''.</w:t>
      </w:r>
    </w:p>
    <w:p>
      <w:pPr>
        <w:pStyle w:val="Normal"/>
        <w:spacing w:lineRule="auto" w:line="360"/>
        <w:jc w:val="both"/>
        <w:rPr/>
      </w:pPr>
      <w:r>
        <w:rPr/>
      </w:r>
    </w:p>
    <w:p>
      <w:pPr>
        <w:pStyle w:val="Normal"/>
        <w:spacing w:lineRule="auto" w:line="360"/>
        <w:jc w:val="both"/>
        <w:rPr/>
      </w:pPr>
      <w:r>
        <w:rPr/>
        <w:t>Ukupno 15 ajeta govori o ''spavačima pećine'' što je sukladno sa rođenjem Imama Mehdija a.s. (15 Ša'ban).</w:t>
      </w:r>
    </w:p>
    <w:p>
      <w:pPr>
        <w:pStyle w:val="Normal"/>
        <w:spacing w:lineRule="auto" w:line="360"/>
        <w:jc w:val="both"/>
        <w:rPr/>
      </w:pPr>
      <w:r>
        <w:rPr/>
        <w:t xml:space="preserve">U suri ''Pećina'' dat je </w:t>
      </w:r>
      <w:r>
        <w:rPr>
          <w:i/>
        </w:rPr>
        <w:t>arhetip</w:t>
      </w:r>
      <w:r>
        <w:rPr/>
        <w:t xml:space="preserve"> puta duhovnih putnika a radi se tačno određenoj kategoriji bogougodnika (</w:t>
      </w:r>
      <w:r>
        <w:rPr>
          <w:i/>
        </w:rPr>
        <w:t>Awl'ya</w:t>
      </w:r>
      <w:r>
        <w:rPr/>
        <w:t xml:space="preserve">). Ta vrsta evlija ima 300 članova (u svakom vremenu) i oni su pod upravom devetog Imama Dževada a.s. Da je tako govori nam </w:t>
      </w:r>
      <w:r>
        <w:rPr>
          <w:i/>
        </w:rPr>
        <w:t xml:space="preserve">vrijeme </w:t>
      </w:r>
      <w:r>
        <w:rPr/>
        <w:t xml:space="preserve">spavača u pećini (ostali su 300 i još devet godina), jer je broj 300 sukladan broju tih bogougodnika, a preostali broj (9) sukladira Dževadu a.s. koji je kao što znamo bio deveti Imam. Ku'ran ne kaže da su u pećini ostali 309 godina već upravo ''300 i </w:t>
      </w:r>
      <w:r>
        <w:rPr>
          <w:i/>
        </w:rPr>
        <w:t xml:space="preserve">još </w:t>
      </w:r>
      <w:r>
        <w:rPr/>
        <w:t xml:space="preserve">9 godina''. Ajet koji o tom govori je rednog broja 25, dakle urpavo onoliko koliko je Imam Dževad a.s. imao godina kada je umro. Tri stotine </w:t>
      </w:r>
      <w:r>
        <w:rPr>
          <w:i/>
        </w:rPr>
        <w:t xml:space="preserve">mudraca </w:t>
      </w:r>
      <w:r>
        <w:rPr/>
        <w:t>je dakle osvjetljeno uputom i vođstvom ovog Imama kao što su i ostale kategorije pod upravom nekog od Svetih Imama sve do kategorije ''nevidljivih ljudi'' (74 čovjeka) koji su pod okriljem Imama Mehdija a.s., koji je Pol stvorenog svijeta.</w:t>
      </w:r>
    </w:p>
    <w:p>
      <w:pPr>
        <w:pStyle w:val="Normal"/>
        <w:spacing w:lineRule="auto" w:line="360"/>
        <w:jc w:val="both"/>
        <w:rPr/>
      </w:pPr>
      <w:r>
        <w:rPr/>
        <w:t>Arhetip duhovnog puta također ga naznačava jer 309 u zbiru cifara ukazuje na Dvanaestog, odnosno svih 12 Imama (3+0+9=12).</w:t>
      </w:r>
    </w:p>
    <w:p>
      <w:pPr>
        <w:pStyle w:val="Normal"/>
        <w:spacing w:lineRule="auto" w:line="360"/>
        <w:jc w:val="both"/>
        <w:rPr/>
      </w:pPr>
      <w:r>
        <w:rPr/>
        <w:t xml:space="preserve">''Pećina'' jeste </w:t>
      </w:r>
      <w:r>
        <w:rPr>
          <w:i/>
        </w:rPr>
        <w:t>srce</w:t>
      </w:r>
      <w:r>
        <w:rPr/>
        <w:t xml:space="preserve"> duhovnih putnika. Njihova imena su ispisana na ''ploči pomno čuvanoj'' (ploči sudbine – Lehvi Mahfuz) u smislu vjerodostojnog i njima jasnog ''sjećanja'' na prvobitnu ispisanost koja obuhvata sve stvoreno. </w:t>
      </w:r>
    </w:p>
    <w:p>
      <w:pPr>
        <w:pStyle w:val="Normal"/>
        <w:spacing w:lineRule="auto" w:line="360"/>
        <w:jc w:val="both"/>
        <w:rPr/>
      </w:pPr>
      <w:r>
        <w:rPr/>
        <w:t xml:space="preserve">Ti ljudi jesu ''čudo nad čudima'' zbog snage srčanog pogleda i Ku'ran ih oslovljava kao ''mladiće'' što znači da se radi o stupnjevima duhovnog viteštva. Oni od Boga traže ''milost'' i ''prisebnost'' (u postupcima svojim). Ovo bivanje </w:t>
      </w:r>
      <w:r>
        <w:rPr>
          <w:i/>
        </w:rPr>
        <w:t>pri sebi</w:t>
      </w:r>
      <w:r>
        <w:rPr/>
        <w:t xml:space="preserve"> (''prisebnost'' jeste posljedica posebne Božje Milosti i predstavlja odvajanje od svoga ''ja''), sopstvo se motri kao nešto pri sebi a opet odvojeno od sebe. Vitezovi ''spavaju'' u pećini srca. Ovo je budnost srca koje tako razbuđeno biva ''skloništem'' pred nastojanjima nesređene duše jer budnost srca je ''nemar'' (san) za ovaj svijet. Kod većine ljudi je suprotno; ''srce je umrtvljeno dok duša posve čezne za svijetom ovim'' (Imam Ali).</w:t>
      </w:r>
    </w:p>
    <w:p>
      <w:pPr>
        <w:pStyle w:val="Normal"/>
        <w:spacing w:lineRule="auto" w:line="360"/>
        <w:jc w:val="both"/>
        <w:rPr/>
      </w:pPr>
      <w:r>
        <w:rPr/>
        <w:t>Snaga vjere dovodi do ''tvrde uspavanosti'', bezbrižnog nemara za stvari ovoga svijeta koji je posljedica ''upijenosti'' nižeg svijeta (materije) od strane duha koji je nepovratno odnio pobjedu (nad tijelom) u Velikom Svetom Ratu (protiv sebe). Odnos snaga (duha i nefsa) je naznačen u ''procjenjivanju dvije skupine'' vezano za boravak u pećini (ajet 19). Njihova povijest jeste povijest duhovnog viteštva gdje je ''vrijeme srca'' izuzetno značajno (''koliko su proboravili'') i zbog čega je i Plemeniti Poslanik rekao: ''Ne psujte vrijeme jer vrijeme je Bog''.</w:t>
      </w:r>
    </w:p>
    <w:p>
      <w:pPr>
        <w:pStyle w:val="Normal"/>
        <w:spacing w:lineRule="auto" w:line="360"/>
        <w:jc w:val="both"/>
        <w:rPr/>
      </w:pPr>
      <w:r>
        <w:rPr/>
        <w:t xml:space="preserve">''Osnaženost srca'' predstavlja tajnu Imameta i Vilajeta Svetih Imama. </w:t>
      </w:r>
    </w:p>
    <w:p>
      <w:pPr>
        <w:pStyle w:val="Normal"/>
        <w:spacing w:lineRule="auto" w:line="360"/>
        <w:jc w:val="both"/>
        <w:rPr/>
      </w:pPr>
      <w:r>
        <w:rPr/>
        <w:t>Ku'ran definira duhovne vitezove kao one ''obasute milošću''.</w:t>
      </w:r>
    </w:p>
    <w:p>
      <w:pPr>
        <w:pStyle w:val="Normal"/>
        <w:spacing w:lineRule="auto" w:line="360"/>
        <w:jc w:val="both"/>
        <w:rPr/>
      </w:pPr>
      <w:r>
        <w:rPr/>
        <w:t xml:space="preserve">''I ti si mogao vidjeti Sunce kako se rađa...'' kaže nam ajet. Sunce je jasan simbol Poslanika Muhammeda, no ovdje ono ukazuje na ''njegovo čedo'', Imama Mehdija. On je ''sunce'' i njegovo rađanje je rođenje duhovnog djeteta </w:t>
      </w:r>
      <w:r>
        <w:rPr>
          <w:i/>
        </w:rPr>
        <w:t xml:space="preserve">unutar </w:t>
      </w:r>
      <w:r>
        <w:rPr/>
        <w:t xml:space="preserve">duhovnog putnika. ''I ti si mogao vidjeti...'' navedeno je u ajetu što ima dvostruku dimenziju – posuvraćanje na </w:t>
      </w:r>
      <w:r>
        <w:rPr>
          <w:i/>
        </w:rPr>
        <w:t>stvarni</w:t>
      </w:r>
      <w:r>
        <w:rPr/>
        <w:t xml:space="preserve"> događaj rođenja Imama i ''prijekor'' za one nesposobne vidjeti Imama a danas je to stanje većine čovječanstava (mogao si vidjeti rađanje Imama da si za takvo nešto osposobljen, kao da hoće reći ajet).</w:t>
      </w:r>
    </w:p>
    <w:p>
      <w:pPr>
        <w:pStyle w:val="Normal"/>
        <w:spacing w:lineRule="auto" w:line="360"/>
        <w:jc w:val="both"/>
        <w:rPr/>
      </w:pPr>
      <w:r>
        <w:rPr/>
        <w:t xml:space="preserve">Rađanje Imama (unutar duše) obilazi srce sa desne strane što je </w:t>
      </w:r>
      <w:r>
        <w:rPr>
          <w:i/>
        </w:rPr>
        <w:t>kapija</w:t>
      </w:r>
      <w:r>
        <w:rPr/>
        <w:t xml:space="preserve"> duhovnog svijeta a </w:t>
      </w:r>
      <w:r>
        <w:rPr>
          <w:i/>
        </w:rPr>
        <w:t>zaobilazi</w:t>
      </w:r>
      <w:r>
        <w:rPr/>
        <w:t xml:space="preserve"> ga s lijeve (ne kaže ''obilazi'' kao što je rečeno za desnu stranu već upravo ''zaobilazi'') izbjegavajući tim zaobilaženjem sve ono što 'lijeva'' strana simbolizira (negativitet ''sjene'' i satanske podsticaje). Duhovnik putnik tako biva </w:t>
      </w:r>
      <w:r>
        <w:rPr>
          <w:i/>
        </w:rPr>
        <w:t xml:space="preserve">usredišten u tajni srca </w:t>
      </w:r>
      <w:r>
        <w:rPr/>
        <w:t xml:space="preserve">(''a oni su bili u sredini njezinoj''). To je svakako dokaz Božje Moći a znamo da je Imam Mehdi </w:t>
      </w:r>
      <w:r>
        <w:rPr>
          <w:i/>
        </w:rPr>
        <w:t>dokaz Božji</w:t>
      </w:r>
      <w:r>
        <w:rPr/>
        <w:t xml:space="preserve"> (Hudžet) kao i to da je njegova snaga očitovanje Božanske snage jer je Imam Ali a.s. rekao: ''Ja sam Božja </w:t>
      </w:r>
      <w:r>
        <w:rPr>
          <w:i/>
        </w:rPr>
        <w:t>snaga</w:t>
      </w:r>
      <w:r>
        <w:rPr/>
        <w:t xml:space="preserve"> i očitovanje te snage''.</w:t>
      </w:r>
    </w:p>
    <w:p>
      <w:pPr>
        <w:pStyle w:val="Normal"/>
        <w:spacing w:lineRule="auto" w:line="360"/>
        <w:jc w:val="both"/>
        <w:rPr/>
      </w:pPr>
      <w:r>
        <w:rPr/>
        <w:t>Zatim se govori o ''Pravom Putu'' a znamo da su Sveti Imami Pravi Put navlastito spomenut u ''Fatihi'' (prva sura).</w:t>
      </w:r>
    </w:p>
    <w:p>
      <w:pPr>
        <w:pStyle w:val="Normal"/>
        <w:spacing w:lineRule="auto" w:line="360"/>
        <w:jc w:val="both"/>
        <w:rPr/>
      </w:pPr>
      <w:r>
        <w:rPr/>
        <w:t xml:space="preserve">Koga Bog ne uputi (na taj, </w:t>
      </w:r>
      <w:r>
        <w:rPr>
          <w:i/>
        </w:rPr>
        <w:t>njihov</w:t>
      </w:r>
      <w:r>
        <w:rPr/>
        <w:t xml:space="preserve"> put) ''ti mu nećeš naći zaštitnika''. Poznato je da je Imam el – Mehdi </w:t>
      </w:r>
      <w:r>
        <w:rPr>
          <w:i/>
        </w:rPr>
        <w:t>zaštitnik</w:t>
      </w:r>
      <w:r>
        <w:rPr/>
        <w:t xml:space="preserve"> jer je sam za sebe rekao: ''Ja sam zaštita za ljude na zemlji'' (pri tom </w:t>
      </w:r>
      <w:r>
        <w:rPr>
          <w:i/>
        </w:rPr>
        <w:t xml:space="preserve">ne </w:t>
      </w:r>
      <w:r>
        <w:rPr/>
        <w:t xml:space="preserve">izdvojivši nijednu kategoriju – ''muslimani'', ''vjernici'' i td, već upravo obuhvativši svojom zaštitom </w:t>
      </w:r>
      <w:r>
        <w:rPr>
          <w:i/>
        </w:rPr>
        <w:t>sve ljude</w:t>
      </w:r>
      <w:r>
        <w:rPr/>
        <w:t>).</w:t>
      </w:r>
    </w:p>
    <w:p>
      <w:pPr>
        <w:pStyle w:val="Normal"/>
        <w:spacing w:lineRule="auto" w:line="360"/>
        <w:jc w:val="both"/>
        <w:rPr/>
      </w:pPr>
      <w:r>
        <w:rPr/>
        <w:t xml:space="preserve">Nikakav drugi zaštitnik (mimo Imama)ne može na ''pravi put uputiti'' jer da bi neko na takav put uputio drugoga on </w:t>
      </w:r>
      <w:r>
        <w:rPr>
          <w:i/>
        </w:rPr>
        <w:t xml:space="preserve">sam mora </w:t>
      </w:r>
      <w:r>
        <w:rPr/>
        <w:t>biti taj put.</w:t>
      </w:r>
    </w:p>
    <w:p>
      <w:pPr>
        <w:pStyle w:val="Normal"/>
        <w:spacing w:lineRule="auto" w:line="360"/>
        <w:jc w:val="both"/>
        <w:rPr/>
      </w:pPr>
      <w:r>
        <w:rPr/>
        <w:t xml:space="preserve">''I pomislio bi da su budni ali oni su spavali – kaže dalje Ku'ran. Duhovni vitez jede, pije i oblači se po običajima svog vremena pa onaj ko nije upućen u tajne puta misli da je čovjek poput ostalih, budan za ovaj svijet. Kako svaki čovjek sudi ''po sebi'', osobe bez nutarnjeg, srčanog vida po </w:t>
      </w:r>
      <w:r>
        <w:rPr>
          <w:i/>
        </w:rPr>
        <w:t xml:space="preserve">vanjštini </w:t>
      </w:r>
      <w:r>
        <w:rPr/>
        <w:t xml:space="preserve">zaključuju da su i oni jednaki drugima. Kod sufija </w:t>
      </w:r>
      <w:r>
        <w:rPr>
          <w:i/>
        </w:rPr>
        <w:t xml:space="preserve">melamija </w:t>
      </w:r>
      <w:r>
        <w:rPr/>
        <w:t xml:space="preserve">ovo ponekad ima ekstremne razmjere kada se pokazuje ''nevjerstvo'' (a krije vjera) te se tako povećava mogućnost iznutarnjeg čišćenja. </w:t>
      </w:r>
    </w:p>
    <w:p>
      <w:pPr>
        <w:pStyle w:val="Normal"/>
        <w:spacing w:lineRule="auto" w:line="360"/>
        <w:jc w:val="both"/>
        <w:rPr/>
      </w:pPr>
      <w:r>
        <w:rPr/>
        <w:t xml:space="preserve">Ovaj stupanj duhovnog viteštva (300 </w:t>
      </w:r>
      <w:r>
        <w:rPr>
          <w:i/>
        </w:rPr>
        <w:t>mudraca</w:t>
      </w:r>
      <w:r>
        <w:rPr/>
        <w:t xml:space="preserve">) je već na stepenu gubljenja ''slobodne volje'' (''Mi smo ih prevrtali sad na desnu, sad na lijevu stranu...'' – Ku'ran), a u skladu sa Svetom Predajom gdje bog Uzvišeni kaže: ''Moj Mi se rob ne prestaje približavati dok ga ne zavolim. A kad ga zavolim Ja bivam njegova ruka, njegova noga, njegov vid, njegov sluh...''. Ovdje su opisane, pomenuta kategorija evlija (mudraci) kao i još neke iznad nje koji su na stupnju </w:t>
      </w:r>
      <w:r>
        <w:rPr>
          <w:i/>
        </w:rPr>
        <w:t xml:space="preserve">poništenja </w:t>
      </w:r>
      <w:r>
        <w:rPr/>
        <w:t xml:space="preserve">(Fe'na) sebe u Bogu. Bog djeluje preko (i kroz) njih (''prevrćući ih'') i oni su na poziciji </w:t>
      </w:r>
      <w:r>
        <w:rPr>
          <w:i/>
        </w:rPr>
        <w:t>robovanja</w:t>
      </w:r>
      <w:r>
        <w:rPr/>
        <w:t>.</w:t>
      </w:r>
    </w:p>
    <w:p>
      <w:pPr>
        <w:pStyle w:val="Normal"/>
        <w:spacing w:lineRule="auto" w:line="360"/>
        <w:jc w:val="both"/>
        <w:rPr/>
      </w:pPr>
      <w:r>
        <w:rPr/>
        <w:t>Pas njihov opruženih nogu na ulazu je ležao. ''Pripitomljeni pas'' je jasan simbol ukroćene duše, (</w:t>
      </w:r>
      <w:r>
        <w:rPr>
          <w:i/>
        </w:rPr>
        <w:t>nefs</w:t>
      </w:r>
      <w:r>
        <w:rPr/>
        <w:t xml:space="preserve">) one duše koja budući da je na postaji </w:t>
      </w:r>
      <w:r>
        <w:rPr>
          <w:i/>
        </w:rPr>
        <w:t xml:space="preserve">smirenosti </w:t>
      </w:r>
      <w:r>
        <w:rPr/>
        <w:t>''leži'' pred vratima srca.</w:t>
      </w:r>
    </w:p>
    <w:p>
      <w:pPr>
        <w:pStyle w:val="Normal"/>
        <w:spacing w:lineRule="auto" w:line="360"/>
        <w:jc w:val="both"/>
        <w:rPr/>
      </w:pPr>
      <w:r>
        <w:rPr/>
        <w:t>''Opružene, prednje šape'' jasno naznačavaju tu umirenost duše, njenu ''ležernost'' u odnosu na golemu bremenitost srca koje (budući oživljeno) umrtvljuje dušu za ovaj svijet i po tome su ti vitezovi ''spavači''.</w:t>
      </w:r>
    </w:p>
    <w:p>
      <w:pPr>
        <w:pStyle w:val="Normal"/>
        <w:spacing w:lineRule="auto" w:line="360"/>
        <w:jc w:val="both"/>
        <w:rPr/>
      </w:pPr>
      <w:r>
        <w:rPr/>
        <w:t xml:space="preserve">Upravo ''opruženost'' šapa jasno naznačava tu ''nezainteresiranost'' </w:t>
      </w:r>
      <w:r>
        <w:rPr>
          <w:i/>
        </w:rPr>
        <w:t>nefsa</w:t>
      </w:r>
      <w:r>
        <w:rPr/>
        <w:t>, obzir ''nemarnosti'' spram opojne snage čulnog svijeta (jer kada je pas u stanju pojačane pažnje prednje šape su redovito uspravljene, on tada ''stoji'' na njima i motri).</w:t>
      </w:r>
    </w:p>
    <w:p>
      <w:pPr>
        <w:pStyle w:val="Normal"/>
        <w:spacing w:lineRule="auto" w:line="360"/>
        <w:jc w:val="both"/>
        <w:rPr/>
      </w:pPr>
      <w:r>
        <w:rPr/>
        <w:t>''Da si ih vidio strah bi te uhvatio'' – nastavlja ajet (''i od njih bi pobjegao'').</w:t>
      </w:r>
    </w:p>
    <w:p>
      <w:pPr>
        <w:pStyle w:val="Normal"/>
        <w:spacing w:lineRule="auto" w:line="360"/>
        <w:jc w:val="both"/>
        <w:rPr/>
      </w:pPr>
      <w:r>
        <w:rPr/>
        <w:t xml:space="preserve">Kada bi se prosječna, nepripremljena svijest suočila sa budnošću Božjih odabranika to bi rezultiralo bijegom i golemim strahom jer čovjek se boji nepoznatog. Zato su oni nevidljivi (za običan svijet) i (obično) potpuno nepoznati a tajne otkrivaju jedino </w:t>
      </w:r>
      <w:r>
        <w:rPr>
          <w:i/>
        </w:rPr>
        <w:t xml:space="preserve">iniciranima </w:t>
      </w:r>
      <w:r>
        <w:rPr/>
        <w:t xml:space="preserve">koji ih u duhovnom svijetu nasljeđuju. </w:t>
      </w:r>
    </w:p>
    <w:p>
      <w:pPr>
        <w:pStyle w:val="Normal"/>
        <w:spacing w:lineRule="auto" w:line="360"/>
        <w:jc w:val="both"/>
        <w:rPr/>
      </w:pPr>
      <w:r>
        <w:rPr/>
        <w:t xml:space="preserve">U pećini su ostali ''dan ili dio dana''. Taj iskaz je </w:t>
      </w:r>
      <w:r>
        <w:rPr>
          <w:i/>
        </w:rPr>
        <w:t xml:space="preserve">identičan </w:t>
      </w:r>
      <w:r>
        <w:rPr/>
        <w:t xml:space="preserve">iskazu čovječanstva na Sudnjem Danu(''A kada ih upitamo'' – ''Koliko ste ostali na Zemlji?'' – reći će: ''Dan ili dio dana''... Ku'ran). Ovo zato jer duhovni život ima jasnu predstavu ovog svijeta i života na njemu i pošto ne ''gubi vrijeme'' (budnošću za svijet ovaj) on svakodnevno doživljava svoj ''Sudnji Dan''. U tom smislu su ''srebrenjaci'' otkupnina ovoga svijeta, zamjena za ''načistije jelo'', jelo 14 </w:t>
      </w:r>
      <w:r>
        <w:rPr>
          <w:i/>
        </w:rPr>
        <w:t>Prečistih.</w:t>
      </w:r>
      <w:r>
        <w:rPr/>
        <w:t xml:space="preserve"> Vezano za Kuću Čistu (od koje dobijaju duhovna jela) važi </w:t>
      </w:r>
      <w:r>
        <w:rPr>
          <w:i/>
        </w:rPr>
        <w:t>Zakon tajne</w:t>
      </w:r>
      <w:r>
        <w:rPr/>
        <w:t xml:space="preserve"> (''Neka nikome ništa ne govori o vama...'').</w:t>
      </w:r>
    </w:p>
    <w:p>
      <w:pPr>
        <w:pStyle w:val="Normal"/>
        <w:spacing w:lineRule="auto" w:line="360"/>
        <w:jc w:val="both"/>
        <w:rPr/>
      </w:pPr>
      <w:r>
        <w:rPr/>
        <w:t xml:space="preserve">Bog je učinio da se za njih </w:t>
      </w:r>
      <w:r>
        <w:rPr>
          <w:i/>
        </w:rPr>
        <w:t>sazna</w:t>
      </w:r>
      <w:r>
        <w:rPr/>
        <w:t xml:space="preserve"> jer je drugačije nemoguće i (isključivo) vlastitim snagama nijedan smrtnik ne može prosegnuti u taj svijet i upoznati ga. </w:t>
      </w:r>
    </w:p>
    <w:p>
      <w:pPr>
        <w:pStyle w:val="Normal"/>
        <w:spacing w:lineRule="auto" w:line="360"/>
        <w:jc w:val="both"/>
        <w:rPr/>
      </w:pPr>
      <w:r>
        <w:rPr/>
        <w:t xml:space="preserve">''Božje obećanje'' je Imam el – Mehdi a.s. i svi bogougodnici (bez obzira na kategoriju) </w:t>
      </w:r>
      <w:r>
        <w:rPr>
          <w:i/>
        </w:rPr>
        <w:t xml:space="preserve">žive </w:t>
      </w:r>
      <w:r>
        <w:rPr/>
        <w:t xml:space="preserve">to obećanje (navještenje) a naročito ono koji su vidjeli ''rođenje Imama'' (u sebi). ''Čas oživljenja'' jeste Imam Mehdi </w:t>
      </w:r>
      <w:r>
        <w:rPr>
          <w:i/>
        </w:rPr>
        <w:t>navlastito,</w:t>
      </w:r>
      <w:r>
        <w:rPr/>
        <w:t xml:space="preserve"> ''Veliki Potres'' u kojega nema sumnje.</w:t>
      </w:r>
    </w:p>
    <w:p>
      <w:pPr>
        <w:pStyle w:val="Normal"/>
        <w:spacing w:lineRule="auto" w:line="360"/>
        <w:jc w:val="both"/>
        <w:rPr/>
      </w:pPr>
      <w:r>
        <w:rPr/>
        <w:t xml:space="preserve">''Ograda'' na ulazu u pećinu (''srce'') jeste </w:t>
      </w:r>
      <w:r>
        <w:rPr>
          <w:i/>
        </w:rPr>
        <w:t>Zakon za fizičko</w:t>
      </w:r>
      <w:r>
        <w:rPr/>
        <w:t xml:space="preserve"> (ša'rijat) koji budući da ga (drugi postavljaju) izvana jeste pouka koja se (od vitezova) </w:t>
      </w:r>
      <w:r>
        <w:rPr>
          <w:i/>
        </w:rPr>
        <w:t>proteže</w:t>
      </w:r>
      <w:r>
        <w:rPr/>
        <w:t xml:space="preserve"> na obične ljude, Bog ih </w:t>
      </w:r>
      <w:r>
        <w:rPr>
          <w:i/>
        </w:rPr>
        <w:t xml:space="preserve">ovdje </w:t>
      </w:r>
      <w:r>
        <w:rPr/>
        <w:t xml:space="preserve">vraća stvorenjima za dobrobit tih stvorenja. Za ljude </w:t>
      </w:r>
      <w:r>
        <w:rPr>
          <w:i/>
        </w:rPr>
        <w:t>Božanske riječi</w:t>
      </w:r>
      <w:r>
        <w:rPr/>
        <w:t xml:space="preserve"> (gnostike) ulaz u srce je </w:t>
      </w:r>
      <w:r>
        <w:rPr>
          <w:i/>
        </w:rPr>
        <w:t>Hram Božji</w:t>
      </w:r>
      <w:r>
        <w:rPr/>
        <w:t>, za one ''do čije se riječi najviše drži'' hram srca se u potpunosti otvara, oni sami bivaju ''hramovi riječi'' koji spoznaju uzimaju od 300 mudraca.</w:t>
      </w:r>
    </w:p>
    <w:p>
      <w:pPr>
        <w:pStyle w:val="Normal"/>
        <w:spacing w:lineRule="auto" w:line="360"/>
        <w:jc w:val="both"/>
        <w:rPr/>
      </w:pPr>
      <w:r>
        <w:rPr/>
        <w:t xml:space="preserve">U ajetu se javljaju različita mišljenja po pitanju </w:t>
      </w:r>
      <w:r>
        <w:rPr>
          <w:i/>
        </w:rPr>
        <w:t xml:space="preserve">broja </w:t>
      </w:r>
      <w:r>
        <w:rPr/>
        <w:t xml:space="preserve">vitezova (zajedno sa psom). </w:t>
      </w:r>
    </w:p>
    <w:p>
      <w:pPr>
        <w:pStyle w:val="Normal"/>
        <w:spacing w:lineRule="auto" w:line="360"/>
        <w:jc w:val="both"/>
        <w:rPr/>
      </w:pPr>
      <w:r>
        <w:rPr/>
        <w:t>Tako se kaže:</w:t>
      </w:r>
    </w:p>
    <w:p>
      <w:pPr>
        <w:pStyle w:val="Normal"/>
        <w:spacing w:lineRule="auto" w:line="360"/>
        <w:jc w:val="both"/>
        <w:rPr/>
      </w:pPr>
      <w:r>
        <w:rPr>
          <w:i/>
        </w:rPr>
        <w:t xml:space="preserve">Trojica </w:t>
      </w:r>
      <w:r>
        <w:rPr/>
        <w:t>(a pas četvrti)</w:t>
      </w:r>
    </w:p>
    <w:p>
      <w:pPr>
        <w:pStyle w:val="Normal"/>
        <w:spacing w:lineRule="auto" w:line="360"/>
        <w:jc w:val="both"/>
        <w:rPr/>
      </w:pPr>
      <w:r>
        <w:rPr>
          <w:i/>
        </w:rPr>
        <w:t>Petorica</w:t>
      </w:r>
      <w:r>
        <w:rPr/>
        <w:t xml:space="preserve"> (a pas šesti)</w:t>
      </w:r>
    </w:p>
    <w:p>
      <w:pPr>
        <w:pStyle w:val="Normal"/>
        <w:spacing w:lineRule="auto" w:line="360"/>
        <w:jc w:val="both"/>
        <w:rPr/>
      </w:pPr>
      <w:r>
        <w:rPr>
          <w:i/>
        </w:rPr>
        <w:t xml:space="preserve">Sedmorica </w:t>
      </w:r>
      <w:r>
        <w:rPr/>
        <w:t>(a pas osmi).</w:t>
      </w:r>
    </w:p>
    <w:p>
      <w:pPr>
        <w:pStyle w:val="Normal"/>
        <w:spacing w:lineRule="auto" w:line="360"/>
        <w:jc w:val="both"/>
        <w:rPr/>
      </w:pPr>
      <w:r>
        <w:rPr/>
      </w:r>
    </w:p>
    <w:p>
      <w:pPr>
        <w:pStyle w:val="Normal"/>
        <w:spacing w:lineRule="auto" w:line="360"/>
        <w:jc w:val="both"/>
        <w:rPr/>
      </w:pPr>
      <w:r>
        <w:rPr/>
        <w:t xml:space="preserve">U zbiru ''mogućeg'' broja dobije se dan rođenja Imama Mehdija (3+5+7=15), rođen 15 – tog dana Mjeseca Ša'bana. </w:t>
      </w:r>
    </w:p>
    <w:p>
      <w:pPr>
        <w:pStyle w:val="Normal"/>
        <w:spacing w:lineRule="auto" w:line="360"/>
        <w:jc w:val="both"/>
        <w:rPr/>
      </w:pPr>
      <w:r>
        <w:rPr/>
        <w:t>U zbiru brojeva vezano za psa dobijamo broj 18 (4+6+8=18).</w:t>
      </w:r>
    </w:p>
    <w:p>
      <w:pPr>
        <w:pStyle w:val="Normal"/>
        <w:spacing w:lineRule="auto" w:line="360"/>
        <w:jc w:val="both"/>
        <w:rPr/>
      </w:pPr>
      <w:r>
        <w:rPr/>
        <w:t xml:space="preserve">U zbiru cifara 2 broja opet dobijamo dan rođenja Imama Mehdija, broj 15 (1+5+1+8=15). Ovo zato jer je vidjeli smo, ezoterijski gledano, </w:t>
      </w:r>
      <w:r>
        <w:rPr>
          <w:i/>
        </w:rPr>
        <w:t>Imam</w:t>
      </w:r>
      <w:r>
        <w:rPr/>
        <w:t>, ''Sunce koje se rađa''.</w:t>
      </w:r>
    </w:p>
    <w:p>
      <w:pPr>
        <w:pStyle w:val="Normal"/>
        <w:spacing w:lineRule="auto" w:line="360"/>
        <w:jc w:val="both"/>
        <w:rPr/>
      </w:pPr>
      <w:r>
        <w:rPr/>
        <w:t xml:space="preserve">Za duhovno viteštvo malo ljudi zna. Za upućene je rasprava o njima </w:t>
      </w:r>
      <w:r>
        <w:rPr>
          <w:i/>
        </w:rPr>
        <w:t>zabranjena</w:t>
      </w:r>
      <w:r>
        <w:rPr/>
        <w:t xml:space="preserve"> i podliježe ''zakonu tajne'' (''ne raspravljaj o njima osim površno...'').</w:t>
      </w:r>
    </w:p>
    <w:p>
      <w:pPr>
        <w:pStyle w:val="Normal"/>
        <w:spacing w:lineRule="auto" w:line="360"/>
        <w:jc w:val="both"/>
        <w:rPr/>
      </w:pPr>
      <w:r>
        <w:rPr/>
        <w:t xml:space="preserve">''Površnost'' jeste </w:t>
      </w:r>
      <w:r>
        <w:rPr>
          <w:i/>
        </w:rPr>
        <w:t>egzoterijski</w:t>
      </w:r>
      <w:r>
        <w:rPr/>
        <w:t xml:space="preserve">, vanjski obzir duhovnog viteštva, onaj koji je većinskoj svijesti </w:t>
      </w:r>
      <w:r>
        <w:rPr>
          <w:i/>
        </w:rPr>
        <w:t xml:space="preserve">jedini </w:t>
      </w:r>
      <w:r>
        <w:rPr/>
        <w:t>shvatljiv. Svaki drugačiji pristup značio bi ''obesvećenje tajne'', ono obesvećenje na koje Isus tako snažno upozorava (''Ne bacajte biser pred svin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 HRAMOVA SVJETLOSTI</w:t>
      </w:r>
    </w:p>
    <w:p>
      <w:pPr>
        <w:pStyle w:val="Normal"/>
        <w:spacing w:lineRule="auto" w:line="360"/>
        <w:jc w:val="both"/>
        <w:rPr/>
      </w:pPr>
      <w:r>
        <w:rPr/>
      </w:r>
    </w:p>
    <w:p>
      <w:pPr>
        <w:pStyle w:val="Normal"/>
        <w:spacing w:lineRule="auto" w:line="360"/>
        <w:jc w:val="both"/>
        <w:rPr/>
      </w:pPr>
      <w:r>
        <w:rPr/>
        <w:t>Sveta Knjiga Ku'ran ukupno ima 6236 ajeta. U zbiru cifara to daje Vlast Imama Mehdija a.s. (6+2+3+6=17).</w:t>
      </w:r>
    </w:p>
    <w:p>
      <w:pPr>
        <w:pStyle w:val="Normal"/>
        <w:spacing w:lineRule="auto" w:line="360"/>
        <w:jc w:val="both"/>
        <w:rPr/>
      </w:pPr>
      <w:r>
        <w:rPr/>
        <w:t xml:space="preserve">Dakle, 17 godina koliko će kao što znamo trajati Vlast Imama Mehdija. Već smo naglasili da priroda te vlasti nije ovozemaljska (politička, ekonomska ili vojna) već kosmička. Čovječanstvo će biti ujedinjeno kroz </w:t>
      </w:r>
      <w:r>
        <w:rPr>
          <w:i/>
        </w:rPr>
        <w:t>religiju ljubavi</w:t>
      </w:r>
      <w:r>
        <w:rPr/>
        <w:t xml:space="preserve"> a u širem smislu ta ljubav će obuhvatiti sve postojeće.  Broj 17 je naznaka ''zemaljskog hoda'' kroz jedinstvo </w:t>
      </w:r>
      <w:r>
        <w:rPr>
          <w:i/>
        </w:rPr>
        <w:t>počela</w:t>
      </w:r>
      <w:r>
        <w:rPr/>
        <w:t xml:space="preserve"> (1) i </w:t>
      </w:r>
      <w:r>
        <w:rPr>
          <w:i/>
        </w:rPr>
        <w:t xml:space="preserve">savršenstva </w:t>
      </w:r>
      <w:r>
        <w:rPr/>
        <w:t>(7).</w:t>
      </w:r>
    </w:p>
    <w:p>
      <w:pPr>
        <w:pStyle w:val="Normal"/>
        <w:spacing w:lineRule="auto" w:line="360"/>
        <w:jc w:val="both"/>
        <w:rPr/>
      </w:pPr>
      <w:r>
        <w:rPr/>
        <w:t xml:space="preserve">Vidjeli smo da je </w:t>
      </w:r>
      <w:r>
        <w:rPr>
          <w:i/>
        </w:rPr>
        <w:t>šestica</w:t>
      </w:r>
      <w:r>
        <w:rPr/>
        <w:t xml:space="preserve"> prvi potpuni broj, i ta potpunost (u broju 6236) jeste </w:t>
      </w:r>
      <w:r>
        <w:rPr>
          <w:i/>
        </w:rPr>
        <w:t>sa obje strane</w:t>
      </w:r>
      <w:r>
        <w:rPr/>
        <w:t>, desne i lijeve (jer broj 6236 i počinje i završava šesticom).</w:t>
      </w:r>
    </w:p>
    <w:p>
      <w:pPr>
        <w:pStyle w:val="Normal"/>
        <w:spacing w:lineRule="auto" w:line="360"/>
        <w:jc w:val="both"/>
        <w:rPr/>
      </w:pPr>
      <w:r>
        <w:rPr/>
        <w:t xml:space="preserve">Jer Ku'ran je Knjiga potpuna koja sabira u sebi sve ranije objavljenosti. Kocka (dakle i </w:t>
      </w:r>
      <w:r>
        <w:rPr>
          <w:i/>
        </w:rPr>
        <w:t>Ka'ba</w:t>
      </w:r>
      <w:r>
        <w:rPr/>
        <w:t xml:space="preserve">) se sastoji od 6 uglova te je taj broj idealan za bilo koju zatvorenu konstrukciju i predstavlja ''najharmoničniji'' obzir zatvorene forme. Stvaranje nebesa i zemlje je prema Ku'ranu bilo podijeljeno u ''šest vremenskih razdoblja''. </w:t>
      </w:r>
    </w:p>
    <w:p>
      <w:pPr>
        <w:pStyle w:val="Normal"/>
        <w:spacing w:lineRule="auto" w:line="360"/>
        <w:jc w:val="both"/>
        <w:rPr/>
      </w:pPr>
      <w:r>
        <w:rPr/>
        <w:t xml:space="preserve">U sredini (između 2 šestice) jesu brojevi 2 i 3, odnosno 23. Vidjeli smo da je zbir brojeva rođenja Imama Mehdija (po Isau) broj 23 (8+6+9=23), te je prema tome rođenje Imama Mehdija a.s. </w:t>
      </w:r>
      <w:r>
        <w:rPr>
          <w:i/>
        </w:rPr>
        <w:t xml:space="preserve">usredišteno </w:t>
      </w:r>
      <w:r>
        <w:rPr/>
        <w:t>između ''dvije potpunosti'', (dva broja 6) vanjske (</w:t>
      </w:r>
      <w:r>
        <w:rPr>
          <w:i/>
        </w:rPr>
        <w:t>zahir</w:t>
      </w:r>
      <w:r>
        <w:rPr/>
        <w:t>) i unutarnje (</w:t>
      </w:r>
      <w:r>
        <w:rPr>
          <w:i/>
        </w:rPr>
        <w:t>batin</w:t>
      </w:r>
      <w:r>
        <w:rPr/>
        <w:t>) potpunosti svih Božanskih Objavljenosti koje Imam rasvjetljava i čiji smisao obznanjuje. Također, 6+6=12 (Svetih Imama) koji su stubovi zemlje.</w:t>
      </w:r>
    </w:p>
    <w:p>
      <w:pPr>
        <w:pStyle w:val="Normal"/>
        <w:spacing w:lineRule="auto" w:line="360"/>
        <w:jc w:val="both"/>
        <w:rPr/>
      </w:pPr>
      <w:r>
        <w:rPr/>
        <w:t xml:space="preserve">U Hinuizmu je </w:t>
      </w:r>
      <w:r>
        <w:rPr>
          <w:i/>
        </w:rPr>
        <w:t xml:space="preserve">šestica </w:t>
      </w:r>
      <w:r>
        <w:rPr/>
        <w:t xml:space="preserve">jedinstvo stvaralačkog Višnu trougla sa uništavajućim Šiva trouglom. Prema tome, šestica simbolizira stvaranje i uništavanje materijalnog svijeta. Razdjeljujući broj 6236 na </w:t>
      </w:r>
      <w:r>
        <w:rPr>
          <w:i/>
        </w:rPr>
        <w:t>dvije polovine</w:t>
      </w:r>
      <w:r>
        <w:rPr/>
        <w:t xml:space="preserve">, dobija se Muhammedov život (62) i broj 36 koji u zbiru brojeva predstavlja </w:t>
      </w:r>
      <w:r>
        <w:rPr>
          <w:i/>
        </w:rPr>
        <w:t>trostruki</w:t>
      </w:r>
      <w:r>
        <w:rPr/>
        <w:t xml:space="preserve"> aspekt 12 Svetih Imama (12+12+12=36), njihovo suverenstvo nad šerijatom, tarikatom i hakikatom (zakonom za fizičko, duhovnim putem i zbiljom duhovnih istina). Prvom brojkom na kraju se ova trostruka zbilja Imameta ''naslanja'', vidjeli smo, na broj 62, broj godina života Poslanika Muhammeda. Ovo zato jer su oni nasljednici njegova znanja i razumijevanja i stvoreni su od njegova </w:t>
      </w:r>
      <w:r>
        <w:rPr>
          <w:i/>
        </w:rPr>
        <w:t>mesa – ilovače</w:t>
      </w:r>
      <w:r>
        <w:rPr/>
        <w:t>.</w:t>
      </w:r>
    </w:p>
    <w:p>
      <w:pPr>
        <w:pStyle w:val="Normal"/>
        <w:spacing w:lineRule="auto" w:line="360"/>
        <w:jc w:val="both"/>
        <w:rPr/>
      </w:pPr>
      <w:r>
        <w:rPr/>
        <w:t xml:space="preserve">Sada ''razložimo'' broj Ku'ranskih ajeta (6236) na njegove sastavne dijelove. </w:t>
      </w:r>
    </w:p>
    <w:p>
      <w:pPr>
        <w:pStyle w:val="Normal"/>
        <w:spacing w:lineRule="auto" w:line="360"/>
        <w:jc w:val="both"/>
        <w:rPr/>
      </w:pPr>
      <w:r>
        <w:rPr/>
        <w:t>6236=6000+100+100+36 (12+12+12).</w:t>
      </w:r>
    </w:p>
    <w:p>
      <w:pPr>
        <w:pStyle w:val="Normal"/>
        <w:spacing w:lineRule="auto" w:line="360"/>
        <w:jc w:val="both"/>
        <w:rPr/>
      </w:pPr>
      <w:r>
        <w:rPr/>
        <w:t xml:space="preserve">Kako je prema Ku'ranu jedan božji Dan jednak 1000 godina, ovdje se dakle radi o ''6 dana stvaranja'' (prema Bibliji), odnosno ''6 vremenskih razdoblja'' (po Ku'ranu). Na stvaranje svijeta se nadovezuje 2X po 100 Lijepih Božjih Imena, njihov </w:t>
      </w:r>
      <w:r>
        <w:rPr>
          <w:i/>
        </w:rPr>
        <w:t xml:space="preserve">zahirski </w:t>
      </w:r>
      <w:r>
        <w:rPr/>
        <w:t xml:space="preserve">i </w:t>
      </w:r>
      <w:r>
        <w:rPr>
          <w:i/>
        </w:rPr>
        <w:t>batinski obzir</w:t>
      </w:r>
      <w:r>
        <w:rPr/>
        <w:t xml:space="preserve"> (vanjsko i unutarnje) te </w:t>
      </w:r>
      <w:r>
        <w:rPr>
          <w:i/>
        </w:rPr>
        <w:t xml:space="preserve">trostruko svjedočanstvo vjere </w:t>
      </w:r>
      <w:r>
        <w:rPr/>
        <w:t>dato kroz 3 broja 12 što sukladira na 12 Imama.</w:t>
      </w:r>
    </w:p>
    <w:p>
      <w:pPr>
        <w:pStyle w:val="Normal"/>
        <w:spacing w:lineRule="auto" w:line="360"/>
        <w:jc w:val="both"/>
        <w:rPr/>
      </w:pPr>
      <w:r>
        <w:rPr/>
        <w:t>12= Samo je Allah Bog</w:t>
      </w:r>
    </w:p>
    <w:p>
      <w:pPr>
        <w:pStyle w:val="Normal"/>
        <w:spacing w:lineRule="auto" w:line="360"/>
        <w:jc w:val="both"/>
        <w:rPr/>
      </w:pPr>
      <w:r>
        <w:rPr/>
        <w:t>12= Muhammed je Božji Poslanik</w:t>
      </w:r>
    </w:p>
    <w:p>
      <w:pPr>
        <w:pStyle w:val="Normal"/>
        <w:spacing w:lineRule="auto" w:line="360"/>
        <w:jc w:val="both"/>
        <w:rPr/>
      </w:pPr>
      <w:r>
        <w:rPr>
          <w:u w:val="single"/>
        </w:rPr>
        <w:t>12</w:t>
      </w:r>
      <w:r>
        <w:rPr/>
        <w:t>= Ali je Prijatelj Božji.</w:t>
      </w:r>
    </w:p>
    <w:p>
      <w:pPr>
        <w:pStyle w:val="Normal"/>
        <w:spacing w:lineRule="auto" w:line="360"/>
        <w:jc w:val="both"/>
        <w:rPr/>
      </w:pPr>
      <w:r>
        <w:rPr/>
        <w:t>36</w:t>
      </w:r>
    </w:p>
    <w:p>
      <w:pPr>
        <w:pStyle w:val="Normal"/>
        <w:spacing w:lineRule="auto" w:line="360"/>
        <w:jc w:val="both"/>
        <w:rPr/>
      </w:pPr>
      <w:r>
        <w:rPr/>
      </w:r>
    </w:p>
    <w:p>
      <w:pPr>
        <w:pStyle w:val="Normal"/>
        <w:spacing w:lineRule="auto" w:line="360"/>
        <w:jc w:val="both"/>
        <w:rPr/>
      </w:pPr>
      <w:r>
        <w:rPr/>
        <w:t xml:space="preserve">Sura 36 je sura </w:t>
      </w:r>
      <w:r>
        <w:rPr>
          <w:i/>
        </w:rPr>
        <w:t>Ja'sin</w:t>
      </w:r>
      <w:r>
        <w:rPr/>
        <w:t xml:space="preserve">, a </w:t>
      </w:r>
      <w:r>
        <w:rPr>
          <w:i/>
        </w:rPr>
        <w:t>Ja'sin</w:t>
      </w:r>
      <w:r>
        <w:rPr/>
        <w:t xml:space="preserve"> je jedno od imena Imama Mehdija a.s.</w:t>
      </w:r>
    </w:p>
    <w:p>
      <w:pPr>
        <w:pStyle w:val="Normal"/>
        <w:spacing w:lineRule="auto" w:line="360"/>
        <w:jc w:val="both"/>
        <w:rPr/>
      </w:pPr>
      <w:r>
        <w:rPr/>
        <w:t xml:space="preserve">Cjelokupan smisao stvaranja u doba Imama Mehdija, dakle rasvjetljava zbilju 100 Božanskih Imena svjedočeći trostruko svjedočanstvo vjere, i </w:t>
      </w:r>
      <w:r>
        <w:rPr>
          <w:i/>
        </w:rPr>
        <w:t>to kroz Ja'sin</w:t>
      </w:r>
      <w:r>
        <w:rPr/>
        <w:t xml:space="preserve">. </w:t>
      </w:r>
    </w:p>
    <w:p>
      <w:pPr>
        <w:pStyle w:val="Normal"/>
        <w:spacing w:lineRule="auto" w:line="360"/>
        <w:jc w:val="both"/>
        <w:rPr/>
      </w:pPr>
      <w:r>
        <w:rPr/>
        <w:t xml:space="preserve">Sada pogledajmo brojke 2 i 3 zasebno u njihovoj odvojenosti. Bog se ponajprije manifestira preko 2 </w:t>
      </w:r>
      <w:r>
        <w:rPr>
          <w:i/>
        </w:rPr>
        <w:t>svojstva</w:t>
      </w:r>
      <w:r>
        <w:rPr/>
        <w:t xml:space="preserve">. Svojstvo </w:t>
      </w:r>
      <w:r>
        <w:rPr>
          <w:i/>
        </w:rPr>
        <w:t>veličanstvenosti i ljepote</w:t>
      </w:r>
      <w:r>
        <w:rPr/>
        <w:t xml:space="preserve">. Broj 2 predstavlja i dualnost, udaljenost stvorenja od njihova izvora baš kao što je i Bog beskonačno ''sjedinjen'' i nepovratno ''udaljen'' od stvorenja obznanjujući im Svoju Veličanstvenost i Ljepotu. Upravo zato </w:t>
      </w:r>
      <w:r>
        <w:rPr>
          <w:i/>
        </w:rPr>
        <w:t>sufije</w:t>
      </w:r>
      <w:r>
        <w:rPr/>
        <w:t xml:space="preserve"> premošćavaju taj hipotetički bezdan sjedinjujući se sa božanskim gdje se dualnost (dvojstvo) gubi. ''Dvojnost'' možemo motriti i kao ''cijepanje'' Muhammedanske svjetlosti, one svjetlosti koja je bila </w:t>
      </w:r>
      <w:r>
        <w:rPr>
          <w:i/>
        </w:rPr>
        <w:t xml:space="preserve">jedna </w:t>
      </w:r>
      <w:r>
        <w:rPr/>
        <w:t xml:space="preserve">14000 god. prije nego je Bog stvorio zemaljskog Adema (Muhammedova i Alijeva, jedna </w:t>
      </w:r>
      <w:r>
        <w:rPr>
          <w:i/>
        </w:rPr>
        <w:t xml:space="preserve">te ista </w:t>
      </w:r>
      <w:r>
        <w:rPr/>
        <w:t>svjetlost). Kasnije je (na zemaljskoj razini) Alijeva svjetlost ''otporena'' i broj 2 naznačava to ''razdvajanje''. Klement Aleksandrijski navodi u agrofonu Isaovom: ''Potom je Salom pitao Isusa: ''Kada će doći tvoje Kraljevstvo? A Gospod je kazao: ''Kada dvoje postanu jedno, kada muško postane žensko i kada ženska više ne bude''.</w:t>
      </w:r>
    </w:p>
    <w:p>
      <w:pPr>
        <w:pStyle w:val="Normal"/>
        <w:spacing w:lineRule="auto" w:line="360"/>
        <w:jc w:val="both"/>
        <w:rPr/>
      </w:pPr>
      <w:r>
        <w:rPr/>
        <w:t xml:space="preserve">Dakle, kada dvojnost bude prevladana. Isusov iskaz ne smjera ukazati na ''promjenu polova'' (muškog i ženskog) već na ono sjedinjenje Duha i duše u svjetlosti srca koje poništava pasivni i primateljski (''ženski'') obzir uronjenosti u tamni svijet materije. </w:t>
      </w:r>
    </w:p>
    <w:p>
      <w:pPr>
        <w:pStyle w:val="Normal"/>
        <w:spacing w:lineRule="auto" w:line="360"/>
        <w:jc w:val="both"/>
        <w:rPr/>
      </w:pPr>
      <w:r>
        <w:rPr/>
        <w:t xml:space="preserve">To prevladavanje dualnosti (materijalnog i duhovnog) na način </w:t>
      </w:r>
      <w:r>
        <w:rPr>
          <w:i/>
        </w:rPr>
        <w:t>savršenstva</w:t>
      </w:r>
      <w:r>
        <w:rPr/>
        <w:t xml:space="preserve"> (svih bića) bit će moguće (tek) u </w:t>
      </w:r>
      <w:r>
        <w:rPr>
          <w:i/>
        </w:rPr>
        <w:t>Kraljevstvu Božjem</w:t>
      </w:r>
      <w:r>
        <w:rPr/>
        <w:t xml:space="preserve">, onom Kraljevstvu koje dolazi (zajedno) sa Isusom i Imamom Mehdijem. Valja dodati da je Mojsije od Boga dobio </w:t>
      </w:r>
      <w:r>
        <w:rPr>
          <w:i/>
        </w:rPr>
        <w:t>dvije ploče</w:t>
      </w:r>
      <w:r>
        <w:rPr/>
        <w:t xml:space="preserve"> (sa 10 Božjih Zapovijedi).</w:t>
      </w:r>
    </w:p>
    <w:p>
      <w:pPr>
        <w:pStyle w:val="Normal"/>
        <w:spacing w:lineRule="auto" w:line="360"/>
        <w:jc w:val="both"/>
        <w:rPr/>
      </w:pPr>
      <w:r>
        <w:rPr/>
        <w:t xml:space="preserve">Slijedi broj 3 u broju 6236 (broju ajeta u Ku'ranu). Kao što znamo, to je broj </w:t>
      </w:r>
      <w:r>
        <w:rPr>
          <w:i/>
        </w:rPr>
        <w:t>velike trijade</w:t>
      </w:r>
      <w:r>
        <w:rPr/>
        <w:t>:</w:t>
      </w:r>
    </w:p>
    <w:p>
      <w:pPr>
        <w:pStyle w:val="Normal"/>
        <w:spacing w:lineRule="auto" w:line="360"/>
        <w:jc w:val="both"/>
        <w:rPr/>
      </w:pPr>
      <w:r>
        <w:rPr/>
        <w:t>1. – Nema Boga osim Boga</w:t>
      </w:r>
    </w:p>
    <w:p>
      <w:pPr>
        <w:pStyle w:val="Normal"/>
        <w:spacing w:lineRule="auto" w:line="360"/>
        <w:jc w:val="both"/>
        <w:rPr/>
      </w:pPr>
      <w:r>
        <w:rPr/>
        <w:t>2. – Muhammed je Poslanik Božji.</w:t>
      </w:r>
    </w:p>
    <w:p>
      <w:pPr>
        <w:pStyle w:val="Normal"/>
        <w:spacing w:lineRule="auto" w:line="360"/>
        <w:jc w:val="both"/>
        <w:rPr/>
      </w:pPr>
      <w:r>
        <w:rPr/>
        <w:t>3. – Ali je Prijatelj Božji.</w:t>
      </w:r>
    </w:p>
    <w:p>
      <w:pPr>
        <w:pStyle w:val="Normal"/>
        <w:spacing w:lineRule="auto" w:line="360"/>
        <w:jc w:val="both"/>
        <w:rPr/>
      </w:pPr>
      <w:r>
        <w:rPr/>
      </w:r>
    </w:p>
    <w:p>
      <w:pPr>
        <w:pStyle w:val="Normal"/>
        <w:spacing w:lineRule="auto" w:line="360"/>
        <w:jc w:val="both"/>
        <w:rPr/>
      </w:pPr>
      <w:r>
        <w:rPr/>
        <w:t xml:space="preserve">Na osnovu te spoznaje se poslije </w:t>
      </w:r>
      <w:r>
        <w:rPr>
          <w:i/>
        </w:rPr>
        <w:t>ukidanja</w:t>
      </w:r>
      <w:r>
        <w:rPr/>
        <w:t xml:space="preserve"> dualnosti – broj 2) nadilazi </w:t>
      </w:r>
      <w:r>
        <w:rPr>
          <w:i/>
        </w:rPr>
        <w:t xml:space="preserve">trodimenzionalni svijet </w:t>
      </w:r>
      <w:r>
        <w:rPr/>
        <w:t>(materija, prostor i vrijeme) te sve ostalo vezano s tim (dužina, visina, širina kao i prošlost, sadašnjost i budućnost).</w:t>
      </w:r>
    </w:p>
    <w:p>
      <w:pPr>
        <w:pStyle w:val="Normal"/>
        <w:spacing w:lineRule="auto" w:line="360"/>
        <w:jc w:val="both"/>
        <w:rPr/>
      </w:pPr>
      <w:r>
        <w:rPr/>
        <w:t xml:space="preserve">Dvije </w:t>
      </w:r>
      <w:r>
        <w:rPr>
          <w:i/>
        </w:rPr>
        <w:t>šestice</w:t>
      </w:r>
      <w:r>
        <w:rPr/>
        <w:t xml:space="preserve"> (početak i kraj broja 6236) jesu poput </w:t>
      </w:r>
      <w:r>
        <w:rPr>
          <w:i/>
        </w:rPr>
        <w:t xml:space="preserve">dva </w:t>
      </w:r>
      <w:r>
        <w:rPr/>
        <w:t>oslonca potpunosti i ta potpunost (Ku'rana) je kako vanjska (prvi broj 6) tako i unutarnja (zadnji broj 6).</w:t>
      </w:r>
    </w:p>
    <w:p>
      <w:pPr>
        <w:pStyle w:val="Normal"/>
        <w:spacing w:lineRule="auto" w:line="360"/>
        <w:jc w:val="both"/>
        <w:rPr/>
      </w:pPr>
      <w:r>
        <w:rPr/>
        <w:t>Sada pogledajmo broj Ku'ranskih sura i ono što je vezano za njega.</w:t>
      </w:r>
    </w:p>
    <w:p>
      <w:pPr>
        <w:pStyle w:val="Normal"/>
        <w:spacing w:lineRule="auto" w:line="360"/>
        <w:jc w:val="both"/>
        <w:rPr/>
      </w:pPr>
      <w:r>
        <w:rPr/>
        <w:t xml:space="preserve">Kao što znamo, Ku'ranskih sura je 114 ukupno, dakle 100+14. Na </w:t>
      </w:r>
      <w:r>
        <w:rPr>
          <w:i/>
        </w:rPr>
        <w:t>stotinu</w:t>
      </w:r>
      <w:r>
        <w:rPr/>
        <w:t xml:space="preserve"> Lijepih Božjih Imena se ''naslanja'' 14 Bezgriješnih (Muhammed, Fatima i 12 Svetih Imama).</w:t>
      </w:r>
    </w:p>
    <w:p>
      <w:pPr>
        <w:pStyle w:val="Normal"/>
        <w:spacing w:lineRule="auto" w:line="360"/>
        <w:jc w:val="both"/>
        <w:rPr/>
      </w:pPr>
      <w:r>
        <w:rPr/>
        <w:t xml:space="preserve">Kako su Imami (za sebe) rekli da su oni ta Imena, proističe da je cijeli Ku'ran u </w:t>
      </w:r>
      <w:r>
        <w:rPr>
          <w:i/>
        </w:rPr>
        <w:t xml:space="preserve">znaku </w:t>
      </w:r>
      <w:r>
        <w:rPr/>
        <w:t>Ehli – Bejta a.s., i svaka od 14 sura koje dolaze nakon stotinu Imena (sure 100) predstavlja po jedan Svjetlosni Hram Bezgriješnih (njih 14).</w:t>
      </w:r>
    </w:p>
    <w:p>
      <w:pPr>
        <w:pStyle w:val="Normal"/>
        <w:spacing w:lineRule="auto" w:line="360"/>
        <w:jc w:val="both"/>
        <w:rPr/>
      </w:pPr>
      <w:r>
        <w:rPr/>
        <w:t>Najprije je potrebno razmotriti suru 100, suru ''Oni koji jure'' (Mekka, 11 ajeta).</w:t>
      </w:r>
    </w:p>
    <w:p>
      <w:pPr>
        <w:pStyle w:val="Normal"/>
        <w:spacing w:lineRule="auto" w:line="360"/>
        <w:jc w:val="both"/>
        <w:rPr/>
      </w:pPr>
      <w:r>
        <w:rPr/>
        <w:t xml:space="preserve">Ta sura je objavljena u čast pobjede boraca Islama na čelu sa h. Alijem u jednoj bici (Bitka </w:t>
      </w:r>
      <w:r>
        <w:rPr>
          <w:i/>
        </w:rPr>
        <w:t>zat es – salasil</w:t>
      </w:r>
      <w:r>
        <w:rPr/>
        <w:t>).</w:t>
      </w:r>
    </w:p>
    <w:p>
      <w:pPr>
        <w:pStyle w:val="Normal"/>
        <w:spacing w:lineRule="auto" w:line="360"/>
        <w:jc w:val="both"/>
        <w:rPr/>
      </w:pPr>
      <w:r>
        <w:rPr/>
        <w:t xml:space="preserve">Naime, preko 1000 ratnika plemena Benu Selim je htjelo napasti Medinu. Poslanik je naredio da se oformi odred koji će otići ravno u mjesto neprijatelja i poraziti ga a za komandanta grupe je određen Imam Ali. Prije polaska vojske Poslanik a.s. je rekao da ga </w:t>
      </w:r>
      <w:r>
        <w:rPr>
          <w:i/>
        </w:rPr>
        <w:t>svi čuju</w:t>
      </w:r>
      <w:r>
        <w:rPr/>
        <w:t xml:space="preserve">: ''Ovo je ratnik koji nikada ne bježi sa ratišta'' (misleći na komadanta Imama Alija). U ezoterijskom smislu Časni Poslanik je tada ukazao na Bezgriješnost Imama Alija jer znamo da je veliki Sveti Rat – ''rat protiv sebe'' (kako je rekao Poslanik) a onaj ko nikada ne bježi sa ''ratišta svoje vlastitosti'' može biti samo onaj kome je njegova duša potčinjena (smirena), odnosno onaj ko je M'asum. U velikom Svetom Ratu običan čovjek je sklon ''uzmicanju'' ovisno o odnosu snaga unutar sebe (osvojenom </w:t>
      </w:r>
      <w:r>
        <w:rPr>
          <w:i/>
        </w:rPr>
        <w:t>Mekam</w:t>
      </w:r>
      <w:r>
        <w:rPr/>
        <w:t xml:space="preserve"> – u).</w:t>
      </w:r>
    </w:p>
    <w:p>
      <w:pPr>
        <w:pStyle w:val="Normal"/>
        <w:spacing w:lineRule="auto" w:line="360"/>
        <w:jc w:val="both"/>
        <w:rPr/>
      </w:pPr>
      <w:r>
        <w:rPr/>
        <w:t xml:space="preserve">Kada su krenuli u bitku Ali a.s. je naredio svojim vojnicima da </w:t>
      </w:r>
      <w:r>
        <w:rPr>
          <w:i/>
        </w:rPr>
        <w:t>zavežu usta</w:t>
      </w:r>
      <w:r>
        <w:rPr/>
        <w:t xml:space="preserve"> konjima da ih ne bi </w:t>
      </w:r>
      <w:r>
        <w:rPr>
          <w:i/>
        </w:rPr>
        <w:t xml:space="preserve">odali </w:t>
      </w:r>
      <w:r>
        <w:rPr/>
        <w:t>svojim njištanjem (te tako obavijestili neprijatelja o dolasku). Islamska vojska je odnijela pobjedu i kada su se vratili u Medinu Imam Ali je sjahao sa konja nakon čega je Poslanik rekao Aliju: ''</w:t>
      </w:r>
      <w:r>
        <w:rPr>
          <w:i/>
        </w:rPr>
        <w:t>Na konja</w:t>
      </w:r>
      <w:r>
        <w:rPr/>
        <w:t>. Allah i Njegov Poslanik su zadovoljni tobom''.</w:t>
      </w:r>
    </w:p>
    <w:p>
      <w:pPr>
        <w:pStyle w:val="Normal"/>
        <w:spacing w:lineRule="auto" w:line="360"/>
        <w:jc w:val="both"/>
        <w:rPr/>
      </w:pPr>
      <w:r>
        <w:rPr/>
        <w:t xml:space="preserve">Nakon toga je Muhammed a.s. izrekao čuveni hadis: ''Da se ne plašim da moji sljedbenici prema tebi ne počine grijeh koji su kršćani počinili prema Isau, rekao bih za tebe nešto, nakon čega bi oni kupili </w:t>
      </w:r>
      <w:r>
        <w:rPr>
          <w:i/>
        </w:rPr>
        <w:t xml:space="preserve">prašinu </w:t>
      </w:r>
      <w:r>
        <w:rPr/>
        <w:t xml:space="preserve">tvojih stopala da u njoj potraže </w:t>
      </w:r>
      <w:r>
        <w:rPr>
          <w:i/>
        </w:rPr>
        <w:t>lijek</w:t>
      </w:r>
      <w:r>
        <w:rPr/>
        <w:t xml:space="preserve">''. </w:t>
      </w:r>
    </w:p>
    <w:p>
      <w:pPr>
        <w:pStyle w:val="Normal"/>
        <w:spacing w:lineRule="auto" w:line="360"/>
        <w:jc w:val="both"/>
        <w:rPr/>
      </w:pPr>
      <w:r>
        <w:rPr/>
        <w:t xml:space="preserve">Sada pogledajmo 5 prvih ajeta sure ''Oni koji jure'' (sure 100 u </w:t>
      </w:r>
      <w:r>
        <w:rPr>
          <w:i/>
        </w:rPr>
        <w:t>kojoj</w:t>
      </w:r>
      <w:r>
        <w:rPr/>
        <w:t xml:space="preserve"> se doseže punina od 100 Božjih Lijepih Imena nakon čega slijedi 14 hramova svjetlosti. Broj Ku'ranskih sura, 114 jeste ''</w:t>
      </w:r>
      <w:r>
        <w:rPr>
          <w:i/>
        </w:rPr>
        <w:t>zbir</w:t>
      </w:r>
      <w:r>
        <w:rPr/>
        <w:t>'' ovo dvoje, 100+14=114).</w:t>
      </w:r>
    </w:p>
    <w:p>
      <w:pPr>
        <w:pStyle w:val="Normal"/>
        <w:spacing w:lineRule="auto" w:line="360"/>
        <w:jc w:val="both"/>
        <w:rPr/>
      </w:pPr>
      <w:r>
        <w:rPr/>
        <w:t>Ajet 1: ''Tako mi onih koji dahćući jure''</w:t>
      </w:r>
    </w:p>
    <w:p>
      <w:pPr>
        <w:pStyle w:val="Normal"/>
        <w:spacing w:lineRule="auto" w:line="360"/>
        <w:jc w:val="both"/>
        <w:rPr/>
      </w:pPr>
      <w:r>
        <w:rPr/>
        <w:t xml:space="preserve">        </w:t>
      </w:r>
      <w:r>
        <w:rPr/>
        <w:t>2: ''pa varnice vrcaju''</w:t>
      </w:r>
    </w:p>
    <w:p>
      <w:pPr>
        <w:pStyle w:val="Normal"/>
        <w:spacing w:lineRule="auto" w:line="360"/>
        <w:jc w:val="both"/>
        <w:rPr/>
      </w:pPr>
      <w:r>
        <w:rPr/>
        <w:t xml:space="preserve">        </w:t>
      </w:r>
      <w:r>
        <w:rPr/>
        <w:t>3: ''i zorom napadaju''</w:t>
      </w:r>
    </w:p>
    <w:p>
      <w:pPr>
        <w:pStyle w:val="Normal"/>
        <w:spacing w:lineRule="auto" w:line="360"/>
        <w:jc w:val="both"/>
        <w:rPr/>
      </w:pPr>
      <w:r>
        <w:rPr/>
        <w:t xml:space="preserve">     </w:t>
      </w:r>
      <w:r>
        <w:rPr/>
        <w:t>4: ''i dižu tada prašinu''</w:t>
      </w:r>
    </w:p>
    <w:p>
      <w:pPr>
        <w:pStyle w:val="Normal"/>
        <w:spacing w:lineRule="auto" w:line="360"/>
        <w:jc w:val="both"/>
        <w:rPr/>
      </w:pPr>
      <w:r>
        <w:rPr/>
        <w:t xml:space="preserve">     </w:t>
      </w:r>
      <w:r>
        <w:rPr/>
        <w:t>5: ''pa u njoj u gomilu upadaju''.</w:t>
      </w:r>
    </w:p>
    <w:p>
      <w:pPr>
        <w:pStyle w:val="Normal"/>
        <w:spacing w:lineRule="auto" w:line="360"/>
        <w:jc w:val="both"/>
        <w:rPr/>
      </w:pPr>
      <w:r>
        <w:rPr/>
      </w:r>
    </w:p>
    <w:p>
      <w:pPr>
        <w:pStyle w:val="Normal"/>
        <w:spacing w:lineRule="auto" w:line="360"/>
        <w:jc w:val="both"/>
        <w:rPr/>
      </w:pPr>
      <w:r>
        <w:rPr/>
        <w:t xml:space="preserve">U ajetu 1 ''konji'' se ne spominju već riječ ''oni'' (''onih''). ''Dahtanje'' jeste (kako kod životinja tako i kod ljudi) </w:t>
      </w:r>
      <w:r>
        <w:rPr>
          <w:i/>
        </w:rPr>
        <w:t xml:space="preserve">znak </w:t>
      </w:r>
      <w:r>
        <w:rPr/>
        <w:t>ubrzanog disanja što znači ubrzanog ''</w:t>
      </w:r>
      <w:r>
        <w:rPr>
          <w:i/>
        </w:rPr>
        <w:t>ritma srca</w:t>
      </w:r>
      <w:r>
        <w:rPr/>
        <w:t xml:space="preserve">''. Ritmičke kretnje srca (u smislu spoznaje), one kretnje koje su vezane za </w:t>
      </w:r>
      <w:r>
        <w:rPr>
          <w:i/>
        </w:rPr>
        <w:t xml:space="preserve">ubrzani </w:t>
      </w:r>
      <w:r>
        <w:rPr/>
        <w:t xml:space="preserve">ritam srca odnose se na ljude </w:t>
      </w:r>
      <w:r>
        <w:rPr>
          <w:i/>
        </w:rPr>
        <w:t xml:space="preserve">basireta </w:t>
      </w:r>
      <w:r>
        <w:rPr/>
        <w:t>(srčanog vida) koji kao takvi ''</w:t>
      </w:r>
      <w:r>
        <w:rPr>
          <w:i/>
        </w:rPr>
        <w:t>jure</w:t>
      </w:r>
      <w:r>
        <w:rPr/>
        <w:t xml:space="preserve">'' ispred ostalih (''ostali'' imaju </w:t>
      </w:r>
      <w:r>
        <w:rPr>
          <w:i/>
        </w:rPr>
        <w:t xml:space="preserve">samo </w:t>
      </w:r>
      <w:r>
        <w:rPr/>
        <w:t>racionalni oblik spoznaje)</w:t>
      </w:r>
    </w:p>
    <w:p>
      <w:pPr>
        <w:pStyle w:val="Normal"/>
        <w:spacing w:lineRule="auto" w:line="360"/>
        <w:jc w:val="both"/>
        <w:rPr/>
      </w:pPr>
      <w:r>
        <w:rPr/>
        <w:t>Ajet 2: ''Pa varnice vrcaju''.</w:t>
      </w:r>
    </w:p>
    <w:p>
      <w:pPr>
        <w:pStyle w:val="Normal"/>
        <w:spacing w:lineRule="auto" w:line="360"/>
        <w:jc w:val="both"/>
        <w:rPr/>
      </w:pPr>
      <w:r>
        <w:rPr/>
        <w:t xml:space="preserve">Poznato je da varnice izbijaju prilikom </w:t>
      </w:r>
      <w:r>
        <w:rPr>
          <w:i/>
        </w:rPr>
        <w:t xml:space="preserve">kovanja </w:t>
      </w:r>
      <w:r>
        <w:rPr/>
        <w:t xml:space="preserve">željeza, te ovi ''ljudi srca'' u sebi ''kuju'' sablju Imama Mehdija a.s. Kako se Ku'ran tumači samim Ku'ranom objašnjenje ajeta 2 treba tražiti u suri ''Gvožđe'' a što ćemo kasnije vidjeti. Slijedi ''napad u zoru'' (ajet 3) koji nije ništa drugo do </w:t>
      </w:r>
      <w:r>
        <w:rPr>
          <w:i/>
        </w:rPr>
        <w:t xml:space="preserve">vrhunac rata protiv </w:t>
      </w:r>
      <w:r>
        <w:rPr/>
        <w:t xml:space="preserve">sebe (''Velikog Svetog'' rata) koji se nužno odvija u </w:t>
      </w:r>
      <w:r>
        <w:rPr>
          <w:i/>
        </w:rPr>
        <w:t>zoru parusije</w:t>
      </w:r>
      <w:r>
        <w:rPr/>
        <w:t xml:space="preserve">, pred samu Obznanu Imama Mehidija. Ovo doba (velike skrivenosti Imama) je ''noć ezoterije'' a </w:t>
      </w:r>
      <w:r>
        <w:rPr>
          <w:i/>
        </w:rPr>
        <w:t xml:space="preserve">zora </w:t>
      </w:r>
      <w:r>
        <w:rPr/>
        <w:t xml:space="preserve">(novog) </w:t>
      </w:r>
      <w:r>
        <w:rPr>
          <w:i/>
        </w:rPr>
        <w:t>dana</w:t>
      </w:r>
      <w:r>
        <w:rPr/>
        <w:t xml:space="preserve"> je obznana samog Imama, krajnji trenutak preobrazbe svijesti iza koje slijedi </w:t>
      </w:r>
      <w:r>
        <w:rPr>
          <w:i/>
        </w:rPr>
        <w:t xml:space="preserve">zlatno doba </w:t>
      </w:r>
      <w:r>
        <w:rPr/>
        <w:t>čovječanstva. Zato ajet 4 dalje govori o ''podizanju prašine'' jer je Imam Ali ''</w:t>
      </w:r>
      <w:r>
        <w:rPr>
          <w:i/>
        </w:rPr>
        <w:t>otac prašine</w:t>
      </w:r>
      <w:r>
        <w:rPr/>
        <w:t>'' pa ga sljedbenici (ozbiljene spoznaje) ''</w:t>
      </w:r>
      <w:r>
        <w:rPr>
          <w:i/>
        </w:rPr>
        <w:t>dižu</w:t>
      </w:r>
      <w:r>
        <w:rPr/>
        <w:t xml:space="preserve">'' na položaj koji mu pripada, položaj Vječnog Imama koji je prije Muhammeda </w:t>
      </w:r>
      <w:r>
        <w:rPr>
          <w:i/>
        </w:rPr>
        <w:t xml:space="preserve">slat tajno </w:t>
      </w:r>
      <w:r>
        <w:rPr/>
        <w:t>(sa svakim Poslanikom).</w:t>
      </w:r>
    </w:p>
    <w:p>
      <w:pPr>
        <w:pStyle w:val="Normal"/>
        <w:spacing w:lineRule="auto" w:line="360"/>
        <w:jc w:val="both"/>
        <w:rPr/>
      </w:pPr>
      <w:r>
        <w:rPr/>
        <w:t xml:space="preserve">U stanju </w:t>
      </w:r>
      <w:r>
        <w:rPr>
          <w:i/>
        </w:rPr>
        <w:t>vraćenog prava</w:t>
      </w:r>
      <w:r>
        <w:rPr/>
        <w:t xml:space="preserve"> (Čistoj Kući), tj. u ''dignutoj prašini'' se u ''gomilu upada''. Ovo predstavlja povratak produhovljenih ljudi običnom svijetu radi njihova dobra, ''gomila''je odviše jasan simbol prosječne svijesti koju zahvata prosvjetljenje pred samu </w:t>
      </w:r>
      <w:r>
        <w:rPr>
          <w:i/>
        </w:rPr>
        <w:t>parusiju</w:t>
      </w:r>
      <w:r>
        <w:rPr/>
        <w:t xml:space="preserve">. ''Prašina'' Imama Alija (kao pečata Apsulutnog Vilajeta) jesu one ''čestice praha'' koje se vide kada svjetlost Sunca prelama sjenu, (što je odnos Poslanika i Alija) to je ona ista prašina na </w:t>
      </w:r>
      <w:r>
        <w:rPr>
          <w:i/>
        </w:rPr>
        <w:t xml:space="preserve">Alijevim stopalima </w:t>
      </w:r>
      <w:r>
        <w:rPr/>
        <w:t xml:space="preserve">koju bi vjernici uzimali kao svoj </w:t>
      </w:r>
      <w:r>
        <w:rPr>
          <w:i/>
        </w:rPr>
        <w:t xml:space="preserve">lijek </w:t>
      </w:r>
      <w:r>
        <w:rPr/>
        <w:t xml:space="preserve">da znaju veličinu Imama Alija a.s. Sada se ''dizanjem prašine'' taj položaj Imama Alija obznanjuje čovječanstvu i ključ te obznane drže u rukama bogougodnici koji su u sebi ozbiljili naprijed navedeno (spomenuto u 5 ajeta sure ''Oni koji jure''). U Ku'ranu, Bog naređuje Musau a.s. da skine svoju obuću u Svetoj Dolini </w:t>
      </w:r>
      <w:r>
        <w:rPr>
          <w:i/>
        </w:rPr>
        <w:t>Tuva</w:t>
      </w:r>
      <w:r>
        <w:rPr/>
        <w:t xml:space="preserve">. Svakako da to treba motriti kao </w:t>
      </w:r>
      <w:r>
        <w:rPr>
          <w:i/>
        </w:rPr>
        <w:t>oba svijeta</w:t>
      </w:r>
      <w:r>
        <w:rPr/>
        <w:t xml:space="preserve"> (ovaj i onaj) koji se ''gube'' u Božjoj blizini.</w:t>
      </w:r>
    </w:p>
    <w:p>
      <w:pPr>
        <w:pStyle w:val="Normal"/>
        <w:spacing w:lineRule="auto" w:line="360"/>
        <w:jc w:val="both"/>
        <w:rPr/>
      </w:pPr>
      <w:r>
        <w:rPr/>
        <w:t xml:space="preserve">No, u slučaju Imama Alija riječ je o </w:t>
      </w:r>
      <w:r>
        <w:rPr>
          <w:i/>
        </w:rPr>
        <w:t xml:space="preserve">suverenstvu </w:t>
      </w:r>
      <w:r>
        <w:rPr/>
        <w:t>nad svijetovima, tj. ''onome što je iznad i ispod zemlje'' (Džafer Sadik) jer je stvoreni svijet ''pod stopalima Imama'' (u smislu upravo njegove suverenosti).</w:t>
      </w:r>
    </w:p>
    <w:p>
      <w:pPr>
        <w:pStyle w:val="Normal"/>
        <w:spacing w:lineRule="auto" w:line="360"/>
        <w:jc w:val="both"/>
        <w:rPr/>
      </w:pPr>
      <w:r>
        <w:rPr/>
        <w:t xml:space="preserve">Sve do Obznane Imama Mehdija ljudi će biti u opasnosti pripisivanja božanskog Svetim ljudima, tj. utjelovljenju božanskog u ljudsku put. Zato Plemeniti Poslanik iskazuje </w:t>
      </w:r>
      <w:r>
        <w:rPr>
          <w:i/>
        </w:rPr>
        <w:t xml:space="preserve">bojazan </w:t>
      </w:r>
      <w:r>
        <w:rPr/>
        <w:t>od takvih težnji govoreći Aliju kako ga je strah da muslimani prema njemu (Aliju) ne počine ''isti grijeh kakav su kršćani počinili prema Isau''. Spoznajom 100 Lijepih Božjih Imena (vidjeli smo da je sura ''Oni koji jure'' rednog broja 100) ta se opasnost (postepeno) gubi da bi nestala samom Obznanom Imama Mehdija a.s. Već je rečeno kako je Poslanik prije bitke (</w:t>
      </w:r>
      <w:r>
        <w:rPr>
          <w:i/>
        </w:rPr>
        <w:t>zat es – salasil</w:t>
      </w:r>
      <w:r>
        <w:rPr/>
        <w:t xml:space="preserve">) rekao (da </w:t>
      </w:r>
      <w:r>
        <w:rPr>
          <w:i/>
        </w:rPr>
        <w:t xml:space="preserve">ga svi </w:t>
      </w:r>
      <w:r>
        <w:rPr/>
        <w:t xml:space="preserve">čuju) kako je Ali ''ratnik koji nikada ne bježi sa ratišta''. U Ku'ranu je u jednom ajetu spomenuto </w:t>
      </w:r>
      <w:r>
        <w:rPr>
          <w:i/>
        </w:rPr>
        <w:t>uho koje pamti</w:t>
      </w:r>
      <w:r>
        <w:rPr/>
        <w:t xml:space="preserve"> (čuva od zaborava) i Poslanik je jednom prilikom rekao za Imama Alija da je on to ''uho''.</w:t>
      </w:r>
    </w:p>
    <w:p>
      <w:pPr>
        <w:pStyle w:val="Normal"/>
        <w:spacing w:lineRule="auto" w:line="360"/>
        <w:jc w:val="both"/>
        <w:rPr/>
      </w:pPr>
      <w:r>
        <w:rPr/>
        <w:t xml:space="preserve">Ovo zato jer Imam kao Lice Božje nikada Bogu ''ne okreće leđa'' (bezgriješan je) te je tako njegovo pamćenje ''izjednačeno'' sa njegovim sluhom a shodno Svetoj Predaji: ''Kada zavolim Svog roba Ja postajem njegov vid, njegov </w:t>
      </w:r>
      <w:r>
        <w:rPr>
          <w:i/>
        </w:rPr>
        <w:t>sluh</w:t>
      </w:r>
      <w:r>
        <w:rPr/>
        <w:t>...''</w:t>
      </w:r>
    </w:p>
    <w:p>
      <w:pPr>
        <w:pStyle w:val="Normal"/>
        <w:spacing w:lineRule="auto" w:line="360"/>
        <w:jc w:val="both"/>
        <w:rPr/>
      </w:pPr>
      <w:r>
        <w:rPr/>
        <w:t xml:space="preserve">''Božji sluh'' jeste, dakle ukupnost iznutarnjeg tumačenja Objave, onaj </w:t>
      </w:r>
      <w:r>
        <w:rPr>
          <w:i/>
        </w:rPr>
        <w:t>srčani sluh</w:t>
      </w:r>
      <w:r>
        <w:rPr/>
        <w:t xml:space="preserve"> koji Imama Alija (i svakog poslije njega) </w:t>
      </w:r>
      <w:r>
        <w:rPr>
          <w:i/>
        </w:rPr>
        <w:t xml:space="preserve">određuje </w:t>
      </w:r>
      <w:r>
        <w:rPr/>
        <w:t>kao ''</w:t>
      </w:r>
      <w:r>
        <w:rPr>
          <w:i/>
        </w:rPr>
        <w:t>Čuvara Knjige</w:t>
      </w:r>
      <w:r>
        <w:rPr/>
        <w:t>''.</w:t>
      </w:r>
    </w:p>
    <w:p>
      <w:pPr>
        <w:pStyle w:val="Normal"/>
        <w:spacing w:lineRule="auto" w:line="360"/>
        <w:jc w:val="both"/>
        <w:rPr/>
      </w:pPr>
      <w:r>
        <w:rPr/>
        <w:t xml:space="preserve">U bici su usta svih konja bila vezana (kako ne bi odali Alija i saborce njištanjem) što je aluzija na zakon tajne, onaj zakon </w:t>
      </w:r>
      <w:r>
        <w:rPr>
          <w:i/>
        </w:rPr>
        <w:t xml:space="preserve">ezoterijskih </w:t>
      </w:r>
      <w:r>
        <w:rPr/>
        <w:t xml:space="preserve">hijerarhija koji su ''priprema'' za Obznanu Imama te preuzimaju </w:t>
      </w:r>
      <w:r>
        <w:rPr>
          <w:i/>
        </w:rPr>
        <w:t xml:space="preserve">puninu </w:t>
      </w:r>
      <w:r>
        <w:rPr/>
        <w:t>od 100 Božjih Imena.</w:t>
      </w:r>
    </w:p>
    <w:p>
      <w:pPr>
        <w:pStyle w:val="Normal"/>
        <w:spacing w:lineRule="auto" w:line="360"/>
        <w:jc w:val="both"/>
        <w:rPr/>
      </w:pPr>
      <w:r>
        <w:rPr/>
        <w:t xml:space="preserve">Sada pogledajmo ajet 25 sure ''Gvožđe'' koji predstavlja </w:t>
      </w:r>
      <w:r>
        <w:rPr>
          <w:i/>
        </w:rPr>
        <w:t>ta'vil</w:t>
      </w:r>
      <w:r>
        <w:rPr/>
        <w:t xml:space="preserve"> već razmatranih 5 ajeta sure ''Oni koji jure''.</w:t>
      </w:r>
    </w:p>
    <w:p>
      <w:pPr>
        <w:pStyle w:val="Normal"/>
        <w:spacing w:lineRule="auto" w:line="360"/>
        <w:jc w:val="both"/>
        <w:rPr/>
      </w:pPr>
      <w:r>
        <w:rPr/>
        <w:t>Ajet 25: ''Mi smo izaslanike Naše s jasnim dokazima slali i po njima Knjige i terazije objavljivali, da bi ljudi pravedno postupali, - a gvožđe smo stvorili, u kome je velika snaga i koje ljudima koristi – i da bi Allah ukazao na one koji pomažu vjeru Njegovu i Poslanike Njegove kad Ga ne vide. Allah je uistinu Moćan i Silan''.</w:t>
      </w:r>
    </w:p>
    <w:p>
      <w:pPr>
        <w:pStyle w:val="Normal"/>
        <w:spacing w:lineRule="auto" w:line="360"/>
        <w:jc w:val="both"/>
        <w:rPr/>
      </w:pPr>
      <w:r>
        <w:rPr/>
        <w:t xml:space="preserve">Odmah valja naglasiti da je dio ajeta o ''stvaranju gvožđa'' pogrešno preveden (u prijevodu B. Korkuta). Pravilan prijevod glasi – ''a gvožđe smo </w:t>
      </w:r>
      <w:r>
        <w:rPr>
          <w:i/>
        </w:rPr>
        <w:t>objavili</w:t>
      </w:r>
      <w:r>
        <w:rPr/>
        <w:t>...'' (spustili).</w:t>
      </w:r>
    </w:p>
    <w:p>
      <w:pPr>
        <w:pStyle w:val="Normal"/>
        <w:spacing w:lineRule="auto" w:line="360"/>
        <w:jc w:val="both"/>
        <w:rPr/>
      </w:pPr>
      <w:r>
        <w:rPr/>
        <w:t>Redni broj ajeta (25) identičan je ukupnom broju ajeta sure ''Cijepanje'' (25) (u kojoj je kao što znamo ajet 21 svjetlosna sedžda Imama Mehdija) te ukupnom broju dijelova znanja koje donosi Imam el – Mehdi (25 od ukupno 27, 2 ogranka su poznata).</w:t>
      </w:r>
    </w:p>
    <w:p>
      <w:pPr>
        <w:pStyle w:val="Normal"/>
        <w:spacing w:lineRule="auto" w:line="360"/>
        <w:jc w:val="both"/>
        <w:rPr/>
      </w:pPr>
      <w:r>
        <w:rPr/>
        <w:t>Prema tome, redni broj ajeta (25) sure ''Gvožđe'' ukazuje na Imama Mehidja, te je ovaj ajet ''</w:t>
      </w:r>
      <w:r>
        <w:rPr>
          <w:i/>
        </w:rPr>
        <w:t>sinteza</w:t>
      </w:r>
      <w:r>
        <w:rPr/>
        <w:t>'' 25 Poslaničkih Logosau suri ''Cijepanje'' i 25 dijelova (još) neotkrivenog znanja.</w:t>
      </w:r>
    </w:p>
    <w:p>
      <w:pPr>
        <w:pStyle w:val="Normal"/>
        <w:spacing w:lineRule="auto" w:line="360"/>
        <w:jc w:val="both"/>
        <w:rPr/>
      </w:pPr>
      <w:r>
        <w:rPr/>
        <w:t xml:space="preserve">Odmah na početku ajeta se upotrebljava riječ ''izaslanici'' (a ne Poslanici'') jer su ovi Božji Poslanici navjestitelji Imama Mehdija a.s i svi donose svoje Poslanstvo iz ''mjesta Poslaničke poruke'' (Ehli – Bejt a.s.). Jer je kao što je poznato Muhammed a.s. rekao: ''Ja sam poslan kao </w:t>
      </w:r>
      <w:r>
        <w:rPr>
          <w:i/>
        </w:rPr>
        <w:t xml:space="preserve">navjestitelj </w:t>
      </w:r>
      <w:r>
        <w:rPr/>
        <w:t xml:space="preserve">svoga </w:t>
      </w:r>
      <w:r>
        <w:rPr>
          <w:i/>
        </w:rPr>
        <w:t>čeda</w:t>
      </w:r>
      <w:r>
        <w:rPr/>
        <w:t xml:space="preserve"> Imama Mehdija''.</w:t>
      </w:r>
    </w:p>
    <w:p>
      <w:pPr>
        <w:pStyle w:val="Normal"/>
        <w:spacing w:lineRule="auto" w:line="360"/>
        <w:jc w:val="both"/>
        <w:rPr/>
      </w:pPr>
      <w:r>
        <w:rPr/>
        <w:t xml:space="preserve">Upravo su Sveti Imami (njih 12) </w:t>
      </w:r>
      <w:r>
        <w:rPr>
          <w:i/>
        </w:rPr>
        <w:t xml:space="preserve">dokazi jasni </w:t>
      </w:r>
      <w:r>
        <w:rPr/>
        <w:t xml:space="preserve">sa kojima su izaslanici poslani te su po njima ''objavljene Knjige i terazije''. Oboje se u ajetu spominje </w:t>
      </w:r>
      <w:r>
        <w:rPr>
          <w:i/>
        </w:rPr>
        <w:t xml:space="preserve">skupa </w:t>
      </w:r>
      <w:r>
        <w:rPr/>
        <w:t xml:space="preserve">te je jasno da se radi o ''terazijama'' </w:t>
      </w:r>
      <w:r>
        <w:rPr>
          <w:i/>
        </w:rPr>
        <w:t>duhovne vage</w:t>
      </w:r>
      <w:r>
        <w:rPr/>
        <w:t xml:space="preserve">, one mjerljivosti koja izvire iz </w:t>
      </w:r>
      <w:r>
        <w:rPr>
          <w:i/>
        </w:rPr>
        <w:t xml:space="preserve">unutarnjeg </w:t>
      </w:r>
      <w:r>
        <w:rPr/>
        <w:t xml:space="preserve">vaganja (suđenja). Naime, poznato je da će Imam Mehdi suditi po </w:t>
      </w:r>
      <w:r>
        <w:rPr>
          <w:i/>
        </w:rPr>
        <w:t>unutarnjem</w:t>
      </w:r>
      <w:r>
        <w:rPr/>
        <w:t xml:space="preserve"> (a ne po vanjskom), po unutarnjoj snazi </w:t>
      </w:r>
      <w:r>
        <w:rPr>
          <w:i/>
        </w:rPr>
        <w:t xml:space="preserve">odlučivanja </w:t>
      </w:r>
      <w:r>
        <w:rPr/>
        <w:t>kakvu je još samo (djelimično) posjedovao Davud a.s. (koji je također sudio po unutarnjem).</w:t>
      </w:r>
    </w:p>
    <w:p>
      <w:pPr>
        <w:pStyle w:val="Normal"/>
        <w:spacing w:lineRule="auto" w:line="360"/>
        <w:jc w:val="both"/>
        <w:rPr/>
      </w:pPr>
      <w:r>
        <w:rPr/>
        <w:t xml:space="preserve">25 Poslaničkih Logosa i 25 dijelova (još) neotkrivenog znanja u zbiru daju broj 50 (25+25=50), a sura 50 jeste sura ''Kaf''. Planina </w:t>
      </w:r>
      <w:r>
        <w:rPr>
          <w:i/>
        </w:rPr>
        <w:t>Kaf</w:t>
      </w:r>
      <w:r>
        <w:rPr/>
        <w:t xml:space="preserve"> jeste psihokozmička planina gdje je prebivalište samog Imama Mehdija i 25 Logosa predstavlja 25 stepenica kojima se duhovni putnik upisuje ka Imamu Mehdiju. </w:t>
      </w:r>
    </w:p>
    <w:p>
      <w:pPr>
        <w:pStyle w:val="Normal"/>
        <w:spacing w:lineRule="auto" w:line="360"/>
        <w:jc w:val="both"/>
        <w:rPr/>
      </w:pPr>
      <w:r>
        <w:rPr/>
        <w:t xml:space="preserve">Na samom vrhu je smaragdna stijena i </w:t>
      </w:r>
      <w:r>
        <w:rPr>
          <w:i/>
        </w:rPr>
        <w:t xml:space="preserve">šator </w:t>
      </w:r>
      <w:r>
        <w:rPr/>
        <w:t xml:space="preserve">Imama. To je ''osvijetljena'' strana planine </w:t>
      </w:r>
      <w:r>
        <w:rPr>
          <w:i/>
        </w:rPr>
        <w:t>Kaf</w:t>
      </w:r>
      <w:r>
        <w:rPr/>
        <w:t xml:space="preserve"> i duhovnjak koji je u sebi ozbiljio 25 Poslaničkih Logosa (25 ajeta sure ''Cijepanje'' u kojoj je znamo sedžda Imama Mehdija) može </w:t>
      </w:r>
      <w:r>
        <w:rPr>
          <w:i/>
        </w:rPr>
        <w:t xml:space="preserve">čak </w:t>
      </w:r>
      <w:r>
        <w:rPr/>
        <w:t xml:space="preserve">i u ovom dobu (velike skrivenosti) doći do Imama Mehdija. Dvadeset pet stepenica sa druge strane planine </w:t>
      </w:r>
      <w:r>
        <w:rPr>
          <w:i/>
        </w:rPr>
        <w:t>Kaf</w:t>
      </w:r>
      <w:r>
        <w:rPr/>
        <w:t xml:space="preserve"> predstavlja 25 dijelova </w:t>
      </w:r>
      <w:r>
        <w:rPr>
          <w:i/>
        </w:rPr>
        <w:t xml:space="preserve">još </w:t>
      </w:r>
      <w:r>
        <w:rPr/>
        <w:t xml:space="preserve">neotkrivenog znanja i oni su za duhovnog putnika ''zatamnjena'' strana planine. Nema načina da se prosegne s ''one strane'' (planine) prije Obznane Imama. Čak je i ''osvijetljena'' strana dostupna samo rijetkim u ovom vremenu i kontakt sa Imamom (koji je </w:t>
      </w:r>
      <w:r>
        <w:rPr>
          <w:i/>
        </w:rPr>
        <w:t xml:space="preserve">strogo </w:t>
      </w:r>
      <w:r>
        <w:rPr/>
        <w:t xml:space="preserve">''privatni'') podliježe </w:t>
      </w:r>
      <w:r>
        <w:rPr>
          <w:i/>
        </w:rPr>
        <w:t>zakonu tajne</w:t>
      </w:r>
      <w:r>
        <w:rPr/>
        <w:t xml:space="preserve">. Upravo </w:t>
      </w:r>
      <w:r>
        <w:rPr>
          <w:i/>
        </w:rPr>
        <w:t xml:space="preserve">savršena ravnoteža </w:t>
      </w:r>
      <w:r>
        <w:rPr/>
        <w:t>između 25 Poslaničkih Logosa i 25 dijelova još neotkrivenog znanja (koje donosi Imam el – Mehdi) predstavlja kosmičku vagu, one ''</w:t>
      </w:r>
      <w:r>
        <w:rPr>
          <w:i/>
        </w:rPr>
        <w:t>terazije</w:t>
      </w:r>
      <w:r>
        <w:rPr/>
        <w:t xml:space="preserve">'' objavljene zajedno sa Božjim Knjigama (ajet 25, sura ''Gvožđe''). Uz to, to je savršena ravnoteža </w:t>
      </w:r>
      <w:r>
        <w:rPr>
          <w:i/>
        </w:rPr>
        <w:t xml:space="preserve">zahira </w:t>
      </w:r>
      <w:r>
        <w:rPr/>
        <w:t xml:space="preserve">(vanjsko) i </w:t>
      </w:r>
      <w:r>
        <w:rPr>
          <w:i/>
        </w:rPr>
        <w:t>batina</w:t>
      </w:r>
      <w:r>
        <w:rPr/>
        <w:t xml:space="preserve"> (unutarnje) koju ravnotežu (u sebi) svako ozbiljuje shodno vlastitim mogućnostima. Zatim se u ajetu kao cilj navodi ''pravedno postupanje''. Ono ima trostruku dimenziju – </w:t>
      </w:r>
      <w:r>
        <w:rPr>
          <w:i/>
        </w:rPr>
        <w:t xml:space="preserve">šerijat </w:t>
      </w:r>
      <w:r>
        <w:rPr/>
        <w:t xml:space="preserve">(zakon za fizičko), </w:t>
      </w:r>
      <w:r>
        <w:rPr>
          <w:i/>
        </w:rPr>
        <w:t xml:space="preserve">tarikat </w:t>
      </w:r>
      <w:r>
        <w:rPr/>
        <w:t xml:space="preserve">(duhovni put) i </w:t>
      </w:r>
      <w:r>
        <w:rPr>
          <w:i/>
        </w:rPr>
        <w:t xml:space="preserve">hakikat </w:t>
      </w:r>
      <w:r>
        <w:rPr/>
        <w:t xml:space="preserve">(zbilje duhovnih istina). </w:t>
      </w:r>
    </w:p>
    <w:p>
      <w:pPr>
        <w:pStyle w:val="Normal"/>
        <w:spacing w:lineRule="auto" w:line="360"/>
        <w:jc w:val="both"/>
        <w:rPr/>
      </w:pPr>
      <w:r>
        <w:rPr/>
        <w:t>Zatim ajet nastavlja – ''a gvožđe smo objavili (spustili) u kome je velika snaga i koje ljudima koristi''.</w:t>
      </w:r>
    </w:p>
    <w:p>
      <w:pPr>
        <w:pStyle w:val="Normal"/>
        <w:spacing w:lineRule="auto" w:line="360"/>
        <w:jc w:val="both"/>
        <w:rPr/>
      </w:pPr>
      <w:r>
        <w:rPr/>
        <w:t xml:space="preserve">Ovo je </w:t>
      </w:r>
      <w:r>
        <w:rPr>
          <w:i/>
        </w:rPr>
        <w:t xml:space="preserve">sablja </w:t>
      </w:r>
      <w:r>
        <w:rPr/>
        <w:t xml:space="preserve">Svetog Imama Mehdija, </w:t>
      </w:r>
      <w:r>
        <w:rPr>
          <w:i/>
        </w:rPr>
        <w:t>objavljeno gvožđe</w:t>
      </w:r>
      <w:r>
        <w:rPr/>
        <w:t xml:space="preserve"> koje Mehdija određuje kao pečata Muhammedanskog vilajeta, ona duhovna snaga koja zajedno sa Imamom Izlazi. To su ''varnice'' iz sure ''Oni koji jure'', ono ''gvožđe'' koje kuju duhovnjaci svih vremena a preuzimiaju ga oni koji su postigli 100 Lijepih Božjih Imena (sura ''Oni koji jure'' je sura 100) na što se nadovezuje 14 Hramova Svjetlosti (još 14 Ku'ranskih sura nakon </w:t>
      </w:r>
      <w:r>
        <w:rPr>
          <w:i/>
        </w:rPr>
        <w:t>stote</w:t>
      </w:r>
      <w:r>
        <w:rPr/>
        <w:t>, svega 114).</w:t>
      </w:r>
    </w:p>
    <w:p>
      <w:pPr>
        <w:pStyle w:val="Normal"/>
        <w:spacing w:lineRule="auto" w:line="360"/>
        <w:jc w:val="both"/>
        <w:rPr/>
      </w:pPr>
      <w:r>
        <w:rPr/>
        <w:t xml:space="preserve">''Velika snaga'' Imamove sablje jeste 25 još neotkrivenih dijelova znanja s ''one strane'' planine </w:t>
      </w:r>
      <w:r>
        <w:rPr>
          <w:i/>
        </w:rPr>
        <w:t>Kaf</w:t>
      </w:r>
      <w:r>
        <w:rPr/>
        <w:t>, a ''korist ljudima'' predstavlja 25 Poslaničkih mudrosti (Logosa) a što je vidjeli smo predočeno kroz 25 ajeta sure ''Cijepanje''. Korist od Imama Mehdija (uprskos njegovoj skrivenosti) jeste poput ''</w:t>
      </w:r>
      <w:r>
        <w:rPr>
          <w:i/>
        </w:rPr>
        <w:t>Sunca skrivenog iza oblaka</w:t>
      </w:r>
      <w:r>
        <w:rPr/>
        <w:t xml:space="preserve">'' (Imam Sadik) i ona se dešava u svakom vremenu jer duhovnjaci svih vremena ozbiljuju Poslaničke mudrosti u sebi uspinjući se do vrha planine </w:t>
      </w:r>
      <w:r>
        <w:rPr>
          <w:i/>
        </w:rPr>
        <w:t>Kaf</w:t>
      </w:r>
      <w:r>
        <w:rPr/>
        <w:t>, dakle samog Imama Mehdija. Međutim, ''</w:t>
      </w:r>
      <w:r>
        <w:rPr>
          <w:i/>
        </w:rPr>
        <w:t>velika snaga</w:t>
      </w:r>
      <w:r>
        <w:rPr/>
        <w:t xml:space="preserve">'' (koju predstavlja 25 još neotkrivenih dijelova znanja) jeste nešto sa čime će se čovječanstvo </w:t>
      </w:r>
      <w:r>
        <w:rPr>
          <w:i/>
        </w:rPr>
        <w:t xml:space="preserve">tek </w:t>
      </w:r>
      <w:r>
        <w:rPr/>
        <w:t xml:space="preserve">suočiti. </w:t>
      </w:r>
    </w:p>
    <w:p>
      <w:pPr>
        <w:pStyle w:val="Normal"/>
        <w:spacing w:lineRule="auto" w:line="360"/>
        <w:jc w:val="both"/>
        <w:rPr/>
      </w:pPr>
      <w:r>
        <w:rPr/>
        <w:t xml:space="preserve">''Imamova sablja'' jeste dakle </w:t>
      </w:r>
      <w:r>
        <w:rPr>
          <w:i/>
        </w:rPr>
        <w:t>objavljeno</w:t>
      </w:r>
      <w:r>
        <w:rPr/>
        <w:t xml:space="preserve"> znanje (njemu) koje koristi čovječanstvu (i koje će </w:t>
      </w:r>
      <w:r>
        <w:rPr>
          <w:i/>
        </w:rPr>
        <w:t>tek</w:t>
      </w:r>
      <w:r>
        <w:rPr/>
        <w:t xml:space="preserve"> koristiti) a ne simbol </w:t>
      </w:r>
      <w:r>
        <w:rPr>
          <w:i/>
        </w:rPr>
        <w:t xml:space="preserve">borbe </w:t>
      </w:r>
      <w:r>
        <w:rPr/>
        <w:t xml:space="preserve">u fizičkom svijetu koji bi </w:t>
      </w:r>
      <w:r>
        <w:rPr>
          <w:i/>
        </w:rPr>
        <w:t xml:space="preserve">metafizičku i eshatološku </w:t>
      </w:r>
      <w:r>
        <w:rPr/>
        <w:t>ulogu Imama sveo na nivo socijalne pravde ili ''osvete nasilnicima'' kako priprosta svijest često dočarava sebi.</w:t>
      </w:r>
    </w:p>
    <w:p>
      <w:pPr>
        <w:pStyle w:val="Normal"/>
        <w:spacing w:lineRule="auto" w:line="360"/>
        <w:jc w:val="both"/>
        <w:rPr/>
      </w:pPr>
      <w:r>
        <w:rPr/>
        <w:t xml:space="preserve">Kada velika snaga Imama ''preuzme'' (obznani) još 25 dijelova neotkrivenog znanja duhovnjaci (predočeni u suri ''Oni koji jure'') će </w:t>
      </w:r>
      <w:r>
        <w:rPr>
          <w:i/>
        </w:rPr>
        <w:t xml:space="preserve">ušatoriti </w:t>
      </w:r>
      <w:r>
        <w:rPr/>
        <w:t>svoje znanje u 14 hramova Svjetlosti (14 Bezgriješnih – Muhammed, Fatima i 12 Svetih Imama) na način da će se cijelo čovječanstvo okoristiti tim novopridošlim znanjem.</w:t>
      </w:r>
    </w:p>
    <w:p>
      <w:pPr>
        <w:pStyle w:val="Normal"/>
        <w:spacing w:lineRule="auto" w:line="360"/>
        <w:jc w:val="both"/>
        <w:rPr/>
      </w:pPr>
      <w:r>
        <w:rPr/>
        <w:t>Ajet 25, sure ''Gvožđe'' dalje nastavlja: ''i da bi Allah ukazao na one koji pomažu vjeru Njegovu i Poslanike Njegove kad Ga ne vide. Allah je, usitinu, moćan i silan''.</w:t>
      </w:r>
    </w:p>
    <w:p>
      <w:pPr>
        <w:pStyle w:val="Normal"/>
        <w:spacing w:lineRule="auto" w:line="360"/>
        <w:jc w:val="both"/>
        <w:rPr/>
      </w:pPr>
      <w:r>
        <w:rPr/>
        <w:t xml:space="preserve">''Oni koji pomažu vjeru Njegovu i Poslanike Njegove'' jesu upravo oni koji su ozbiljili 25 Poslaničkih Logosa (u sebi) i tim stepenicama došli do samog Imama. Zato ajet spominje ''vjeru'' (a ne Islam) jer će se ''Mehdijeva vjera'' toliko razlikovati od (dotadašnjeg) Islama da će ljudi pomisliti da donosi novu religiju. </w:t>
      </w:r>
    </w:p>
    <w:p>
      <w:pPr>
        <w:pStyle w:val="Normal"/>
        <w:spacing w:lineRule="auto" w:line="360"/>
        <w:jc w:val="both"/>
        <w:rPr/>
      </w:pPr>
      <w:r>
        <w:rPr/>
        <w:t>''Kad ga ne vide'' – kaže se dalje u ajetu. Tumači egzoterijskog (vanjskog) tvrde kako se ovo odnosi na Boga Uzvišenog. Međutim, Njega je uvijek ''nemoguće vidjeti'' (''pogledi do Njega ne dopiru'' – Ku'ran), a u ajetu je spomenuto specifično vrijeme (</w:t>
      </w:r>
      <w:r>
        <w:rPr>
          <w:i/>
        </w:rPr>
        <w:t>kad Ga ne vide</w:t>
      </w:r>
      <w:r>
        <w:rPr/>
        <w:t>). Kako prema predaji Bog navlastito biva (kada zavoli svog roba) ''njegova ruka, njegova noga, njegov vid...'' ovo ''</w:t>
      </w:r>
      <w:r>
        <w:rPr>
          <w:i/>
        </w:rPr>
        <w:t>Ga</w:t>
      </w:r>
      <w:r>
        <w:rPr/>
        <w:t xml:space="preserve">'' se odnosi na Imama Mehdija a ovo je vrijeme kada </w:t>
      </w:r>
      <w:r>
        <w:rPr>
          <w:i/>
        </w:rPr>
        <w:t xml:space="preserve">Ga </w:t>
      </w:r>
      <w:r>
        <w:rPr/>
        <w:t>(ljudi) ne vide (doba velike skrivenosti). Kako je Imam Lice Božje ko ga vidi, ''vidio'' je Boga dž.š.</w:t>
      </w:r>
    </w:p>
    <w:p>
      <w:pPr>
        <w:pStyle w:val="Normal"/>
        <w:spacing w:lineRule="auto" w:line="360"/>
        <w:jc w:val="both"/>
        <w:rPr/>
      </w:pPr>
      <w:r>
        <w:rPr/>
        <w:t>Eto zašto je Šesti Imam na pitanje jednog svog prijatelja o tome da li je Boga moguće vidjeti, odgovorio: ''</w:t>
      </w:r>
      <w:r>
        <w:rPr>
          <w:i/>
        </w:rPr>
        <w:t>Da</w:t>
      </w:r>
      <w:r>
        <w:rPr/>
        <w:t>, i ti ga upravo sada gledaš''. Dakako, riječ je o teofanijama a ne utjelovljenju Božanskog u ljudsku put pa je zato Šesti Imam (Sadik a.s.) zabranio svom prijatelju da ovu predaju obznanjuje ljudima nagovjestivši mu da ljudi to ''ne bi razumjeli i samo bi zalutali''. To je smisao pomaganja vjere u vremenu kada se ne vidi Imama. Sada pogledajmo.</w:t>
      </w:r>
    </w:p>
    <w:p>
      <w:pPr>
        <w:pStyle w:val="Normal"/>
        <w:spacing w:lineRule="auto" w:line="360"/>
        <w:jc w:val="both"/>
        <w:rPr/>
      </w:pPr>
      <w:r>
        <w:rPr/>
        <w:t xml:space="preserve">Sura ''Gvožđe'' je sura 57 i ima 29 ajeta. Redni broj sure (57) u zbiru cifara ukazuje na Dvanaestog Imama (5+7=12), a zbir cifara ukupnog broja ajeta (29) u zbiru cifara ukazuje na preostalih 11 Imama (2+9=11). Zbir ta dva broja ukazuje na godinu rođenja Imama Mehdija a.s. (12+11=23=8+6+9) rođen 15. Šabana 869 godine po Isau. Redni broj sure ''Gvožđe'' (57) jeste broj koji je </w:t>
      </w:r>
      <w:r>
        <w:rPr>
          <w:i/>
        </w:rPr>
        <w:t xml:space="preserve">tačno </w:t>
      </w:r>
      <w:r>
        <w:rPr/>
        <w:t xml:space="preserve">na polovini Ku'rana (Ku'ran ima 114 sura=57+57) upravo </w:t>
      </w:r>
      <w:r>
        <w:rPr>
          <w:i/>
        </w:rPr>
        <w:t xml:space="preserve">onako </w:t>
      </w:r>
      <w:r>
        <w:rPr/>
        <w:t>kako je Imam el Mehdi na ''polovini'' (</w:t>
      </w:r>
      <w:r>
        <w:rPr>
          <w:i/>
        </w:rPr>
        <w:t>vrhu</w:t>
      </w:r>
      <w:r>
        <w:rPr/>
        <w:t xml:space="preserve">) planine </w:t>
      </w:r>
      <w:r>
        <w:rPr>
          <w:i/>
        </w:rPr>
        <w:t xml:space="preserve">Kaf </w:t>
      </w:r>
      <w:r>
        <w:rPr/>
        <w:t>između 25 Poslaničkih Logosa sa jedne i 25 dijelova još neotkrivenog znanja sa druge strane.</w:t>
      </w:r>
    </w:p>
    <w:p>
      <w:pPr>
        <w:pStyle w:val="Normal"/>
        <w:spacing w:lineRule="auto" w:line="360"/>
        <w:jc w:val="both"/>
        <w:rPr/>
      </w:pPr>
      <w:r>
        <w:rPr/>
        <w:t xml:space="preserve">Zbir brojeva, rednog broja sure (57) i ukupnog broja ajeta (29) jeste 86 (57+29) što u zbiru cifara daje </w:t>
      </w:r>
      <w:r>
        <w:rPr>
          <w:i/>
        </w:rPr>
        <w:t xml:space="preserve">cjelinu </w:t>
      </w:r>
      <w:r>
        <w:rPr/>
        <w:t xml:space="preserve">od 14 </w:t>
      </w:r>
      <w:r>
        <w:rPr>
          <w:i/>
        </w:rPr>
        <w:t xml:space="preserve">Bezgriješnih </w:t>
      </w:r>
      <w:r>
        <w:rPr/>
        <w:t>(8+6=14).</w:t>
      </w:r>
    </w:p>
    <w:p>
      <w:pPr>
        <w:pStyle w:val="Normal"/>
        <w:spacing w:lineRule="auto" w:line="360"/>
        <w:jc w:val="both"/>
        <w:rPr/>
      </w:pPr>
      <w:r>
        <w:rPr/>
        <w:t>Sada pogledajmo ajet 28 sure ''Gvožđe''.</w:t>
      </w:r>
    </w:p>
    <w:p>
      <w:pPr>
        <w:pStyle w:val="Normal"/>
        <w:spacing w:lineRule="auto" w:line="360"/>
        <w:jc w:val="both"/>
        <w:rPr/>
      </w:pPr>
      <w:r>
        <w:rPr/>
        <w:t>28: ''O vi koji vjerujete – Allaha se bojte i u Poslanika Njegova vjerujte, On će vam dvostruku milost Svoju darovati, i daće vam svjetlo pomoću kog ćete ići, i oprostiće vam – jer Allah prašta, i samilostan je''.</w:t>
      </w:r>
    </w:p>
    <w:p>
      <w:pPr>
        <w:pStyle w:val="Normal"/>
        <w:spacing w:lineRule="auto" w:line="360"/>
        <w:jc w:val="both"/>
        <w:rPr/>
      </w:pPr>
      <w:r>
        <w:rPr/>
        <w:t xml:space="preserve">Redni broj ajeta govori o kojoj </w:t>
      </w:r>
      <w:r>
        <w:rPr>
          <w:i/>
        </w:rPr>
        <w:t xml:space="preserve">dvostrukoj milosti </w:t>
      </w:r>
      <w:r>
        <w:rPr/>
        <w:t xml:space="preserve">se radi. Naime, broj ajeta je 28, a što je broj godina života Imama Askerija a.s., Mehdijevog oca a njegovom smrću je otpočela okultacija Imama Mehdija, njegova sina. Kako su postojale dvije skrivenosti (mala i velika), one su </w:t>
      </w:r>
      <w:r>
        <w:rPr>
          <w:i/>
        </w:rPr>
        <w:t>analogne</w:t>
      </w:r>
      <w:r>
        <w:rPr/>
        <w:t xml:space="preserve"> ''dvostrukoj milosti'' koju Bog daruje. Zato se On u ajetu 28 obraća </w:t>
      </w:r>
      <w:r>
        <w:rPr>
          <w:i/>
        </w:rPr>
        <w:t xml:space="preserve">visokoj </w:t>
      </w:r>
      <w:r>
        <w:rPr/>
        <w:t xml:space="preserve">kategoriji vjernika, (ne dakle ''muslimana'' ili ''običnim'' vjernicima) onima koji vjeruju u Imamet i Vilajet (i u skrivenost Imama Mehdija) ... ''o </w:t>
      </w:r>
      <w:r>
        <w:rPr>
          <w:i/>
        </w:rPr>
        <w:t>vi koji vjerujete</w:t>
      </w:r>
      <w:r>
        <w:rPr/>
        <w:t xml:space="preserve">...''. Njima se, kako bi se upoznali sa tajnama Imameta naređuje ''strah od Boga'' a znamo da se ''Boga boje učeni'' (Ku'ran). Kako je jedan od Svetih Imama ovo ''učeni'' protumačio tako da se ono odnosi na 12 Imama onda ''strah od Boga'' jeste identičan bliskosti s njima (Dvanaestoricom). Ukoliko to uspije, vjerniku se daje </w:t>
      </w:r>
      <w:r>
        <w:rPr>
          <w:i/>
        </w:rPr>
        <w:t>dvostruka milost</w:t>
      </w:r>
      <w:r>
        <w:rPr/>
        <w:t>, znanje o maloj i velikoj skrivenosti Imama Mehdija a.s. Kako takav duhovnjak postaje ''poput samog Imama'' njemu se dalje daruje vođstvo samog Imama Mehdija, ''</w:t>
      </w:r>
      <w:r>
        <w:rPr>
          <w:i/>
        </w:rPr>
        <w:t xml:space="preserve">svjetlo </w:t>
      </w:r>
      <w:r>
        <w:rPr/>
        <w:t xml:space="preserve">pomoću kojeg on (dalje) ide'' (nastavak ajeta). U ovom ajetu se ''Islam'' i ''vjera'' uopšte ne spominju jer </w:t>
      </w:r>
      <w:r>
        <w:rPr>
          <w:i/>
        </w:rPr>
        <w:t xml:space="preserve">inicirani </w:t>
      </w:r>
      <w:r>
        <w:rPr/>
        <w:t xml:space="preserve"> (od strane Imama) to dvoje već posjeduju već se spominju stepeni bliskosti Svetim Imamima, te duhovno vođstvo samog Imama Mehdija a.s. Ukupno 6 ajeta sure ''Gvožđe'' (11, 12, 13, 17, 28) osim ajeta 25 (koji u cjelini govori o Imamu Mehdiju) problematiziraju pitanje Imameta.</w:t>
      </w:r>
    </w:p>
    <w:p>
      <w:pPr>
        <w:pStyle w:val="Normal"/>
        <w:spacing w:lineRule="auto" w:line="360"/>
        <w:jc w:val="both"/>
        <w:rPr/>
      </w:pPr>
      <w:r>
        <w:rPr/>
        <w:t>U zbiru brojeva tih 6 ajeta dobije se broj 95. Redni broj sure ''Gvožđe'' jeste broj 57. U razlici brojeva dobije se redni broj sure ''</w:t>
      </w:r>
      <w:r>
        <w:rPr>
          <w:i/>
        </w:rPr>
        <w:t>Sad</w:t>
      </w:r>
      <w:r>
        <w:rPr/>
        <w:t>'' (95-57=38) u kojoj je kao što znamo trinaesta svjetlosna sedžda (</w:t>
      </w:r>
      <w:r>
        <w:rPr>
          <w:i/>
        </w:rPr>
        <w:t>Imama Askerija</w:t>
      </w:r>
      <w:r>
        <w:rPr/>
        <w:t>, Mehdijevog oca).</w:t>
      </w:r>
    </w:p>
    <w:p>
      <w:pPr>
        <w:pStyle w:val="Normal"/>
        <w:spacing w:lineRule="auto" w:line="360"/>
        <w:jc w:val="both"/>
        <w:rPr/>
      </w:pPr>
      <w:r>
        <w:rPr/>
        <w:t xml:space="preserve">''Dvostruka milost'' iz ajeta 28 (sure ''Gvođže'') koja znači vidjeli smo dvostruku skrivenost Imama Mehdija (malu i veliku) obznanjuje na taj način </w:t>
      </w:r>
      <w:r>
        <w:rPr>
          <w:i/>
        </w:rPr>
        <w:t xml:space="preserve">dvostruku slavu </w:t>
      </w:r>
      <w:r>
        <w:rPr/>
        <w:t>Imama Askerija, slavu jedanaestog (po redu) Imama i slavu rođenja njegova sina, Imama Mehdija a.s. Prva slava je već pomenuta razlika dva broja (95-57) koja daje redni broj sure ''</w:t>
      </w:r>
      <w:r>
        <w:rPr>
          <w:i/>
        </w:rPr>
        <w:t>Sad</w:t>
      </w:r>
      <w:r>
        <w:rPr/>
        <w:t>'' (gdje je ajet 24 sedžda Imama Askerija). Prvi ajet te sure glasi: ''</w:t>
      </w:r>
      <w:r>
        <w:rPr>
          <w:i/>
        </w:rPr>
        <w:t>Sad</w:t>
      </w:r>
      <w:r>
        <w:rPr/>
        <w:t>, tako Mi Ku'rana slavnog''. Ovo je prva slava, slava Imameta. Druga slava (spomenuta u Ku'ranu) je u suri ''</w:t>
      </w:r>
      <w:r>
        <w:rPr>
          <w:i/>
        </w:rPr>
        <w:t>Kaf</w:t>
      </w:r>
      <w:r>
        <w:rPr/>
        <w:t>''.</w:t>
      </w:r>
    </w:p>
    <w:p>
      <w:pPr>
        <w:pStyle w:val="Normal"/>
        <w:spacing w:lineRule="auto" w:line="360"/>
        <w:jc w:val="both"/>
        <w:rPr/>
      </w:pPr>
      <w:r>
        <w:rPr/>
        <w:t>Ajet 1: ''</w:t>
      </w:r>
      <w:r>
        <w:rPr>
          <w:i/>
        </w:rPr>
        <w:t>Kaf</w:t>
      </w:r>
      <w:r>
        <w:rPr/>
        <w:t xml:space="preserve">, Tako Mi Ku'rana slavnog''. </w:t>
      </w:r>
    </w:p>
    <w:p>
      <w:pPr>
        <w:pStyle w:val="Normal"/>
        <w:spacing w:lineRule="auto" w:line="360"/>
        <w:jc w:val="both"/>
        <w:rPr/>
      </w:pPr>
      <w:r>
        <w:rPr/>
        <w:t xml:space="preserve">Ovo je druga slava, slava rođenja Imama Mehdija. Naslov sure (''Kaf'') istovjetan je boravištu Imama Mehdija koji kao što znamo prebiva na planini </w:t>
      </w:r>
      <w:r>
        <w:rPr>
          <w:i/>
        </w:rPr>
        <w:t>Kaf</w:t>
      </w:r>
      <w:r>
        <w:rPr/>
        <w:t>, u blizini smaragdne stijene gdje se nalaze svjetlosni gradovi i bića ''bez sjene''.</w:t>
      </w:r>
    </w:p>
    <w:p>
      <w:pPr>
        <w:pStyle w:val="Normal"/>
        <w:spacing w:lineRule="auto" w:line="360"/>
        <w:jc w:val="both"/>
        <w:rPr/>
      </w:pPr>
      <w:r>
        <w:rPr/>
        <w:t>Vidjeli smo da je zbir 6 ajeta Imamologije broj 95. Sura ''Kaf'' je rednog broja 50 i ima 45 ajeta. U zbiru dakle (50+45=95) identično zbiru 6 ajeta sure ''Gvožđe''.</w:t>
      </w:r>
    </w:p>
    <w:p>
      <w:pPr>
        <w:pStyle w:val="Normal"/>
        <w:spacing w:lineRule="auto" w:line="360"/>
        <w:jc w:val="both"/>
        <w:rPr/>
      </w:pPr>
      <w:r>
        <w:rPr/>
        <w:t xml:space="preserve">Zato nije slučajno da Četvrti Imam kaže kako je nekoliko ajeta ove sure objavljeno jer je Bog znao da će (u kasnijim vremenima) doći ljudi koji će </w:t>
      </w:r>
      <w:r>
        <w:rPr>
          <w:i/>
        </w:rPr>
        <w:t xml:space="preserve">duboko ramišljati o Božanskom Jedinstvu </w:t>
      </w:r>
      <w:r>
        <w:rPr/>
        <w:t xml:space="preserve">(Tevhid – u). Taj </w:t>
      </w:r>
      <w:r>
        <w:rPr>
          <w:i/>
        </w:rPr>
        <w:t>Tevhid</w:t>
      </w:r>
      <w:r>
        <w:rPr/>
        <w:t xml:space="preserve"> ''posljednjeg vremena'' jeste, vidjeli smo, dvostruka Božja Milost, Milost dvije skrivenosti Imama Mehdija a.s., odnosno dvije </w:t>
      </w:r>
      <w:r>
        <w:rPr>
          <w:i/>
        </w:rPr>
        <w:t>slave</w:t>
      </w:r>
      <w:r>
        <w:rPr/>
        <w:t xml:space="preserve"> Imama Askerija a.s.</w:t>
      </w:r>
    </w:p>
    <w:p>
      <w:pPr>
        <w:pStyle w:val="Normal"/>
        <w:spacing w:lineRule="auto" w:line="360"/>
        <w:jc w:val="both"/>
        <w:rPr/>
      </w:pPr>
      <w:r>
        <w:rPr/>
        <w:t>Zatim se u ajetu 28 spominje oprost Božji (''i oprostiće vam – jer Allah prašta i samilostan je''). Više predaja govori da ''ljubav prema Ehli – Bejtu briše grijehe''. Sura ''</w:t>
      </w:r>
      <w:r>
        <w:rPr>
          <w:i/>
        </w:rPr>
        <w:t>Kaf</w:t>
      </w:r>
      <w:r>
        <w:rPr/>
        <w:t xml:space="preserve">'' ima 45 ajeta. Prvih 40 ajeta predstavlja 40 godina Poslanikovog života do početka Objave (primio Objavu u četrdesetoj godini života). Ostalih 5 ajeta predstavlja 5 osoba ''pod ogrtačem'' radi kojih je sve stvoreno (Muhammed, Fatima, Ali, Hasan i Husejn), odnosno 3 svjedočanstva vjera i 2 dijela poznatog znanja do Mehdija. </w:t>
      </w:r>
    </w:p>
    <w:p>
      <w:pPr>
        <w:pStyle w:val="Normal"/>
        <w:spacing w:lineRule="auto" w:line="360"/>
        <w:jc w:val="both"/>
        <w:rPr/>
      </w:pPr>
      <w:r>
        <w:rPr/>
        <w:t>Sada pogledajmo.</w:t>
      </w:r>
    </w:p>
    <w:p>
      <w:pPr>
        <w:pStyle w:val="Normal"/>
        <w:spacing w:lineRule="auto" w:line="360"/>
        <w:jc w:val="both"/>
        <w:rPr/>
      </w:pPr>
      <w:r>
        <w:rPr/>
        <w:t>Ajet 17: (sura ''Kaf'') – ''Kad se dvojica sastanu i sjednu jedan s desne, a drugi s lijeve strane''.</w:t>
      </w:r>
    </w:p>
    <w:p>
      <w:pPr>
        <w:pStyle w:val="Normal"/>
        <w:spacing w:lineRule="auto" w:line="360"/>
        <w:jc w:val="both"/>
        <w:rPr/>
      </w:pPr>
      <w:r>
        <w:rPr/>
        <w:t>Ajet 18: ''on ne izusti nijednu riječ, a da pored njega nije prisutan Onaj koji bdije''.</w:t>
      </w:r>
    </w:p>
    <w:p>
      <w:pPr>
        <w:pStyle w:val="Normal"/>
        <w:spacing w:lineRule="auto" w:line="360"/>
        <w:jc w:val="both"/>
        <w:rPr/>
      </w:pPr>
      <w:r>
        <w:rPr/>
        <w:t xml:space="preserve">Redni broj ajeta (17) ukazuje na vlast Imama Mehdija. Kako je njegovo prebivalište na planini Kaf, (što je naslov sure) ''dvojica koji sjede'' sa desne i lijeve strane jesu </w:t>
      </w:r>
      <w:r>
        <w:rPr>
          <w:i/>
        </w:rPr>
        <w:t xml:space="preserve">dva obzira </w:t>
      </w:r>
      <w:r>
        <w:rPr/>
        <w:t>Imama Mehdija, Imam kao Knjiga koja govori i Ku'ran kao Imam koji šuti. Njima sukladira 25 poslaničkih Logosa sa jedne (strane planine ''</w:t>
      </w:r>
      <w:r>
        <w:rPr>
          <w:i/>
        </w:rPr>
        <w:t>Kaf</w:t>
      </w:r>
      <w:r>
        <w:rPr/>
        <w:t>'') te 25 dijelova još neotkrivenog znanja sa druge strane (te iste planine).</w:t>
      </w:r>
    </w:p>
    <w:p>
      <w:pPr>
        <w:pStyle w:val="Normal"/>
        <w:spacing w:lineRule="auto" w:line="360"/>
        <w:jc w:val="both"/>
        <w:rPr/>
      </w:pPr>
      <w:r>
        <w:rPr/>
        <w:t xml:space="preserve">Oba obzira, tj. obje dimenzije Svetog Imama ''sjede''. Poslanik je rekao za Imame, Hasana i Husejna: ''Ova moja 2 sina su Imami bilo da stoje ili da </w:t>
      </w:r>
      <w:r>
        <w:rPr>
          <w:i/>
        </w:rPr>
        <w:t>sjede</w:t>
      </w:r>
      <w:r>
        <w:rPr/>
        <w:t>''. Dakle, bili priznati ili ne, bili poznati ili ne. Kako je Imam Mehdi ''nepoznat'' (skriven) sjedeći položaj jeste (sve do Parusije) njegova ''neuspravljenost''.</w:t>
      </w:r>
    </w:p>
    <w:p>
      <w:pPr>
        <w:pStyle w:val="Normal"/>
        <w:spacing w:lineRule="auto" w:line="360"/>
        <w:jc w:val="both"/>
        <w:rPr/>
      </w:pPr>
      <w:r>
        <w:rPr/>
        <w:t>Svaka riječ koju on izusti jeste riječ Bezgriješnika nad kojom ''Bog bdije'' (ajet 18).</w:t>
      </w:r>
    </w:p>
    <w:p>
      <w:pPr>
        <w:pStyle w:val="Normal"/>
        <w:spacing w:lineRule="auto" w:line="360"/>
        <w:jc w:val="both"/>
        <w:rPr/>
      </w:pPr>
      <w:r>
        <w:rPr/>
        <w:t>Neki tumači izvanjskog sadržaja tumače ova 2 ajeta prisustvom anđela (uz čovjeka) koji pišu dobra i loša djela, što je svakako dopušetno tumačenje (i na toj razini ispravno no taj obzir nećemo dalje komentirati.</w:t>
      </w:r>
    </w:p>
    <w:p>
      <w:pPr>
        <w:pStyle w:val="Normal"/>
        <w:spacing w:lineRule="auto" w:line="360"/>
        <w:jc w:val="both"/>
        <w:rPr/>
      </w:pPr>
      <w:r>
        <w:rPr/>
        <w:t xml:space="preserve">Vratimo se sada suri 100 (''Oni koji jure'') na koju se ''naslanja'' 14 </w:t>
      </w:r>
      <w:r>
        <w:rPr>
          <w:i/>
        </w:rPr>
        <w:t>hramova</w:t>
      </w:r>
      <w:r>
        <w:rPr/>
        <w:t xml:space="preserve"> </w:t>
      </w:r>
      <w:r>
        <w:rPr>
          <w:i/>
        </w:rPr>
        <w:t>svjetlosti</w:t>
      </w:r>
      <w:r>
        <w:rPr/>
        <w:t xml:space="preserve"> (još 14 sura iza sure 100, svega 114).</w:t>
      </w:r>
    </w:p>
    <w:p>
      <w:pPr>
        <w:pStyle w:val="Normal"/>
        <w:spacing w:lineRule="auto" w:line="360"/>
        <w:jc w:val="both"/>
        <w:rPr/>
      </w:pPr>
      <w:r>
        <w:rPr/>
        <w:t>Te sure jesu:</w:t>
      </w:r>
    </w:p>
    <w:p>
      <w:pPr>
        <w:pStyle w:val="Normal"/>
        <w:spacing w:lineRule="auto" w:line="360"/>
        <w:jc w:val="both"/>
        <w:rPr/>
      </w:pPr>
      <w:r>
        <w:rPr/>
        <w:t>''</w:t>
      </w:r>
      <w:r>
        <w:rPr>
          <w:i/>
        </w:rPr>
        <w:t>Smak Svijeta</w:t>
      </w:r>
      <w:r>
        <w:rPr/>
        <w:t>''</w:t>
      </w:r>
      <w:r>
        <w:rPr>
          <w:i/>
        </w:rPr>
        <w:t xml:space="preserve"> </w:t>
      </w:r>
      <w:r>
        <w:rPr/>
        <w:t xml:space="preserve">(sura 101, 11 ajeta) – </w:t>
      </w:r>
      <w:r>
        <w:rPr>
          <w:i/>
        </w:rPr>
        <w:t>hram Imama Alija</w:t>
      </w:r>
    </w:p>
    <w:p>
      <w:pPr>
        <w:pStyle w:val="Normal"/>
        <w:spacing w:lineRule="auto" w:line="360"/>
        <w:jc w:val="both"/>
        <w:rPr/>
      </w:pPr>
      <w:r>
        <w:rPr/>
        <w:t>''</w:t>
      </w:r>
      <w:r>
        <w:rPr>
          <w:i/>
        </w:rPr>
        <w:t>Nadmetanje</w:t>
      </w:r>
      <w:r>
        <w:rPr/>
        <w:t xml:space="preserve">'' (sura 102, 8 ajeta) – </w:t>
      </w:r>
      <w:r>
        <w:rPr>
          <w:i/>
        </w:rPr>
        <w:t>hram Imama Hasana</w:t>
      </w:r>
    </w:p>
    <w:p>
      <w:pPr>
        <w:pStyle w:val="Normal"/>
        <w:spacing w:lineRule="auto" w:line="360"/>
        <w:jc w:val="both"/>
        <w:rPr/>
      </w:pPr>
      <w:r>
        <w:rPr/>
        <w:t>''</w:t>
      </w:r>
      <w:r>
        <w:rPr>
          <w:i/>
        </w:rPr>
        <w:t>Vrijeme</w:t>
      </w:r>
      <w:r>
        <w:rPr/>
        <w:t xml:space="preserve">'' (sura 103, 3 ajeta) – </w:t>
      </w:r>
      <w:r>
        <w:rPr>
          <w:i/>
        </w:rPr>
        <w:t>hram Imama Husejna</w:t>
      </w:r>
    </w:p>
    <w:p>
      <w:pPr>
        <w:pStyle w:val="Normal"/>
        <w:spacing w:lineRule="auto" w:line="360"/>
        <w:jc w:val="both"/>
        <w:rPr/>
      </w:pPr>
      <w:r>
        <w:rPr/>
        <w:t>''</w:t>
      </w:r>
      <w:r>
        <w:rPr>
          <w:i/>
        </w:rPr>
        <w:t>Klevetnik</w:t>
      </w:r>
      <w:r>
        <w:rPr/>
        <w:t xml:space="preserve">'' (sura 104, 9 ajeta) – </w:t>
      </w:r>
      <w:r>
        <w:rPr>
          <w:i/>
        </w:rPr>
        <w:t>hram Imama Sedžada</w:t>
      </w:r>
    </w:p>
    <w:p>
      <w:pPr>
        <w:pStyle w:val="Normal"/>
        <w:spacing w:lineRule="auto" w:line="360"/>
        <w:jc w:val="both"/>
        <w:rPr/>
      </w:pPr>
      <w:r>
        <w:rPr/>
        <w:t>''</w:t>
      </w:r>
      <w:r>
        <w:rPr>
          <w:i/>
        </w:rPr>
        <w:t>Slon</w:t>
      </w:r>
      <w:r>
        <w:rPr/>
        <w:t xml:space="preserve">'' (sura 105, 5 ajeta) – </w:t>
      </w:r>
      <w:r>
        <w:rPr>
          <w:i/>
        </w:rPr>
        <w:t>hram Imama Bakira</w:t>
      </w:r>
    </w:p>
    <w:p>
      <w:pPr>
        <w:pStyle w:val="Normal"/>
        <w:spacing w:lineRule="auto" w:line="360"/>
        <w:jc w:val="both"/>
        <w:rPr/>
      </w:pPr>
      <w:r>
        <w:rPr/>
        <w:t>''</w:t>
      </w:r>
      <w:r>
        <w:rPr>
          <w:i/>
        </w:rPr>
        <w:t>Kurejšije</w:t>
      </w:r>
      <w:r>
        <w:rPr/>
        <w:t xml:space="preserve">'' (sura 106, 4 ajeta) – </w:t>
      </w:r>
      <w:r>
        <w:rPr>
          <w:i/>
        </w:rPr>
        <w:t>hram Imama Sadika</w:t>
      </w:r>
    </w:p>
    <w:p>
      <w:pPr>
        <w:pStyle w:val="Normal"/>
        <w:spacing w:lineRule="auto" w:line="360"/>
        <w:jc w:val="both"/>
        <w:rPr/>
      </w:pPr>
      <w:r>
        <w:rPr/>
        <w:t>''</w:t>
      </w:r>
      <w:r>
        <w:rPr>
          <w:i/>
        </w:rPr>
        <w:t>Davanje u naruč</w:t>
      </w:r>
      <w:r>
        <w:rPr/>
        <w:t xml:space="preserve">'' (sura 107, 7 ajeta) – </w:t>
      </w:r>
      <w:r>
        <w:rPr>
          <w:i/>
        </w:rPr>
        <w:t>hram Imama Kjazima</w:t>
      </w:r>
    </w:p>
    <w:p>
      <w:pPr>
        <w:pStyle w:val="Normal"/>
        <w:spacing w:lineRule="auto" w:line="360"/>
        <w:jc w:val="both"/>
        <w:rPr/>
      </w:pPr>
      <w:r>
        <w:rPr/>
        <w:t>''</w:t>
      </w:r>
      <w:r>
        <w:rPr>
          <w:i/>
        </w:rPr>
        <w:t>Mnogo dobro</w:t>
      </w:r>
      <w:r>
        <w:rPr/>
        <w:t xml:space="preserve">'' (sura 108, 3 ajeta) – </w:t>
      </w:r>
      <w:r>
        <w:rPr>
          <w:i/>
        </w:rPr>
        <w:t>hram Fatime Zehre</w:t>
      </w:r>
    </w:p>
    <w:p>
      <w:pPr>
        <w:pStyle w:val="Normal"/>
        <w:spacing w:lineRule="auto" w:line="360"/>
        <w:jc w:val="both"/>
        <w:rPr/>
      </w:pPr>
      <w:r>
        <w:rPr/>
        <w:t>''</w:t>
      </w:r>
      <w:r>
        <w:rPr>
          <w:i/>
        </w:rPr>
        <w:t>Nevjernici</w:t>
      </w:r>
      <w:r>
        <w:rPr/>
        <w:t xml:space="preserve">'' (sura 109, 6 ajeta) – </w:t>
      </w:r>
      <w:r>
        <w:rPr>
          <w:i/>
        </w:rPr>
        <w:t>hram Imama Dževada</w:t>
      </w:r>
    </w:p>
    <w:p>
      <w:pPr>
        <w:pStyle w:val="Normal"/>
        <w:spacing w:lineRule="auto" w:line="360"/>
        <w:jc w:val="both"/>
        <w:rPr/>
      </w:pPr>
      <w:r>
        <w:rPr/>
        <w:t>''</w:t>
      </w:r>
      <w:r>
        <w:rPr>
          <w:i/>
        </w:rPr>
        <w:t>Pomoć</w:t>
      </w:r>
      <w:r>
        <w:rPr/>
        <w:t xml:space="preserve">'' (sura 110, 3 ajeta) – </w:t>
      </w:r>
      <w:r>
        <w:rPr>
          <w:i/>
        </w:rPr>
        <w:t>hram Imama Mehdija</w:t>
      </w:r>
    </w:p>
    <w:p>
      <w:pPr>
        <w:pStyle w:val="Normal"/>
        <w:spacing w:lineRule="auto" w:line="360"/>
        <w:jc w:val="both"/>
        <w:rPr/>
      </w:pPr>
      <w:r>
        <w:rPr/>
        <w:t>''</w:t>
      </w:r>
      <w:r>
        <w:rPr>
          <w:i/>
        </w:rPr>
        <w:t>Plamen</w:t>
      </w:r>
      <w:r>
        <w:rPr/>
        <w:t xml:space="preserve">'' (sura 111, 5 ajeta) – </w:t>
      </w:r>
      <w:r>
        <w:rPr>
          <w:i/>
        </w:rPr>
        <w:t>hram Imama Askerija</w:t>
      </w:r>
    </w:p>
    <w:p>
      <w:pPr>
        <w:pStyle w:val="Normal"/>
        <w:spacing w:lineRule="auto" w:line="360"/>
        <w:jc w:val="both"/>
        <w:rPr/>
      </w:pPr>
      <w:r>
        <w:rPr/>
        <w:t>''</w:t>
      </w:r>
      <w:r>
        <w:rPr>
          <w:i/>
        </w:rPr>
        <w:t>Iskrenost</w:t>
      </w:r>
      <w:r>
        <w:rPr/>
        <w:t xml:space="preserve">'' (sura 112, 4 ajeta) – </w:t>
      </w:r>
      <w:r>
        <w:rPr>
          <w:i/>
        </w:rPr>
        <w:t>hram Imama Hadija</w:t>
      </w:r>
    </w:p>
    <w:p>
      <w:pPr>
        <w:pStyle w:val="Normal"/>
        <w:spacing w:lineRule="auto" w:line="360"/>
        <w:jc w:val="both"/>
        <w:rPr/>
      </w:pPr>
      <w:r>
        <w:rPr/>
        <w:t>''</w:t>
      </w:r>
      <w:r>
        <w:rPr>
          <w:i/>
        </w:rPr>
        <w:t>Svitanje</w:t>
      </w:r>
      <w:r>
        <w:rPr/>
        <w:t xml:space="preserve">'' (sura 113, 5 ajeta) – </w:t>
      </w:r>
      <w:r>
        <w:rPr>
          <w:i/>
        </w:rPr>
        <w:t>hram Poslanika Muhammeda</w:t>
      </w:r>
    </w:p>
    <w:p>
      <w:pPr>
        <w:pStyle w:val="Normal"/>
        <w:spacing w:lineRule="auto" w:line="360"/>
        <w:jc w:val="both"/>
        <w:rPr/>
      </w:pPr>
      <w:r>
        <w:rPr/>
        <w:t>''</w:t>
      </w:r>
      <w:r>
        <w:rPr>
          <w:i/>
        </w:rPr>
        <w:t>Ljudi</w:t>
      </w:r>
      <w:r>
        <w:rPr/>
        <w:t xml:space="preserve">'' (sura 114, 6 ajeta) – </w:t>
      </w:r>
      <w:r>
        <w:rPr>
          <w:i/>
        </w:rPr>
        <w:t>hram Imama Reze</w:t>
      </w:r>
      <w:r>
        <w:rPr/>
        <w:t>.</w:t>
      </w:r>
    </w:p>
    <w:p>
      <w:pPr>
        <w:pStyle w:val="Normal"/>
        <w:spacing w:lineRule="auto" w:line="360"/>
        <w:jc w:val="both"/>
        <w:rPr/>
      </w:pPr>
      <w:r>
        <w:rPr/>
      </w:r>
    </w:p>
    <w:p>
      <w:pPr>
        <w:pStyle w:val="Normal"/>
        <w:spacing w:lineRule="auto" w:line="360"/>
        <w:jc w:val="both"/>
        <w:rPr/>
      </w:pPr>
      <w:r>
        <w:rPr/>
        <w:t xml:space="preserve">Samo dvije sure od ovih 14 su Medinske (objavljene u Medini) a to su sure: - ''Pomoć'', </w:t>
      </w:r>
      <w:r>
        <w:rPr>
          <w:i/>
        </w:rPr>
        <w:t xml:space="preserve">svjetlosni hram Imama Mehdija </w:t>
      </w:r>
      <w:r>
        <w:rPr/>
        <w:t>i ''</w:t>
      </w:r>
      <w:r>
        <w:rPr>
          <w:i/>
        </w:rPr>
        <w:t>Svitanje</w:t>
      </w:r>
      <w:r>
        <w:rPr/>
        <w:t xml:space="preserve">'', </w:t>
      </w:r>
      <w:r>
        <w:rPr>
          <w:i/>
        </w:rPr>
        <w:t>svjetlosni hram Poslanika Muhammeda</w:t>
      </w:r>
      <w:r>
        <w:rPr/>
        <w:t xml:space="preserve">, dakle sure – 110 (3 ajeta) i 113 (5 ajeta). U zbiru cifara ajeta i rednih brojeva te 2 sure ukazuju na dan rođenja Imama Mehdija a.s. (1+1+0+3+1+1+3+5=15), znamo da je rođen 15 – tog Ša'bana 869. godine po Isau. Kako je Medina mjesto preseljenja (iz Mekke) ezoterijski obzir ukazuje na ''veliku selidbu'' (od nižeg ''ja'' ka svijetu duha) a što je rođenje Imama u sebi. </w:t>
      </w:r>
    </w:p>
    <w:p>
      <w:pPr>
        <w:pStyle w:val="Normal"/>
        <w:spacing w:lineRule="auto" w:line="360"/>
        <w:jc w:val="both"/>
        <w:rPr/>
      </w:pPr>
      <w:r>
        <w:rPr/>
        <w:t xml:space="preserve">Zbir ukupnog broja ajeta 14 sura (koje su </w:t>
      </w:r>
      <w:r>
        <w:rPr>
          <w:i/>
        </w:rPr>
        <w:t xml:space="preserve">hramovi Svjetlosti </w:t>
      </w:r>
      <w:r>
        <w:rPr/>
        <w:t>14 Bezgriješnih) jeste broj 69 (11+6+5+4+5+3+6+3+7+4+5+9+3+8=69).</w:t>
      </w:r>
    </w:p>
    <w:p>
      <w:pPr>
        <w:pStyle w:val="Normal"/>
        <w:spacing w:lineRule="auto" w:line="360"/>
        <w:jc w:val="both"/>
        <w:rPr/>
      </w:pPr>
      <w:r>
        <w:rPr/>
        <w:t xml:space="preserve">U zbiru cifara taj broj opet ukazuje na rođenje Imama Mehdija (6+9=15, rođen 15 – tog Ša'bana). Ovo zato jer je </w:t>
      </w:r>
      <w:r>
        <w:rPr>
          <w:i/>
        </w:rPr>
        <w:t xml:space="preserve">ključ </w:t>
      </w:r>
      <w:r>
        <w:rPr/>
        <w:t xml:space="preserve">svih 14 vrata (hramova Bezgriješnih) u rukama Imama Mehdija na način Zemaljskog razrješenja čovjekovih mogućnosti i kraja njegove duhovne evolucije. U </w:t>
      </w:r>
      <w:r>
        <w:rPr>
          <w:i/>
        </w:rPr>
        <w:t xml:space="preserve">zlatnom dobu </w:t>
      </w:r>
      <w:r>
        <w:rPr/>
        <w:t>svih 14 vrata (Svjetlosnih hramova) bit će otvoreno za svo čovječanstvo. Kada se broj 69 oduzme od broja Ku'ranskih sura (114), dobit će se broj 45 (114-69=45), a to je ukupan broj ajeta sure ''</w:t>
      </w:r>
      <w:r>
        <w:rPr>
          <w:i/>
        </w:rPr>
        <w:t>Kaf</w:t>
      </w:r>
      <w:r>
        <w:rPr/>
        <w:t>'', sure koja je prebivalište Imama Mehdija (smaragdna planina jednog drugog svijeta sa svjetlosnim gradovima). Što znači da se na vrhu planine ''Kaf'' otvaraju svjetlosni hramovi svih 14 Bezgriješnika, što zajedno daje Ku'ran, odnosno njegovo puno i krajnje tumačenje. Ukupnost Bezgriješnih (69) + ''Kaf'' (45) =114 (Ku'ran). Do obznane Imama Mehdija (većina) može biti obasjana samo djelimičnom svjetlošću 14 Masum – a (Muhammed, Fatima i 12 Imama) i vrata svjetlosnih hramova bivaju tek malo odškrinuta. Na svakoj postaji i odredištu, tokom uspinjanja planinom ''Kaf'' duhovni putnik prima svjetlosti nekog od Svetih Imama a (čak i u ovom vremenu) postoje i oni duhovnjaci koji otvaraju svih 14 vrata Svjetlosnih hramova nakon ''preuzimanja'' (</w:t>
      </w:r>
      <w:r>
        <w:rPr>
          <w:i/>
        </w:rPr>
        <w:t>postizanja</w:t>
      </w:r>
      <w:r>
        <w:rPr/>
        <w:t xml:space="preserve">) </w:t>
      </w:r>
      <w:r>
        <w:rPr>
          <w:i/>
        </w:rPr>
        <w:t xml:space="preserve">stotog </w:t>
      </w:r>
      <w:r>
        <w:rPr/>
        <w:t>(Lijepog) Božjeg Imena. Ezoterijski, u tom usponu je, vidjeli smo sadržan cijeli Ku'ran (100 Lijepih Imena + 14 Svjetlosnih Hramova Bezgriješnika = 114, ukupan broj Ku'ranskih sura).</w:t>
      </w:r>
    </w:p>
    <w:p>
      <w:pPr>
        <w:pStyle w:val="Normal"/>
        <w:spacing w:lineRule="auto" w:line="360"/>
        <w:jc w:val="both"/>
        <w:rPr/>
      </w:pPr>
      <w:r>
        <w:rPr/>
        <w:t>Valja naglasiti da je Ku'ran ''</w:t>
      </w:r>
      <w:r>
        <w:rPr>
          <w:i/>
        </w:rPr>
        <w:t>more duboko</w:t>
      </w:r>
      <w:r>
        <w:rPr/>
        <w:t>'' i nestraženo i svako vrijeme ima (treba) ono još neotkriveno što prebiva u dubinama Knjige. Zato je Časni Poslanik rekao: ''Ku'ran ima 7 razina značenja od kojih svaka ima i do 70 dubina''.</w:t>
      </w:r>
    </w:p>
    <w:p>
      <w:pPr>
        <w:pStyle w:val="Normal"/>
        <w:spacing w:lineRule="auto" w:line="360"/>
        <w:jc w:val="both"/>
        <w:rPr/>
      </w:pPr>
      <w:r>
        <w:rPr/>
        <w:t xml:space="preserve">Bez Ehli – Bejta, nemoguće je prosegnuti dalje od doslovnog (izvanjskog) značenja koje obuhvata </w:t>
      </w:r>
      <w:r>
        <w:rPr>
          <w:i/>
        </w:rPr>
        <w:t xml:space="preserve">zakon za fizičko </w:t>
      </w:r>
      <w:r>
        <w:rPr/>
        <w:t xml:space="preserve">(Ša'riat). Dubine </w:t>
      </w:r>
      <w:r>
        <w:rPr>
          <w:i/>
        </w:rPr>
        <w:t>tarikata</w:t>
      </w:r>
      <w:r>
        <w:rPr/>
        <w:t xml:space="preserve"> (duhovnog puta) te </w:t>
      </w:r>
      <w:r>
        <w:rPr>
          <w:i/>
        </w:rPr>
        <w:t xml:space="preserve">hakikata </w:t>
      </w:r>
      <w:r>
        <w:rPr/>
        <w:t>(zbilje duhovnih istina) bez njih 14 se ne mogu dosegnuti. S tim u vezi treba reći da svi sufijski redovi vode do Imama Alija kao čelnika rodoslo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SMIČKA VLAST</w:t>
      </w:r>
    </w:p>
    <w:p>
      <w:pPr>
        <w:pStyle w:val="Normal"/>
        <w:spacing w:lineRule="auto" w:line="360"/>
        <w:jc w:val="both"/>
        <w:rPr/>
      </w:pPr>
      <w:r>
        <w:rPr/>
      </w:r>
    </w:p>
    <w:p>
      <w:pPr>
        <w:pStyle w:val="Normal"/>
        <w:spacing w:lineRule="auto" w:line="360"/>
        <w:jc w:val="both"/>
        <w:rPr/>
      </w:pPr>
      <w:r>
        <w:rPr/>
        <w:t>Ajet 59 sure ''Žene'' (sura 4, 176 ajeta) kaže: ''O vjernici, pokoravajte se Allahu i pokoravajte se Poslaniku i onima kojima je povjerena vlast. A ako se u nečemu ne slažete, obratite se Allahu i Poslaniku, ako vjerujete u Allaha i u onaj svijet, to vam je bolje i za vas rješenje ljepše''.</w:t>
      </w:r>
    </w:p>
    <w:p>
      <w:pPr>
        <w:pStyle w:val="Normal"/>
        <w:spacing w:lineRule="auto" w:line="360"/>
        <w:jc w:val="both"/>
        <w:rPr/>
      </w:pPr>
      <w:r>
        <w:rPr/>
      </w:r>
    </w:p>
    <w:p>
      <w:pPr>
        <w:pStyle w:val="Normal"/>
        <w:spacing w:lineRule="auto" w:line="360"/>
        <w:jc w:val="both"/>
        <w:rPr/>
      </w:pPr>
      <w:r>
        <w:rPr/>
        <w:t>Povodom ovog ajeta jedan čovjek je upitao Muhammeda a.s.: ''Mi znamo Allaha i Njegova Poslanika ali ko su oni kojima je povjerena vlast?''</w:t>
      </w:r>
    </w:p>
    <w:p>
      <w:pPr>
        <w:pStyle w:val="Normal"/>
        <w:spacing w:lineRule="auto" w:line="360"/>
        <w:jc w:val="both"/>
        <w:rPr/>
      </w:pPr>
      <w:r>
        <w:rPr/>
        <w:t>Poslanik mu je odgovorio da su to Imami koji će doći poslije njega. Pomenuo je imena svih 12 posebno se osvrnuvši na Dvanaestog Imama, ''čije će ime biti Poslanikovo'' i ''koji će zemlju ispuniti pravdom i skladom kao što je sada ispunjena zlom i nepravdom. Pri tom je naglasio da će postojati skrivenost Imama Mehdija a.s. Na to je Poslanikov drug (koji se zvao Džabir) ponovo upitao: ''Da li će ljudi imati koristi od njegove skrivenosti?'' – na šta je Poslanik odgovorio: ''Da, tako mi Onoga koji me je stvorio, oni će biti upućivani njegovom svjetlošću i imat će koristi od njegova skrivanja, kao što ljudi imaju koristi od sunca iza oblaka''.</w:t>
      </w:r>
    </w:p>
    <w:p>
      <w:pPr>
        <w:pStyle w:val="Normal"/>
        <w:spacing w:lineRule="auto" w:line="360"/>
        <w:jc w:val="both"/>
        <w:rPr/>
      </w:pPr>
      <w:r>
        <w:rPr/>
        <w:t>Prema tome, ''oni kojima je povjerena vlast'' iz ajeta 59 sure ''Žene'' jesu Sveti Imami (neki prevodioci Ku'rana te riječi prevode kao ''oni koji poslovima vašim upravljaju'', što je netačan prijevod).</w:t>
      </w:r>
    </w:p>
    <w:p>
      <w:pPr>
        <w:pStyle w:val="Normal"/>
        <w:spacing w:lineRule="auto" w:line="360"/>
        <w:jc w:val="both"/>
        <w:rPr/>
      </w:pPr>
      <w:r>
        <w:rPr/>
        <w:t>Da se radi o Ehli – Bejtu govori nam zbir cifara ajeta 59 kao i zbir cifara ukupnog broja ajeta sure ''Žene''. U oba slučaja dobije se broj 14, broj Bezgriješnih Osoba (Muhammed, Fatima i 12 Imama). Naime, 5+9=14, a također 1+7+6=14. Dakle, ajet o vlasti (59) kao i ukupan broj ajeta (176) u zbiru  cifara daju isto – 14 Bezgriješnih, onih kojima je ''povjerena vlast''. Ta vlast, naravno (što je već naglašeno) nije politička ili ekonomska već kosmička. Od svih 12 Imama samo je Imam Ali obnašao zemaljsku vlast i to jedan kraći period vremena. Dvostruki obzir Bezgriješnosti (u suri ''Žene'') sukladan je dvostrukom pokoravanju iz ajeta 59, a to je:</w:t>
      </w:r>
    </w:p>
    <w:p>
      <w:pPr>
        <w:pStyle w:val="Normal"/>
        <w:spacing w:lineRule="auto" w:line="360"/>
        <w:jc w:val="both"/>
        <w:rPr/>
      </w:pPr>
      <w:r>
        <w:rPr/>
        <w:t>1 – pokoravanje Allahu</w:t>
      </w:r>
    </w:p>
    <w:p>
      <w:pPr>
        <w:pStyle w:val="Normal"/>
        <w:spacing w:lineRule="auto" w:line="360"/>
        <w:jc w:val="both"/>
        <w:rPr/>
      </w:pPr>
      <w:r>
        <w:rPr/>
        <w:t>2 – pokoravanje Poslaniku i onima kojima je povjerena Vlast.</w:t>
      </w:r>
    </w:p>
    <w:p>
      <w:pPr>
        <w:pStyle w:val="Normal"/>
        <w:spacing w:lineRule="auto" w:line="360"/>
        <w:jc w:val="both"/>
        <w:rPr/>
      </w:pPr>
      <w:r>
        <w:rPr/>
      </w:r>
    </w:p>
    <w:p>
      <w:pPr>
        <w:pStyle w:val="Normal"/>
        <w:spacing w:lineRule="auto" w:line="360"/>
        <w:jc w:val="both"/>
        <w:rPr/>
      </w:pPr>
      <w:r>
        <w:rPr/>
        <w:t>Posljednje dvije pokornosti (Poslaniku i onima kojima je povjerena vlast) spominju se zajedno jer je sami Poslanik izjednačio pokornost njemu i Svetim Imamima rekavši: ''Bog je pokornost njima izjednačio sa pokornošću meni''. Ajet 59 se obraća ''vjernicima'' (a ne ''muslimanima''), dakle, onima koji su već ozbiljili u sebi nešto od tajne Ehli – Bejta a.s.</w:t>
      </w:r>
    </w:p>
    <w:p>
      <w:pPr>
        <w:pStyle w:val="Normal"/>
        <w:spacing w:lineRule="auto" w:line="360"/>
        <w:jc w:val="both"/>
        <w:rPr/>
      </w:pPr>
      <w:r>
        <w:rPr/>
        <w:t>Vidjeli smo da zbir cifara, kako ajeta o ''vlasti'' tako i ukupnog broja ajeta sure ''Žene'' daje broj 14. Zbir ta dva broja jeste pak 28 (14+14=28), a što je broj godina Imama Askerija (Mehdijeva oca) u času smrti (a kada je i počela okultacija Imama Mehdija). Ovaj broj dakle govori o Imamu Mehdiju kao posljednjem od onih kojima ''je povjerena vlast'', onome koji će tu kosmičku vlast realizirati (i) na zemaljskoj razini postojanja. U zbiru cifara dva broja dobije se broj 10 (1+4+1+4=10), što je opet 10 stepeni vjere, koji se poput stepenica uzdižu jedan ponad drugog a u dobu Imama Mehdija ''maksimum spoznaje'' postaje dobro sveg čovječanstva. Ukoliko se na taj broj (10) doda redni broj sure ''Žene'' (4) ponovo ćemo dobiti cifru od 14 Bezgriješnika (10+4=14).</w:t>
      </w:r>
    </w:p>
    <w:p>
      <w:pPr>
        <w:pStyle w:val="Normal"/>
        <w:spacing w:lineRule="auto" w:line="360"/>
        <w:jc w:val="both"/>
        <w:rPr/>
      </w:pPr>
      <w:r>
        <w:rPr/>
        <w:t xml:space="preserve">Ukoliko se saberu redni brojevi sura u kojima se nalaze 4 obavezne sedžde (Fatima, Ali, Hasan i Husejn) dobit će se broj 225. Oduzet od broja (datuma) rođenja Mehdija (255) dobije se broj 30 a ajet 30 (sure ''Mravi'') jeste </w:t>
      </w:r>
      <w:r>
        <w:rPr>
          <w:i/>
        </w:rPr>
        <w:t xml:space="preserve">tajna </w:t>
      </w:r>
      <w:r>
        <w:rPr/>
        <w:t xml:space="preserve">Imama Mehdija. Također, ajet 30 te sure (''Od Sulejmana i glasi – ''U Ime Boga, Milostivog, Samilosnog) ima 33 </w:t>
      </w:r>
      <w:r>
        <w:rPr>
          <w:i/>
        </w:rPr>
        <w:t>harfa</w:t>
      </w:r>
      <w:r>
        <w:rPr/>
        <w:t xml:space="preserve"> (slova) što je broj godina Isa – a a.s. u </w:t>
      </w:r>
      <w:r>
        <w:rPr>
          <w:i/>
        </w:rPr>
        <w:t xml:space="preserve">času </w:t>
      </w:r>
      <w:r>
        <w:rPr/>
        <w:t>njegova dolaska sa Imamom Mehdijem.</w:t>
      </w:r>
    </w:p>
    <w:p>
      <w:pPr>
        <w:pStyle w:val="Normal"/>
        <w:spacing w:lineRule="auto" w:line="360"/>
        <w:jc w:val="both"/>
        <w:rPr/>
      </w:pPr>
      <w:r>
        <w:rPr/>
        <w:t>Ukoliko se od broja 225 (4 obavezne sedžde u Ku'ranu) oduzme broj Ku'ranskih sura (114) dobit će se broj 111, a to je broj ajeta sure ''Noćno Putovanje'' koja je kao što znamo sura 17, sura (vlasti) Imama Mehdija u kojoj je ''svjetlosna sedžda'' Imama Sadika a.s.</w:t>
      </w:r>
    </w:p>
    <w:p>
      <w:pPr>
        <w:pStyle w:val="Normal"/>
        <w:spacing w:lineRule="auto" w:line="360"/>
        <w:jc w:val="both"/>
        <w:rPr/>
      </w:pPr>
      <w:r>
        <w:rPr/>
        <w:t>Ukoliko se od ukupnog broja ajeta sure ''Žene'' (176) oduzme broj ajeta o vlasti (59) dobit će se broj 117 a što predstavlja 100 Lijepih Božjih Imena i 17 godina vlasti Imama Mehdija (100+17=117).</w:t>
      </w:r>
    </w:p>
    <w:p>
      <w:pPr>
        <w:pStyle w:val="Normal"/>
        <w:spacing w:lineRule="auto" w:line="360"/>
        <w:jc w:val="both"/>
        <w:rPr/>
      </w:pPr>
      <w:r>
        <w:rPr/>
        <w:t>Imam Ali je rekao: ''Mi smo izravni primatelji Milosti Gospodara Našega''. Ovaj hadis govori o suverenstvu Imama nad svjetovima, no ljudi (dobar dio) nikada to nisu prihvatili, iako je sam Poslanik rekao za Alija da će on ''ljudima objašnjavati poslije njega''. Zato ajet 59 nakon definiranja pokornosti Svetim Imamima dodaje – ''A ako se u nečemu ne slažete obratite se Alahu i Poslaniku ako vjerujete u Allaha i u onaj svijet, to vam je bolje, i za vas rješenje ljepše''.</w:t>
      </w:r>
    </w:p>
    <w:p>
      <w:pPr>
        <w:pStyle w:val="Normal"/>
        <w:spacing w:lineRule="auto" w:line="360"/>
        <w:jc w:val="both"/>
        <w:rPr/>
      </w:pPr>
      <w:r>
        <w:rPr/>
        <w:t>Imam Ali je rekao kako je ''obraćanje Allahu''  Knjiga, tj. Ku'ran, a ''obraćanje Poslaniku'' njegov sunnet (radnje i običaji).</w:t>
      </w:r>
    </w:p>
    <w:p>
      <w:pPr>
        <w:pStyle w:val="Normal"/>
        <w:spacing w:lineRule="auto" w:line="360"/>
        <w:jc w:val="both"/>
        <w:rPr/>
      </w:pPr>
      <w:r>
        <w:rPr/>
        <w:t xml:space="preserve">Očito je da je neslaganje po pitanju Imameta uzelo maha još u doba Poslanika što je poznata činjenica (iako zanemarena). Kako je ''obraćanje Allahu'' obraćanje na Ku'ran a Imam je </w:t>
      </w:r>
      <w:r>
        <w:rPr>
          <w:i/>
        </w:rPr>
        <w:t>ta'vil</w:t>
      </w:r>
      <w:r>
        <w:rPr/>
        <w:t xml:space="preserve"> (unutarnje tumačenje) Knjige onda je obraćanje Bogu (u odsustvu Poslanika) ''obraćanje Imamu'' (svog vremena). S druge strane, kako su Sveti Imami </w:t>
      </w:r>
      <w:r>
        <w:rPr>
          <w:i/>
        </w:rPr>
        <w:t xml:space="preserve">vodiči </w:t>
      </w:r>
      <w:r>
        <w:rPr/>
        <w:t>i nasljednici (Poslaničkog znanja) obraćanje na tradiciju (sunna) je također obraćanje njima.</w:t>
      </w:r>
    </w:p>
    <w:p>
      <w:pPr>
        <w:pStyle w:val="Normal"/>
        <w:spacing w:lineRule="auto" w:line="360"/>
        <w:jc w:val="both"/>
        <w:rPr/>
      </w:pPr>
      <w:r>
        <w:rPr/>
        <w:t xml:space="preserve">Zatim se u ajetu po </w:t>
      </w:r>
      <w:r>
        <w:rPr>
          <w:i/>
        </w:rPr>
        <w:t xml:space="preserve">prvi </w:t>
      </w:r>
      <w:r>
        <w:rPr/>
        <w:t xml:space="preserve">put spominje </w:t>
      </w:r>
      <w:r>
        <w:rPr>
          <w:i/>
        </w:rPr>
        <w:t xml:space="preserve">vjera </w:t>
      </w:r>
      <w:r>
        <w:rPr/>
        <w:t>i to upitno (''ako vjerujete u Allaha i u onaj svijet''), te povezano sa ''onim svijetom''. Imam je ''</w:t>
      </w:r>
      <w:r>
        <w:rPr>
          <w:i/>
        </w:rPr>
        <w:t>spona</w:t>
      </w:r>
      <w:r>
        <w:rPr/>
        <w:t xml:space="preserve">'' dva svijeta, metafizička </w:t>
      </w:r>
      <w:r>
        <w:rPr>
          <w:i/>
        </w:rPr>
        <w:t xml:space="preserve">karika </w:t>
      </w:r>
      <w:r>
        <w:rPr/>
        <w:t xml:space="preserve">svjetova, materijalnog, imaginalnog i duhovnog. Zato je vjera u Boga kao što vidimo (u ajetu) povezana sa vjerom u onaj svijet. ''To vam je bolje i za vas rješenje ljepše''. Bez Imameta učenje o eshatologiji je necjelovito i ''lebdi'' u praznini (nedostatka Imameta) gdje se (tada) uloga Imama ''prenosi'' na Poslanika (rješenje </w:t>
      </w:r>
      <w:r>
        <w:rPr>
          <w:i/>
        </w:rPr>
        <w:t>ta'nzil</w:t>
      </w:r>
      <w:r>
        <w:rPr/>
        <w:t xml:space="preserve"> – a i </w:t>
      </w:r>
      <w:r>
        <w:rPr>
          <w:i/>
        </w:rPr>
        <w:t>ta'vil</w:t>
      </w:r>
      <w:r>
        <w:rPr/>
        <w:t xml:space="preserve"> – a). Zato se put Imama na kraju ajeta definira kao ono ''bolje'' i ''ljepše rješenje''. Ovdje se nadaju </w:t>
      </w:r>
      <w:r>
        <w:rPr>
          <w:i/>
        </w:rPr>
        <w:t>veličanstvenost</w:t>
      </w:r>
      <w:r>
        <w:rPr/>
        <w:t xml:space="preserve"> (ono ''bolje'') i </w:t>
      </w:r>
      <w:r>
        <w:rPr>
          <w:i/>
        </w:rPr>
        <w:t>ljepota</w:t>
      </w:r>
      <w:r>
        <w:rPr/>
        <w:t xml:space="preserve"> (ono ''ljepše'') kao atributi obznanivanja Božanskog kojima treba da se ''</w:t>
      </w:r>
      <w:r>
        <w:rPr>
          <w:i/>
        </w:rPr>
        <w:t>okiti</w:t>
      </w:r>
      <w:r>
        <w:rPr/>
        <w:t>'' (ukrasi) duhovni putnik. Jedan ajet u Ku'ranu kaže: ''Lijepo se obucite kad hoćete molitvu da obavite...''</w:t>
      </w:r>
    </w:p>
    <w:p>
      <w:pPr>
        <w:pStyle w:val="Normal"/>
        <w:spacing w:lineRule="auto" w:line="360"/>
        <w:jc w:val="both"/>
        <w:rPr/>
      </w:pPr>
      <w:r>
        <w:rPr/>
        <w:t xml:space="preserve">Ovo ''lijepo oblačenje'' na duhovnom putu (''Namaz je nebesko uspenje vjernika'' – Muhammed a.s.) jeste </w:t>
      </w:r>
      <w:r>
        <w:rPr>
          <w:i/>
        </w:rPr>
        <w:t xml:space="preserve">zaogrtanje </w:t>
      </w:r>
      <w:r>
        <w:rPr/>
        <w:t>Božanskim Atributima Veličanstvenosti i Ljepote a što je Imamet sam kao unutarnja dimenzija Islama.</w:t>
      </w:r>
    </w:p>
    <w:p>
      <w:pPr>
        <w:pStyle w:val="Normal"/>
        <w:spacing w:lineRule="auto" w:line="360"/>
        <w:jc w:val="both"/>
        <w:rPr/>
      </w:pPr>
      <w:r>
        <w:rPr/>
        <w:t>Vidjeli smo da razlika ukupnog broja ajeta sure ''Žene'' (176) i rednog broja ajeta o ''povjerenoj vlasti'' (59) daje broj 117 (stotinu Božjih Imena i vlast Imama Mehdija). Taj isti broj (117) dobije se ako se saberu redni broj sure ''Merjem'' (19) i broj ajeta te sure (98) jer – 19+98=117. U suri ''Merjem'' je, kao što znamo ajet 58 jeste ''sedžda'' Sedmog Imama Kjazima a.s.</w:t>
      </w:r>
    </w:p>
    <w:p>
      <w:pPr>
        <w:pStyle w:val="Normal"/>
        <w:spacing w:lineRule="auto" w:line="360"/>
        <w:jc w:val="both"/>
        <w:rPr/>
      </w:pPr>
      <w:r>
        <w:rPr/>
        <w:t xml:space="preserve">Kako je ajet o ''povjerenoj vlasti'' u suri ''Žene'' a h. Merjema (Isaova majka) je </w:t>
      </w:r>
      <w:r>
        <w:rPr>
          <w:i/>
        </w:rPr>
        <w:t xml:space="preserve">žena </w:t>
      </w:r>
      <w:r>
        <w:rPr/>
        <w:t xml:space="preserve">iz tog proističe da sura ''Žene'' </w:t>
      </w:r>
      <w:r>
        <w:rPr>
          <w:i/>
        </w:rPr>
        <w:t xml:space="preserve">opseže Merjeminsku cjelinu </w:t>
      </w:r>
      <w:r>
        <w:rPr/>
        <w:t>(</w:t>
      </w:r>
      <w:r>
        <w:rPr>
          <w:i/>
        </w:rPr>
        <w:t>netaknutosti</w:t>
      </w:r>
      <w:r>
        <w:rPr/>
        <w:t xml:space="preserve">) i </w:t>
      </w:r>
      <w:r>
        <w:rPr>
          <w:i/>
        </w:rPr>
        <w:t xml:space="preserve">trostruku pokornost </w:t>
      </w:r>
      <w:r>
        <w:rPr/>
        <w:t xml:space="preserve">iz ajeta 59 (Pokoravanje Bogu, pokoravanje Poslaniku i onima kojima je </w:t>
      </w:r>
      <w:r>
        <w:rPr>
          <w:i/>
        </w:rPr>
        <w:t>povjerena vlast</w:t>
      </w:r>
      <w:r>
        <w:rPr/>
        <w:t xml:space="preserve">). H. Merjema je jedna od 4 žene koje su prema izreci Poslanikovoj dosegle </w:t>
      </w:r>
      <w:r>
        <w:rPr>
          <w:i/>
        </w:rPr>
        <w:t xml:space="preserve">potpunost vrlina </w:t>
      </w:r>
      <w:r>
        <w:rPr/>
        <w:t xml:space="preserve">(Fatima, Hatidža, Merjema i Asija) a sura ''Žene'' je vidjeli smo sura 4, dakle broj identičan broju žena čije su vrline savršene (također 4). U ajetu 65 sure ''Merjem'' Bog Uzvišeni kaže: ''On je Gospodar nebesa i zemlje i onoga što je između njih, zato se samo Njemu klanjaj i u tome budi ustrajan. Znaš li da Ime Njegovo ima iko? </w:t>
      </w:r>
    </w:p>
    <w:p>
      <w:pPr>
        <w:pStyle w:val="Normal"/>
        <w:spacing w:lineRule="auto" w:line="360"/>
        <w:jc w:val="both"/>
        <w:rPr/>
      </w:pPr>
      <w:r>
        <w:rPr/>
        <w:t>Zbir cifara ovog ajeta (65) daje broj 11 (6+5=11), broj Imama prije Mehdija a.s. jer ajet 65 govori o njemu kao posjedniku Najvećeg (</w:t>
      </w:r>
      <w:r>
        <w:rPr>
          <w:i/>
        </w:rPr>
        <w:t>stotog</w:t>
      </w:r>
      <w:r>
        <w:rPr/>
        <w:t>) Božjeg Imena. Ovdje se spominje suverenstvo (Imama Alija) nad onim ''iznad i ispod zemlje'' koje je preneseno od Gospodara Svjetova ka gospodaru Apsulutnog Vilajeta (Imam Ali) koji je kroz povijest sa svakim Poslanikom prije Muhammeda poslan tajno.</w:t>
      </w:r>
    </w:p>
    <w:p>
      <w:pPr>
        <w:pStyle w:val="Normal"/>
        <w:spacing w:lineRule="auto" w:line="360"/>
        <w:jc w:val="both"/>
        <w:rPr/>
      </w:pPr>
      <w:r>
        <w:rPr/>
        <w:t xml:space="preserve">''Ono između'' (nebesa i zemlje) jeste </w:t>
      </w:r>
      <w:r>
        <w:rPr>
          <w:i/>
        </w:rPr>
        <w:t xml:space="preserve">imaginalni </w:t>
      </w:r>
      <w:r>
        <w:rPr/>
        <w:t xml:space="preserve">svijet, svijet gdje boravi Imam el – Mehdi koji je skriven baš kao što je u (fizičkom) svijetu oku skriveno ono </w:t>
      </w:r>
      <w:r>
        <w:rPr>
          <w:i/>
        </w:rPr>
        <w:t>između</w:t>
      </w:r>
      <w:r>
        <w:rPr/>
        <w:t xml:space="preserve"> (nebesa i zemlje koje može opaziti snagom čula). Kako je molitva (namaz) ''duhovno uspenje vjernika'' (Muhammeda a.s.) istrajnost molitve spomenuta u ajetu jeste istrajnost duhovnog uspinjanja ka (</w:t>
      </w:r>
      <w:r>
        <w:rPr>
          <w:i/>
        </w:rPr>
        <w:t>stotom</w:t>
      </w:r>
      <w:r>
        <w:rPr/>
        <w:t>) Božjem Imenu koje je Imam Mehdi navlastito. Već smo više puta spomenuli kako su Imami rekli da su oni ''Lijepa Allahova Imena''. Kako je ovdje spomenuta jednina (''Ime'') radi se o Imamu Mehdiju a.s. Pošto je on u stanju skrivenosti kraj ajeta nas upitno podsjeća na Imama jer smjera reći (''Znaš li ko posjeduje Najveće Ime'') kako je kontakt sa Imamom moguć (i u dobu skrivanja) ali je priroda tog kontakta nepriopćiva ljudima. ''Znaš li ikoga ko je dospio u prisustvo Imama'' – (''znaš li da Njegovo ime ima iko?'').</w:t>
      </w:r>
    </w:p>
    <w:p>
      <w:pPr>
        <w:pStyle w:val="Normal"/>
        <w:spacing w:lineRule="auto" w:line="360"/>
        <w:jc w:val="both"/>
        <w:rPr/>
      </w:pPr>
      <w:r>
        <w:rPr/>
        <w:t xml:space="preserve">Odgovor je negativan jer svaki kontakt te vrste je strogo ''privatnog'' karaktera i nema nikakvu socijalno – društvenu (ili političku) dimenziju. Pošto bi svaka sumnja te vrste mogla biti zloupotrijebljena Imam se zakonitošću svog bivanja (i) otkriva samo onima koji poznaju </w:t>
      </w:r>
      <w:r>
        <w:rPr>
          <w:i/>
        </w:rPr>
        <w:t>zakon tajne</w:t>
      </w:r>
      <w:r>
        <w:rPr/>
        <w:t xml:space="preserve"> i viteštvo koji ga prati.</w:t>
      </w:r>
    </w:p>
    <w:p>
      <w:pPr>
        <w:pStyle w:val="Normal"/>
        <w:spacing w:lineRule="auto" w:line="360"/>
        <w:jc w:val="both"/>
        <w:rPr/>
      </w:pPr>
      <w:r>
        <w:rPr/>
        <w:t>Ukupan broj ajeta sure ''Merjem'' jeste broj 98. U zbiru cifara taj broj ukazuje na vlast Imama Mehdija (9+8=17), a ukoliko se od njega oduzme broj prethodno razmatranog ajeta o Imamu Mehdiju (65) dobit će se broj 33 (98-65=33), broj godina Isa – a a.s. u času njegova dolaska sa Mehdijem na kraju vremena. Jer Imam el – Mehdi je posljednji od onih kojima je ''povjerena vlast'' i Isa dolazi skupa s njim.</w:t>
      </w:r>
    </w:p>
    <w:p>
      <w:pPr>
        <w:pStyle w:val="Normal"/>
        <w:spacing w:lineRule="auto" w:line="360"/>
        <w:jc w:val="both"/>
        <w:rPr/>
      </w:pPr>
      <w:r>
        <w:rPr/>
        <w:t xml:space="preserve">Također, zbir cifara ukupnog broja ajeta sure ''Merjem'' (98) rednog broja te sure (19), te spomenutog broja 33 opet daje broj Isaovih godina (9+8+1+9+3+3=33). U dosezanju te konačnosti (Obznane) sastoji se ustrajnost svih duhovnih putni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 SVJETLOSNIH ZAČEĆA</w:t>
      </w:r>
    </w:p>
    <w:p>
      <w:pPr>
        <w:pStyle w:val="Normal"/>
        <w:spacing w:lineRule="auto" w:line="360"/>
        <w:jc w:val="both"/>
        <w:rPr/>
      </w:pPr>
      <w:r>
        <w:rPr/>
      </w:r>
    </w:p>
    <w:p>
      <w:pPr>
        <w:pStyle w:val="Normal"/>
        <w:spacing w:lineRule="auto" w:line="360"/>
        <w:jc w:val="both"/>
        <w:rPr/>
      </w:pPr>
      <w:r>
        <w:rPr/>
        <w:t xml:space="preserve">Riječ ''sjeme'' (sperma – </w:t>
      </w:r>
      <w:r>
        <w:rPr>
          <w:i/>
        </w:rPr>
        <w:t>nutfe</w:t>
      </w:r>
      <w:r>
        <w:rPr/>
        <w:t>) se u Ku'ranu spominje 12 puta, dakle broj koji je sukladan broju Svetih Imama. Izvanjski obzir ovih ajeta (fizička oplodnja) nećemo komentirati. Ezoterijski, radi se o duhovnom začeću, stvaranju svjetlosnog zametka i razvitku svjetlosnog čovjeka.</w:t>
      </w:r>
    </w:p>
    <w:p>
      <w:pPr>
        <w:pStyle w:val="Normal"/>
        <w:spacing w:lineRule="auto" w:line="360"/>
        <w:jc w:val="both"/>
        <w:rPr/>
      </w:pPr>
      <w:r>
        <w:rPr/>
        <w:t xml:space="preserve">Kao što je poznato, prečista tijela Imama su stvorena od prefinjene svjetlosti Božanskog prijestolja, od čega su (dalje) formirane duše njihovih sljedbenika. Kako je svijet stvoren po njima, te kako su oni ''sjeme'' stvaranja (i nositelji svekolikog znanja) </w:t>
      </w:r>
      <w:r>
        <w:rPr>
          <w:i/>
        </w:rPr>
        <w:t xml:space="preserve">zaodijevanje </w:t>
      </w:r>
      <w:r>
        <w:rPr/>
        <w:t>svjetlosnom supstancom se odvija pod nadzorom jednog od Dvanaestorice i na svakoj postoji svog puta duhovni putnik biva obasjan svjetlom (znanja) jednog od Imama. Ukupan zbir rednih brojeva sura u kojima se spominje riječ ''sjeme'' jeste broj 474 dok je zbir brojeva ajeta ''začeća'' broj 332.</w:t>
      </w:r>
    </w:p>
    <w:p>
      <w:pPr>
        <w:pStyle w:val="Normal"/>
        <w:spacing w:lineRule="auto" w:line="360"/>
        <w:jc w:val="both"/>
        <w:rPr/>
      </w:pPr>
      <w:r>
        <w:rPr/>
        <w:t>Prvi broj u zbiru cifara daje rođenje Imama Mehdija, broj 15 (474=4+7+4=15) dok drugi broj u zbiru cifara daje ''</w:t>
      </w:r>
      <w:r>
        <w:rPr>
          <w:i/>
        </w:rPr>
        <w:t>Ka'bu</w:t>
      </w:r>
      <w:r>
        <w:rPr/>
        <w:t>'', jer je 8 prvi broj geometrijskog tijela (332=3+3+2=8).</w:t>
      </w:r>
    </w:p>
    <w:p>
      <w:pPr>
        <w:pStyle w:val="Normal"/>
        <w:spacing w:lineRule="auto" w:line="360"/>
        <w:jc w:val="both"/>
        <w:rPr/>
      </w:pPr>
      <w:r>
        <w:rPr/>
        <w:t>U zbiru, to je broj 23 (15+8=23), a što je godina rođenja Imama Mehdija a.s. (869=8+6+9=23). Također, u zbiru cifara to daje 14 Bezgriješnih (1+5+8=14). Razlika zbira rednih brojeva 12 sura i rednih brojeva ajeta ''začeća'' u tim surama je 142 (474-332=142). Ukoliko se od tog broja oduzme broj Ku'ranskih sura (114) dobit će se broj 28 (142-114=28) a što je znamo broj godina života Imama Askerija, odnosno početak okultacije Imama Mehdija. Ovo zato jer je Mehdi, iako skriven, svjetlo upute i ''otac'' svjetlosnog čovjeka.</w:t>
      </w:r>
    </w:p>
    <w:p>
      <w:pPr>
        <w:pStyle w:val="Normal"/>
        <w:spacing w:lineRule="auto" w:line="360"/>
        <w:jc w:val="both"/>
        <w:rPr/>
      </w:pPr>
      <w:r>
        <w:rPr/>
        <w:t>U zbiru cifara (brojeva 142 i 114) dobije se opet broj 13 (1+4+2+1+1+4) a što je Poslanik Muhammed i 12 Svetih Imama.</w:t>
      </w:r>
    </w:p>
    <w:p>
      <w:pPr>
        <w:pStyle w:val="Normal"/>
        <w:spacing w:lineRule="auto" w:line="360"/>
        <w:jc w:val="both"/>
        <w:rPr/>
      </w:pPr>
      <w:r>
        <w:rPr/>
        <w:t>Sada pogledajmo 12 ajeta pojedinač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uhovno začeće u svjetlosti Imama Alija </w:t>
      </w:r>
    </w:p>
    <w:p>
      <w:pPr>
        <w:pStyle w:val="Normal"/>
        <w:spacing w:lineRule="auto" w:line="360"/>
        <w:jc w:val="both"/>
        <w:rPr/>
      </w:pPr>
      <w:r>
        <w:rPr/>
        <w:t>(prvo spominjanje riječi ''sjeme'' u Ku'ranu)</w:t>
      </w:r>
    </w:p>
    <w:p>
      <w:pPr>
        <w:pStyle w:val="Normal"/>
        <w:spacing w:lineRule="auto" w:line="360"/>
        <w:jc w:val="both"/>
        <w:rPr/>
      </w:pPr>
      <w:r>
        <w:rPr/>
      </w:r>
    </w:p>
    <w:p>
      <w:pPr>
        <w:pStyle w:val="Normal"/>
        <w:spacing w:lineRule="auto" w:line="360"/>
        <w:jc w:val="both"/>
        <w:rPr/>
      </w:pPr>
      <w:r>
        <w:rPr/>
        <w:t xml:space="preserve">Sura 16, ''Pčele'' – 128 ajeta. </w:t>
      </w:r>
    </w:p>
    <w:p>
      <w:pPr>
        <w:pStyle w:val="Normal"/>
        <w:spacing w:lineRule="auto" w:line="360"/>
        <w:jc w:val="both"/>
        <w:rPr/>
      </w:pPr>
      <w:r>
        <w:rPr/>
        <w:t>Ajet 4: ''On stvara čovjeka od kapi sjemena, a on odjednom – otvoreni protivnik''.</w:t>
      </w:r>
    </w:p>
    <w:p>
      <w:pPr>
        <w:pStyle w:val="Normal"/>
        <w:spacing w:lineRule="auto" w:line="360"/>
        <w:jc w:val="both"/>
        <w:rPr/>
      </w:pPr>
      <w:r>
        <w:rPr/>
        <w:t xml:space="preserve">Ajet naznačava prvi stepen u odgoju duše, onu dušu ''sklonu zlu'' koja je u fazi otvorenog protivljenja duhu. Svakako, Imam Ali je tokom cijelog svog života imao ''otvorene neprijatelje'' koji su ga mrzili tako jako da su se čak spremali napasti (i) njegovo tijelo nakon smrti zbog čega je on sahranjen noću i to tajno. Redni broj ajeta (4) ukazuje na 4 osobe koje ''smo dužni voljeti'' (Fatima, Ali, Hasan i Husejn). Kao što znamo, ajet 49 u ovoj suri (''Pčele'') je ''svjetlosna sedžda'' Imama Bakira a.s. (sedma po redosljedu). Vidjeli smo da je broj 474 rezultat zbrajanja rednih brojeva 12 sura u kojima se spominje riječ ''sjeme''. Sa ''obje strane'' tog broja jesu </w:t>
      </w:r>
      <w:r>
        <w:rPr>
          <w:i/>
        </w:rPr>
        <w:t xml:space="preserve">četvrtice </w:t>
      </w:r>
      <w:r>
        <w:rPr/>
        <w:t xml:space="preserve">(474) što ukazuje na 4 počela (zemlja, voda, vazduh i vatra) a razmatrajući svjetlosne sedžde (14 Prečistih) već smo vidjeli da su 4 počela sukladna sa 4 Svete Osobe (Fatima, Ali, Hasan i Husejn). Oni se ovdje pojavljuju kao </w:t>
      </w:r>
      <w:r>
        <w:rPr>
          <w:i/>
        </w:rPr>
        <w:t xml:space="preserve">vanjsko </w:t>
      </w:r>
      <w:r>
        <w:rPr/>
        <w:t>(</w:t>
      </w:r>
      <w:r>
        <w:rPr>
          <w:i/>
        </w:rPr>
        <w:t>zahir</w:t>
      </w:r>
      <w:r>
        <w:rPr/>
        <w:t xml:space="preserve">) i </w:t>
      </w:r>
      <w:r>
        <w:rPr>
          <w:i/>
        </w:rPr>
        <w:t xml:space="preserve">unutarnje </w:t>
      </w:r>
      <w:r>
        <w:rPr/>
        <w:t>(</w:t>
      </w:r>
      <w:r>
        <w:rPr>
          <w:i/>
        </w:rPr>
        <w:t>batin</w:t>
      </w:r>
      <w:r>
        <w:rPr/>
        <w:t xml:space="preserve">) jer je broj 4 (u brojci 474) dat dva puta, na početku i kraju, dakle sa ''obje strane''. Između dvije četvrtice je 7 kao najsavršeniji broj. Već smo vidjeli da taj broj u zbiru cifara ukazuje na rođenje Imama (unutar duše sljedbenika) jer – 4+7+4=15, Imam Mehdi je rođen 15. Ša'bana 869. godine po Isau. Zbir brojeva (rednih brojeva sura te rednih brojeva ajeta) jeste 806 (474+332) što u zbiru cifara opet ukazuje na 14 Bezgriješnih (8+0+6=14). Ako se od zbira rednih brojeva ajeta ''začeća'' (332) oduzme broj Imamovih prijatelja, tj. broj boraca bitke na Bedru (313) dobit će se </w:t>
      </w:r>
      <w:r>
        <w:rPr>
          <w:i/>
        </w:rPr>
        <w:t>život</w:t>
      </w:r>
      <w:r>
        <w:rPr/>
        <w:t xml:space="preserve"> Fatime a.s. (332-313=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Hasana</w:t>
      </w:r>
    </w:p>
    <w:p>
      <w:pPr>
        <w:pStyle w:val="Normal"/>
        <w:spacing w:lineRule="auto" w:line="360"/>
        <w:jc w:val="both"/>
        <w:rPr/>
      </w:pPr>
      <w:r>
        <w:rPr/>
        <w:t>(drugo spominjanje riječi ''sjeme'' u Ku'ranu)</w:t>
      </w:r>
    </w:p>
    <w:p>
      <w:pPr>
        <w:pStyle w:val="Normal"/>
        <w:spacing w:lineRule="auto" w:line="360"/>
        <w:jc w:val="both"/>
        <w:rPr/>
      </w:pPr>
      <w:r>
        <w:rPr/>
      </w:r>
    </w:p>
    <w:p>
      <w:pPr>
        <w:pStyle w:val="Normal"/>
        <w:spacing w:lineRule="auto" w:line="360"/>
        <w:jc w:val="both"/>
        <w:rPr/>
      </w:pPr>
      <w:r>
        <w:rPr/>
        <w:t>Sura 18, ''Pećina'', 110 ajeta.</w:t>
      </w:r>
    </w:p>
    <w:p>
      <w:pPr>
        <w:pStyle w:val="Normal"/>
        <w:spacing w:lineRule="auto" w:line="360"/>
        <w:jc w:val="both"/>
        <w:rPr/>
      </w:pPr>
      <w:r>
        <w:rPr/>
        <w:t>Ajet 37: ''I reče mu drug njegov, dok je s njim razgovarao: ''zar ne vjeruješ u Onoga koji te je od zemlje stvorio, zatim od kapi sjemena, i najzad te potpunim čovjekom učinio''.</w:t>
      </w:r>
    </w:p>
    <w:p>
      <w:pPr>
        <w:pStyle w:val="Normal"/>
        <w:spacing w:lineRule="auto" w:line="360"/>
        <w:jc w:val="both"/>
        <w:rPr/>
      </w:pPr>
      <w:r>
        <w:rPr/>
        <w:t xml:space="preserve">Zbir rednog broja sure (18) i rednog broja ovog ajeta (37) daju </w:t>
      </w:r>
      <w:r>
        <w:rPr>
          <w:i/>
        </w:rPr>
        <w:t>puninu mjeseca</w:t>
      </w:r>
      <w:r>
        <w:rPr/>
        <w:t xml:space="preserve"> (spoznaje) – 18+37=55, sura ''Mjesec'' ima 55 ajeta.</w:t>
      </w:r>
    </w:p>
    <w:p>
      <w:pPr>
        <w:pStyle w:val="Normal"/>
        <w:spacing w:lineRule="auto" w:line="360"/>
        <w:jc w:val="both"/>
        <w:rPr/>
      </w:pPr>
      <w:r>
        <w:rPr/>
        <w:t>Uz to, broj 55 jeste polovina od ukupnog broja ajeta sure ''Pećina'' (119-55=55), baš kao što je i Imam Hasan ''polovina'' Alijeve svjetlosti (koji je imao i drugog sina Husejna).</w:t>
      </w:r>
    </w:p>
    <w:p>
      <w:pPr>
        <w:pStyle w:val="Normal"/>
        <w:spacing w:lineRule="auto" w:line="360"/>
        <w:jc w:val="both"/>
        <w:rPr/>
      </w:pPr>
      <w:r>
        <w:rPr/>
        <w:t>U ovom ajetu možemo pratiti razvoj svjetlosnog čovjeka u 3 etape: 1 – zemlja, 2 – kap sjemena, 3 – potpuni čovjek (</w:t>
      </w:r>
      <w:r>
        <w:rPr>
          <w:i/>
        </w:rPr>
        <w:t>insani kjamil</w:t>
      </w:r>
      <w:r>
        <w:rPr/>
        <w:t>).</w:t>
      </w:r>
    </w:p>
    <w:p>
      <w:pPr>
        <w:pStyle w:val="Normal"/>
        <w:spacing w:lineRule="auto" w:line="360"/>
        <w:jc w:val="both"/>
        <w:rPr/>
      </w:pPr>
      <w:r>
        <w:rPr/>
        <w:t>U zbiru cifara ukupnog broja ajeta sure ''Pećina'' (110) i ajeta svjetlosnog začeća u svjetlosti Imama Hasana dobijamo broj od 12 Imama (1+1+0+3+7=12).</w:t>
      </w:r>
    </w:p>
    <w:p>
      <w:pPr>
        <w:pStyle w:val="Normal"/>
        <w:spacing w:lineRule="auto" w:line="360"/>
        <w:jc w:val="both"/>
        <w:rPr/>
      </w:pPr>
      <w:r>
        <w:rPr/>
        <w:t>Ukoliko se doda redni broj sure (18) u zbiru cifara se dobije broj 21 (1+1+0+3+7+1+8=21), a to je kao što znamo redni broj ajeta Mehdijeve sedžde (u suri ''Cijepanje'') i redni broj sure ''Vjerovjesnici'' koja ima 112 ajeta a što je 100 Božjih Imena i 12 Imama.</w:t>
      </w:r>
    </w:p>
    <w:p>
      <w:pPr>
        <w:pStyle w:val="Normal"/>
        <w:spacing w:lineRule="auto" w:line="360"/>
        <w:jc w:val="both"/>
        <w:rPr/>
      </w:pPr>
      <w:r>
        <w:rPr/>
        <w:t>Zbir 3 broja (rednog broja sure ''Pećina'', ajeta svjetlosnog začeća te ukupnog broja ajeta te sure) jeste 165 (18+37+110), što u zbiru cifara opet daje 12 Imama (1+6+5=12). ''Zemlja'' u ajetu 37 jeste stadij (potpuno) zemaljskog čovjeka koji ''kapljom sjemena'' prima svjetlosnu supstancu kojom se zameće svjetlosni čovjek. Razvojem svjetla u sebi, stupnjevito se dolazi do ''potpunog čovjeka'' (</w:t>
      </w:r>
      <w:r>
        <w:rPr>
          <w:i/>
        </w:rPr>
        <w:t>insani kjamil</w:t>
      </w:r>
      <w:r>
        <w:rPr/>
        <w:t xml:space="preserve">). ''Drug njegov'' (duhovnog putnika) u ajetu 37 jeste Imam Hasan a.s. Na svakoj postoji svjetlosni čovjek (uspinjući se) druguje sa nekim od 12 Svetih Imama primajući odgoj i znanje od njega. Sjeme vilajeta u srcu duhovnjaka (dosežući svoj puni rast) na kraju porađa </w:t>
      </w:r>
      <w:r>
        <w:rPr>
          <w:i/>
        </w:rPr>
        <w:t>potpunog čovjeka</w:t>
      </w:r>
      <w:r>
        <w:rPr/>
        <w:t>. U ajetu 37 je naznačena ta duhovna pedagogija kroz 3 faze uspona duhovnjaka, odnosno razvitka Svjetlosnog čovjeka. Da bi se sagledala potpunost duhovnog puta potrebno je razmotriti još neke ajete iz sure ''Pećina''.</w:t>
      </w:r>
    </w:p>
    <w:p>
      <w:pPr>
        <w:pStyle w:val="Normal"/>
        <w:spacing w:lineRule="auto" w:line="360"/>
        <w:jc w:val="both"/>
        <w:rPr/>
      </w:pPr>
      <w:r>
        <w:rPr/>
        <w:t>Ajet 32: ''I navedi im kao primjer dva čovjeka: jednom od njih smo dva vrta lozom zasađena dali i palmama ih opasali, a između njih njive postavili''.</w:t>
      </w:r>
    </w:p>
    <w:p>
      <w:pPr>
        <w:pStyle w:val="Normal"/>
        <w:spacing w:lineRule="auto" w:line="360"/>
        <w:jc w:val="both"/>
        <w:rPr/>
      </w:pPr>
      <w:r>
        <w:rPr/>
        <w:t>Ajet 33: ''Oba vrta su davala svoj plod, ničega nije manjkalo, a kroz sredinu njihovu smo rijeku proveli''.</w:t>
      </w:r>
    </w:p>
    <w:p>
      <w:pPr>
        <w:pStyle w:val="Normal"/>
        <w:spacing w:lineRule="auto" w:line="360"/>
        <w:jc w:val="both"/>
        <w:rPr/>
      </w:pPr>
      <w:r>
        <w:rPr/>
        <w:t>Ajet 34: ''On je i drugog imetka imao. I reče drugu svome, dok je s njim razgovarao: ''Od tebe sam bogatiji i jačeg sam roda''.</w:t>
      </w:r>
    </w:p>
    <w:p>
      <w:pPr>
        <w:pStyle w:val="Normal"/>
        <w:spacing w:lineRule="auto" w:line="360"/>
        <w:jc w:val="both"/>
        <w:rPr/>
      </w:pPr>
      <w:r>
        <w:rPr/>
        <w:t>Razgovor završava tako što ''drug njegov'' upozorava (duhovnog putnika) kako je potrebno (prilikom ulaska u vrt) reći da je ''</w:t>
      </w:r>
      <w:r>
        <w:rPr>
          <w:i/>
        </w:rPr>
        <w:t>moć samo u Boga</w:t>
      </w:r>
      <w:r>
        <w:rPr/>
        <w:t>''.</w:t>
      </w:r>
    </w:p>
    <w:p>
      <w:pPr>
        <w:pStyle w:val="Normal"/>
        <w:spacing w:lineRule="auto" w:line="360"/>
        <w:jc w:val="both"/>
        <w:rPr/>
      </w:pPr>
      <w:r>
        <w:rPr/>
        <w:t>Ajet 42: ''I propadoše plodovi njegovi i on poče kršiti ruke svoje žaleći za onim što je na njega utrošio a loza se bijaše povaljala po podupiračima svojim – i govoraše: ''Kamo sreće da Gospodaru svome nisam smatrao ravnim nikoga''.</w:t>
      </w:r>
    </w:p>
    <w:p>
      <w:pPr>
        <w:pStyle w:val="Normal"/>
        <w:spacing w:lineRule="auto" w:line="360"/>
        <w:jc w:val="both"/>
        <w:rPr/>
      </w:pPr>
      <w:r>
        <w:rPr/>
        <w:t xml:space="preserve">U navedenim ajetima je naveden duhovni put </w:t>
      </w:r>
      <w:r>
        <w:rPr>
          <w:i/>
        </w:rPr>
        <w:t xml:space="preserve">do </w:t>
      </w:r>
      <w:r>
        <w:rPr/>
        <w:t>Imama i djelimično sa Imamom. Opisani put počinje dobijanjem dva vrta lozom zasađena. Ovi ''</w:t>
      </w:r>
      <w:r>
        <w:rPr>
          <w:i/>
        </w:rPr>
        <w:t>vrtovi</w:t>
      </w:r>
      <w:r>
        <w:rPr/>
        <w:t>'' jesu zakon za fizičko (</w:t>
      </w:r>
      <w:r>
        <w:rPr>
          <w:i/>
        </w:rPr>
        <w:t>šerijat</w:t>
      </w:r>
      <w:r>
        <w:rPr/>
        <w:t>) i zbilje duhovnih istina (</w:t>
      </w:r>
      <w:r>
        <w:rPr>
          <w:i/>
        </w:rPr>
        <w:t>hakikat</w:t>
      </w:r>
      <w:r>
        <w:rPr/>
        <w:t xml:space="preserve">) a ''zasađena loza'' jeste </w:t>
      </w:r>
      <w:r>
        <w:rPr>
          <w:i/>
        </w:rPr>
        <w:t>mistično zrenje</w:t>
      </w:r>
      <w:r>
        <w:rPr/>
        <w:t xml:space="preserve">, sjeme duhovnog ''pijanstva'' koje je ''opasano'' svjedočanstvima  vjere na način </w:t>
      </w:r>
      <w:r>
        <w:rPr>
          <w:i/>
        </w:rPr>
        <w:t xml:space="preserve">zikra </w:t>
      </w:r>
      <w:r>
        <w:rPr/>
        <w:t xml:space="preserve">(duhovnog spominjanja). Naime, poznato je da je Božji Poslanik rekao: ''Ima jedno drvo koje liči muslimanu, to je palma''. A vidimo da su u ajetu 32 ''dva vrta'' </w:t>
      </w:r>
      <w:r>
        <w:rPr>
          <w:i/>
        </w:rPr>
        <w:t>palmama opasana</w:t>
      </w:r>
      <w:r>
        <w:rPr/>
        <w:t xml:space="preserve">. Ezoterijski, radi se o </w:t>
      </w:r>
      <w:r>
        <w:rPr>
          <w:i/>
        </w:rPr>
        <w:t xml:space="preserve">kružnici </w:t>
      </w:r>
      <w:r>
        <w:rPr/>
        <w:t xml:space="preserve">duhovnog puta gdje je (početni) </w:t>
      </w:r>
      <w:r>
        <w:rPr>
          <w:i/>
        </w:rPr>
        <w:t xml:space="preserve">zikr </w:t>
      </w:r>
      <w:r>
        <w:rPr/>
        <w:t>oružje koje štiti prvu liniju odbrane srca, ono spominjanje koje izriče ''musliman'' unutar duhovnog putnika, dakle onaj koji (</w:t>
      </w:r>
      <w:r>
        <w:rPr>
          <w:i/>
        </w:rPr>
        <w:t>tek</w:t>
      </w:r>
      <w:r>
        <w:rPr/>
        <w:t xml:space="preserve">) svjedoči vjeru. Između vrtova </w:t>
      </w:r>
      <w:r>
        <w:rPr>
          <w:i/>
        </w:rPr>
        <w:t xml:space="preserve">šerijata </w:t>
      </w:r>
      <w:r>
        <w:rPr/>
        <w:t xml:space="preserve">i </w:t>
      </w:r>
      <w:r>
        <w:rPr>
          <w:i/>
        </w:rPr>
        <w:t>hakikata</w:t>
      </w:r>
      <w:r>
        <w:rPr/>
        <w:t xml:space="preserve"> su ''postavljene njive''. Ku'ran na jednom drugom mjestu kaže: ''Vaše žene su njive vaše i vi njimama svojim prilazite kako želite a pripremite se i vi sami...'' Kako je njiva upoređena sa </w:t>
      </w:r>
      <w:r>
        <w:rPr>
          <w:i/>
        </w:rPr>
        <w:t>ženom</w:t>
      </w:r>
      <w:r>
        <w:rPr/>
        <w:t xml:space="preserve">, u ajetu 32 te ''postavljene njive'' jesu principi </w:t>
      </w:r>
      <w:r>
        <w:rPr>
          <w:i/>
        </w:rPr>
        <w:t>oplodnje</w:t>
      </w:r>
      <w:r>
        <w:rPr/>
        <w:t xml:space="preserve">, pasivne uvjetovanosti ''ženskog'' koja je </w:t>
      </w:r>
      <w:r>
        <w:rPr>
          <w:i/>
        </w:rPr>
        <w:t xml:space="preserve">utjelovljena </w:t>
      </w:r>
      <w:r>
        <w:rPr/>
        <w:t xml:space="preserve">između zakona za fizičko i duhovnih istina. ''Oba vrta su davala svoj plod'' – kaže dalje ajet 33 što ukazuje na harmoničan razvoj i usklađenost čisto fizičkog obzira vjere i duhovne stupnjevitosti s druge strane. Zato nije ''ničega manjkalo'' a rijeka </w:t>
      </w:r>
      <w:r>
        <w:rPr>
          <w:i/>
        </w:rPr>
        <w:t xml:space="preserve">provedena kroz sredinu </w:t>
      </w:r>
      <w:r>
        <w:rPr/>
        <w:t xml:space="preserve">vrtova jeste </w:t>
      </w:r>
      <w:r>
        <w:rPr>
          <w:i/>
        </w:rPr>
        <w:t>tarikat</w:t>
      </w:r>
      <w:r>
        <w:rPr/>
        <w:t xml:space="preserve">, put mističnog znanja koji treba biti </w:t>
      </w:r>
      <w:r>
        <w:rPr>
          <w:i/>
        </w:rPr>
        <w:t xml:space="preserve">usredišten </w:t>
      </w:r>
      <w:r>
        <w:rPr/>
        <w:t xml:space="preserve">između šerijata i hakikata. ''Drugi imetak'' (kojeg je duhovni putnik imao) jeste materijalni svijet u najširem smislu riječi, usputna zaliha koja je sa obje strane puta ( ''...a ne zaboravi ni svoj udio na ovom svijetu'' – kaže Ku'ran divno ukazujući na drugorazrednost fizičkog svijeta koji se prisvaja na </w:t>
      </w:r>
      <w:r>
        <w:rPr>
          <w:i/>
        </w:rPr>
        <w:t xml:space="preserve">način </w:t>
      </w:r>
      <w:r>
        <w:rPr/>
        <w:t xml:space="preserve">da se </w:t>
      </w:r>
      <w:r>
        <w:rPr>
          <w:i/>
        </w:rPr>
        <w:t xml:space="preserve">tek </w:t>
      </w:r>
      <w:r>
        <w:rPr/>
        <w:t xml:space="preserve">ne zaboravi na udio u relativnosti materijalne uvjetovanosti života). ''Drug njegov'' jeste Imam Hasan, Vodič i Učitelj. Govoreći o Ku'ranskom ajetu (''a kome je dato znanje darovan je blagom neizmjernim'') šesti Imam je jedanput rekao: ''To je vjera u Allaha i poznavanje Imama''. No ovaj duhovni putnik još ne spoznaje Imame u stanju njihove </w:t>
      </w:r>
      <w:r>
        <w:rPr>
          <w:i/>
        </w:rPr>
        <w:t>čiste svjetlosti</w:t>
      </w:r>
      <w:r>
        <w:rPr/>
        <w:t xml:space="preserve"> dokaz čega jesu njegove riječi: ''Od tebe sam bogatiji i jačeg sam roda'' koje ukazuju na čisto vanjske zbilje (zakona za fizičko). Upravo je duhovna snaga Ehli – Bejta (snaga njihovog rodoslova) </w:t>
      </w:r>
      <w:r>
        <w:rPr>
          <w:i/>
        </w:rPr>
        <w:t>najjači</w:t>
      </w:r>
      <w:r>
        <w:rPr/>
        <w:t xml:space="preserve"> </w:t>
      </w:r>
      <w:r>
        <w:rPr>
          <w:i/>
        </w:rPr>
        <w:t>rod</w:t>
      </w:r>
      <w:r>
        <w:rPr/>
        <w:t>, ona uzlazna staza kojom se stiže njima. Kako ovdje duhovni putnik ne iskušava tajne Imamologije u njihovim batinskim dimenzijama, sam duhovni put biva osuđen na neuspjeh. Oba vrta (</w:t>
      </w:r>
      <w:r>
        <w:rPr>
          <w:i/>
        </w:rPr>
        <w:t>šerijat i hakikat</w:t>
      </w:r>
      <w:r>
        <w:rPr/>
        <w:t xml:space="preserve">) propadaju te duhovni putnik </w:t>
      </w:r>
      <w:r>
        <w:rPr>
          <w:i/>
        </w:rPr>
        <w:t xml:space="preserve">žali </w:t>
      </w:r>
      <w:r>
        <w:rPr/>
        <w:t xml:space="preserve">za utrošenim (isključivo egzoterijskim) znanjem. ''Kršenje ruku'' jeste kršenje </w:t>
      </w:r>
      <w:r>
        <w:rPr>
          <w:i/>
        </w:rPr>
        <w:t xml:space="preserve">zakletve </w:t>
      </w:r>
      <w:r>
        <w:rPr/>
        <w:t>(</w:t>
      </w:r>
      <w:r>
        <w:rPr>
          <w:i/>
        </w:rPr>
        <w:t>be'jat</w:t>
      </w:r>
      <w:r>
        <w:rPr/>
        <w:t xml:space="preserve">) date duhovnom učitelju, one prisege čiji </w:t>
      </w:r>
      <w:r>
        <w:rPr>
          <w:i/>
        </w:rPr>
        <w:t>arhetip</w:t>
      </w:r>
      <w:r>
        <w:rPr/>
        <w:t xml:space="preserve"> jeste davanje zakletve pod drvetom Muhammedu a.s. Loza koja je jasan simbol </w:t>
      </w:r>
      <w:r>
        <w:rPr>
          <w:i/>
        </w:rPr>
        <w:t>mističnog vina</w:t>
      </w:r>
      <w:r>
        <w:rPr/>
        <w:t xml:space="preserve"> se na kraju ''povaljala po podupiračima''. Ti podupirači jesu Sveti Imami, stubovi svijeta koji su izvor svekolikog znanja. Opojnost mistične svijesti ''pada'' po njima (na njih) a kako (ovdje) salik ne spoznaje čisto svjetlo Imma a.s., Imam Hasan ga podsjeća kako je snaga i moć ono što pripada jedino Bogu. Jer je Imam Ali rekao: ''Ja sam Božja snaga i očitovanje te snage''.</w:t>
      </w:r>
    </w:p>
    <w:p>
      <w:pPr>
        <w:pStyle w:val="Normal"/>
        <w:spacing w:lineRule="auto" w:line="360"/>
        <w:jc w:val="both"/>
        <w:rPr/>
      </w:pPr>
      <w:r>
        <w:rPr/>
        <w:t>U ajetima sure ''Pećina'' se dakle ogleda (djelimični) duhovni put koji na kraju završava neuspjeh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Husejna a.s.</w:t>
      </w:r>
    </w:p>
    <w:p>
      <w:pPr>
        <w:pStyle w:val="Normal"/>
        <w:spacing w:lineRule="auto" w:line="360"/>
        <w:jc w:val="both"/>
        <w:rPr/>
      </w:pPr>
      <w:r>
        <w:rPr/>
        <w:t>(treće spominjanje riječi ''sjeme'' u Ku'ranu)</w:t>
      </w:r>
    </w:p>
    <w:p>
      <w:pPr>
        <w:pStyle w:val="Normal"/>
        <w:spacing w:lineRule="auto" w:line="360"/>
        <w:jc w:val="both"/>
        <w:rPr/>
      </w:pPr>
      <w:r>
        <w:rPr/>
      </w:r>
    </w:p>
    <w:p>
      <w:pPr>
        <w:pStyle w:val="Normal"/>
        <w:spacing w:lineRule="auto" w:line="360"/>
        <w:jc w:val="both"/>
        <w:rPr/>
      </w:pPr>
      <w:r>
        <w:rPr/>
        <w:t>Sura 22, ''Hadž'', 78 ajeta.</w:t>
      </w:r>
    </w:p>
    <w:p>
      <w:pPr>
        <w:pStyle w:val="Normal"/>
        <w:spacing w:lineRule="auto" w:line="360"/>
        <w:jc w:val="both"/>
        <w:rPr/>
      </w:pPr>
      <w:r>
        <w:rPr/>
        <w:t>Ajet 5: ''O ljudi, kako možete sumnjati u oživljenje, - pa Mi vas stvaramo od zemlje, zatim od kapi sjemena, potom od ugruška, zatim od grude mesa vidljivih i nevidljivih udova, pa vam pokažemo moć Našu. A u maternice smještamo šta hoćemo, do roka određenog, zatim činimo da se kao dojenčad rađate i da poslije do muževnog doba uzrastete, jedni od vas umiru, a drugi duboku starost doživljavaju, pa začas zaboravljaju ono što saznaju. I ti vidiš zemlju kako je zamrla, ali kad na nju kišu spustimo ona ustrepće i uzbuja i iz nje iznikne svakovrsno bilje plemenito''.</w:t>
      </w:r>
    </w:p>
    <w:p>
      <w:pPr>
        <w:pStyle w:val="Normal"/>
        <w:spacing w:lineRule="auto" w:line="360"/>
        <w:jc w:val="both"/>
        <w:rPr/>
      </w:pPr>
      <w:r>
        <w:rPr/>
        <w:t xml:space="preserve">Kao što znamo, ajet 18 ove sure (''Hadž'') jeste ''svjetlosna sedžda'' Imama Reze a.s. dok je ajet 77 iste sure ajet ''svjetosne ophodnje'' (14 Bezgriješnih) oko božanskog prijestolja. </w:t>
      </w:r>
    </w:p>
    <w:p>
      <w:pPr>
        <w:pStyle w:val="Normal"/>
        <w:spacing w:lineRule="auto" w:line="360"/>
        <w:jc w:val="both"/>
        <w:rPr/>
      </w:pPr>
      <w:r>
        <w:rPr/>
        <w:t>Ajet 28 iste sure je kao što znamo ''oblačenje zakrpe i siromatšva'' od strane Imama Sadika a.s.</w:t>
      </w:r>
    </w:p>
    <w:p>
      <w:pPr>
        <w:pStyle w:val="Normal"/>
        <w:spacing w:lineRule="auto" w:line="360"/>
        <w:jc w:val="both"/>
        <w:rPr/>
      </w:pPr>
      <w:r>
        <w:rPr/>
        <w:t>Dakle, trojica Imama se pojavljuju u suri ''Hadž'' (treći, šesti i osmi) što u zbiru cifara daje broj 17, vlast Imama Mehdija a.s. (3+6+8=17).</w:t>
      </w:r>
    </w:p>
    <w:p>
      <w:pPr>
        <w:pStyle w:val="Normal"/>
        <w:spacing w:lineRule="auto" w:line="360"/>
        <w:jc w:val="both"/>
        <w:rPr/>
      </w:pPr>
      <w:r>
        <w:rPr/>
        <w:t>Zbir pomenuta 4 ajeta sure ''Hadž'' jeste broj 128 (18+77+28+5=128), a što je ukupan broj ajeta sure ''Pčele'' i sastavljen je od 100 Božjih Imena i života Imama Askerija a.s. (28).</w:t>
      </w:r>
    </w:p>
    <w:p>
      <w:pPr>
        <w:pStyle w:val="Normal"/>
        <w:spacing w:lineRule="auto" w:line="360"/>
        <w:jc w:val="both"/>
        <w:rPr/>
      </w:pPr>
      <w:r>
        <w:rPr/>
        <w:t>U ajetu 5 ponavljaju se ''zemlja'' i ''sjeme'' kao dijelovi razvoja svjetlosnog čovjeka (iz sure ''Pećina'', ajet 37) a zatim se spominje ''</w:t>
      </w:r>
      <w:r>
        <w:rPr>
          <w:i/>
        </w:rPr>
        <w:t>ugrušak</w:t>
      </w:r>
      <w:r>
        <w:rPr/>
        <w:t>'' (zakačak). Kao što znamo, upravo je u suri ''Ugrušak'' ajet 19 ''svjetlosna sedžda'' Imama Husejna a.s. Broj 19 sadrži u sebi 7 velikih Poslanika i 12 Svetih Imama (7+12=19), i upravo zato postoji pomenuta podudarnost ''ugruška'' jer su Imami potekli iz Husejnove ''</w:t>
      </w:r>
      <w:r>
        <w:rPr>
          <w:i/>
        </w:rPr>
        <w:t>kičme</w:t>
      </w:r>
      <w:r>
        <w:rPr/>
        <w:t>'' kao Princa Mučenika. Zatim se u ajetu 5 pominje gruda mesa vidljivih i nevidljivih udova. ''Vidljivi udovi'' predstavljaju fizički (vanjski) obzir Svetih Imama dok su ''nevidljivi udovi'' njihov svjetlosni obzir. Njihovi sljedbenici također mogu formirati (približavanjem njima) vlastite ''nevidljive udove'' svjetlosnog tijela. Nakon oblikovanja svjetlosnog tijela Bog u materice ''</w:t>
      </w:r>
      <w:r>
        <w:rPr>
          <w:i/>
        </w:rPr>
        <w:t>smješta ono što hoće</w:t>
      </w:r>
      <w:r>
        <w:rPr/>
        <w:t xml:space="preserve">...''. Znamo da predaja kaže kako Bog nakon što zavoli svog slugu ''postaje njegov vid, njegov sluh, njegova ruka...'' te tako ljudska volja postaje Božjom. Čovjek biva smješten ''tamo'' gdje Bog hoće. Ovdje je to mjesto </w:t>
      </w:r>
      <w:r>
        <w:rPr>
          <w:i/>
        </w:rPr>
        <w:t>Poslaničke Poruke</w:t>
      </w:r>
      <w:r>
        <w:rPr/>
        <w:t>, jer ''materica'' (</w:t>
      </w:r>
      <w:r>
        <w:rPr>
          <w:i/>
        </w:rPr>
        <w:t>rahma</w:t>
      </w:r>
      <w:r>
        <w:rPr/>
        <w:t>) ima isti korjen riječi kao i ''Milostivi'' (</w:t>
      </w:r>
      <w:r>
        <w:rPr>
          <w:i/>
        </w:rPr>
        <w:t>Rahman</w:t>
      </w:r>
      <w:r>
        <w:rPr/>
        <w:t xml:space="preserve">) a za Uzoritog Poslanika Ku'ran kaže: ''A tebe smo samo kao </w:t>
      </w:r>
      <w:r>
        <w:rPr>
          <w:i/>
        </w:rPr>
        <w:t xml:space="preserve">milost </w:t>
      </w:r>
      <w:r>
        <w:rPr/>
        <w:t xml:space="preserve">svjetovima poslali'. Kako je on ''milost svjetovima'''' to se dalje odnosi i na ostalih 13 Bezgriješnih koji zajedno sa Muhammedom tvore cjelinu Muhammedanskog svjetla. </w:t>
      </w:r>
    </w:p>
    <w:p>
      <w:pPr>
        <w:pStyle w:val="Normal"/>
        <w:spacing w:lineRule="auto" w:line="360"/>
        <w:jc w:val="both"/>
        <w:rPr/>
      </w:pPr>
      <w:r>
        <w:rPr/>
        <w:t>''</w:t>
      </w:r>
      <w:r>
        <w:rPr>
          <w:i/>
        </w:rPr>
        <w:t>Rok</w:t>
      </w:r>
      <w:r>
        <w:rPr/>
        <w:t xml:space="preserve"> određeni'' jeste zemaljski hod svakog ponaosob (od 14 Svetih Osoba).</w:t>
      </w:r>
    </w:p>
    <w:p>
      <w:pPr>
        <w:pStyle w:val="Normal"/>
        <w:spacing w:lineRule="auto" w:line="360"/>
        <w:jc w:val="both"/>
        <w:rPr/>
      </w:pPr>
      <w:r>
        <w:rPr/>
        <w:t xml:space="preserve">Zatim se naznačavaju (u ajetu 5) različiti </w:t>
      </w:r>
      <w:r>
        <w:rPr>
          <w:i/>
        </w:rPr>
        <w:t xml:space="preserve">stepeni </w:t>
      </w:r>
      <w:r>
        <w:rPr/>
        <w:t>(mekam) razvitka svjetlosnog tijela, odnosno duhovnog uspona sljedbenika Svetih Imama a.s.</w:t>
      </w:r>
    </w:p>
    <w:p>
      <w:pPr>
        <w:pStyle w:val="Normal"/>
        <w:spacing w:lineRule="auto" w:line="360"/>
        <w:jc w:val="both"/>
        <w:rPr/>
      </w:pPr>
      <w:r>
        <w:rPr/>
        <w:t>Te etape jesu:</w:t>
      </w:r>
    </w:p>
    <w:p>
      <w:pPr>
        <w:pStyle w:val="Normal"/>
        <w:spacing w:lineRule="auto" w:line="360"/>
        <w:jc w:val="both"/>
        <w:rPr/>
      </w:pPr>
      <w:r>
        <w:rPr/>
        <w:t xml:space="preserve">1. – </w:t>
      </w:r>
      <w:r>
        <w:rPr>
          <w:i/>
        </w:rPr>
        <w:t>dojenčad</w:t>
      </w:r>
    </w:p>
    <w:p>
      <w:pPr>
        <w:pStyle w:val="Normal"/>
        <w:spacing w:lineRule="auto" w:line="360"/>
        <w:jc w:val="both"/>
        <w:rPr/>
      </w:pPr>
      <w:r>
        <w:rPr/>
        <w:t xml:space="preserve">2. – </w:t>
      </w:r>
      <w:r>
        <w:rPr>
          <w:i/>
        </w:rPr>
        <w:t>muževno doba</w:t>
      </w:r>
    </w:p>
    <w:p>
      <w:pPr>
        <w:pStyle w:val="Normal"/>
        <w:spacing w:lineRule="auto" w:line="360"/>
        <w:jc w:val="both"/>
        <w:rPr/>
      </w:pPr>
      <w:r>
        <w:rPr/>
        <w:t xml:space="preserve">3. – </w:t>
      </w:r>
      <w:r>
        <w:rPr>
          <w:i/>
        </w:rPr>
        <w:t>smrt prije starosti</w:t>
      </w:r>
    </w:p>
    <w:p>
      <w:pPr>
        <w:pStyle w:val="Normal"/>
        <w:spacing w:lineRule="auto" w:line="360"/>
        <w:jc w:val="both"/>
        <w:rPr/>
      </w:pPr>
      <w:r>
        <w:rPr/>
        <w:t xml:space="preserve">4. – </w:t>
      </w:r>
      <w:r>
        <w:rPr>
          <w:i/>
        </w:rPr>
        <w:t>duboka starost</w:t>
      </w:r>
      <w:r>
        <w:rPr/>
        <w:t>.</w:t>
      </w:r>
    </w:p>
    <w:p>
      <w:pPr>
        <w:pStyle w:val="Normal"/>
        <w:spacing w:lineRule="auto" w:line="360"/>
        <w:jc w:val="both"/>
        <w:rPr/>
      </w:pPr>
      <w:r>
        <w:rPr/>
      </w:r>
    </w:p>
    <w:p>
      <w:pPr>
        <w:pStyle w:val="Normal"/>
        <w:spacing w:lineRule="auto" w:line="360"/>
        <w:jc w:val="both"/>
        <w:rPr/>
      </w:pPr>
      <w:r>
        <w:rPr/>
        <w:t xml:space="preserve">''Dojenče'' jeste ''djetinja'' etapa duhovnog razvoja u kojoj se osjeća ''mehanička'', gotovo instiktivna žeđ za znanjem (ovo je stupanj ''snažne volje'' – </w:t>
      </w:r>
      <w:r>
        <w:rPr>
          <w:i/>
        </w:rPr>
        <w:t>irada,</w:t>
      </w:r>
      <w:r>
        <w:rPr/>
        <w:t xml:space="preserve"> a mlijeko je odviše jasan simbol nauke). ''Muževno doba'' jeste stupanj </w:t>
      </w:r>
      <w:r>
        <w:rPr>
          <w:i/>
        </w:rPr>
        <w:t>viteštva</w:t>
      </w:r>
      <w:r>
        <w:rPr/>
        <w:t xml:space="preserve"> i ravnoteže </w:t>
      </w:r>
      <w:r>
        <w:rPr>
          <w:i/>
        </w:rPr>
        <w:t>šerijata i hakikata</w:t>
      </w:r>
      <w:r>
        <w:rPr/>
        <w:t xml:space="preserve">. To je već uznapredovali stadij razvitka svjetlosnog čovjeka u kojemu on </w:t>
      </w:r>
      <w:r>
        <w:rPr>
          <w:i/>
        </w:rPr>
        <w:t>služi ljudima</w:t>
      </w:r>
      <w:r>
        <w:rPr/>
        <w:t xml:space="preserve"> i poučava ih shodno svom stepenu. Ukoliko razvoj svjetlosne ''mase'' pretekne izvanjski obzir zakona za fizičko (u smislu ''prebrzog'' sazrijevanja duhovnog putnika) događa se ''</w:t>
      </w:r>
      <w:r>
        <w:rPr>
          <w:i/>
        </w:rPr>
        <w:t>smrt prije starosti</w:t>
      </w:r>
      <w:r>
        <w:rPr/>
        <w:t>''. Taj treći stadij jeste smrt tjelesne duše prije potpunog i konačnog oblikovanja svjetlosnog tijela a u skladu sa poznatom Poslanikovom izrekom: ''Umirite prije smrti''. Ova mistična smrt (prije duhovnog sazrijevanja) je srazmjerno rijetka baš kao što je (u fizičkom svijetu) smrt djece neusporedivo manje prisutna od smrti starca.</w:t>
      </w:r>
    </w:p>
    <w:p>
      <w:pPr>
        <w:pStyle w:val="Normal"/>
        <w:spacing w:lineRule="auto" w:line="360"/>
        <w:jc w:val="both"/>
        <w:rPr/>
      </w:pPr>
      <w:r>
        <w:rPr/>
        <w:t xml:space="preserve">''Duboka starost'' je posljednja etapa razvitka svjetlosnog čovjeka. Ajet tu fazu definira kao </w:t>
      </w:r>
      <w:r>
        <w:rPr>
          <w:i/>
        </w:rPr>
        <w:t xml:space="preserve">čas zaborava </w:t>
      </w:r>
      <w:r>
        <w:rPr/>
        <w:t>onoga što se sazna. Ovo je stadij ''</w:t>
      </w:r>
      <w:r>
        <w:rPr>
          <w:i/>
        </w:rPr>
        <w:t>nestajanja</w:t>
      </w:r>
      <w:r>
        <w:rPr/>
        <w:t>'' (poništenja) u Bogu (</w:t>
      </w:r>
      <w:r>
        <w:rPr>
          <w:i/>
        </w:rPr>
        <w:t>f'ena</w:t>
      </w:r>
      <w:r>
        <w:rPr/>
        <w:t xml:space="preserve">) kada se svo (dotad stečeno i zasnovano na činjenicama) znanje zaboravlja. To rezultira viđenjem ovoga svijeta (''zemlje'') kao </w:t>
      </w:r>
      <w:r>
        <w:rPr>
          <w:i/>
        </w:rPr>
        <w:t xml:space="preserve">zamrlog. </w:t>
      </w:r>
      <w:r>
        <w:rPr/>
        <w:t xml:space="preserve">Sa tog stupnja se ljudi (i sva priroda) vide u njihovu </w:t>
      </w:r>
      <w:r>
        <w:rPr>
          <w:i/>
        </w:rPr>
        <w:t xml:space="preserve">stvarnom </w:t>
      </w:r>
      <w:r>
        <w:rPr/>
        <w:t xml:space="preserve">stanju usnulosti i nemara, sukladno hadisu koji kaže: ''Ljudi spavaju a kada umru, probude se''. Viđenje stvorenog svijeta u njegovoj metafizičkoj prozirnosti dovodi do ''kiše'' Milosti božje koja se izlijeva na posvećenika nakon čega se on usredotočuje na stupnju (vlastite) uravnoteženosti </w:t>
      </w:r>
      <w:r>
        <w:rPr>
          <w:i/>
        </w:rPr>
        <w:t>pravog puta</w:t>
      </w:r>
      <w:r>
        <w:rPr/>
        <w:t xml:space="preserve">. Zbog toga naspram zamrlosti zemlje uviđa njenu </w:t>
      </w:r>
      <w:r>
        <w:rPr>
          <w:i/>
        </w:rPr>
        <w:t xml:space="preserve">ustreptalost i bujanje </w:t>
      </w:r>
      <w:r>
        <w:rPr/>
        <w:t xml:space="preserve">plemenitih težnji (biljka kao ''nosilac'' </w:t>
      </w:r>
      <w:r>
        <w:rPr>
          <w:i/>
        </w:rPr>
        <w:t>zelene boje</w:t>
      </w:r>
      <w:r>
        <w:rPr/>
        <w:t xml:space="preserve"> je tako jasna prispodoba) kod </w:t>
      </w:r>
      <w:r>
        <w:rPr>
          <w:i/>
        </w:rPr>
        <w:t xml:space="preserve">onih </w:t>
      </w:r>
      <w:r>
        <w:rPr/>
        <w:t xml:space="preserve">(duhovnih putnika) koji su budni, koji su (odavno) napustili (prevazišli) stanje </w:t>
      </w:r>
      <w:r>
        <w:rPr>
          <w:i/>
        </w:rPr>
        <w:t>zamrlosti srca</w:t>
      </w:r>
      <w:r>
        <w:rPr/>
        <w:t>.</w:t>
      </w:r>
    </w:p>
    <w:p>
      <w:pPr>
        <w:pStyle w:val="Normal"/>
        <w:spacing w:lineRule="auto" w:line="360"/>
        <w:jc w:val="both"/>
        <w:rPr/>
      </w:pPr>
      <w:r>
        <w:rPr/>
        <w:t>Zbir svih cifara (njih 4 a što smo vidjeli) jeste broj 38 (1+8+7+7+2+8+5) a to je upravo redni broj sure ''</w:t>
      </w:r>
      <w:r>
        <w:rPr>
          <w:i/>
        </w:rPr>
        <w:t>Sad</w:t>
      </w:r>
      <w:r>
        <w:rPr/>
        <w:t>'' u kojoj se kao što znamo nalazi ''svjetlosna sedžda'' Imama Askerij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Sedžada a.s.</w:t>
      </w:r>
    </w:p>
    <w:p>
      <w:pPr>
        <w:pStyle w:val="Normal"/>
        <w:spacing w:lineRule="auto" w:line="360"/>
        <w:jc w:val="both"/>
        <w:rPr/>
      </w:pPr>
      <w:r>
        <w:rPr/>
        <w:t>(četvrto spominjanje riječi ''sjeme'' u Ku'ranu)</w:t>
      </w:r>
    </w:p>
    <w:p>
      <w:pPr>
        <w:pStyle w:val="Normal"/>
        <w:spacing w:lineRule="auto" w:line="360"/>
        <w:jc w:val="both"/>
        <w:rPr/>
      </w:pPr>
      <w:r>
        <w:rPr/>
      </w:r>
    </w:p>
    <w:p>
      <w:pPr>
        <w:pStyle w:val="Normal"/>
        <w:spacing w:lineRule="auto" w:line="360"/>
        <w:jc w:val="both"/>
        <w:rPr/>
      </w:pPr>
      <w:r>
        <w:rPr/>
        <w:t>Sura 23, ''Vjernici'', 118 ajeta.</w:t>
      </w:r>
    </w:p>
    <w:p>
      <w:pPr>
        <w:pStyle w:val="Normal"/>
        <w:spacing w:lineRule="auto" w:line="360"/>
        <w:jc w:val="both"/>
        <w:rPr/>
      </w:pPr>
      <w:r>
        <w:rPr/>
        <w:t>Ajet 13: ''Zatim ga kao kap sjemena na sigurno mjesto stavili''.</w:t>
      </w:r>
    </w:p>
    <w:p>
      <w:pPr>
        <w:pStyle w:val="Normal"/>
        <w:spacing w:lineRule="auto" w:line="360"/>
        <w:jc w:val="both"/>
        <w:rPr/>
      </w:pPr>
      <w:r>
        <w:rPr/>
        <w:t>Zbir cifara rednog broja sure (23) i ukupnog broja ajeta (118) ukazuje na dan rođenja Imama el – Mehdija a.s. (2+3+1+1+8=15), rođen 15. Ša'bana 869. po Isau.</w:t>
      </w:r>
    </w:p>
    <w:p>
      <w:pPr>
        <w:pStyle w:val="Normal"/>
        <w:spacing w:lineRule="auto" w:line="360"/>
        <w:jc w:val="both"/>
        <w:rPr/>
      </w:pPr>
      <w:r>
        <w:rPr/>
        <w:t>Razlika pomenuta dva broja (118 i 23) jeste broj 95 (118-23=95) a što u zbiru ukazuje na 14 Bezgriješnih (9+5=14).</w:t>
      </w:r>
    </w:p>
    <w:p>
      <w:pPr>
        <w:pStyle w:val="Normal"/>
        <w:spacing w:lineRule="auto" w:line="360"/>
        <w:jc w:val="both"/>
        <w:rPr/>
      </w:pPr>
      <w:r>
        <w:rPr/>
        <w:t>Prethodni ajet ove sure (ajet 12) kaže: ''Mi smo zaista čovjeka od biti zemlje stvorili''.</w:t>
      </w:r>
    </w:p>
    <w:p>
      <w:pPr>
        <w:pStyle w:val="Normal"/>
        <w:spacing w:lineRule="auto" w:line="360"/>
        <w:jc w:val="both"/>
        <w:rPr/>
      </w:pPr>
      <w:r>
        <w:rPr/>
        <w:t xml:space="preserve">Broj ajeta (12) ukazuje na 12 Imama kao </w:t>
      </w:r>
      <w:r>
        <w:rPr>
          <w:i/>
        </w:rPr>
        <w:t xml:space="preserve">bit </w:t>
      </w:r>
      <w:r>
        <w:rPr/>
        <w:t xml:space="preserve">stvorenih svjetova (''zemlje'') da bi ajet 13 definirao tu samobitnost kao </w:t>
      </w:r>
      <w:r>
        <w:rPr>
          <w:i/>
        </w:rPr>
        <w:t>sigurno mjesto,</w:t>
      </w:r>
      <w:r>
        <w:rPr/>
        <w:t xml:space="preserve"> što je mjesto poslaničke poruke Ehli – Bejta a.s. Broj ajeta (13) ukazuje na ''Čeljad Kuće'' (Muhammed i 12 Svetih Imama). Upravo od četvrtog Imama, Sedžada a.s. počinje ''</w:t>
      </w:r>
      <w:r>
        <w:rPr>
          <w:i/>
        </w:rPr>
        <w:t>silazna</w:t>
      </w:r>
      <w:r>
        <w:rPr/>
        <w:t xml:space="preserve">'' linija Imameta, </w:t>
      </w:r>
      <w:r>
        <w:rPr>
          <w:i/>
        </w:rPr>
        <w:t>otac – sin</w:t>
      </w:r>
      <w:r>
        <w:rPr/>
        <w:t xml:space="preserve">, sve do dvanaestog. </w:t>
      </w:r>
    </w:p>
    <w:p>
      <w:pPr>
        <w:pStyle w:val="Normal"/>
        <w:spacing w:lineRule="auto" w:line="360"/>
        <w:jc w:val="both"/>
        <w:rPr/>
      </w:pPr>
      <w:r>
        <w:rPr/>
        <w:t>Zbir tri cifre (rednog broja sure ''Vjernici'', ukupnog broja ajeta te ajeta ''duhovnog začeća'') jeste 154 (23+118+13=154). Ukoliko od ovog broja oduzmemo broj Ku'ranskih sura (114) dobit ćemo broj 40 (154-114=40), a što je broj Muhammedovih a.s. godina u času kada je primio Poslanst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Bakira a.s.</w:t>
      </w:r>
    </w:p>
    <w:p>
      <w:pPr>
        <w:pStyle w:val="Normal"/>
        <w:spacing w:lineRule="auto" w:line="360"/>
        <w:jc w:val="both"/>
        <w:rPr/>
      </w:pPr>
      <w:r>
        <w:rPr/>
        <w:t>(peto spominjanje riječi ''sjeme'' u Ku'ranu)</w:t>
      </w:r>
    </w:p>
    <w:p>
      <w:pPr>
        <w:pStyle w:val="Normal"/>
        <w:spacing w:lineRule="auto" w:line="360"/>
        <w:jc w:val="both"/>
        <w:rPr/>
      </w:pPr>
      <w:r>
        <w:rPr/>
      </w:r>
    </w:p>
    <w:p>
      <w:pPr>
        <w:pStyle w:val="Normal"/>
        <w:spacing w:lineRule="auto" w:line="360"/>
        <w:jc w:val="both"/>
        <w:rPr/>
      </w:pPr>
      <w:r>
        <w:rPr/>
        <w:t>Sura 23, ''Vjernici'', 118 ajeta.</w:t>
      </w:r>
    </w:p>
    <w:p>
      <w:pPr>
        <w:pStyle w:val="Normal"/>
        <w:spacing w:lineRule="auto" w:line="360"/>
        <w:jc w:val="both"/>
        <w:rPr/>
      </w:pPr>
      <w:r>
        <w:rPr/>
        <w:t>Ajet 14: ''pa onda kap sjemena ugruškom učinili, zatim od ugruška grudu mesa stvorili, pa od grude mesa kosti napravili a onda kosti mesom zaodjenuli, i poslije ga, kao drugo stvorenje oživljujemo – pa neka je Uzvišen Allah, najljepši Stvoritelj''.</w:t>
      </w:r>
    </w:p>
    <w:p>
      <w:pPr>
        <w:pStyle w:val="Normal"/>
        <w:spacing w:lineRule="auto" w:line="360"/>
        <w:jc w:val="both"/>
        <w:rPr/>
      </w:pPr>
      <w:r>
        <w:rPr/>
        <w:t xml:space="preserve">Kao što se da primjetiti zečeće u svjetlosti Imama Bakira dolazi </w:t>
      </w:r>
      <w:r>
        <w:rPr>
          <w:i/>
        </w:rPr>
        <w:t>odmah</w:t>
      </w:r>
      <w:r>
        <w:rPr/>
        <w:t xml:space="preserve"> nakon duhovnog začeća u svjetlosti Imama Sedžada (ajet 14 je nakon ajeta 13 a sura je ista – ''Vjernici''). Ovo je upravo zbog (gore pomenute) činjenice da njegovim ocem (Sedžadom) počinje linija otac – sin, te tako i slijede (u Ku'ranu) jedan za drugim (dok su Imami, Hasan i Husejn bili braća).</w:t>
      </w:r>
    </w:p>
    <w:p>
      <w:pPr>
        <w:pStyle w:val="Normal"/>
        <w:spacing w:lineRule="auto" w:line="360"/>
        <w:jc w:val="both"/>
        <w:rPr/>
      </w:pPr>
      <w:r>
        <w:rPr/>
        <w:t xml:space="preserve">Redni broj ajeta (14) ukazuje na cjelinu Pleroma, 14 Bezgriješnih. U ajetu je predstavljeno 5 etapa razvitka svjetlosnog čovjeka: kap sjemena, ugrušak, gruda mesa, kosti, zaodijevanje kostiju mesom. Nakon što prođe ove etape, duhovni putnik potpunim razvitkom svjetlosnog čovjeka (u sebi) biva </w:t>
      </w:r>
      <w:r>
        <w:rPr>
          <w:i/>
        </w:rPr>
        <w:t>oživljen kao drugo stvorenje</w:t>
      </w:r>
      <w:r>
        <w:rPr/>
        <w:t xml:space="preserve">, stvorenje koje je poništilo svoju sjenku i razvilo vlastitu ljudskost do stepena </w:t>
      </w:r>
      <w:r>
        <w:rPr>
          <w:i/>
        </w:rPr>
        <w:t>savršene duše</w:t>
      </w:r>
      <w:r>
        <w:rPr/>
        <w:t xml:space="preserve">. </w:t>
      </w:r>
    </w:p>
    <w:p>
      <w:pPr>
        <w:pStyle w:val="Normal"/>
        <w:spacing w:lineRule="auto" w:line="360"/>
        <w:jc w:val="both"/>
        <w:rPr/>
      </w:pPr>
      <w:r>
        <w:rPr/>
        <w:t>''Kap sjemena'' predstavlja još uvijek ''slijepu'' duhovnu supstancu, onu koja ''sebe'' traži. ''Ugrušak'' (</w:t>
      </w:r>
      <w:r>
        <w:rPr>
          <w:i/>
        </w:rPr>
        <w:t>zakvačak</w:t>
      </w:r>
      <w:r>
        <w:rPr/>
        <w:t xml:space="preserve">) jeste prvi stupan </w:t>
      </w:r>
      <w:r>
        <w:rPr>
          <w:i/>
        </w:rPr>
        <w:t xml:space="preserve">zaodijevanja </w:t>
      </w:r>
      <w:r>
        <w:rPr/>
        <w:t>zakonom za fizičko (</w:t>
      </w:r>
      <w:r>
        <w:rPr>
          <w:i/>
        </w:rPr>
        <w:t>šerijat</w:t>
      </w:r>
      <w:r>
        <w:rPr/>
        <w:t>) kada se duhovnjak već ''</w:t>
      </w:r>
      <w:r>
        <w:rPr>
          <w:i/>
        </w:rPr>
        <w:t>zakačio</w:t>
      </w:r>
      <w:r>
        <w:rPr/>
        <w:t xml:space="preserve">'' za živi tok vjerovanja. ''Gruda mesa'' predstavlja </w:t>
      </w:r>
      <w:r>
        <w:rPr>
          <w:i/>
        </w:rPr>
        <w:t>batin</w:t>
      </w:r>
      <w:r>
        <w:rPr/>
        <w:t xml:space="preserve">, iznutarnju dimenziju onog fizičkog kada se već naziru svjetlosni ''udovi'' budućeg stvorenja. ''Kosti'' predstavljaju </w:t>
      </w:r>
      <w:r>
        <w:rPr>
          <w:i/>
        </w:rPr>
        <w:t>tarikat</w:t>
      </w:r>
      <w:r>
        <w:rPr/>
        <w:t xml:space="preserve">, duhovni put ili </w:t>
      </w:r>
      <w:r>
        <w:rPr>
          <w:i/>
        </w:rPr>
        <w:t>uspravljanje</w:t>
      </w:r>
      <w:r>
        <w:rPr/>
        <w:t xml:space="preserve">, vertikalnu dimenziju koja ''održava hod'' analogno ulozi kostiju u fizičkom tijelu čovjeka. Na kraju ''zaodijevanje kostiju mesom'' predstavlja </w:t>
      </w:r>
      <w:r>
        <w:rPr>
          <w:i/>
        </w:rPr>
        <w:t>hakikat</w:t>
      </w:r>
      <w:r>
        <w:rPr/>
        <w:t xml:space="preserve">, zbilje duhovnih istina u koje duhovni putnik biva </w:t>
      </w:r>
      <w:r>
        <w:rPr>
          <w:i/>
        </w:rPr>
        <w:t>zaodjenut</w:t>
      </w:r>
      <w:r>
        <w:rPr/>
        <w:t xml:space="preserve">. Tada, na stupnju </w:t>
      </w:r>
      <w:r>
        <w:rPr>
          <w:i/>
        </w:rPr>
        <w:t>savršene duše</w:t>
      </w:r>
      <w:r>
        <w:rPr/>
        <w:t xml:space="preserve">, duhovnjak biva oživljen kao </w:t>
      </w:r>
      <w:r>
        <w:rPr>
          <w:i/>
        </w:rPr>
        <w:t>drugo stvorenje</w:t>
      </w:r>
      <w:r>
        <w:rPr/>
        <w:t>. To je svijet Muhammedove stvarnosti.</w:t>
      </w:r>
    </w:p>
    <w:p>
      <w:pPr>
        <w:pStyle w:val="Normal"/>
        <w:spacing w:lineRule="auto" w:line="360"/>
        <w:jc w:val="both"/>
        <w:rPr/>
      </w:pPr>
      <w:r>
        <w:rPr/>
        <w:t>Zbir cifara, rednog broja sure ''ajeta začeća'' u svjetlosti Imama Bakira te ukupnog broja ajeta sure ''Vjernici'' jeste broj 21 (2+3+1+4+1+1+8=21), a to je upravo redni broj ajeta Mehdijeve a.s. ''svjetlosne sedžde'' (u suri ''Cijepanje'') te redni broj sure ''Vjerovjesnici'' koja ima 112 ajeta (što je 100 Božjih Lijepih Imena i 12 Imama).</w:t>
      </w:r>
    </w:p>
    <w:p>
      <w:pPr>
        <w:pStyle w:val="Normal"/>
        <w:spacing w:lineRule="auto" w:line="360"/>
        <w:jc w:val="both"/>
        <w:rPr/>
      </w:pPr>
      <w:r>
        <w:rPr/>
        <w:t>Zbir brojeva gore pomenute 3 cifre je broj 155 što u zbiru cifara daje 11 Imama (1+5+5=11), dok broj koji se dobije oduzimanjem broja Ku'ranskih sura (114) od gore pomenutog jeste broj 41 a što je redni broj sure ''Objašnjenje'' u kojoj je, znamo, Alijeva ''Svjetlosna sedžda''.</w:t>
      </w:r>
    </w:p>
    <w:p>
      <w:pPr>
        <w:pStyle w:val="Normal"/>
        <w:spacing w:lineRule="auto" w:line="360"/>
        <w:jc w:val="both"/>
        <w:rPr/>
      </w:pPr>
      <w:r>
        <w:rPr/>
        <w:t>Sada pogledajmo.</w:t>
      </w:r>
    </w:p>
    <w:p>
      <w:pPr>
        <w:pStyle w:val="Normal"/>
        <w:spacing w:lineRule="auto" w:line="360"/>
        <w:jc w:val="both"/>
        <w:rPr/>
      </w:pPr>
      <w:r>
        <w:rPr/>
        <w:t>Zbir cifara rednog broja sure ''ajeta začeća'' u svjetlosti Imama Sedžada te Imama Bakira daje broj od 14 Bezgriješnih (2+3+1+3+1+4=14). U zbiru brojeva dobije se broj 50 (23+13+14) a što je znamo redni broj sure ''Kaf''. Kosmičkom planinom ''Kaf'' se duhovni putnik uspinje do Četrnaestorice Prečistih.</w:t>
      </w:r>
    </w:p>
    <w:p>
      <w:pPr>
        <w:pStyle w:val="Normal"/>
        <w:spacing w:lineRule="auto" w:line="360"/>
        <w:jc w:val="both"/>
        <w:rPr/>
      </w:pPr>
      <w:r>
        <w:rPr/>
        <w:t>Sura ''Vjernici'' ima 118 ajeta, što predstavlja 100 Lijepih Božjih Imena i život h. Fatime (100+18=118). Broj ajeta (118) sabran sa rednim brojem sure ''Kaf'' (50) daje broj 168 što u zbiru cifara ukazuje na rođenje Imama Mehdija a.s. (1+6+8=15, rođen kao što znamo 15 – tog Ša'bana).</w:t>
      </w:r>
    </w:p>
    <w:p>
      <w:pPr>
        <w:pStyle w:val="Normal"/>
        <w:spacing w:lineRule="auto" w:line="360"/>
        <w:jc w:val="both"/>
        <w:rPr/>
      </w:pPr>
      <w:r>
        <w:rPr/>
        <w:t xml:space="preserve">Duhovni putnik se na svom putu </w:t>
      </w:r>
      <w:r>
        <w:rPr>
          <w:i/>
        </w:rPr>
        <w:t xml:space="preserve">zaogrće </w:t>
      </w:r>
      <w:r>
        <w:rPr/>
        <w:t>Božanskim svojstvima Veličanstvenosti i Ljepote, dok se u ajetu 14 spominju Uzvišenost i ljepota. Uzvišenost je ovdje ravna Veličanstvenosti, izjednačena s njom.</w:t>
      </w:r>
    </w:p>
    <w:p>
      <w:pPr>
        <w:pStyle w:val="Normal"/>
        <w:spacing w:lineRule="auto" w:line="360"/>
        <w:jc w:val="both"/>
        <w:rPr/>
      </w:pPr>
      <w:r>
        <w:rPr/>
        <w:t xml:space="preserve">Zato se u ajetu 14 spominje </w:t>
      </w:r>
      <w:r>
        <w:rPr>
          <w:i/>
        </w:rPr>
        <w:t>najljepši Stvoritelj</w:t>
      </w:r>
      <w:r>
        <w:rPr/>
        <w:t xml:space="preserve">, jer je </w:t>
      </w:r>
      <w:r>
        <w:rPr>
          <w:i/>
        </w:rPr>
        <w:t xml:space="preserve">svjetlosni čovjek </w:t>
      </w:r>
      <w:r>
        <w:rPr/>
        <w:t xml:space="preserve">kao </w:t>
      </w:r>
      <w:r>
        <w:rPr>
          <w:i/>
        </w:rPr>
        <w:t xml:space="preserve">novo stvorenje </w:t>
      </w:r>
      <w:r>
        <w:rPr/>
        <w:t>odraz Božanske Ljepote, njegovo savršenstvo je slika Božje Savršenosti.</w:t>
      </w:r>
    </w:p>
    <w:p>
      <w:pPr>
        <w:pStyle w:val="Normal"/>
        <w:spacing w:lineRule="auto" w:line="360"/>
        <w:jc w:val="both"/>
        <w:rPr/>
      </w:pPr>
      <w:r>
        <w:rPr/>
        <w:t>Zbir cifara ''2 začeća'' (Sedžad i Bakir a.s.) te rednog broja sure ''Vjernici'' daje dan rođenja Imama Mehdija (1+3+1+4+2+3=15).</w:t>
      </w:r>
    </w:p>
    <w:p>
      <w:pPr>
        <w:pStyle w:val="Normal"/>
        <w:spacing w:lineRule="auto" w:line="360"/>
        <w:jc w:val="both"/>
        <w:rPr/>
      </w:pPr>
      <w:r>
        <w:rPr/>
        <w:t>Ako se tome doda (u zbiru cifara) ukupan broj ajeta sure ''Vjernici'' dobit će se broj 25 (1+3+1+4+2+3+1+1+8=25) a što je broj ajeta Hadijeve a.s. sedžde (u suri ''Mravi'') te ukupan broj ajeta sure ''Cijepanje'' u kojoj je ajet 21 Mehdijava a.s. sedžda. Broj 25 je znamo, broj Poslaničkih Logosa koje Imam el – Mehdi obznanj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Sadika a.s.</w:t>
      </w:r>
    </w:p>
    <w:p>
      <w:pPr>
        <w:pStyle w:val="Normal"/>
        <w:spacing w:lineRule="auto" w:line="360"/>
        <w:jc w:val="both"/>
        <w:rPr/>
      </w:pPr>
      <w:r>
        <w:rPr/>
        <w:t>(šesto spominjanje riječi ''sjeme'' u Ku'ranu)</w:t>
      </w:r>
    </w:p>
    <w:p>
      <w:pPr>
        <w:pStyle w:val="Normal"/>
        <w:spacing w:lineRule="auto" w:line="360"/>
        <w:jc w:val="both"/>
        <w:rPr/>
      </w:pPr>
      <w:r>
        <w:rPr/>
      </w:r>
    </w:p>
    <w:p>
      <w:pPr>
        <w:pStyle w:val="Normal"/>
        <w:spacing w:lineRule="auto" w:line="360"/>
        <w:jc w:val="both"/>
        <w:rPr/>
      </w:pPr>
      <w:r>
        <w:rPr/>
        <w:t>Sura 15, ''Stvoritelj'', 45 ajeta.</w:t>
      </w:r>
    </w:p>
    <w:p>
      <w:pPr>
        <w:pStyle w:val="Normal"/>
        <w:spacing w:lineRule="auto" w:line="360"/>
        <w:jc w:val="both"/>
        <w:rPr/>
      </w:pPr>
      <w:r>
        <w:rPr/>
        <w:t>Ajet 11: ''Allah vas stvara od zemlje, zatim od kapi sjemena, i najzad vas čini muškarcima i ženama. I nijedna žena ne zanese niti rodi, a da On to ne zna. I ničiji život se ne produži niti skrati, a da to nije zabilježeno u Knjizi; to je Allahu lako''.</w:t>
      </w:r>
    </w:p>
    <w:p>
      <w:pPr>
        <w:pStyle w:val="Normal"/>
        <w:spacing w:lineRule="auto" w:line="360"/>
        <w:jc w:val="both"/>
        <w:rPr/>
      </w:pPr>
      <w:r>
        <w:rPr/>
        <w:t>Redni broj sure (15) ukazuje na dan rođenja Imama Mehdija a.s., dok je ukupan broj ajeta te sure (45) jednak broju godina života Imama Hasana a.s. (umro u 45 – toj god. života).</w:t>
      </w:r>
    </w:p>
    <w:p>
      <w:pPr>
        <w:pStyle w:val="Normal"/>
        <w:spacing w:lineRule="auto" w:line="360"/>
        <w:jc w:val="both"/>
        <w:rPr/>
      </w:pPr>
      <w:r>
        <w:rPr/>
        <w:t xml:space="preserve">Redni broj ajeta (11) predstavlja 11 Imama prije Mehdija a kako je Sadik a.s. </w:t>
      </w:r>
      <w:r>
        <w:rPr>
          <w:i/>
        </w:rPr>
        <w:t xml:space="preserve">šesti </w:t>
      </w:r>
      <w:r>
        <w:rPr/>
        <w:t>Imam, u zbiru ta dva broja se dobije vlast Imama Mehdija (11+6=17).</w:t>
      </w:r>
    </w:p>
    <w:p>
      <w:pPr>
        <w:pStyle w:val="Normal"/>
        <w:spacing w:lineRule="auto" w:line="360"/>
        <w:jc w:val="both"/>
        <w:rPr/>
      </w:pPr>
      <w:r>
        <w:rPr/>
        <w:t xml:space="preserve">Rast svjetlosnog čovjeka ovdje je dat kao puni razvitak </w:t>
      </w:r>
      <w:r>
        <w:rPr>
          <w:i/>
        </w:rPr>
        <w:t xml:space="preserve">duha </w:t>
      </w:r>
      <w:r>
        <w:rPr/>
        <w:t xml:space="preserve">i </w:t>
      </w:r>
      <w:r>
        <w:rPr>
          <w:i/>
        </w:rPr>
        <w:t>nefsa</w:t>
      </w:r>
      <w:r>
        <w:rPr/>
        <w:t xml:space="preserve"> koji se pojavljuju kao </w:t>
      </w:r>
      <w:r>
        <w:rPr>
          <w:i/>
        </w:rPr>
        <w:t xml:space="preserve">najzad </w:t>
      </w:r>
      <w:r>
        <w:rPr/>
        <w:t xml:space="preserve">potpuni. Jer, ezoterijski motreno ''muškarac'' je duh, dok je ''žena'' nefs. Zato se iza toga u ajetu govori o duhovnoj trudnoći za koju Bog </w:t>
      </w:r>
      <w:r>
        <w:rPr>
          <w:i/>
        </w:rPr>
        <w:t xml:space="preserve">zna </w:t>
      </w:r>
      <w:r>
        <w:rPr/>
        <w:t>jer je znanje krajnji i konačni cilj duhovnog</w:t>
      </w:r>
      <w:r>
        <w:rPr>
          <w:i/>
        </w:rPr>
        <w:t xml:space="preserve"> </w:t>
      </w:r>
      <w:r>
        <w:rPr/>
        <w:t>putovanja. Mogućnost čovjekova, njegov ''</w:t>
      </w:r>
      <w:r>
        <w:rPr>
          <w:i/>
        </w:rPr>
        <w:t>kvantum bitka</w:t>
      </w:r>
      <w:r>
        <w:rPr/>
        <w:t xml:space="preserve">'', je za svaku osobu različita i neponovljiva i ovdje dato Božje znanje (te bremenitosti) treba da ukaže na kvalitet znanja kao takvog, ili kako to Ibn – Arebi divno kaže: ''Jednom tepsijom ne možeš zahvatiti cijelo more, ali i ono što zahvatiš je more''. Prekid ili produženje duhovne trudnoće (''produženje'' ili ''skraćenje'' života) jesu u Knjizi, što će reći da sukladiraju onom prvobitnom izričaju o božanskoj Jednosti, onom preegzistentnom ugovoru između Boga i stvorenja kada je ljudski rod posvjedočio Njegovo Gospodstvo nad svjetovima. Način tog izričaja (u </w:t>
      </w:r>
      <w:r>
        <w:rPr>
          <w:i/>
        </w:rPr>
        <w:t>srcima</w:t>
      </w:r>
      <w:r>
        <w:rPr/>
        <w:t>) jeste naša ovosvjetska sudbina. Da je to Bogu ''</w:t>
      </w:r>
      <w:r>
        <w:rPr>
          <w:i/>
        </w:rPr>
        <w:t>lako</w:t>
      </w:r>
      <w:r>
        <w:rPr/>
        <w:t xml:space="preserve">'' (kako kaže kraj ajeta) otkriva nam činjenicu kako nema protuslovljenja između Božanske predodređenosti i ljudske slobodne volje. Odatle proističe ta Božanska ''lakoća'' jer je naša sudbina naš vlastiti izbor iz svijeta preegzistencije. Kako se taj izbor </w:t>
      </w:r>
      <w:r>
        <w:rPr>
          <w:i/>
        </w:rPr>
        <w:t xml:space="preserve">već </w:t>
      </w:r>
      <w:r>
        <w:rPr/>
        <w:t>desio on je sudbinski ''nepromjenjiv''. Ipak, sve do Obznane Imama el – Mehdija pitanje Božjeg predodređenja i ljudske slobodne volje ostat će (za većinu ljudi) nerazriješeno.</w:t>
      </w:r>
    </w:p>
    <w:p>
      <w:pPr>
        <w:pStyle w:val="Normal"/>
        <w:spacing w:lineRule="auto" w:line="360"/>
        <w:jc w:val="both"/>
        <w:rPr/>
      </w:pPr>
      <w:r>
        <w:rPr/>
        <w:t>Zbir cifara rednog broja sure (15) i ukupnog broja ajeta (45) ukazuje na rođenje Imama Mehdija a.s. (1+5+4+5=15).</w:t>
      </w:r>
    </w:p>
    <w:p>
      <w:pPr>
        <w:pStyle w:val="Normal"/>
        <w:spacing w:lineRule="auto" w:line="360"/>
        <w:jc w:val="both"/>
        <w:rPr/>
      </w:pPr>
      <w:r>
        <w:rPr/>
        <w:t>Ukoliko se tome doda zbir cifara ajeta ''začeća'' (11) dobit će se broj godina vlasti Imama Mehdija, 15+1+1=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Kjazima a.s.</w:t>
      </w:r>
    </w:p>
    <w:p>
      <w:pPr>
        <w:pStyle w:val="Normal"/>
        <w:spacing w:lineRule="auto" w:line="360"/>
        <w:jc w:val="both"/>
        <w:rPr/>
      </w:pPr>
      <w:r>
        <w:rPr/>
        <w:t>(sedmo spominjanje riječi ''sjeme'' u Ku'ranu)</w:t>
      </w:r>
    </w:p>
    <w:p>
      <w:pPr>
        <w:pStyle w:val="Normal"/>
        <w:spacing w:lineRule="auto" w:line="360"/>
        <w:jc w:val="both"/>
        <w:rPr/>
      </w:pPr>
      <w:r>
        <w:rPr/>
      </w:r>
    </w:p>
    <w:p>
      <w:pPr>
        <w:pStyle w:val="Normal"/>
        <w:spacing w:lineRule="auto" w:line="360"/>
        <w:jc w:val="both"/>
        <w:rPr/>
      </w:pPr>
      <w:r>
        <w:rPr/>
        <w:t>Sura 36, Ja'sin, 83 ajeta.</w:t>
      </w:r>
    </w:p>
    <w:p>
      <w:pPr>
        <w:pStyle w:val="Normal"/>
        <w:spacing w:lineRule="auto" w:line="360"/>
        <w:jc w:val="both"/>
        <w:rPr/>
      </w:pPr>
      <w:r>
        <w:rPr/>
        <w:t>Ajet 77: ''Kako čovjek ne vidi da ga Mi od kapi sjemena stvaramo, i opet je otvoreni protivnik''.</w:t>
      </w:r>
    </w:p>
    <w:p>
      <w:pPr>
        <w:pStyle w:val="Normal"/>
        <w:spacing w:lineRule="auto" w:line="360"/>
        <w:jc w:val="both"/>
        <w:rPr/>
      </w:pPr>
      <w:r>
        <w:rPr/>
        <w:t>Ajet Alijevog ''svjetlosnog začeća'' (ajet 4 sure ''Pčele'') kaže: ''On stvara čovjeka od kapi sjemena, a on odjednom – otvoreni protivnik''.</w:t>
      </w:r>
    </w:p>
    <w:p>
      <w:pPr>
        <w:pStyle w:val="Normal"/>
        <w:spacing w:lineRule="auto" w:line="360"/>
        <w:jc w:val="both"/>
        <w:rPr/>
      </w:pPr>
      <w:r>
        <w:rPr/>
        <w:t xml:space="preserve">U Alijevom ajetu govori se od </w:t>
      </w:r>
      <w:r>
        <w:rPr>
          <w:i/>
        </w:rPr>
        <w:t>otvorenom protivniku</w:t>
      </w:r>
      <w:r>
        <w:rPr/>
        <w:t xml:space="preserve"> koji je to (otvoreni protivnik) ''</w:t>
      </w:r>
      <w:r>
        <w:rPr>
          <w:i/>
        </w:rPr>
        <w:t>odjednom</w:t>
      </w:r>
      <w:r>
        <w:rPr/>
        <w:t>'' dok Kjazimov ajet govori o otvorenom protivniku koji je to ''</w:t>
      </w:r>
      <w:r>
        <w:rPr>
          <w:i/>
        </w:rPr>
        <w:t>opet</w:t>
      </w:r>
      <w:r>
        <w:rPr/>
        <w:t>''. Sura ''Pčele'' je sura 16 i ima 128 ajeta.</w:t>
      </w:r>
    </w:p>
    <w:p>
      <w:pPr>
        <w:pStyle w:val="Normal"/>
        <w:spacing w:lineRule="auto" w:line="360"/>
        <w:jc w:val="both"/>
        <w:rPr/>
      </w:pPr>
      <w:r>
        <w:rPr/>
        <w:t>Zbir cifara u suri Alijevog svjetlosnog začeća jeste broj 22 (1+6+4+1+2+8=22), dakle, zbir rednog broja sure ''ajeta začeća' te ukupnog broja ajeta.</w:t>
      </w:r>
    </w:p>
    <w:p>
      <w:pPr>
        <w:pStyle w:val="Normal"/>
        <w:spacing w:lineRule="auto" w:line="360"/>
        <w:jc w:val="both"/>
        <w:rPr/>
      </w:pPr>
      <w:r>
        <w:rPr/>
        <w:t>Zbir tih istih cifara u suri Kjazimovog svjetlosnog začeća jeste broj 34 (3+6+8+3+7+7=34). Razlika ta dva broja daje 12 Svetih Imama (34-22=12). U zbiru brojeva duhovno začeće u svjetlosti Imama Alija daje broj 148, dok je u slučaju Imama kjazima taj broj 196 (16+4+128=148; 36+83+77=196). Njihova razlika jeste broj 48 (196-148=48) što u zbiru cifara opet ukazuje na 12 Imama (4+8=12).</w:t>
      </w:r>
    </w:p>
    <w:p>
      <w:pPr>
        <w:pStyle w:val="Normal"/>
        <w:spacing w:lineRule="auto" w:line="360"/>
        <w:jc w:val="both"/>
        <w:rPr/>
      </w:pPr>
      <w:r>
        <w:rPr/>
        <w:t xml:space="preserve">Neprijateljstvo prema Imamu Aliju bilo je </w:t>
      </w:r>
      <w:r>
        <w:rPr>
          <w:i/>
        </w:rPr>
        <w:t xml:space="preserve">odjednom </w:t>
      </w:r>
      <w:r>
        <w:rPr/>
        <w:t xml:space="preserve">dok se u Kjazimovom slučaju javlja </w:t>
      </w:r>
      <w:r>
        <w:rPr>
          <w:i/>
        </w:rPr>
        <w:t>opet</w:t>
      </w:r>
      <w:r>
        <w:rPr/>
        <w:t>. Ovo savršeno sukladira izvanjskom (istorijskom) toku stvari jer su svi Imami bili progonjeni od strane (manje – više) otvorenih protivnika i svi su ubijeni ili otrovani.</w:t>
      </w:r>
    </w:p>
    <w:p>
      <w:pPr>
        <w:pStyle w:val="Normal"/>
        <w:spacing w:lineRule="auto" w:line="360"/>
        <w:jc w:val="both"/>
        <w:rPr/>
      </w:pPr>
      <w:r>
        <w:rPr/>
        <w:t>Ajet svjetlosne ophodnje 14 Bezgiješnih (ajet 77 sure ''Hadž'') je po broju, vidimo identičan ajetu duhovnog začeća u svjetlosti Imama Kjazima a.s. (također 77).</w:t>
      </w:r>
    </w:p>
    <w:p>
      <w:pPr>
        <w:pStyle w:val="Normal"/>
        <w:spacing w:lineRule="auto" w:line="360"/>
        <w:jc w:val="both"/>
        <w:rPr/>
      </w:pPr>
      <w:r>
        <w:rPr/>
        <w:t>Ajet 77 (sure ''Hadž'') – ''O vjernici, molitvu obavljajte i Gospodaru svome se klanjajte, i dobra djela činite da biste postigli ono što želite''.</w:t>
      </w:r>
    </w:p>
    <w:p>
      <w:pPr>
        <w:pStyle w:val="Normal"/>
        <w:spacing w:lineRule="auto" w:line="360"/>
        <w:jc w:val="both"/>
        <w:rPr/>
      </w:pPr>
      <w:r>
        <w:rPr/>
        <w:t xml:space="preserve">Odmah se vidi da se u ovom ajetu molitva (namaz) </w:t>
      </w:r>
      <w:r>
        <w:rPr>
          <w:i/>
        </w:rPr>
        <w:t xml:space="preserve">ponavlja </w:t>
      </w:r>
      <w:r>
        <w:rPr/>
        <w:t xml:space="preserve">kao naredba. Pošto je ''klanjanje'' sastavni dio namaza ono se ponavlja na način potvrđivanja. Ovo je </w:t>
      </w:r>
      <w:r>
        <w:rPr>
          <w:i/>
        </w:rPr>
        <w:t xml:space="preserve">udvajanje </w:t>
      </w:r>
      <w:r>
        <w:rPr/>
        <w:t>namaskih dijelova (</w:t>
      </w:r>
      <w:r>
        <w:rPr>
          <w:i/>
        </w:rPr>
        <w:t>re'kata</w:t>
      </w:r>
      <w:r>
        <w:rPr/>
        <w:t xml:space="preserve">) koje se kao takvo obavlja </w:t>
      </w:r>
      <w:r>
        <w:rPr>
          <w:i/>
        </w:rPr>
        <w:t xml:space="preserve">jedino u prisustvu </w:t>
      </w:r>
      <w:r>
        <w:rPr/>
        <w:t xml:space="preserve">Imama Mehdija a.s., a znamo da je </w:t>
      </w:r>
      <w:r>
        <w:rPr>
          <w:i/>
        </w:rPr>
        <w:t>Ja'sin</w:t>
      </w:r>
      <w:r>
        <w:rPr/>
        <w:t xml:space="preserve"> jedno od </w:t>
      </w:r>
      <w:r>
        <w:rPr>
          <w:i/>
        </w:rPr>
        <w:t xml:space="preserve">imena </w:t>
      </w:r>
      <w:r>
        <w:rPr/>
        <w:t xml:space="preserve">Imama Mehdija. Kako se u broju 77 </w:t>
      </w:r>
      <w:r>
        <w:rPr>
          <w:i/>
        </w:rPr>
        <w:t xml:space="preserve">prvi </w:t>
      </w:r>
      <w:r>
        <w:rPr/>
        <w:t xml:space="preserve">put spominje svjetlosna ophodnja u suri ''Hadž'' na način </w:t>
      </w:r>
      <w:r>
        <w:rPr>
          <w:i/>
        </w:rPr>
        <w:t>dvostrukosti molitve</w:t>
      </w:r>
      <w:r>
        <w:rPr/>
        <w:t xml:space="preserve">, ta dvostrukost se </w:t>
      </w:r>
      <w:r>
        <w:rPr>
          <w:i/>
        </w:rPr>
        <w:t>sada</w:t>
      </w:r>
      <w:r>
        <w:rPr/>
        <w:t xml:space="preserve"> (zbog skrivenosti Imama) nadaje u suri </w:t>
      </w:r>
      <w:r>
        <w:rPr>
          <w:i/>
        </w:rPr>
        <w:t>Ja'sin</w:t>
      </w:r>
      <w:r>
        <w:rPr/>
        <w:t xml:space="preserve"> kroz duhovno začeće u svjetlosti Imama Kjazima a.s. (a već smo vidjeli da je jedno od imena Imama Mehdija upravo </w:t>
      </w:r>
      <w:r>
        <w:rPr>
          <w:i/>
        </w:rPr>
        <w:t>Ja'sin</w:t>
      </w:r>
      <w:r>
        <w:rPr/>
        <w:t>).</w:t>
      </w:r>
    </w:p>
    <w:p>
      <w:pPr>
        <w:pStyle w:val="Normal"/>
        <w:spacing w:lineRule="auto" w:line="360"/>
        <w:jc w:val="both"/>
        <w:rPr/>
      </w:pPr>
      <w:r>
        <w:rPr/>
        <w:t>U oba slučaja broj 77 u zbiru cifara daje broj od 14 Bezgriješnih (7+7=14).</w:t>
      </w:r>
    </w:p>
    <w:p>
      <w:pPr>
        <w:pStyle w:val="Normal"/>
        <w:spacing w:lineRule="auto" w:line="360"/>
        <w:jc w:val="both"/>
        <w:rPr/>
      </w:pPr>
      <w:r>
        <w:rPr/>
        <w:t xml:space="preserve">Zbir ukupnog broja ajeta (sura ''Pčele'' i ''Ja'sin'') jeste broj 211 (128+83) a što predstavlja 100 Lijepih Imena Božjih na način </w:t>
      </w:r>
      <w:r>
        <w:rPr>
          <w:i/>
        </w:rPr>
        <w:t xml:space="preserve">vanjskog </w:t>
      </w:r>
      <w:r>
        <w:rPr/>
        <w:t>(</w:t>
      </w:r>
      <w:r>
        <w:rPr>
          <w:i/>
        </w:rPr>
        <w:t>zahir</w:t>
      </w:r>
      <w:r>
        <w:rPr/>
        <w:t xml:space="preserve">) i </w:t>
      </w:r>
      <w:r>
        <w:rPr>
          <w:i/>
        </w:rPr>
        <w:t>unutarnjeg</w:t>
      </w:r>
      <w:r>
        <w:rPr/>
        <w:t xml:space="preserve"> (</w:t>
      </w:r>
      <w:r>
        <w:rPr>
          <w:i/>
        </w:rPr>
        <w:t>batin</w:t>
      </w:r>
      <w:r>
        <w:rPr/>
        <w:t>) te 11 Svetih Imama (100+100+11=211).</w:t>
      </w:r>
    </w:p>
    <w:p>
      <w:pPr>
        <w:pStyle w:val="Normal"/>
        <w:spacing w:lineRule="auto" w:line="360"/>
        <w:jc w:val="both"/>
        <w:rPr/>
      </w:pPr>
      <w:r>
        <w:rPr/>
        <w:t>Kao što znamo u suri ''Pčele'' je Bakirova a.s. ''svjetlosna sedžda'', ajet 49, sura 16.</w:t>
      </w:r>
    </w:p>
    <w:p>
      <w:pPr>
        <w:pStyle w:val="Normal"/>
        <w:spacing w:lineRule="auto" w:line="360"/>
        <w:jc w:val="both"/>
        <w:rPr/>
      </w:pPr>
      <w:r>
        <w:rPr/>
        <w:t xml:space="preserve">Zbir Bakirove sedžde, Alijevog svjetlosnog začeća i Kazimovog svjetlosnog začeća jeste broj 130 (49+4+77=130) a što je stotinu Lijepih Božjih Imena i </w:t>
      </w:r>
      <w:r>
        <w:rPr>
          <w:i/>
        </w:rPr>
        <w:t xml:space="preserve">tajna </w:t>
      </w:r>
      <w:r>
        <w:rPr/>
        <w:t>Imama Mehdija (znamo da je to ajet 30 u suri ''Mra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Reze a.s.</w:t>
      </w:r>
    </w:p>
    <w:p>
      <w:pPr>
        <w:pStyle w:val="Normal"/>
        <w:spacing w:lineRule="auto" w:line="360"/>
        <w:jc w:val="both"/>
        <w:rPr/>
      </w:pPr>
      <w:r>
        <w:rPr/>
        <w:t>(osmo spominjanje riječi ''sjeme'' u Ku'ranu)</w:t>
      </w:r>
    </w:p>
    <w:p>
      <w:pPr>
        <w:pStyle w:val="Normal"/>
        <w:spacing w:lineRule="auto" w:line="360"/>
        <w:jc w:val="both"/>
        <w:rPr/>
      </w:pPr>
      <w:r>
        <w:rPr/>
      </w:r>
    </w:p>
    <w:p>
      <w:pPr>
        <w:pStyle w:val="Normal"/>
        <w:spacing w:lineRule="auto" w:line="360"/>
        <w:jc w:val="both"/>
        <w:rPr/>
      </w:pPr>
      <w:r>
        <w:rPr/>
        <w:t>Sura 40, ''Vjernik'', 85 ajeta.</w:t>
      </w:r>
    </w:p>
    <w:p>
      <w:pPr>
        <w:pStyle w:val="Normal"/>
        <w:spacing w:lineRule="auto" w:line="360"/>
        <w:jc w:val="both"/>
        <w:rPr/>
      </w:pPr>
      <w:r>
        <w:rPr/>
        <w:t>Ajet 67: ''On vas stvara od zemlje, od kapi sjemena, zatim od ugruška, zatim čini da se kao dojenčad rađate i da do muževnog doba stignete, i da starci postanete – a neki od vas umiru prije – i da do sudnjeg časa poživite kako biste mogli da shvatite''.</w:t>
      </w:r>
    </w:p>
    <w:p>
      <w:pPr>
        <w:pStyle w:val="Normal"/>
        <w:spacing w:lineRule="auto" w:line="360"/>
        <w:jc w:val="both"/>
        <w:rPr/>
      </w:pPr>
      <w:r>
        <w:rPr/>
        <w:t>Ove etape razvitka svjetlosnog čovjeka smo već vidjeli. Ukoliko se od ukupnog broja ajeta sure ''Vjernik'' (85) oduzme ajet ovog svjetlosnog začeća (Imama Reze a.s.) a to je broj 67 dobit će se život Fatime a.s. (85-67=18).</w:t>
      </w:r>
    </w:p>
    <w:p>
      <w:pPr>
        <w:pStyle w:val="Normal"/>
        <w:spacing w:lineRule="auto" w:line="360"/>
        <w:jc w:val="both"/>
        <w:rPr/>
      </w:pPr>
      <w:r>
        <w:rPr/>
        <w:t xml:space="preserve">U zbiru cifara, redni broj sure ''Vjernik'' i ukupan broj ajeta te iste sure daju vlast Imama Mehdija a.s. (4+0+8+5=17). </w:t>
      </w:r>
    </w:p>
    <w:p>
      <w:pPr>
        <w:pStyle w:val="Normal"/>
        <w:spacing w:lineRule="auto" w:line="360"/>
        <w:jc w:val="both"/>
        <w:rPr/>
      </w:pPr>
      <w:r>
        <w:rPr/>
        <w:t xml:space="preserve">Sami ajet 67 u zbiru cifara ukazuje na Muhammeda a.s. i 12 Svetih Imama (6+7=13). Brojevi 17 i 13 u zbiru daju broj 30, tj. </w:t>
      </w:r>
      <w:r>
        <w:rPr>
          <w:i/>
        </w:rPr>
        <w:t xml:space="preserve">tajnu </w:t>
      </w:r>
      <w:r>
        <w:rPr/>
        <w:t>Imama Mehdija a.s. (17+13=30).</w:t>
      </w:r>
    </w:p>
    <w:p>
      <w:pPr>
        <w:pStyle w:val="Normal"/>
        <w:spacing w:lineRule="auto" w:line="360"/>
        <w:jc w:val="both"/>
        <w:rPr/>
      </w:pPr>
      <w:r>
        <w:rPr>
          <w:i/>
        </w:rPr>
        <w:t>Mistična smrt</w:t>
      </w:r>
      <w:r>
        <w:rPr/>
        <w:t xml:space="preserve"> kojom se rađa Imam bića prisutna je i u ovom ajetu (''a neki od vas umiru prije'') što je etapa </w:t>
      </w:r>
      <w:r>
        <w:rPr>
          <w:i/>
        </w:rPr>
        <w:t xml:space="preserve">poništenja </w:t>
      </w:r>
      <w:r>
        <w:rPr/>
        <w:t>(</w:t>
      </w:r>
      <w:r>
        <w:rPr>
          <w:i/>
        </w:rPr>
        <w:t>fe'na</w:t>
      </w:r>
      <w:r>
        <w:rPr/>
        <w:t>) tjelesne duše. Zbir rednog broja sure ''Vjernik'', ukupnog broja ajeta te ajeta ''svjetlosnog začeća'' daje broj 192 (67+85+40=192), što u zbiru cifara opet ukazuje na 12 Imama (1+9+2=12).</w:t>
      </w:r>
    </w:p>
    <w:p>
      <w:pPr>
        <w:pStyle w:val="Normal"/>
        <w:spacing w:lineRule="auto" w:line="360"/>
        <w:jc w:val="both"/>
        <w:rPr/>
      </w:pPr>
      <w:r>
        <w:rPr/>
        <w:t>Ukoliko od tog broja oduzmemo broj Ku'ranskih sura, dobit ćemo broj 78 (192-114=78), što u zbiru cifara ukazuje na dan rođenja Imama Mehdija a.s. (7+8=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Dževada a.s.</w:t>
      </w:r>
    </w:p>
    <w:p>
      <w:pPr>
        <w:pStyle w:val="Normal"/>
        <w:spacing w:lineRule="auto" w:line="360"/>
        <w:jc w:val="both"/>
        <w:rPr/>
      </w:pPr>
      <w:r>
        <w:rPr/>
        <w:t>(deveto spominjanje riječi ''sjeme'' u Ku'ranu)</w:t>
      </w:r>
    </w:p>
    <w:p>
      <w:pPr>
        <w:pStyle w:val="Normal"/>
        <w:spacing w:lineRule="auto" w:line="360"/>
        <w:jc w:val="both"/>
        <w:rPr/>
      </w:pPr>
      <w:r>
        <w:rPr/>
      </w:r>
    </w:p>
    <w:p>
      <w:pPr>
        <w:pStyle w:val="Normal"/>
        <w:spacing w:lineRule="auto" w:line="360"/>
        <w:jc w:val="both"/>
        <w:rPr/>
      </w:pPr>
      <w:r>
        <w:rPr/>
        <w:t>Sura 53, ''Zvijezda'', 62 ajeta.</w:t>
      </w:r>
    </w:p>
    <w:p>
      <w:pPr>
        <w:pStyle w:val="Normal"/>
        <w:spacing w:lineRule="auto" w:line="360"/>
        <w:jc w:val="both"/>
        <w:rPr/>
      </w:pPr>
      <w:r>
        <w:rPr/>
        <w:t>Ajet 46: ''od kapi sjemena kad se izbaci''.</w:t>
      </w:r>
    </w:p>
    <w:p>
      <w:pPr>
        <w:pStyle w:val="Normal"/>
        <w:spacing w:lineRule="auto" w:line="360"/>
        <w:jc w:val="both"/>
        <w:rPr/>
      </w:pPr>
      <w:r>
        <w:rPr/>
        <w:t xml:space="preserve">Ukoliko se od ukupnog broja ajeta (62) oduzme redni broj sure ''Zvijezda'' (53) dobit će se broj 9 (62-53=9), a Dževad je </w:t>
      </w:r>
      <w:r>
        <w:rPr>
          <w:i/>
        </w:rPr>
        <w:t>deveti Imam</w:t>
      </w:r>
      <w:r>
        <w:rPr/>
        <w:t>.</w:t>
      </w:r>
    </w:p>
    <w:p>
      <w:pPr>
        <w:pStyle w:val="Normal"/>
        <w:spacing w:lineRule="auto" w:line="360"/>
        <w:jc w:val="both"/>
        <w:rPr/>
      </w:pPr>
      <w:r>
        <w:rPr/>
        <w:t>Znamo da je ajet 62 u suri ''Zvijezda'' svjetlosna sedžda Imama Hasana (čime je vezano za to prisutna ''dvostrukost'' Muhammedovog života jer je umro sa 62 godine a istovremeno je ajet 62 sedžda njegova unuka, Hasana a.s.).</w:t>
      </w:r>
    </w:p>
    <w:p>
      <w:pPr>
        <w:pStyle w:val="Normal"/>
        <w:spacing w:lineRule="auto" w:line="360"/>
        <w:jc w:val="both"/>
        <w:rPr/>
      </w:pPr>
      <w:r>
        <w:rPr/>
        <w:t>U zbiru cifara, ajet duhovnog začeća i ukupan broj ajeta daju život Fatime a.s. (4+6+6+2=18), dok zbir cifara ukupnog broja ajeta i rednog broja sure daju broj 16 (6+2+5+3=16), a što je redni broj sure ''Pčele''.</w:t>
      </w:r>
    </w:p>
    <w:p>
      <w:pPr>
        <w:pStyle w:val="Normal"/>
        <w:spacing w:lineRule="auto" w:line="360"/>
        <w:jc w:val="both"/>
        <w:rPr/>
      </w:pPr>
      <w:r>
        <w:rPr/>
        <w:t>Također, 62-46=16.</w:t>
      </w:r>
    </w:p>
    <w:p>
      <w:pPr>
        <w:pStyle w:val="Normal"/>
        <w:spacing w:lineRule="auto" w:line="360"/>
        <w:jc w:val="both"/>
        <w:rPr/>
      </w:pPr>
      <w:r>
        <w:rPr/>
        <w:t xml:space="preserve">U ajetu 46, sure ''Zvijezda'' govori se o kapi sjemena </w:t>
      </w:r>
      <w:r>
        <w:rPr>
          <w:i/>
        </w:rPr>
        <w:t>kad se izbaci</w:t>
      </w:r>
      <w:r>
        <w:rPr/>
        <w:t>. Ovo predstavlja 25 dijelova još neotkrivenog znanja koje će obznaniti Imam el – Mehdi, znanja koje će ''svjetlosni ljudi'' prihvatiti odmah a nešto kasnije i cijelo čovječanstvo. Vidjeli smo da je sura ''Pčele'' (16) naznačena brojčano a vezano za ovaj ajet.</w:t>
      </w:r>
    </w:p>
    <w:p>
      <w:pPr>
        <w:pStyle w:val="Normal"/>
        <w:spacing w:lineRule="auto" w:line="360"/>
        <w:jc w:val="both"/>
        <w:rPr/>
      </w:pPr>
      <w:r>
        <w:rPr/>
        <w:t>U suri ''Pčele'' ajet 68 kaže: ''Gospodar tvoj je pčelu nadahnuo: ''Pravi sebi kuće u brdima i u dubovima i u onome što naprave ljudi'',</w:t>
      </w:r>
    </w:p>
    <w:p>
      <w:pPr>
        <w:pStyle w:val="Normal"/>
        <w:spacing w:lineRule="auto" w:line="360"/>
        <w:jc w:val="both"/>
        <w:rPr/>
      </w:pPr>
      <w:r>
        <w:rPr/>
        <w:t>69: ''Zatim, hrani se svakovrsnim plodovima, pa onda idi stazama Gospodara svoga, poslušno!'' Iz utroba njihovih izlazi piće različitih boja koje je lijek ljudima. To je, uistinu, dokaz za ljude koji razmišljaju''.</w:t>
      </w:r>
    </w:p>
    <w:p>
      <w:pPr>
        <w:pStyle w:val="Normal"/>
        <w:spacing w:lineRule="auto" w:line="360"/>
        <w:jc w:val="both"/>
        <w:rPr/>
      </w:pPr>
      <w:r>
        <w:rPr/>
        <w:t>Znamo da je u ovoj suri ajet 49 svjetlosna sedžda Imama Bakira a.s.</w:t>
      </w:r>
    </w:p>
    <w:p>
      <w:pPr>
        <w:pStyle w:val="Normal"/>
        <w:spacing w:lineRule="auto" w:line="360"/>
        <w:jc w:val="both"/>
        <w:rPr/>
      </w:pPr>
      <w:r>
        <w:rPr/>
        <w:t>Ajet 68 u zbiru cifara ukazuje na 14 Bezgriješnih (6+8=14) dok ajet 69 u zbiru cifara ukazuje na rođenje Imama Mehdija a.s. (6+9=15).</w:t>
      </w:r>
    </w:p>
    <w:p>
      <w:pPr>
        <w:pStyle w:val="Normal"/>
        <w:spacing w:lineRule="auto" w:line="360"/>
        <w:jc w:val="both"/>
        <w:rPr/>
      </w:pPr>
      <w:r>
        <w:rPr/>
        <w:t xml:space="preserve">Ezoterijski, ''pčele'' spomenute u ajetima jesu učenjaci na stazi Svetih Imama i to oni koji su </w:t>
      </w:r>
      <w:r>
        <w:rPr>
          <w:i/>
        </w:rPr>
        <w:t xml:space="preserve">već </w:t>
      </w:r>
      <w:r>
        <w:rPr/>
        <w:t xml:space="preserve">na stupnju </w:t>
      </w:r>
      <w:r>
        <w:rPr>
          <w:i/>
        </w:rPr>
        <w:t>duše nadahnute</w:t>
      </w:r>
      <w:r>
        <w:rPr/>
        <w:t xml:space="preserve"> (''je pčelu </w:t>
      </w:r>
      <w:r>
        <w:rPr>
          <w:i/>
        </w:rPr>
        <w:t>nadahnuo</w:t>
      </w:r>
      <w:r>
        <w:rPr/>
        <w:t xml:space="preserve">''). Dalji stupnjeviti rast je naznačen usredištenjem u ''pravo Kuće'' (Ehli – Bejta), izgradnjom te kuće na način </w:t>
      </w:r>
      <w:r>
        <w:rPr>
          <w:i/>
        </w:rPr>
        <w:t xml:space="preserve">osvajanja </w:t>
      </w:r>
      <w:r>
        <w:rPr/>
        <w:t>novih stepeni (</w:t>
      </w:r>
      <w:r>
        <w:rPr>
          <w:i/>
        </w:rPr>
        <w:t>mekam</w:t>
      </w:r>
      <w:r>
        <w:rPr/>
        <w:t>) i postaja (</w:t>
      </w:r>
      <w:r>
        <w:rPr>
          <w:i/>
        </w:rPr>
        <w:t>menzila</w:t>
      </w:r>
      <w:r>
        <w:rPr/>
        <w:t>).</w:t>
      </w:r>
    </w:p>
    <w:p>
      <w:pPr>
        <w:pStyle w:val="Normal"/>
        <w:spacing w:lineRule="auto" w:line="360"/>
        <w:jc w:val="both"/>
        <w:rPr/>
      </w:pPr>
      <w:r>
        <w:rPr/>
        <w:t xml:space="preserve">Tako se Kuća Čista najprije izgrađuje (pravi) u ''brdima''. Brdo je simbol visokih znanosti, onih učenjaka koji su već prošli stupanj duše nadahnute i osvajaju stepen duše </w:t>
      </w:r>
      <w:r>
        <w:rPr>
          <w:i/>
        </w:rPr>
        <w:t>potpune</w:t>
      </w:r>
      <w:r>
        <w:rPr/>
        <w:t>.</w:t>
      </w:r>
    </w:p>
    <w:p>
      <w:pPr>
        <w:pStyle w:val="Normal"/>
        <w:spacing w:lineRule="auto" w:line="360"/>
        <w:jc w:val="both"/>
        <w:rPr/>
      </w:pPr>
      <w:r>
        <w:rPr/>
        <w:t xml:space="preserve">Nakon toga se </w:t>
      </w:r>
      <w:r>
        <w:rPr>
          <w:i/>
        </w:rPr>
        <w:t>pravo kuće</w:t>
      </w:r>
      <w:r>
        <w:rPr/>
        <w:t xml:space="preserve"> plasira u ''dubove''. Radi se o udubini koja </w:t>
      </w:r>
      <w:r>
        <w:rPr>
          <w:i/>
        </w:rPr>
        <w:t xml:space="preserve">oprimjerava svjetlost </w:t>
      </w:r>
      <w:r>
        <w:rPr/>
        <w:t xml:space="preserve">duše </w:t>
      </w:r>
      <w:r>
        <w:rPr>
          <w:i/>
        </w:rPr>
        <w:t>zadovoljne</w:t>
      </w:r>
      <w:r>
        <w:rPr/>
        <w:t xml:space="preserve">. Ku'ran kaže kako je primjer Svjetlosti Božje </w:t>
      </w:r>
      <w:r>
        <w:rPr>
          <w:i/>
        </w:rPr>
        <w:t>udubina</w:t>
      </w:r>
      <w:r>
        <w:rPr/>
        <w:t xml:space="preserve"> u zidu (u kojoj je svjetiljka blistava, čije je ulje ni istično ni zapadno...). Udubljenost ovih učenjaka u </w:t>
      </w:r>
      <w:r>
        <w:rPr>
          <w:i/>
        </w:rPr>
        <w:t xml:space="preserve">pravo Čiste </w:t>
      </w:r>
      <w:r>
        <w:rPr/>
        <w:t xml:space="preserve">Kuće je vidjeli smo na stupnju duše </w:t>
      </w:r>
      <w:r>
        <w:rPr>
          <w:i/>
        </w:rPr>
        <w:t xml:space="preserve">zadovoljne </w:t>
      </w:r>
      <w:r>
        <w:rPr/>
        <w:t xml:space="preserve">te je ''dub'' identičan onom rajskom drvetu kome je bilo zabranjeno </w:t>
      </w:r>
      <w:r>
        <w:rPr>
          <w:i/>
        </w:rPr>
        <w:t>prilaziti</w:t>
      </w:r>
      <w:r>
        <w:rPr/>
        <w:t xml:space="preserve">, drvetu koje nije ništa drugo do tajna </w:t>
      </w:r>
      <w:r>
        <w:rPr>
          <w:i/>
        </w:rPr>
        <w:t xml:space="preserve">Vilajeta </w:t>
      </w:r>
      <w:r>
        <w:rPr/>
        <w:t xml:space="preserve">Svetih Imama a.s., Poslije </w:t>
      </w:r>
      <w:r>
        <w:rPr>
          <w:i/>
        </w:rPr>
        <w:t>Kuća Čista</w:t>
      </w:r>
      <w:r>
        <w:rPr/>
        <w:t xml:space="preserve"> se izgrađuje u ''</w:t>
      </w:r>
      <w:r>
        <w:rPr>
          <w:i/>
        </w:rPr>
        <w:t>onome što naprave ljudi</w:t>
      </w:r>
      <w:r>
        <w:rPr/>
        <w:t xml:space="preserve">'' od </w:t>
      </w:r>
      <w:r>
        <w:rPr>
          <w:i/>
        </w:rPr>
        <w:t xml:space="preserve">tajne </w:t>
      </w:r>
      <w:r>
        <w:rPr/>
        <w:t xml:space="preserve">Vilajeta Imama. Ta </w:t>
      </w:r>
      <w:r>
        <w:rPr>
          <w:i/>
        </w:rPr>
        <w:t>tajna</w:t>
      </w:r>
      <w:r>
        <w:rPr/>
        <w:t xml:space="preserve"> (u Ku'ranu) ima 7 dubina od kojih svaka ima do 70 drugih. Ovo se ostvaruje na stupnju duše </w:t>
      </w:r>
      <w:r>
        <w:rPr>
          <w:i/>
        </w:rPr>
        <w:t xml:space="preserve">savršene. </w:t>
      </w:r>
      <w:r>
        <w:rPr/>
        <w:t>Da je tako, govori nam ukupan broj ajeta sure ''Pčele'', broj 128, koji se sastoji od 100 Lijepih Božjih Imena i života Imama Askerija a.s. (28). Kako je Askerijevom smrću otpočela okultacija Imama Mehdija, ''pčele'' (</w:t>
      </w:r>
      <w:r>
        <w:rPr>
          <w:i/>
        </w:rPr>
        <w:t>učenjaci</w:t>
      </w:r>
      <w:r>
        <w:rPr/>
        <w:t xml:space="preserve">) u dobu skrivenosti </w:t>
      </w:r>
      <w:r>
        <w:rPr>
          <w:i/>
        </w:rPr>
        <w:t xml:space="preserve">raspliću tajnu Vilajeta </w:t>
      </w:r>
      <w:r>
        <w:rPr/>
        <w:t>i zato su ova 2 ajeta u suri ''</w:t>
      </w:r>
      <w:r>
        <w:rPr>
          <w:i/>
        </w:rPr>
        <w:t>Pčele</w:t>
      </w:r>
      <w:r>
        <w:rPr/>
        <w:t>''.</w:t>
      </w:r>
    </w:p>
    <w:p>
      <w:pPr>
        <w:pStyle w:val="Normal"/>
        <w:spacing w:lineRule="auto" w:line="360"/>
        <w:jc w:val="both"/>
        <w:rPr/>
      </w:pPr>
      <w:r>
        <w:rPr/>
        <w:t xml:space="preserve">Zbog toga ajet 69 kaže kako nakon proputovanja kroz sve stepene odgoja duše dolazi do hranjenja </w:t>
      </w:r>
      <w:r>
        <w:rPr>
          <w:i/>
        </w:rPr>
        <w:t xml:space="preserve">svakovrsnim </w:t>
      </w:r>
      <w:r>
        <w:rPr/>
        <w:t xml:space="preserve">plodovima gnoze te se (za dobrobit ljudi) poslušno ide ''stazama Gospodara svoga'' koje jesu staze Svetih Imama jer su oni, znamo, </w:t>
      </w:r>
      <w:r>
        <w:rPr>
          <w:i/>
        </w:rPr>
        <w:t xml:space="preserve">Pravi Put </w:t>
      </w:r>
      <w:r>
        <w:rPr/>
        <w:t xml:space="preserve">navlastito. Ova ''poslušnost'' jeste dakle djelovanje po Božanskom </w:t>
      </w:r>
      <w:r>
        <w:rPr>
          <w:i/>
        </w:rPr>
        <w:t>nalogu</w:t>
      </w:r>
      <w:r>
        <w:rPr/>
        <w:t xml:space="preserve"> (a ne svojoj slobodnoj volji). U vezi s tim, znamo šta kaže poznata predaja: ''... a kada zavolim Svog roba, Ja postajem njegov sluh, njegov vid, njegova ruka...'' . Tu se doseže </w:t>
      </w:r>
      <w:r>
        <w:rPr>
          <w:i/>
        </w:rPr>
        <w:t xml:space="preserve">vrhunac </w:t>
      </w:r>
      <w:r>
        <w:rPr/>
        <w:t xml:space="preserve">ezoterijskog znanja, onog </w:t>
      </w:r>
      <w:r>
        <w:rPr>
          <w:i/>
        </w:rPr>
        <w:t xml:space="preserve">batinskog </w:t>
      </w:r>
      <w:r>
        <w:rPr/>
        <w:t>znanja koje je unutarnje i koje je tajna od tajne vilajeta (''</w:t>
      </w:r>
      <w:r>
        <w:rPr>
          <w:i/>
        </w:rPr>
        <w:t>bat'n</w:t>
      </w:r>
      <w:r>
        <w:rPr/>
        <w:t xml:space="preserve"> doslovno znači </w:t>
      </w:r>
      <w:r>
        <w:rPr>
          <w:i/>
        </w:rPr>
        <w:t>utroba</w:t>
      </w:r>
      <w:r>
        <w:rPr/>
        <w:t xml:space="preserve">). Tada iz učenjakovog srca </w:t>
      </w:r>
      <w:r>
        <w:rPr>
          <w:i/>
        </w:rPr>
        <w:t>izlazi</w:t>
      </w:r>
      <w:r>
        <w:rPr/>
        <w:t xml:space="preserve"> znanje, koje je lijek ljudima. Da se radi o Ku'ranskom znanju kaže nam sama Knjiga: ''u njemu (Ku'ranu) je </w:t>
      </w:r>
      <w:r>
        <w:rPr>
          <w:i/>
        </w:rPr>
        <w:t>lijek i milost</w:t>
      </w:r>
      <w:r>
        <w:rPr/>
        <w:t>...''</w:t>
      </w:r>
    </w:p>
    <w:p>
      <w:pPr>
        <w:pStyle w:val="Normal"/>
        <w:spacing w:lineRule="auto" w:line="360"/>
        <w:jc w:val="both"/>
        <w:rPr/>
      </w:pPr>
      <w:r>
        <w:rPr/>
        <w:t xml:space="preserve">To znanje izlazi u obliku </w:t>
      </w:r>
      <w:r>
        <w:rPr>
          <w:i/>
        </w:rPr>
        <w:t>pića</w:t>
      </w:r>
      <w:r>
        <w:rPr/>
        <w:t xml:space="preserve">. Ajet ne kaže da ''med'' izlazi iz utroba već upravo piće. Radi se o ''medu </w:t>
      </w:r>
      <w:r>
        <w:rPr>
          <w:i/>
        </w:rPr>
        <w:t>procijeđenom</w:t>
      </w:r>
      <w:r>
        <w:rPr/>
        <w:t xml:space="preserve">'' koje je </w:t>
      </w:r>
      <w:r>
        <w:rPr>
          <w:i/>
        </w:rPr>
        <w:t xml:space="preserve">rajsko piće </w:t>
      </w:r>
      <w:r>
        <w:rPr/>
        <w:t xml:space="preserve">i teče rijekom Imama Alija. Naime, od 4 </w:t>
      </w:r>
      <w:r>
        <w:rPr>
          <w:i/>
        </w:rPr>
        <w:t xml:space="preserve">rajske rijeke </w:t>
      </w:r>
      <w:r>
        <w:rPr/>
        <w:t xml:space="preserve">svaka sukladira sa po jednom osobom koju ''smo dužni voljeti'' (Fatima, Ali, Hasan i Husejn). Tako rijeka </w:t>
      </w:r>
      <w:r>
        <w:rPr>
          <w:i/>
        </w:rPr>
        <w:t>vode bistre</w:t>
      </w:r>
      <w:r>
        <w:rPr/>
        <w:t xml:space="preserve"> sukladira Fatimi a.s., rijeka </w:t>
      </w:r>
      <w:r>
        <w:rPr>
          <w:i/>
        </w:rPr>
        <w:t>meda</w:t>
      </w:r>
      <w:r>
        <w:rPr/>
        <w:t xml:space="preserve"> Imamu Aliju, rijeka </w:t>
      </w:r>
      <w:r>
        <w:rPr>
          <w:i/>
        </w:rPr>
        <w:t xml:space="preserve">mlijeka </w:t>
      </w:r>
      <w:r>
        <w:rPr/>
        <w:t xml:space="preserve">Imamu Hasanu i rijeka </w:t>
      </w:r>
      <w:r>
        <w:rPr>
          <w:i/>
        </w:rPr>
        <w:t xml:space="preserve">vina </w:t>
      </w:r>
      <w:r>
        <w:rPr/>
        <w:t xml:space="preserve">Imamu Husejna a.s. </w:t>
      </w:r>
    </w:p>
    <w:p>
      <w:pPr>
        <w:pStyle w:val="Normal"/>
        <w:spacing w:lineRule="auto" w:line="360"/>
        <w:jc w:val="both"/>
        <w:rPr/>
      </w:pPr>
      <w:r>
        <w:rPr/>
        <w:t xml:space="preserve">Transformacija ''meda'' u ''piće'' jeste preobrazba znanja u </w:t>
      </w:r>
      <w:r>
        <w:rPr>
          <w:i/>
        </w:rPr>
        <w:t>lijek ljudima</w:t>
      </w:r>
      <w:r>
        <w:rPr/>
        <w:t xml:space="preserve">, ona preobrazba koja ima svoj izvor u rijeci </w:t>
      </w:r>
      <w:r>
        <w:rPr>
          <w:i/>
        </w:rPr>
        <w:t>znanja</w:t>
      </w:r>
      <w:r>
        <w:rPr/>
        <w:t xml:space="preserve"> Imama Alija, rijeci meda koje procijeđeno teškim pologom Ehli – Bejta biva </w:t>
      </w:r>
      <w:r>
        <w:rPr>
          <w:i/>
        </w:rPr>
        <w:t xml:space="preserve">lijek </w:t>
      </w:r>
      <w:r>
        <w:rPr/>
        <w:t xml:space="preserve">ljudima. To </w:t>
      </w:r>
      <w:r>
        <w:rPr>
          <w:i/>
        </w:rPr>
        <w:t xml:space="preserve">liječenje </w:t>
      </w:r>
      <w:r>
        <w:rPr/>
        <w:t xml:space="preserve">je dostupno svakom učenjaku koji ozbilji 7 stupnjeva </w:t>
      </w:r>
      <w:r>
        <w:rPr>
          <w:i/>
        </w:rPr>
        <w:t>savršenosti</w:t>
      </w:r>
      <w:r>
        <w:rPr/>
        <w:t xml:space="preserve"> </w:t>
      </w:r>
      <w:r>
        <w:rPr>
          <w:i/>
        </w:rPr>
        <w:t>duše</w:t>
      </w:r>
      <w:r>
        <w:rPr/>
        <w:t xml:space="preserve"> pod upravom nekog od svetih Imama. Za Fatiminu a.s. rijeku </w:t>
      </w:r>
      <w:r>
        <w:rPr>
          <w:i/>
        </w:rPr>
        <w:t>bistre vode</w:t>
      </w:r>
      <w:r>
        <w:rPr/>
        <w:t xml:space="preserve"> Ku'ran kaže kako je takva da </w:t>
      </w:r>
      <w:r>
        <w:rPr>
          <w:i/>
        </w:rPr>
        <w:t>otklanja glavobolju</w:t>
      </w:r>
      <w:r>
        <w:rPr/>
        <w:t xml:space="preserve"> (''piće od kojeg neće boljeti glava i od kojeg neće gubiti pamet'' – Ku'ran). Zahvatanjem znanja iz rijeke Imama Alija (''meda'') pojavljuju se </w:t>
      </w:r>
      <w:r>
        <w:rPr>
          <w:i/>
        </w:rPr>
        <w:t>različite boje</w:t>
      </w:r>
      <w:r>
        <w:rPr/>
        <w:t xml:space="preserve"> (tog mističnog pića), odnosno </w:t>
      </w:r>
      <w:r>
        <w:rPr>
          <w:i/>
        </w:rPr>
        <w:t xml:space="preserve">rasvjetljavaju se </w:t>
      </w:r>
      <w:r>
        <w:rPr/>
        <w:t xml:space="preserve">različite razine (unutarnjeg) Ku'ranskog </w:t>
      </w:r>
      <w:r>
        <w:rPr>
          <w:i/>
        </w:rPr>
        <w:t>značenja</w:t>
      </w:r>
      <w:r>
        <w:rPr/>
        <w:t xml:space="preserve">, ezoterijske </w:t>
      </w:r>
      <w:r>
        <w:rPr>
          <w:i/>
        </w:rPr>
        <w:t>dubine</w:t>
      </w:r>
      <w:r>
        <w:rPr/>
        <w:t xml:space="preserve"> prilikom čijeg osvajanje je svaka duša ''</w:t>
      </w:r>
      <w:r>
        <w:rPr>
          <w:i/>
        </w:rPr>
        <w:t>obojena</w:t>
      </w:r>
      <w:r>
        <w:rPr/>
        <w:t>'' vlastitim stanjem.</w:t>
      </w:r>
    </w:p>
    <w:p>
      <w:pPr>
        <w:pStyle w:val="Normal"/>
        <w:spacing w:lineRule="auto" w:line="360"/>
        <w:jc w:val="both"/>
        <w:rPr/>
      </w:pPr>
      <w:r>
        <w:rPr/>
        <w:t xml:space="preserve">To </w:t>
      </w:r>
      <w:r>
        <w:rPr>
          <w:i/>
        </w:rPr>
        <w:t>isijavanje</w:t>
      </w:r>
      <w:r>
        <w:rPr/>
        <w:t xml:space="preserve"> je različito kod svakog iskušenika i nosi u sebi bezbrojne nijanse (na </w:t>
      </w:r>
      <w:r>
        <w:rPr>
          <w:i/>
        </w:rPr>
        <w:t xml:space="preserve">eterskom  </w:t>
      </w:r>
      <w:r>
        <w:rPr/>
        <w:t xml:space="preserve">nivou u tom smislu se mogu motriti različite boje </w:t>
      </w:r>
      <w:r>
        <w:rPr>
          <w:i/>
        </w:rPr>
        <w:t>aure</w:t>
      </w:r>
      <w:r>
        <w:rPr/>
        <w:t xml:space="preserve"> koje sukladiraju unutarnjim stanjima). ''To je, uistinu, dokaz za ljude koji razmišljaju'' – završava ajet. Imam je </w:t>
      </w:r>
      <w:r>
        <w:rPr>
          <w:i/>
        </w:rPr>
        <w:t>dokaz jasni</w:t>
      </w:r>
      <w:r>
        <w:rPr/>
        <w:t xml:space="preserve"> a ljudi ''koji razmišljaju'' jesu cjelokupan ljudski rod u stanju </w:t>
      </w:r>
      <w:r>
        <w:rPr>
          <w:i/>
        </w:rPr>
        <w:t>primordijalne bezgriješnosti</w:t>
      </w:r>
      <w:r>
        <w:rPr/>
        <w:t xml:space="preserve"> u času kada im se nudi </w:t>
      </w:r>
      <w:r>
        <w:rPr>
          <w:i/>
        </w:rPr>
        <w:t>polog</w:t>
      </w:r>
      <w:r>
        <w:rPr/>
        <w:t xml:space="preserve"> Božanske tajne Svetih Imama, one teške, otežane stvari koju odbiše prihvatiti nebesa, zemlja i planine ali je prihvati lakomisleni čovjek.</w:t>
      </w:r>
    </w:p>
    <w:p>
      <w:pPr>
        <w:pStyle w:val="Normal"/>
        <w:spacing w:lineRule="auto" w:line="360"/>
        <w:jc w:val="both"/>
        <w:rPr/>
      </w:pPr>
      <w:r>
        <w:rPr/>
        <w:t xml:space="preserve">Zato se ajet obraća </w:t>
      </w:r>
      <w:r>
        <w:rPr>
          <w:i/>
        </w:rPr>
        <w:t xml:space="preserve">ljudima </w:t>
      </w:r>
      <w:r>
        <w:rPr/>
        <w:t>(a ne ''vjernicima'' ili ''muslimanima'') jer je cijeli ljudski rod u svom preegzistentnom stanju posvjedočio Božje Jedinstvo. Ajet o ''medu'' (68) i ajet 49 sure ''Pčele'' koji je Bakirova seddžda, u zbiru daju 117, a što je 100 Božjih Imena i vlast Im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Hadija a.s.</w:t>
      </w:r>
    </w:p>
    <w:p>
      <w:pPr>
        <w:pStyle w:val="Normal"/>
        <w:spacing w:lineRule="auto" w:line="360"/>
        <w:jc w:val="both"/>
        <w:rPr/>
      </w:pPr>
      <w:r>
        <w:rPr/>
        <w:t>(deseto spominjanje riječi ''sjeme'' u Ku'ranu)</w:t>
      </w:r>
    </w:p>
    <w:p>
      <w:pPr>
        <w:pStyle w:val="Normal"/>
        <w:spacing w:lineRule="auto" w:line="360"/>
        <w:jc w:val="both"/>
        <w:rPr/>
      </w:pPr>
      <w:r>
        <w:rPr/>
      </w:r>
    </w:p>
    <w:p>
      <w:pPr>
        <w:pStyle w:val="Normal"/>
        <w:spacing w:lineRule="auto" w:line="360"/>
        <w:jc w:val="both"/>
        <w:rPr/>
      </w:pPr>
      <w:r>
        <w:rPr/>
        <w:t>Sura 75, ''Smak Svijeta'', 40 ajeta.</w:t>
      </w:r>
    </w:p>
    <w:p>
      <w:pPr>
        <w:pStyle w:val="Normal"/>
        <w:spacing w:lineRule="auto" w:line="360"/>
        <w:jc w:val="both"/>
        <w:rPr/>
      </w:pPr>
      <w:r>
        <w:rPr/>
        <w:t>Ajet 37: ''Zar nije bio kap sjemena koje se ubaci''.</w:t>
      </w:r>
    </w:p>
    <w:p>
      <w:pPr>
        <w:pStyle w:val="Normal"/>
        <w:spacing w:lineRule="auto" w:line="360"/>
        <w:jc w:val="both"/>
        <w:rPr/>
      </w:pPr>
      <w:r>
        <w:rPr/>
        <w:t>Kao što znamo, u ovoj suri ajet 25 jeste ajet Mehdijevog a.s. oblačenja zakrpe i siromaštva.</w:t>
      </w:r>
    </w:p>
    <w:p>
      <w:pPr>
        <w:pStyle w:val="Normal"/>
        <w:spacing w:lineRule="auto" w:line="360"/>
        <w:jc w:val="both"/>
        <w:rPr/>
      </w:pPr>
      <w:r>
        <w:rPr/>
        <w:t xml:space="preserve">U prethodnom ''svjetlosnom začeću'' (Imama Dževada) ajet spominje kap sjemena koja se </w:t>
      </w:r>
      <w:r>
        <w:rPr>
          <w:i/>
        </w:rPr>
        <w:t>izbaci</w:t>
      </w:r>
      <w:r>
        <w:rPr/>
        <w:t xml:space="preserve">, dok se u ajetu 37 (sure ''Smak Svijeta'') spominje kap sjemena koja se </w:t>
      </w:r>
      <w:r>
        <w:rPr>
          <w:i/>
        </w:rPr>
        <w:t>ubaci</w:t>
      </w:r>
      <w:r>
        <w:rPr/>
        <w:t xml:space="preserve">. Ovo zato jer je svjetlosna supstanca sadržana u krugu (suprotnih smjerova) a sve ovisno o stanju i duhovnoj snazi putnika sposobnog da bude </w:t>
      </w:r>
      <w:r>
        <w:rPr>
          <w:i/>
        </w:rPr>
        <w:t>oplođen</w:t>
      </w:r>
      <w:r>
        <w:rPr/>
        <w:t xml:space="preserve"> svjelosnom supstancom Svetih Imama a.s.</w:t>
      </w:r>
    </w:p>
    <w:p>
      <w:pPr>
        <w:pStyle w:val="Normal"/>
        <w:spacing w:lineRule="auto" w:line="360"/>
        <w:jc w:val="both"/>
        <w:rPr/>
      </w:pPr>
      <w:r>
        <w:rPr/>
        <w:t>Ako se ajet svjetlosnog začeća (37) sabere sa ajetom Mehdijevog a.s. oblačenja zakrpe i siromaštva (25) dobit će se broj 62 (37+25=62) dakle život Poslanika Muhammeda (umro sa 62 godine života). Razlika ta dva broja, pak, ukazuje na 12 Svetih Imama (37-25=12).</w:t>
      </w:r>
    </w:p>
    <w:p>
      <w:pPr>
        <w:pStyle w:val="Normal"/>
        <w:spacing w:lineRule="auto" w:line="360"/>
        <w:jc w:val="both"/>
        <w:rPr/>
      </w:pPr>
      <w:r>
        <w:rPr/>
        <w:t>U zbiru cifara ove dvije brojke ukazuju na vlast Imama Mehdija a.s. (3+7+2+5=17). Ona je dakle identična Muhammedovom životu.</w:t>
      </w:r>
    </w:p>
    <w:p>
      <w:pPr>
        <w:pStyle w:val="Normal"/>
        <w:spacing w:lineRule="auto" w:line="360"/>
        <w:jc w:val="both"/>
        <w:rPr/>
      </w:pPr>
      <w:r>
        <w:rPr/>
        <w:t>Ukupan broj ajeta sure ''Smak Svijeta'', ajet Mehdijevog oblačenja zakrpe i siromaštva te ajet Hadijevog ''svjetlosnog začeća'' u zbiru daju broj 102 (40+25+37=102). Ukoliko ovaj broj oduzmemo od broja Ku'ranskih sura (114) ponovo ćemo dobiti 12 (Imama) – 114-102=12.</w:t>
      </w:r>
    </w:p>
    <w:p>
      <w:pPr>
        <w:pStyle w:val="Normal"/>
        <w:spacing w:lineRule="auto" w:line="360"/>
        <w:jc w:val="both"/>
        <w:rPr/>
      </w:pPr>
      <w:r>
        <w:rPr/>
        <w:t xml:space="preserve">Zbir cifara pomenuta tri ajeta jeste broj 21 (4+0+2+5+5+3+7=21), a znamo da je ajet 21 u suri ''Cijepanje'' ''svjetlosna sedžda'' Imama Mehdija a.s. baš kao što i sura 21 (''Vjerovjesnici'') ima 112 ajeta a što je 100 Božjih Imena i 12 Imama. Redni broj sure ''Smak Svijeta'' je 75. U zbiru cifara ukazuje na Dvanaestog Imama (7+5=12) koji je </w:t>
      </w:r>
      <w:r>
        <w:rPr>
          <w:i/>
        </w:rPr>
        <w:t>Veliki potres</w:t>
      </w:r>
      <w:r>
        <w:rPr/>
        <w:t>. Ukoliko oduzmemo Muhammeov život (37+25=62) dobije se broj od 13 Bezgriješnih, Muhammed i 12 Imama (75-62=13).</w:t>
      </w:r>
    </w:p>
    <w:p>
      <w:pPr>
        <w:pStyle w:val="Normal"/>
        <w:spacing w:lineRule="auto" w:line="360"/>
        <w:jc w:val="both"/>
        <w:rPr/>
      </w:pPr>
      <w:r>
        <w:rPr/>
        <w:t xml:space="preserve">Prethodno ''svjetlosno začeće'' (Imam Dževad) je u suri 53, a Hadijevo u suri 75. Razlika ta dva broja jeste 22 (75-53=22), a što je 11+11. Dakle, ukazuje na </w:t>
      </w:r>
      <w:r>
        <w:rPr>
          <w:i/>
        </w:rPr>
        <w:t xml:space="preserve">dvostrukost </w:t>
      </w:r>
      <w:r>
        <w:rPr/>
        <w:t>svjetlosti vezano za jedanaestog Imama, Askerija a.s. a što ćemo vidjeti.</w:t>
      </w:r>
    </w:p>
    <w:p>
      <w:pPr>
        <w:pStyle w:val="Normal"/>
        <w:spacing w:lineRule="auto" w:line="360"/>
        <w:jc w:val="both"/>
        <w:rPr/>
      </w:pPr>
      <w:r>
        <w:rPr/>
        <w:t>Zbir ova 2 broja (53 i 75) jeste broj 128 a što je znamo ukupan broj ajeta sure ''Pč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Askerija a.s.</w:t>
      </w:r>
    </w:p>
    <w:p>
      <w:pPr>
        <w:pStyle w:val="Normal"/>
        <w:spacing w:lineRule="auto" w:line="360"/>
        <w:jc w:val="both"/>
        <w:rPr/>
      </w:pPr>
      <w:r>
        <w:rPr/>
        <w:t>(jedanaesto spominjanje riječi ''sjeme'' u Ku'ranu)</w:t>
      </w:r>
    </w:p>
    <w:p>
      <w:pPr>
        <w:pStyle w:val="Normal"/>
        <w:spacing w:lineRule="auto" w:line="360"/>
        <w:jc w:val="both"/>
        <w:rPr/>
      </w:pPr>
      <w:r>
        <w:rPr/>
      </w:r>
    </w:p>
    <w:p>
      <w:pPr>
        <w:pStyle w:val="Normal"/>
        <w:spacing w:lineRule="auto" w:line="360"/>
        <w:jc w:val="both"/>
        <w:rPr/>
      </w:pPr>
      <w:r>
        <w:rPr/>
        <w:t>Sura 76, ''Vrijeme'', 31 ajet.</w:t>
      </w:r>
    </w:p>
    <w:p>
      <w:pPr>
        <w:pStyle w:val="Normal"/>
        <w:spacing w:lineRule="auto" w:line="360"/>
        <w:jc w:val="both"/>
        <w:rPr/>
      </w:pPr>
      <w:r>
        <w:rPr/>
        <w:t>Aje 2: ''Mi čovjeka od smjese sjemena stvaramo da bismo ga na kušnju stavili i činimo da on čuje i vidi''.</w:t>
      </w:r>
    </w:p>
    <w:p>
      <w:pPr>
        <w:pStyle w:val="Normal"/>
        <w:spacing w:lineRule="auto" w:line="360"/>
        <w:jc w:val="both"/>
        <w:rPr/>
      </w:pPr>
      <w:r>
        <w:rPr/>
        <w:t xml:space="preserve">Sura ''Vrijeme'' se u Ku'ranu nalazi </w:t>
      </w:r>
      <w:r>
        <w:rPr>
          <w:i/>
        </w:rPr>
        <w:t>odmah</w:t>
      </w:r>
      <w:r>
        <w:rPr/>
        <w:t xml:space="preserve"> iza sure ''Smak Svijeta'', baš kao što i Imam Askeri dolazi odmah nakon svog oca, Imama Hadjia. Ovo zato jer su (i) na izvanjskoj, historijskoj ravni postojanja čitav život proveli </w:t>
      </w:r>
      <w:r>
        <w:rPr>
          <w:i/>
        </w:rPr>
        <w:t>skupa</w:t>
      </w:r>
      <w:r>
        <w:rPr/>
        <w:t>, zatočeni (manje ili više stalno) u vojnom logoru u Samari. Dakle, istovremeno.</w:t>
      </w:r>
    </w:p>
    <w:p>
      <w:pPr>
        <w:pStyle w:val="Normal"/>
        <w:spacing w:lineRule="auto" w:line="360"/>
        <w:jc w:val="both"/>
        <w:rPr/>
      </w:pPr>
      <w:r>
        <w:rPr/>
        <w:t xml:space="preserve">Zbir cifara rednog broja sure ''Vrijeme'' i ukupnog broja ajeta ukazuje na Vlast Imama Mehdija (7+6+3+1=17), a znamo da je jedno od Mehdijevih imena – </w:t>
      </w:r>
      <w:r>
        <w:rPr>
          <w:i/>
        </w:rPr>
        <w:t>Gospodar Vremena</w:t>
      </w:r>
      <w:r>
        <w:rPr/>
        <w:t xml:space="preserve"> (naslov sure je ''Vrijeme'').</w:t>
      </w:r>
    </w:p>
    <w:p>
      <w:pPr>
        <w:pStyle w:val="Normal"/>
        <w:spacing w:lineRule="auto" w:line="360"/>
        <w:jc w:val="both"/>
        <w:rPr/>
      </w:pPr>
      <w:r>
        <w:rPr/>
        <w:t xml:space="preserve">Razlika 2 broja ukazuje na život Imama Hasana (76-31=45) a Imamu Askeriju je također bilo ime Hasan. Po prvi put se (u ajetu 2) spominje </w:t>
      </w:r>
      <w:r>
        <w:rPr>
          <w:i/>
        </w:rPr>
        <w:t xml:space="preserve">smjesa sjemena </w:t>
      </w:r>
      <w:r>
        <w:rPr/>
        <w:t xml:space="preserve">(a ne ''kap'') zato što je smrt Imama Askerija </w:t>
      </w:r>
      <w:r>
        <w:rPr>
          <w:i/>
        </w:rPr>
        <w:t xml:space="preserve">istovremeno </w:t>
      </w:r>
      <w:r>
        <w:rPr/>
        <w:t xml:space="preserve">i početak okultacije njegova sina, Imama Mehdija te se tako </w:t>
      </w:r>
      <w:r>
        <w:rPr>
          <w:i/>
        </w:rPr>
        <w:t xml:space="preserve">miješaju </w:t>
      </w:r>
      <w:r>
        <w:rPr/>
        <w:t>fizički i imaginalni svijet. ''</w:t>
      </w:r>
      <w:r>
        <w:rPr>
          <w:i/>
        </w:rPr>
        <w:t>Kušnja</w:t>
      </w:r>
      <w:r>
        <w:rPr/>
        <w:t>'' koja se spominje u ajetu 2 jeste upravo skrivenost Imama Mehdija a.s., koja će prema predaji biti produžena toliko da će u njegov Imamet posumnjati svi osim onih koje Bog podrži.</w:t>
      </w:r>
    </w:p>
    <w:p>
      <w:pPr>
        <w:pStyle w:val="Normal"/>
        <w:spacing w:lineRule="auto" w:line="360"/>
        <w:jc w:val="both"/>
        <w:rPr/>
      </w:pPr>
      <w:r>
        <w:rPr/>
        <w:t xml:space="preserve">Nakon kušnje okultacijom Imama, ukoliko je ''izdrži'' na integrativan način, duhovnjak zadobija </w:t>
      </w:r>
      <w:r>
        <w:rPr>
          <w:i/>
        </w:rPr>
        <w:t xml:space="preserve">srčani sluh </w:t>
      </w:r>
      <w:r>
        <w:rPr/>
        <w:t xml:space="preserve">i </w:t>
      </w:r>
      <w:r>
        <w:rPr>
          <w:i/>
        </w:rPr>
        <w:t>vid</w:t>
      </w:r>
      <w:r>
        <w:rPr/>
        <w:t xml:space="preserve"> (''činimo da on čuje i vidi'' – ajet 2) a kako je ajet rednog broja 2, to ukazuje na dvojicu Imama (Askerija i Mehdija) čiji se </w:t>
      </w:r>
      <w:r>
        <w:rPr>
          <w:i/>
        </w:rPr>
        <w:t xml:space="preserve">svjetlosni </w:t>
      </w:r>
      <w:r>
        <w:rPr/>
        <w:t xml:space="preserve">svijetovi </w:t>
      </w:r>
      <w:r>
        <w:rPr>
          <w:i/>
        </w:rPr>
        <w:t xml:space="preserve">upute </w:t>
      </w:r>
      <w:r>
        <w:rPr/>
        <w:t xml:space="preserve">nadaju u tom ajetu na način </w:t>
      </w:r>
      <w:r>
        <w:rPr>
          <w:i/>
        </w:rPr>
        <w:t xml:space="preserve">izmiješanosti </w:t>
      </w:r>
      <w:r>
        <w:rPr/>
        <w:t xml:space="preserve">(''smjese'') </w:t>
      </w:r>
      <w:r>
        <w:rPr>
          <w:i/>
        </w:rPr>
        <w:t>svjetova</w:t>
      </w:r>
      <w:r>
        <w:rPr/>
        <w:t xml:space="preserve"> (ovog i imaginalnog). Znamo da je ajet 30 (sure ''Mravi'') </w:t>
      </w:r>
      <w:r>
        <w:rPr>
          <w:i/>
        </w:rPr>
        <w:t xml:space="preserve">Tajna </w:t>
      </w:r>
      <w:r>
        <w:rPr/>
        <w:t xml:space="preserve">Imama Mehdija a sura ''Vrijeme'' ima upravo 31 ajet, što znači da tek </w:t>
      </w:r>
      <w:r>
        <w:rPr>
          <w:i/>
        </w:rPr>
        <w:t xml:space="preserve">kraj vremena </w:t>
      </w:r>
      <w:r>
        <w:rPr/>
        <w:t xml:space="preserve">(Obznana  Imama) otkriva </w:t>
      </w:r>
      <w:r>
        <w:rPr>
          <w:i/>
        </w:rPr>
        <w:t xml:space="preserve">tajnu Imama </w:t>
      </w:r>
      <w:r>
        <w:rPr/>
        <w:t xml:space="preserve">Mehdija a.s. Ukoliko se od ukupnog broja ajeta sure ''Vrijeme'' (31) oduzme broj godina Vlasti Imama Mehdija (17) dobit će se broj od 14 Bezgriješnih (31-17=14). Jer, cijela </w:t>
      </w:r>
      <w:r>
        <w:rPr>
          <w:i/>
        </w:rPr>
        <w:t>povijest</w:t>
      </w:r>
      <w:r>
        <w:rPr/>
        <w:t xml:space="preserve"> je kosmička vlast 14 Bezgriješnih koja </w:t>
      </w:r>
      <w:r>
        <w:rPr>
          <w:i/>
        </w:rPr>
        <w:t xml:space="preserve">zatvaranjem </w:t>
      </w:r>
      <w:r>
        <w:rPr/>
        <w:t xml:space="preserve">istorije završava sa 17 godina vlasti Imama Mehdija. U suri ''Vrijeme'' ajet 8 je objavljen povodom žrtvovanja Ehli – Bejta. Naime, dva dječaka (Hasan i Husejn) su se razboljela. Fatima i Ali su se zavjetovali da će postiti tri dana ukoliko Bog podari zdravlje djeci. No, prvu noć pred sami iftar je došao neki siromah i oni su mu dali svu hranu, zapostivši i naredni dan. Drugu noć je došlo siroče a treću zatvorenik i oba puta, kao i prethodni dan, Ali i Fatima su dali svu hranu. Tim povodom je objavljen ajet – ''i hranu su davali – mada su je i sami željeli – siromahu, siročetu i sužnju, te još jedan poslije njega, dakle ajeti 8 i 9 sure ''Vrijeme''. U zbiru cifara to ukazuje na vlast Imama Mehdija a.s. (8+9=17). Ostaje broj 14 (31-17=14) a vidjeli smo da 14 – ti Bezgriješnik, Imam Mehdi zatvara </w:t>
      </w:r>
      <w:r>
        <w:rPr>
          <w:i/>
        </w:rPr>
        <w:t xml:space="preserve">vrata </w:t>
      </w:r>
      <w:r>
        <w:rPr/>
        <w:t xml:space="preserve">(ovozemaljskog) </w:t>
      </w:r>
      <w:r>
        <w:rPr>
          <w:i/>
        </w:rPr>
        <w:t>vrem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uhovno začeće u svjetlosti Imama Mehdija a.s.</w:t>
      </w:r>
    </w:p>
    <w:p>
      <w:pPr>
        <w:pStyle w:val="Normal"/>
        <w:spacing w:lineRule="auto" w:line="360"/>
        <w:jc w:val="both"/>
        <w:rPr/>
      </w:pPr>
      <w:r>
        <w:rPr/>
        <w:t>(dvanaesto spominjanje riječi ''sjeme'' u Ku'ranu)</w:t>
      </w:r>
    </w:p>
    <w:p>
      <w:pPr>
        <w:pStyle w:val="Normal"/>
        <w:spacing w:lineRule="auto" w:line="360"/>
        <w:jc w:val="both"/>
        <w:rPr/>
      </w:pPr>
      <w:r>
        <w:rPr/>
      </w:r>
    </w:p>
    <w:p>
      <w:pPr>
        <w:pStyle w:val="Normal"/>
        <w:spacing w:lineRule="auto" w:line="360"/>
        <w:jc w:val="both"/>
        <w:rPr/>
      </w:pPr>
      <w:r>
        <w:rPr/>
        <w:t>Sura 80, ''Namrštio se'', 42 ajeta.</w:t>
      </w:r>
    </w:p>
    <w:p>
      <w:pPr>
        <w:pStyle w:val="Normal"/>
        <w:spacing w:lineRule="auto" w:line="360"/>
        <w:jc w:val="both"/>
        <w:rPr/>
      </w:pPr>
      <w:r>
        <w:rPr/>
        <w:t>Ajet 19: ''Od kapi sjemena ga stvori i za ono što je dobro za njega pripremi''.</w:t>
      </w:r>
    </w:p>
    <w:p>
      <w:pPr>
        <w:pStyle w:val="Normal"/>
        <w:spacing w:lineRule="auto" w:line="360"/>
        <w:jc w:val="both"/>
        <w:rPr/>
      </w:pPr>
      <w:r>
        <w:rPr/>
        <w:t>Zbir cifara, rednog broja sure i ukupnog broja ajeta ukazuje na Četrnaestog Bezgriješnika, Mehdija a.s.</w:t>
      </w:r>
    </w:p>
    <w:p>
      <w:pPr>
        <w:pStyle w:val="Normal"/>
        <w:spacing w:lineRule="auto" w:line="360"/>
        <w:jc w:val="both"/>
        <w:rPr/>
      </w:pPr>
      <w:r>
        <w:rPr/>
        <w:t>8+0+4+2=14.</w:t>
      </w:r>
    </w:p>
    <w:p>
      <w:pPr>
        <w:pStyle w:val="Normal"/>
        <w:spacing w:lineRule="auto" w:line="360"/>
        <w:jc w:val="both"/>
        <w:rPr/>
      </w:pPr>
      <w:r>
        <w:rPr/>
        <w:t xml:space="preserve">Ukoliko tome dodamo cifre 1 i 9 (ajet 19) dobije se broj 24 što je 12+12. Ovdje se prepliću </w:t>
      </w:r>
      <w:r>
        <w:rPr>
          <w:i/>
        </w:rPr>
        <w:t>Kristologija i Imamologija</w:t>
      </w:r>
      <w:r>
        <w:rPr/>
        <w:t xml:space="preserve"> na način razvitka </w:t>
      </w:r>
      <w:r>
        <w:rPr>
          <w:i/>
        </w:rPr>
        <w:t>svjetlosnog čovjeka</w:t>
      </w:r>
      <w:r>
        <w:rPr/>
        <w:t xml:space="preserve">. Kao što je poznato i Krist i Muhammed su imali po 12 učenika, Krist 12 Apostola a Muhammed 12 </w:t>
      </w:r>
      <w:r>
        <w:rPr>
          <w:i/>
        </w:rPr>
        <w:t>Imama</w:t>
      </w:r>
      <w:r>
        <w:rPr/>
        <w:t>. Zbir 3 broja (rednog broja sure ''Namrštio se'', ukupnog broja ajeta te ajeta ''svjetlosnog začeća'' u svjetlosti Imama Mehdija) jeste broj 141 (80+42+19=141). Ukoliko od tog broja oduzmemo broj Ku'ranskih sura (114) dobit ćemo broj 27 (141-114=27), a upravo u suri 27 (''Mravi'') je ajet 30 tajna Imama Mehdija (dok je ajet 25, znamo svjetlosna sedžda Imama Hadija a.s.). U zbiru cifara ta 2 broja (141 i 114) ukazuju na 12 Imama (1+4+1+1+1+4=12).</w:t>
      </w:r>
    </w:p>
    <w:p>
      <w:pPr>
        <w:pStyle w:val="Normal"/>
        <w:spacing w:lineRule="auto" w:line="360"/>
        <w:jc w:val="both"/>
        <w:rPr/>
      </w:pPr>
      <w:r>
        <w:rPr/>
        <w:t xml:space="preserve">''Ono što je </w:t>
      </w:r>
      <w:r>
        <w:rPr>
          <w:i/>
        </w:rPr>
        <w:t xml:space="preserve">dobro </w:t>
      </w:r>
      <w:r>
        <w:rPr/>
        <w:t>za njega'', spomenuto u ajetu 19 jesu sva Božanska Objavljenja koja sa Mehdijevom Obznanom postaju za Imama ''</w:t>
      </w:r>
      <w:r>
        <w:rPr>
          <w:i/>
        </w:rPr>
        <w:t>dobra</w:t>
      </w:r>
      <w:r>
        <w:rPr/>
        <w:t xml:space="preserve">'', onakva kakva su izvorno objavljena. On ih rasvjetljava i objašnjava njihov </w:t>
      </w:r>
      <w:r>
        <w:rPr>
          <w:i/>
        </w:rPr>
        <w:t>ta'vil</w:t>
      </w:r>
      <w:r>
        <w:rPr/>
        <w:t xml:space="preserve">. Da je tako, govori nam redni broj ajeta ''svjetlosnog začeća'', broj 19. Naime, taj broj sadržava u sebi 7 velikih Poslanika, </w:t>
      </w:r>
      <w:r>
        <w:rPr>
          <w:i/>
        </w:rPr>
        <w:t>ljudi odluke</w:t>
      </w:r>
      <w:r>
        <w:rPr/>
        <w:t xml:space="preserve"> (Adem, Nuh, Ibrahim, Davud, Musa, Isa i Muhammed) i 12 Svetih Imama (7+12=19). Ovo zato jer je Imam Mehdi </w:t>
      </w:r>
      <w:r>
        <w:rPr>
          <w:i/>
        </w:rPr>
        <w:t>ta'vil</w:t>
      </w:r>
      <w:r>
        <w:rPr/>
        <w:t xml:space="preserve"> navlastito svih Božjih Knjiga i svih Objavljenosti. Razlika, pak, rednog broja sure ''Namrštio se'' (80) i ukupnog broja ajeta (42) jeste broj 38 (80-42=38), a znamo da je u suri ''</w:t>
      </w:r>
      <w:r>
        <w:rPr>
          <w:i/>
        </w:rPr>
        <w:t>Sad</w:t>
      </w:r>
      <w:r>
        <w:rPr/>
        <w:t>'' svjetlosna sedžda Imama Askerija, Mehdijeva oca. (sura 38).</w:t>
      </w:r>
    </w:p>
    <w:p>
      <w:pPr>
        <w:pStyle w:val="Normal"/>
        <w:spacing w:lineRule="auto" w:line="360"/>
        <w:jc w:val="both"/>
        <w:rPr/>
      </w:pPr>
      <w:r>
        <w:rPr/>
        <w:t xml:space="preserve">Također 38 se sastoji od 2 devetnaeske (19+19=38), što ukazuje na </w:t>
      </w:r>
      <w:r>
        <w:rPr>
          <w:i/>
        </w:rPr>
        <w:t>zahir i batin</w:t>
      </w:r>
      <w:r>
        <w:rPr/>
        <w:t xml:space="preserve"> onog ''</w:t>
      </w:r>
      <w:r>
        <w:rPr>
          <w:i/>
        </w:rPr>
        <w:t>dobrog učenja</w:t>
      </w:r>
      <w:r>
        <w:rPr/>
        <w:t xml:space="preserve">'' koje je priprema za Obznanu Imama. </w:t>
      </w:r>
    </w:p>
    <w:p>
      <w:pPr>
        <w:pStyle w:val="Normal"/>
        <w:spacing w:lineRule="auto" w:line="360"/>
        <w:jc w:val="both"/>
        <w:rPr/>
      </w:pPr>
      <w:r>
        <w:rPr/>
        <w:t xml:space="preserve">Dvostruka priprema za realizaciju ''onog dobrog'' (učenja) jeste mala i velika okultacija Imama Mehdija. U prvih 12 ajeta sure ''Namrštio se'' govori se o skrivenosti Mehdija a.s. Neki komentatori izvanjskog sadržaja ajeta sugerišu događaj koji se navodno dogodio između Poslanika i Albdullaha Ibn Ummi Mekktuma koji je bio slijep čovjek. U ajetima nema ni pomena o tome i tu je (kao i povodom mnogih drugih ajeta) zamka </w:t>
      </w:r>
      <w:r>
        <w:rPr>
          <w:i/>
        </w:rPr>
        <w:t xml:space="preserve">historicizma </w:t>
      </w:r>
      <w:r>
        <w:rPr/>
        <w:t>pokazala svoju snagu. Jer, ''ako bi neki ajet bio objavljen radi nekog čovjeka, pa taj čovjek umre, umro bi i ajet zajedno s njim. Time bi cijeli Ku'ran bio mrtav'' (Imam Bakir).</w:t>
      </w:r>
    </w:p>
    <w:p>
      <w:pPr>
        <w:pStyle w:val="Normal"/>
        <w:spacing w:lineRule="auto" w:line="360"/>
        <w:jc w:val="both"/>
        <w:rPr/>
      </w:pPr>
      <w:r>
        <w:rPr/>
        <w:t>Ajet 1 sure ''Namrštio se'' glasi: ''On se namrštio i okrenuo jer mu je prišao slijepac''.</w:t>
      </w:r>
    </w:p>
    <w:p>
      <w:pPr>
        <w:pStyle w:val="Normal"/>
        <w:spacing w:lineRule="auto" w:line="360"/>
        <w:jc w:val="both"/>
        <w:rPr/>
      </w:pPr>
      <w:r>
        <w:rPr/>
        <w:t xml:space="preserve">Časni ajet, vidimo uopšte ne govori o Poslaniku niti Alldullahu Ibn Ummi Mektumu niti ih spominje. Govoreći o Imamu Mehdiju, jednom prilikom je Imam Ali rekao kako će ''ljudi biti slijepi, nesposobni da ga prepoznaju usljed pretjerivanja i nasilja nad svojim dušama''. Upravo o </w:t>
      </w:r>
      <w:r>
        <w:rPr>
          <w:i/>
        </w:rPr>
        <w:t xml:space="preserve">ovoj </w:t>
      </w:r>
      <w:r>
        <w:rPr/>
        <w:t xml:space="preserve">vrsti </w:t>
      </w:r>
      <w:r>
        <w:rPr>
          <w:i/>
        </w:rPr>
        <w:t>sljepila</w:t>
      </w:r>
      <w:r>
        <w:rPr/>
        <w:t xml:space="preserve">, tj. nesposobnosti prepoznavanja Imama Mehdija se govori u jetu 1, sure ''Namrštio se''. ''Mrštenje'' i ''okretanje'' je dakle posljedica </w:t>
      </w:r>
      <w:r>
        <w:rPr>
          <w:i/>
        </w:rPr>
        <w:t xml:space="preserve">sljepila </w:t>
      </w:r>
      <w:r>
        <w:rPr/>
        <w:t xml:space="preserve">onoga koji prilazi sa nesposobnošću prepoznavanja </w:t>
      </w:r>
      <w:r>
        <w:rPr>
          <w:i/>
        </w:rPr>
        <w:t>svjetlosne biti Imama</w:t>
      </w:r>
      <w:r>
        <w:rPr/>
        <w:t>. Svakako, radi se i o ''sljepilu'' spram svega ezoterijskog, te se ajet odnosi i na duhovnjake općenito.</w:t>
      </w:r>
    </w:p>
    <w:p>
      <w:pPr>
        <w:pStyle w:val="Normal"/>
        <w:spacing w:lineRule="auto" w:line="360"/>
        <w:jc w:val="both"/>
        <w:rPr/>
      </w:pPr>
      <w:r>
        <w:rPr/>
        <w:t xml:space="preserve">''Onoga ko je bogat, ti njega savjetuješ'' – kaže ajet u suri ''Namrštio se''. Tumači izvanjskog sadržaja idu </w:t>
      </w:r>
      <w:r>
        <w:rPr>
          <w:i/>
        </w:rPr>
        <w:t xml:space="preserve">čak </w:t>
      </w:r>
      <w:r>
        <w:rPr/>
        <w:t xml:space="preserve">toliko daleko da tvrde da je Bog ovdje ''ukorio'' Poslanika jer se on okrenuo ka bogatašu ostavljajući Abdullaha Ibn Ummi Mektuma. Pretpostavka je potpuno neodrživa jer je Plemeniti Poslanik bio </w:t>
      </w:r>
      <w:r>
        <w:rPr>
          <w:i/>
        </w:rPr>
        <w:t>bezgriješan</w:t>
      </w:r>
      <w:r>
        <w:rPr/>
        <w:t>, dakle nije podlijegao grešci. Isti komentatori još neke ajete Ku'rana vide kao kritike Poslaniku ali to je neodrživo i radi se o pogrešnim tumačenjima koja polaze od tvrdnje da je Poslanik bio bezgriješan samo po pitanju objave Alijine tzv. ''običnih stvari''. Nema ni potrebe naglašavati koliko je ovo apsurdno, jer upravo Ku'ran na desetine mjesta govori o ''običnim'' stvarima a kako je ajete potrebno objasniti to nikako nije mogao raditi čovjek podložan griješenju. Ezoterijski, ''bogatstvo'' u ovom ajetu jeste ''</w:t>
      </w:r>
      <w:r>
        <w:rPr>
          <w:i/>
        </w:rPr>
        <w:t>blago neizmjerno</w:t>
      </w:r>
      <w:r>
        <w:rPr/>
        <w:t xml:space="preserve">'' koje posjeduje ''onaj kome je darovano znanje'' (Ku'ran). Pojašnjavajući ovaj ajet Imam Sadik a.s. je rekao: ''Vjera u Allaha i poznavanje Imama''. To se dakle odnosi na onoga ''ko je bogat'' i kome je potrebno dalje </w:t>
      </w:r>
      <w:r>
        <w:rPr>
          <w:i/>
        </w:rPr>
        <w:t>savjetovanje</w:t>
      </w:r>
      <w:r>
        <w:rPr/>
        <w:t xml:space="preserve"> (razjašnjavanje vjere).</w:t>
      </w:r>
    </w:p>
    <w:p>
      <w:pPr>
        <w:pStyle w:val="Normal"/>
        <w:spacing w:lineRule="auto" w:line="360"/>
        <w:jc w:val="both"/>
        <w:rPr/>
      </w:pPr>
      <w:r>
        <w:rPr/>
        <w:t xml:space="preserve">Sve dalje kritike (''A ti nisi kriv ako on neće da vjeruje'') odnose se na ezoterijske zbilje koje su pomenutom duhovnom putniku </w:t>
      </w:r>
      <w:r>
        <w:rPr>
          <w:i/>
        </w:rPr>
        <w:t>nedosezljive</w:t>
      </w:r>
      <w:r>
        <w:rPr/>
        <w:t>.</w:t>
      </w:r>
    </w:p>
    <w:p>
      <w:pPr>
        <w:pStyle w:val="Normal"/>
        <w:spacing w:lineRule="auto" w:line="360"/>
        <w:jc w:val="both"/>
        <w:rPr/>
      </w:pPr>
      <w:r>
        <w:rPr/>
        <w:t>Sada pogledajmo nekoliko ajeta te iste sure (''Namrštio se'').</w:t>
      </w:r>
    </w:p>
    <w:p>
      <w:pPr>
        <w:pStyle w:val="Normal"/>
        <w:spacing w:lineRule="auto" w:line="360"/>
        <w:jc w:val="both"/>
        <w:rPr/>
      </w:pPr>
      <w:r>
        <w:rPr/>
        <w:t>Ajeti – 12: ''Pa ko hoće poučiće se''</w:t>
      </w:r>
    </w:p>
    <w:p>
      <w:pPr>
        <w:pStyle w:val="Normal"/>
        <w:spacing w:lineRule="auto" w:line="360"/>
        <w:jc w:val="both"/>
        <w:rPr/>
      </w:pPr>
      <w:r>
        <w:rPr/>
        <w:tab/>
        <w:t>13: ''na listovima su cijenjenim''</w:t>
      </w:r>
    </w:p>
    <w:p>
      <w:pPr>
        <w:pStyle w:val="Normal"/>
        <w:spacing w:lineRule="auto" w:line="360"/>
        <w:jc w:val="both"/>
        <w:rPr/>
      </w:pPr>
      <w:r>
        <w:rPr/>
        <w:tab/>
        <w:t>14: ''uzvišenim, čistim''</w:t>
      </w:r>
    </w:p>
    <w:p>
      <w:pPr>
        <w:pStyle w:val="Normal"/>
        <w:spacing w:lineRule="auto" w:line="360"/>
        <w:jc w:val="both"/>
        <w:rPr/>
      </w:pPr>
      <w:r>
        <w:rPr/>
        <w:tab/>
        <w:t>15: ''u rukama pisara''</w:t>
      </w:r>
    </w:p>
    <w:p>
      <w:pPr>
        <w:pStyle w:val="Normal"/>
        <w:spacing w:lineRule="auto" w:line="360"/>
        <w:jc w:val="both"/>
        <w:rPr/>
      </w:pPr>
      <w:r>
        <w:rPr/>
        <w:tab/>
        <w:t>16: ''časnih, čestitih''.</w:t>
      </w:r>
    </w:p>
    <w:p>
      <w:pPr>
        <w:pStyle w:val="Normal"/>
        <w:spacing w:lineRule="auto" w:line="360"/>
        <w:jc w:val="both"/>
        <w:rPr/>
      </w:pPr>
      <w:r>
        <w:rPr/>
      </w:r>
    </w:p>
    <w:p>
      <w:pPr>
        <w:pStyle w:val="Normal"/>
        <w:spacing w:lineRule="auto" w:line="360"/>
        <w:jc w:val="both"/>
        <w:rPr/>
      </w:pPr>
      <w:r>
        <w:rPr/>
        <w:t xml:space="preserve">Muhammed i 12 Imama (ajet 13) jesu na </w:t>
      </w:r>
      <w:r>
        <w:rPr>
          <w:i/>
        </w:rPr>
        <w:t xml:space="preserve">listovima cijenjenim </w:t>
      </w:r>
      <w:r>
        <w:rPr/>
        <w:t xml:space="preserve">u </w:t>
      </w:r>
      <w:r>
        <w:rPr>
          <w:i/>
        </w:rPr>
        <w:t>Lehvi – mahfuzu</w:t>
      </w:r>
      <w:r>
        <w:rPr/>
        <w:t xml:space="preserve">, knjizi sudbine, njihovi listovi su </w:t>
      </w:r>
      <w:r>
        <w:rPr>
          <w:i/>
        </w:rPr>
        <w:t>uzvišeni i čisti</w:t>
      </w:r>
      <w:r>
        <w:rPr/>
        <w:t xml:space="preserve"> (broj ajeta, 14 – ukazuje na 14 Bezgriješnika) a sudbina čovječanstva je u rukama </w:t>
      </w:r>
      <w:r>
        <w:rPr>
          <w:i/>
        </w:rPr>
        <w:t>njihovih</w:t>
      </w:r>
      <w:r>
        <w:rPr/>
        <w:t xml:space="preserve"> pisara, časnih i čestitih. Poznato je da je 15 – ti Ša'ban (rođendan Imama Mehdija) </w:t>
      </w:r>
      <w:r>
        <w:rPr>
          <w:i/>
        </w:rPr>
        <w:t>noć sudbine</w:t>
      </w:r>
      <w:r>
        <w:rPr/>
        <w:t xml:space="preserve"> kada se iz Knjige Života </w:t>
      </w:r>
      <w:r>
        <w:rPr>
          <w:i/>
        </w:rPr>
        <w:t xml:space="preserve">ispisuju </w:t>
      </w:r>
      <w:r>
        <w:rPr/>
        <w:t>oni koji trebaju umrijeti u narednoj godino.</w:t>
      </w:r>
      <w:r>
        <w:rPr>
          <w:i/>
        </w:rPr>
        <w:t xml:space="preserve"> </w:t>
      </w:r>
      <w:r>
        <w:rPr/>
        <w:t xml:space="preserve">''Čast'' i ''Čestitost'' se odnose na nevidljive ezoterijske hijerarhije, </w:t>
      </w:r>
      <w:r>
        <w:rPr>
          <w:i/>
        </w:rPr>
        <w:t>Mehdijeve pisare</w:t>
      </w:r>
      <w:r>
        <w:rPr/>
        <w:t xml:space="preserve"> i ne mogu se odnositi na ''meleke'' koji su po svojoj prirodi bezgriješni.</w:t>
      </w:r>
    </w:p>
    <w:p>
      <w:pPr>
        <w:pStyle w:val="Normal"/>
        <w:spacing w:lineRule="auto" w:line="360"/>
        <w:jc w:val="both"/>
        <w:rPr/>
      </w:pPr>
      <w:r>
        <w:rPr/>
        <w:t>Ajet 17: ''Proklet neka je čovjek''.</w:t>
      </w:r>
    </w:p>
    <w:p>
      <w:pPr>
        <w:pStyle w:val="Normal"/>
        <w:spacing w:lineRule="auto" w:line="360"/>
        <w:jc w:val="both"/>
        <w:rPr/>
      </w:pPr>
      <w:r>
        <w:rPr/>
        <w:t xml:space="preserve">Redni broj ajeta (17) ukazuje na vlast  Imama Mehdija a.s. Muhammed a.s. je jedanput rekao: ''Ovaj svijet je proklet i sve što je na njemu je </w:t>
      </w:r>
      <w:r>
        <w:rPr>
          <w:i/>
        </w:rPr>
        <w:t>prokleto</w:t>
      </w:r>
      <w:r>
        <w:rPr/>
        <w:t xml:space="preserve">, izuzev </w:t>
      </w:r>
      <w:r>
        <w:rPr>
          <w:i/>
        </w:rPr>
        <w:t>spominjanja Boga</w:t>
      </w:r>
      <w:r>
        <w:rPr/>
        <w:t>, te učitelja i učenika''. Ovo objašnjava ''prokletstvo'' iz ajeta 17, koje se odnosi na pojavnost svijeta koja svojom privlačnom magijom odvodi čovjeka od spominjanja Boga (</w:t>
      </w:r>
      <w:r>
        <w:rPr>
          <w:i/>
        </w:rPr>
        <w:t>Zikr</w:t>
      </w:r>
      <w:r>
        <w:rPr/>
        <w:t>) te posljedično tome i od davanja te primanja učenja.</w:t>
      </w:r>
    </w:p>
    <w:p>
      <w:pPr>
        <w:pStyle w:val="Normal"/>
        <w:spacing w:lineRule="auto" w:line="360"/>
        <w:jc w:val="both"/>
        <w:rPr/>
      </w:pPr>
      <w:r>
        <w:rPr/>
        <w:t xml:space="preserve">U ajetu 17 dakle treba tražiti </w:t>
      </w:r>
      <w:r>
        <w:rPr>
          <w:i/>
        </w:rPr>
        <w:t>arhetip</w:t>
      </w:r>
      <w:r>
        <w:rPr/>
        <w:t>, sliku odnosa učitelj – učenik, sliku koja će u dobu Mehdija doživjeti svoj vrhunac (punim razvojem svjetlosnog čovjeka).</w:t>
      </w:r>
    </w:p>
    <w:p>
      <w:pPr>
        <w:pStyle w:val="Normal"/>
        <w:spacing w:lineRule="auto" w:line="360"/>
        <w:jc w:val="both"/>
        <w:rPr/>
      </w:pPr>
      <w:r>
        <w:rPr/>
        <w:t>Ajet 23: ''Uistinu! On još nije ispunio ono što mu je On naredio''.</w:t>
      </w:r>
    </w:p>
    <w:p>
      <w:pPr>
        <w:pStyle w:val="Normal"/>
        <w:spacing w:lineRule="auto" w:line="360"/>
        <w:jc w:val="both"/>
        <w:rPr/>
      </w:pPr>
      <w:r>
        <w:rPr/>
        <w:t>Ovo je Imam el – Mehdi navlastito a broj ajeta ukazuje na datum njegova rođenja 23=8+6+9, rođen 869 godine po Isau. Njegovom uzvišenom Obznanom, on će ispuniti sva Poslanja i uspostaviti ezoterijsko jedinstvo svih religija.</w:t>
      </w:r>
    </w:p>
    <w:p>
      <w:pPr>
        <w:pStyle w:val="Normal"/>
        <w:spacing w:lineRule="auto" w:line="360"/>
        <w:jc w:val="both"/>
        <w:rPr/>
      </w:pPr>
      <w:r>
        <w:rPr/>
        <w:t xml:space="preserve">Sada pogledajmo nekoliko ajeta koji (izvanjski) govore o </w:t>
      </w:r>
      <w:r>
        <w:rPr>
          <w:i/>
        </w:rPr>
        <w:t>hrani</w:t>
      </w:r>
      <w:r>
        <w:rPr/>
        <w:t>, no ezoterijski, radi se o nečemu posve drugom.</w:t>
      </w:r>
    </w:p>
    <w:p>
      <w:pPr>
        <w:pStyle w:val="Normal"/>
        <w:spacing w:lineRule="auto" w:line="360"/>
        <w:jc w:val="both"/>
        <w:rPr/>
      </w:pPr>
      <w:r>
        <w:rPr/>
        <w:t>Ajet 28: ''i grožđe i povrće''</w:t>
      </w:r>
    </w:p>
    <w:p>
      <w:pPr>
        <w:pStyle w:val="Normal"/>
        <w:spacing w:lineRule="auto" w:line="360"/>
        <w:jc w:val="both"/>
        <w:rPr/>
      </w:pPr>
      <w:r>
        <w:rPr/>
        <w:t xml:space="preserve">        </w:t>
      </w:r>
      <w:r>
        <w:rPr/>
        <w:t>29: ''i masline i palme''</w:t>
      </w:r>
    </w:p>
    <w:p>
      <w:pPr>
        <w:pStyle w:val="Normal"/>
        <w:spacing w:lineRule="auto" w:line="360"/>
        <w:jc w:val="both"/>
        <w:rPr/>
      </w:pPr>
      <w:r>
        <w:rPr/>
        <w:t xml:space="preserve">        </w:t>
      </w:r>
      <w:r>
        <w:rPr/>
        <w:t>30: ''i bašče guste''</w:t>
      </w:r>
    </w:p>
    <w:p>
      <w:pPr>
        <w:pStyle w:val="Normal"/>
        <w:spacing w:lineRule="auto" w:line="360"/>
        <w:jc w:val="both"/>
        <w:rPr/>
      </w:pPr>
      <w:r>
        <w:rPr/>
        <w:t xml:space="preserve">        </w:t>
      </w:r>
      <w:r>
        <w:rPr/>
        <w:t>33: ''a kada dođe glas zaglušujući''.</w:t>
      </w:r>
    </w:p>
    <w:p>
      <w:pPr>
        <w:pStyle w:val="Normal"/>
        <w:spacing w:lineRule="auto" w:line="360"/>
        <w:jc w:val="both"/>
        <w:rPr/>
      </w:pPr>
      <w:r>
        <w:rPr/>
        <w:t xml:space="preserve">Ajet 28 ukauzuje na smrt Imama Askerija, odnosno početak okultacije Imama Mehdija nudeći nam </w:t>
      </w:r>
      <w:r>
        <w:rPr>
          <w:i/>
        </w:rPr>
        <w:t xml:space="preserve">arhetip </w:t>
      </w:r>
      <w:r>
        <w:rPr/>
        <w:t>''</w:t>
      </w:r>
      <w:r>
        <w:rPr>
          <w:i/>
        </w:rPr>
        <w:t>Tajne večere</w:t>
      </w:r>
      <w:r>
        <w:rPr/>
        <w:t>''.</w:t>
      </w:r>
    </w:p>
    <w:p>
      <w:pPr>
        <w:pStyle w:val="Normal"/>
        <w:spacing w:lineRule="auto" w:line="360"/>
        <w:jc w:val="both"/>
        <w:rPr/>
      </w:pPr>
      <w:r>
        <w:rPr/>
        <w:t xml:space="preserve">''Grožđe'' je jasan simbol vina, no umjesto ''hljeba'' spomenuto je ''povrće''. Zna se da je Isa a.s. jeo isključivo </w:t>
      </w:r>
      <w:r>
        <w:rPr>
          <w:i/>
        </w:rPr>
        <w:t xml:space="preserve">nekultivisano </w:t>
      </w:r>
      <w:r>
        <w:rPr/>
        <w:t xml:space="preserve">voće i povrće te se ovdje nudi </w:t>
      </w:r>
      <w:r>
        <w:rPr>
          <w:i/>
        </w:rPr>
        <w:t xml:space="preserve">izvorna prirodnost </w:t>
      </w:r>
      <w:r>
        <w:rPr/>
        <w:t xml:space="preserve">(njegova </w:t>
      </w:r>
      <w:r>
        <w:rPr>
          <w:i/>
        </w:rPr>
        <w:t>stanja</w:t>
      </w:r>
      <w:r>
        <w:rPr/>
        <w:t xml:space="preserve">) u svoj svojoj netaknutosti koja ga i određuje kao </w:t>
      </w:r>
      <w:r>
        <w:rPr>
          <w:i/>
        </w:rPr>
        <w:t>Božanskog duha</w:t>
      </w:r>
      <w:r>
        <w:rPr/>
        <w:t xml:space="preserve"> (udahnutog u Merjemu). Ajet 29 navezuje to stanje Posljednjim Poslanikom Muhammedom smještajući Isa – a (kao onog ko </w:t>
      </w:r>
      <w:r>
        <w:rPr>
          <w:i/>
        </w:rPr>
        <w:t xml:space="preserve">ponovo </w:t>
      </w:r>
      <w:r>
        <w:rPr/>
        <w:t xml:space="preserve">dolazi) u mjesto Poslaničke Poruke odakle će on (ponovnim dolaskom) motriti </w:t>
      </w:r>
      <w:r>
        <w:rPr>
          <w:i/>
        </w:rPr>
        <w:t xml:space="preserve">puninu </w:t>
      </w:r>
      <w:r>
        <w:rPr/>
        <w:t xml:space="preserve">Božanskih riječi koje obznanjuje Mehdi a.s. Jer, ''maslina'' je simbol </w:t>
      </w:r>
      <w:r>
        <w:rPr>
          <w:i/>
        </w:rPr>
        <w:t>Isaov</w:t>
      </w:r>
      <w:r>
        <w:rPr/>
        <w:t xml:space="preserve">, upravo onako kako je i palma simbol Muhammeda a.s., </w:t>
      </w:r>
      <w:r>
        <w:rPr>
          <w:i/>
        </w:rPr>
        <w:t xml:space="preserve">čime se </w:t>
      </w:r>
      <w:r>
        <w:rPr/>
        <w:t xml:space="preserve">ponovo </w:t>
      </w:r>
      <w:r>
        <w:rPr>
          <w:i/>
        </w:rPr>
        <w:t>prepliću Kristologija i Imamologija</w:t>
      </w:r>
      <w:r>
        <w:rPr/>
        <w:t>.</w:t>
      </w:r>
    </w:p>
    <w:p>
      <w:pPr>
        <w:pStyle w:val="Normal"/>
        <w:spacing w:lineRule="auto" w:line="360"/>
        <w:jc w:val="both"/>
        <w:rPr/>
      </w:pPr>
      <w:r>
        <w:rPr/>
        <w:t>Ukoliko se od ukupnog broja ajea sure ''Namrštio se'' (42) oduzme ajet 28 (broj Askerijevih godina u času smrti) dobit će se broj od 14 Bezgriješnih (42-28=14).</w:t>
      </w:r>
    </w:p>
    <w:p>
      <w:pPr>
        <w:pStyle w:val="Normal"/>
        <w:spacing w:lineRule="auto" w:line="360"/>
        <w:jc w:val="both"/>
        <w:rPr/>
      </w:pPr>
      <w:r>
        <w:rPr/>
        <w:t xml:space="preserve">''Glas zaglušujući'' iz ajeta 33 jeste </w:t>
      </w:r>
      <w:r>
        <w:rPr>
          <w:i/>
        </w:rPr>
        <w:t xml:space="preserve">zvuk </w:t>
      </w:r>
      <w:r>
        <w:rPr/>
        <w:t xml:space="preserve">sa </w:t>
      </w:r>
      <w:r>
        <w:rPr>
          <w:i/>
        </w:rPr>
        <w:t xml:space="preserve">nebesa </w:t>
      </w:r>
      <w:r>
        <w:rPr/>
        <w:t xml:space="preserve">koji najavljuje Mehdijev dolazak. Sami Imam je rekao: ''...više me niko vidjeti neće prije nego izađe Sufjani i čuje se </w:t>
      </w:r>
      <w:r>
        <w:rPr>
          <w:i/>
        </w:rPr>
        <w:t xml:space="preserve">zvuk sa nebesa </w:t>
      </w:r>
      <w:r>
        <w:rPr/>
        <w:t>da najavi moj dolazak...''</w:t>
      </w:r>
    </w:p>
    <w:p>
      <w:pPr>
        <w:pStyle w:val="Normal"/>
        <w:spacing w:lineRule="auto" w:line="360"/>
        <w:jc w:val="both"/>
        <w:rPr/>
      </w:pPr>
      <w:r>
        <w:rPr/>
        <w:t>Da se radi upravo o tome, kaže nam redni broj ajeta (33) koji je jednak broju Isaovih godina u času njegova dolaska sa Imamom Mehdijem a.s.</w:t>
      </w:r>
    </w:p>
    <w:p>
      <w:pPr>
        <w:pStyle w:val="Normal"/>
        <w:spacing w:lineRule="auto" w:line="360"/>
        <w:jc w:val="both"/>
        <w:rPr/>
      </w:pPr>
      <w:r>
        <w:rPr/>
        <w:t>Sada pogledajmo!</w:t>
      </w:r>
    </w:p>
    <w:p>
      <w:pPr>
        <w:pStyle w:val="Normal"/>
        <w:spacing w:lineRule="auto" w:line="360"/>
        <w:jc w:val="both"/>
        <w:rPr/>
      </w:pPr>
      <w:r>
        <w:rPr/>
        <w:t>Zbir cifara 12 ajeta ''svjetlosnog začeća'' je broj 88 (4+3+7+5+1+3+1+4+1+1+7+7+6+7+4+6+3+7+2+1+9=88), dok je zbir cifara ukupnog broja ajeta 12 sura  (gdje se pominju ''svjetlosna začeća'') broj 105 (1+2+8+1+1+0+7+8+1+1+8+1+1+8+4+5+8+3+8+5+6+2+4+0+3+1+4+2=105). Zbir cifara rednih brojeva sura je pak, broj 89 (1+6+1+8+2+2+2+3+2+3+1+5+3+6+4+0+5+3+7+5+7+6+8+0=89). Zbir ovih brojeva jeste broj 282 (88+105+89=282), što u zbiru cifara ukazuje na 12 Imama (2+8+2=12). Također, 8+8+1+0+5+8+9=39=3+9=12 Imama. Zbir cifara ova 3 broja jeste broj 39 (8+8+1+0+5+8+9=39) što u zbiru cifara ponovo ukazuje na 12 Imama (3+9=12) jer se, vidjeli smo 11 sura (sa 12 puta riječi ''sjeme) odnosi na 12 Imama, odnosno, duhovno začeće u njihovoj svjetlosti. Vidjeli smo da je broj 282 zbir 3 brojke koje se dobiju zbirom cifara 12 ajeta, ukupnog broja ajeta 12 sura te zbirom cifara rednog broja sura. U kontekstu pominjanja riječi ''</w:t>
      </w:r>
      <w:r>
        <w:rPr>
          <w:i/>
        </w:rPr>
        <w:t>pero</w:t>
      </w:r>
      <w:r>
        <w:rPr/>
        <w:t>'' (u Ku'ranu) ta brojka ima poseban značaj. Naime, riječ ''pero'' se spominje pet puta, a pet osoba ''pod ogrtačem'', Muhammed, Ali, Fatima, Hasan i Husejn (vidjeti knjigu ''Pero i skrivenost'' od istog autora, str. 69).</w:t>
      </w:r>
    </w:p>
    <w:p>
      <w:pPr>
        <w:pStyle w:val="Normal"/>
        <w:spacing w:lineRule="auto" w:line="360"/>
        <w:jc w:val="both"/>
        <w:rPr/>
      </w:pPr>
      <w:r>
        <w:rPr/>
        <w:t>Prvo spominjanje riječi ''pero'' (u Ku'ranu) nalazi se u suri ''Krava'', ajet 282 i tu se ''pero'' spominje dva puta, što sukladira Imamima, Hasanu i Husejnu.</w:t>
      </w:r>
    </w:p>
    <w:p>
      <w:pPr>
        <w:pStyle w:val="Normal"/>
        <w:spacing w:lineRule="auto" w:line="360"/>
        <w:jc w:val="both"/>
        <w:rPr/>
      </w:pPr>
      <w:r>
        <w:rPr/>
        <w:t xml:space="preserve">Broj 2 ujedinjuje 2 sina na način da je </w:t>
      </w:r>
      <w:r>
        <w:rPr>
          <w:i/>
        </w:rPr>
        <w:t xml:space="preserve">osmica </w:t>
      </w:r>
      <w:r>
        <w:rPr/>
        <w:t xml:space="preserve">u sredini kao prvi broj geometrijskog tijela, pranzora </w:t>
      </w:r>
      <w:r>
        <w:rPr>
          <w:i/>
        </w:rPr>
        <w:t>Nebeske Ka'be</w:t>
      </w:r>
      <w:r>
        <w:rPr/>
        <w:t xml:space="preserve"> koja je Imam Ali navlastito. Osam je džennetskih vrata a Imam je svačiji raj ili pakao. Božji Poslanik je rekao: ''Bog je djecu svih Poslanika plasirao u njihove kičme, dok je moju djecu plasirao u Alijevu kičmu''.</w:t>
      </w:r>
    </w:p>
    <w:p>
      <w:pPr>
        <w:pStyle w:val="Normal"/>
        <w:spacing w:lineRule="auto" w:line="360"/>
        <w:jc w:val="both"/>
        <w:rPr/>
      </w:pPr>
      <w:r>
        <w:rPr/>
        <w:t xml:space="preserve">Upravo zato ukupan zbir 12 svjetlosnih začeća (282) jeste jednak brojčano </w:t>
      </w:r>
      <w:r>
        <w:rPr>
          <w:i/>
        </w:rPr>
        <w:t xml:space="preserve">peru </w:t>
      </w:r>
      <w:r>
        <w:rPr/>
        <w:t xml:space="preserve">Imama Hasana i Husejna jer je njihova plasiranost u Alijevu kičmu </w:t>
      </w:r>
      <w:r>
        <w:rPr>
          <w:i/>
        </w:rPr>
        <w:t xml:space="preserve">kao Muhammedove </w:t>
      </w:r>
      <w:r>
        <w:rPr/>
        <w:t xml:space="preserve">djece osnov i </w:t>
      </w:r>
      <w:r>
        <w:rPr>
          <w:i/>
        </w:rPr>
        <w:t xml:space="preserve">prauzor svakog </w:t>
      </w:r>
      <w:r>
        <w:rPr/>
        <w:t xml:space="preserve">svjetlosnog začeća i svake duhovne oplodnje. Sada ćemo citirati ajet 282 sure ''Krava'' ne upuštajući se u elaboraciju ''pera'' jer je tema obrađena u knjizi – ''Pero i skrivenost''. </w:t>
      </w:r>
    </w:p>
    <w:p>
      <w:pPr>
        <w:pStyle w:val="Normal"/>
        <w:spacing w:lineRule="auto" w:line="360"/>
        <w:jc w:val="both"/>
        <w:rPr/>
      </w:pPr>
      <w:r>
        <w:rPr/>
        <w:t>Ajet 282: ''O, vjernici, zapišite kada jedan od drugog pozajmljujete do određenog roka. I neka jedan pisar između vas to vjerno napiše i neka se pisar ne uzdržava da napiše, ta Allah ga je poučio, neka on piše, a dužnik neka mu u pero kazuje i neka se boji Allaha, Gospodara Svoga, i neka ne umanji ništa od toga. A ako je dužnik rasipnik ili slab, ili ako nije u stanju da u pero kazuje onda neka kazuje njegov staratelj i to vjerno. I navedite dva svjedoka, dva muškarca vaša, a ako nema dvojice muškaraca onda jednog muškarca i dvije žene, koje prihvatate kao svjedoke, ako jedna od njih zaboravi neka je druga podsjeti. Svjedoci treba da se na svaki poziv odazovu. I neka vam ne bude mrsko da ga utanačite pismeno, bio mali ili veliki, s naznakom roka vraćanja. To vam je kod Allaha ispravnije i prilikom svjedočenja jače, i da ne sumnjate bolje; ali ako je riječ o robi koju iz ruke u ruku obrćete, onda nećete zgriješiti ako to ne zapišete. Navedite svjedoke i kada kupoprodajne ugovore zaključujete i neka ne bude oštećen ni pisar ni svjedok. A ako to ne učinite onda ste zgriješili. I bojte se Allaha, Allah vas uči i Allah sve zna''.</w:t>
      </w:r>
    </w:p>
    <w:p>
      <w:pPr>
        <w:pStyle w:val="Normal"/>
        <w:spacing w:lineRule="auto" w:line="360"/>
        <w:jc w:val="both"/>
        <w:rPr/>
      </w:pPr>
      <w:r>
        <w:rPr/>
        <w:t>Vratimo se ''svjetlosnim začećima''.</w:t>
      </w:r>
    </w:p>
    <w:p>
      <w:pPr>
        <w:pStyle w:val="Normal"/>
        <w:spacing w:lineRule="auto" w:line="360"/>
        <w:jc w:val="both"/>
        <w:rPr/>
      </w:pPr>
      <w:r>
        <w:rPr/>
        <w:t>Zbir svih 12 ''ajeta začeća'' je broj 332 (4+37+5+13+14+11+77+67+46+37+2+19=332), dok je zbir rednih brojeva njima pripadajućih sura broj 477 (16+18+22+23+23+15+36+40+53+75+76+80=477).</w:t>
      </w:r>
    </w:p>
    <w:p>
      <w:pPr>
        <w:pStyle w:val="Normal"/>
        <w:spacing w:lineRule="auto" w:line="360"/>
        <w:jc w:val="both"/>
        <w:rPr/>
      </w:pPr>
      <w:r>
        <w:rPr/>
        <w:t>Zbir ukupnog broja ajeta ovih sura je broj 940 (128+110+78+118+118+45+83+85+62+40+31+42=940).</w:t>
      </w:r>
    </w:p>
    <w:p>
      <w:pPr>
        <w:pStyle w:val="Normal"/>
        <w:spacing w:lineRule="auto" w:line="360"/>
        <w:jc w:val="both"/>
        <w:rPr/>
      </w:pPr>
      <w:r>
        <w:rPr/>
        <w:t>U zbiru cifara ovih brojeva dobije se broj 39 (9+4+4+++3+3+2=39), što u zbiru cifara opet ukazuje na 12 Imama (3+9=12).</w:t>
      </w:r>
    </w:p>
    <w:p>
      <w:pPr>
        <w:pStyle w:val="Normal"/>
        <w:spacing w:lineRule="auto" w:line="360"/>
        <w:jc w:val="both"/>
        <w:rPr/>
      </w:pPr>
      <w:r>
        <w:rPr/>
        <w:t>Zbir ajeta ''ajeta začeća'' i rednih brojeva sure jeste broj 809 (477+332) što u zbiru cifara ukazuje na vlast Imama el – Mehdija a.s. (8+0+9=17). Ako se ovom broju doda zbir ajeta ''sura začeća'' (940) dobit će se broj 1749 (809+940=1749) što u zbiru cifara daje broj 21 (1+7+4+9=21) a znamo da je ajet 21 (iz sure ''Cijepanje'') svjetlosna sedžda Imama Mehdija kao i da je sura 21 sura ''Vjerovjesnici'' koja ima 112 ajeta (100 Božjih Imena i 12 Imama).</w:t>
      </w:r>
    </w:p>
    <w:p>
      <w:pPr>
        <w:pStyle w:val="Normal"/>
        <w:spacing w:lineRule="auto" w:line="360"/>
        <w:jc w:val="both"/>
        <w:rPr/>
      </w:pPr>
      <w:r>
        <w:rPr/>
        <w:t>Ovim završavamo dio o ''svjetlosnim začećima'' duhovnih putnika te o duhovnoj oplodnji koja je pod upravom (nekog) od Svetih Imam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SA I MEHDI</w:t>
      </w:r>
    </w:p>
    <w:p>
      <w:pPr>
        <w:pStyle w:val="Normal"/>
        <w:spacing w:lineRule="auto" w:line="360"/>
        <w:jc w:val="both"/>
        <w:rPr/>
      </w:pPr>
      <w:r>
        <w:rPr/>
      </w:r>
    </w:p>
    <w:p>
      <w:pPr>
        <w:pStyle w:val="Normal"/>
        <w:spacing w:lineRule="auto" w:line="360"/>
        <w:jc w:val="both"/>
        <w:rPr/>
      </w:pPr>
      <w:r>
        <w:rPr/>
        <w:t xml:space="preserve">Već je spomenuto i to je opšteprihvaćena činjenica (u svim Islamskih školama) da će se Poslanik Isa a.s. i Imam el – Mehdi a.s. obznaniti </w:t>
      </w:r>
      <w:r>
        <w:rPr>
          <w:i/>
        </w:rPr>
        <w:t>skupa</w:t>
      </w:r>
      <w:r>
        <w:rPr/>
        <w:t>. Isa će biti jedan od 313 Imamovih prijatelja koji će mu dati prisegu na vjernost.</w:t>
      </w:r>
    </w:p>
    <w:p>
      <w:pPr>
        <w:pStyle w:val="Normal"/>
        <w:spacing w:lineRule="auto" w:line="360"/>
        <w:jc w:val="both"/>
        <w:rPr/>
      </w:pPr>
      <w:r>
        <w:rPr/>
        <w:t>Sada pogledajmo!</w:t>
      </w:r>
    </w:p>
    <w:p>
      <w:pPr>
        <w:pStyle w:val="Normal"/>
        <w:spacing w:lineRule="auto" w:line="360"/>
        <w:jc w:val="both"/>
        <w:rPr/>
      </w:pPr>
      <w:r>
        <w:rPr/>
        <w:t xml:space="preserve">Riječi ''sin Merjemin'' (Isa a.s.) se spominju u Ku'ranu 19 puta u 9 sura. U zbiru brojeva to daje život Imama Askerija a.s. (19+9=28), umro u dvadeset osmoj godini života a kada je počela i okultacija njegova sina, Imama Mehdija a.s. Ovo zato jer se Isa obznanjuje kao ''Merjemin sin'' dok se Mehdi (zajedno s njim) obznanjuje kao ''Muhammedov sin'' jer je Poslanik rekao: ''Ja sam poslan kao </w:t>
      </w:r>
      <w:r>
        <w:rPr>
          <w:i/>
        </w:rPr>
        <w:t>navjestitelj</w:t>
      </w:r>
      <w:r>
        <w:rPr/>
        <w:t xml:space="preserve"> svojega </w:t>
      </w:r>
      <w:r>
        <w:rPr>
          <w:i/>
        </w:rPr>
        <w:t>čeda</w:t>
      </w:r>
      <w:r>
        <w:rPr/>
        <w:t xml:space="preserve">, Imama Mehdija''. Tokom cijele okultacije Isa a.s. (u znaku, vidjeli smo broja 28) </w:t>
      </w:r>
      <w:r>
        <w:rPr>
          <w:i/>
        </w:rPr>
        <w:t xml:space="preserve">čeka </w:t>
      </w:r>
      <w:r>
        <w:rPr/>
        <w:t>obznanu Imama kao onaj koji nije ''ni raspet ni ubijen već ga je Bog podigao Sebi'' (Ku'ran).</w:t>
      </w:r>
    </w:p>
    <w:p>
      <w:pPr>
        <w:pStyle w:val="Normal"/>
        <w:spacing w:lineRule="auto" w:line="360"/>
        <w:jc w:val="both"/>
        <w:rPr/>
      </w:pPr>
      <w:r>
        <w:rPr/>
        <w:t xml:space="preserve">Riječ ''Merjem'' (Isaova majka) se u Ku'ranu spominje 9 puta u 3 sure. U zbiru brojeva, to ponovo ukazuje na Dvanaestog Imama (3+9=12). Također, ''sin Merjemin'' (19) u zbiru ponovo daju 28 (19+9=28), odnosno početak okultacije Imama Mehdija. Riječ ''Isa'' (Isus) je u Ku'ranu spomenuta 23 puta u 11 sura. Broj sura ukazuje na 11 Imama koji su već otišli sa ovog svijeta </w:t>
      </w:r>
      <w:r>
        <w:rPr>
          <w:i/>
        </w:rPr>
        <w:t xml:space="preserve">vezujući </w:t>
      </w:r>
      <w:r>
        <w:rPr/>
        <w:t xml:space="preserve">Isa – a </w:t>
      </w:r>
      <w:r>
        <w:rPr>
          <w:i/>
        </w:rPr>
        <w:t>navlastito</w:t>
      </w:r>
      <w:r>
        <w:rPr/>
        <w:t xml:space="preserve"> za Dvanaestog. Broj 23 sastoji se od 12 </w:t>
      </w:r>
      <w:r>
        <w:rPr>
          <w:i/>
        </w:rPr>
        <w:t xml:space="preserve">Kristovih apostola </w:t>
      </w:r>
      <w:r>
        <w:rPr/>
        <w:t xml:space="preserve">i 11 </w:t>
      </w:r>
      <w:r>
        <w:rPr>
          <w:i/>
        </w:rPr>
        <w:t xml:space="preserve">Muhammedovih Imama </w:t>
      </w:r>
      <w:r>
        <w:rPr/>
        <w:t xml:space="preserve">(12+11=23) dok je 12 – ti Imam </w:t>
      </w:r>
      <w:r>
        <w:rPr>
          <w:i/>
        </w:rPr>
        <w:t xml:space="preserve">vezan </w:t>
      </w:r>
      <w:r>
        <w:rPr/>
        <w:t xml:space="preserve">za samog Isa – a. Da je tako pokazuje rođenje Imama Mehdija čiji datum rođenja daje u zbiru brojeva 23 (rođen 869 godine po Isau; - 8+6+9=23). Dakle, riječ ''Isa'' je jednaka rođenju Imama a što podrazumijeva da će se Isa a.s. pojaviti tek kad se Imam Mehdi </w:t>
      </w:r>
      <w:r>
        <w:rPr>
          <w:i/>
        </w:rPr>
        <w:t xml:space="preserve">rodi </w:t>
      </w:r>
      <w:r>
        <w:rPr/>
        <w:t>u dušama ljudi. Ukupnost rednih brojeva sura u kojima se spominju ''Sin Merjemin'', ''Isa'' i ''Merjem'' ponovo je broj 23 (3+9+11=23).</w:t>
      </w:r>
    </w:p>
    <w:p>
      <w:pPr>
        <w:pStyle w:val="Normal"/>
        <w:spacing w:lineRule="auto" w:line="360"/>
        <w:jc w:val="both"/>
        <w:rPr/>
      </w:pPr>
      <w:r>
        <w:rPr/>
        <w:t xml:space="preserve">U zbiru cifara, ''Sin Merjemin'', ''Merjem'' i ''Isa'' daju broj 24 (1+9+9+2+3=24), a što je </w:t>
      </w:r>
      <w:r>
        <w:rPr>
          <w:i/>
        </w:rPr>
        <w:t xml:space="preserve">ukupnost </w:t>
      </w:r>
      <w:r>
        <w:rPr/>
        <w:t xml:space="preserve">Kristovih apostola i Muhammedovih Imama. Ovo zato jer će kroz </w:t>
      </w:r>
      <w:r>
        <w:rPr>
          <w:i/>
        </w:rPr>
        <w:t xml:space="preserve">religiju ljubavi </w:t>
      </w:r>
      <w:r>
        <w:rPr/>
        <w:t xml:space="preserve">doći do spajanja </w:t>
      </w:r>
      <w:r>
        <w:rPr>
          <w:i/>
        </w:rPr>
        <w:t>Kristologije</w:t>
      </w:r>
      <w:r>
        <w:rPr/>
        <w:t xml:space="preserve"> i </w:t>
      </w:r>
      <w:r>
        <w:rPr>
          <w:i/>
        </w:rPr>
        <w:t>Imamologije</w:t>
      </w:r>
      <w:r>
        <w:rPr/>
        <w:t xml:space="preserve">, jedinstva koje (ezoterijsski) može i </w:t>
      </w:r>
      <w:r>
        <w:rPr>
          <w:i/>
        </w:rPr>
        <w:t xml:space="preserve">sada </w:t>
      </w:r>
      <w:r>
        <w:rPr/>
        <w:t>biti proživljeno.</w:t>
      </w:r>
    </w:p>
    <w:p>
      <w:pPr>
        <w:pStyle w:val="Normal"/>
        <w:spacing w:lineRule="auto" w:line="360"/>
        <w:jc w:val="both"/>
        <w:rPr/>
      </w:pPr>
      <w:r>
        <w:rPr/>
        <w:t>Sura 23 u Ku'ranu je sura ''Vjernici'' i ima 118 ajeta što je 100 Lijepih božjih Imena i život h. Fatime (umrla sa 18 godina). U zbiru cifara to pak, upućuje na rođenje Imama Mehdija a.s. (2+3+1+1+8=15, rođen 15 – tog Ša'bana).</w:t>
      </w:r>
    </w:p>
    <w:p>
      <w:pPr>
        <w:pStyle w:val="Normal"/>
        <w:spacing w:lineRule="auto" w:line="360"/>
        <w:jc w:val="both"/>
        <w:rPr/>
      </w:pPr>
      <w:r>
        <w:rPr/>
        <w:t>Ajet 17, sure ''Vjernici'' kaže: ''Mi smo sedam nebesa iznad vas stvorili i Mi bdijemo nad onim što smo stvorili''.</w:t>
      </w:r>
    </w:p>
    <w:p>
      <w:pPr>
        <w:pStyle w:val="Normal"/>
        <w:spacing w:lineRule="auto" w:line="360"/>
        <w:jc w:val="both"/>
        <w:rPr/>
      </w:pPr>
      <w:r>
        <w:rPr/>
        <w:t xml:space="preserve">Broj ajeta (17) ukazuje na vlast Imama Mehdija, jer on </w:t>
      </w:r>
      <w:r>
        <w:rPr>
          <w:i/>
        </w:rPr>
        <w:t xml:space="preserve">bdije </w:t>
      </w:r>
      <w:r>
        <w:rPr/>
        <w:t>nad stvorenim svjetom. Ovdje je spomenuto Božansko bdijenje (''Mi'') a znamo da kada Bog zavoli Svog slugu, On biva njegovo oko, njegovo uho, njegova ruka...</w:t>
      </w:r>
    </w:p>
    <w:p>
      <w:pPr>
        <w:pStyle w:val="Normal"/>
        <w:spacing w:lineRule="auto" w:line="360"/>
        <w:jc w:val="both"/>
        <w:rPr/>
      </w:pPr>
      <w:r>
        <w:rPr/>
        <w:t xml:space="preserve">Broj ajeta, u zbiru cifara sa ''7 nebesa'' ponovo daje rođendan Imama Mehdija a.s. (1+7+7=15). Da se radi o Imamologiji kaže nam ajet 12 jedne Ku'ranske sure koji kaže Kako je Bog ''sedam nebesa i isto toliko zemalja stvorio''. Ovaj zbir </w:t>
      </w:r>
      <w:r>
        <w:rPr>
          <w:i/>
        </w:rPr>
        <w:t xml:space="preserve">stvorenog </w:t>
      </w:r>
      <w:r>
        <w:rPr/>
        <w:t xml:space="preserve">daje broj od 14 Bezgriješnih (7+7=14) jer je sve stvoreno po </w:t>
      </w:r>
      <w:r>
        <w:rPr>
          <w:i/>
        </w:rPr>
        <w:t xml:space="preserve">njima </w:t>
      </w:r>
      <w:r>
        <w:rPr/>
        <w:t xml:space="preserve">dok redni broj ajeta (12) ukazuje na strukturu Imamologije koja </w:t>
      </w:r>
      <w:r>
        <w:rPr>
          <w:i/>
        </w:rPr>
        <w:t xml:space="preserve">održava </w:t>
      </w:r>
      <w:r>
        <w:rPr/>
        <w:t xml:space="preserve">stvoreni svijet u njegovu bivanju. Zbir brojeva – ''Sin Merjemin'', ''Isa'' i ''Merjem'' jeste broj 51 (19+23+9=31), a sura 51 jeste sura ''Oni koji pušu'' i ima 60 ajeta. U zbiru to daje broj 111 (51+60=111) a to je ukupan broj ajeta sure 17 (''Noćno Putovanje'') koja ima 111 ajeta. Već smo vidjeli da je sura ''Noćno putovanje'' sura Imama Mehdija te da je redni broj sure (17) sukladan broju godina vlasti Mehdija a broj ajeta uključuje 100 Božjih Imena i 11 Svetih Imama (100+11=111) dok je Dvanaesti (u okultaciji) </w:t>
      </w:r>
      <w:r>
        <w:rPr>
          <w:i/>
        </w:rPr>
        <w:t>noćni put navlastito</w:t>
      </w:r>
      <w:r>
        <w:rPr/>
        <w:t xml:space="preserve">, noć ezoterije u dobu skrivenosti. Sljedstveno ovome cjelina </w:t>
      </w:r>
      <w:r>
        <w:rPr>
          <w:i/>
        </w:rPr>
        <w:t xml:space="preserve">noćnog </w:t>
      </w:r>
      <w:r>
        <w:rPr/>
        <w:t xml:space="preserve">(duhovnog) putovanja je sadržana u suri ''Oni koji pušu''. Kako </w:t>
      </w:r>
      <w:r>
        <w:rPr>
          <w:i/>
        </w:rPr>
        <w:t xml:space="preserve">osnov </w:t>
      </w:r>
      <w:r>
        <w:rPr/>
        <w:t xml:space="preserve">pleroma (od 14 Bezgriješnih) čine 4 osobe koje smo dužni voljeti (Fatima, Ali, Hasan i Husejn) noćni put (ezoterije) treba tražiti u </w:t>
      </w:r>
      <w:r>
        <w:rPr>
          <w:i/>
        </w:rPr>
        <w:t xml:space="preserve">prva </w:t>
      </w:r>
      <w:r>
        <w:rPr/>
        <w:t xml:space="preserve">4 ajeta sure ''Oni koji pušu'', onaj </w:t>
      </w:r>
      <w:r>
        <w:rPr>
          <w:i/>
        </w:rPr>
        <w:t xml:space="preserve">Isevijski put </w:t>
      </w:r>
      <w:r>
        <w:rPr/>
        <w:t>koji ezoterijski objedinjuje Merjeminsku bezgriješnost i Mehdija a.s.</w:t>
      </w:r>
    </w:p>
    <w:p>
      <w:pPr>
        <w:pStyle w:val="Normal"/>
        <w:spacing w:lineRule="auto" w:line="360"/>
        <w:jc w:val="both"/>
        <w:rPr/>
      </w:pPr>
      <w:r>
        <w:rPr/>
        <w:t>Ta 4 ajeta glase:</w:t>
      </w:r>
    </w:p>
    <w:p>
      <w:pPr>
        <w:pStyle w:val="Normal"/>
        <w:spacing w:lineRule="auto" w:line="360"/>
        <w:jc w:val="both"/>
        <w:rPr/>
      </w:pPr>
      <w:r>
        <w:rPr/>
        <w:t>1. – ''Tako mi onih koji pušu snažno''</w:t>
      </w:r>
    </w:p>
    <w:p>
      <w:pPr>
        <w:pStyle w:val="Normal"/>
        <w:spacing w:lineRule="auto" w:line="360"/>
        <w:jc w:val="both"/>
        <w:rPr/>
      </w:pPr>
      <w:r>
        <w:rPr/>
        <w:t>2. – ''i onih koji teret nose''</w:t>
      </w:r>
    </w:p>
    <w:p>
      <w:pPr>
        <w:pStyle w:val="Normal"/>
        <w:spacing w:lineRule="auto" w:line="360"/>
        <w:jc w:val="both"/>
        <w:rPr/>
      </w:pPr>
      <w:r>
        <w:rPr/>
        <w:t>3. – ''i onih koji plove lako''</w:t>
      </w:r>
    </w:p>
    <w:p>
      <w:pPr>
        <w:pStyle w:val="Normal"/>
        <w:spacing w:lineRule="auto" w:line="360"/>
        <w:jc w:val="both"/>
        <w:rPr/>
      </w:pPr>
      <w:r>
        <w:rPr/>
        <w:t>4. – ''i onih koji naredbe sprovode''.</w:t>
      </w:r>
    </w:p>
    <w:p>
      <w:pPr>
        <w:pStyle w:val="Normal"/>
        <w:spacing w:lineRule="auto" w:line="360"/>
        <w:jc w:val="both"/>
        <w:rPr/>
      </w:pPr>
      <w:r>
        <w:rPr/>
        <w:t xml:space="preserve">Radi se dakle o </w:t>
      </w:r>
      <w:r>
        <w:rPr>
          <w:i/>
        </w:rPr>
        <w:t xml:space="preserve">četverostrukoj </w:t>
      </w:r>
      <w:r>
        <w:rPr/>
        <w:t xml:space="preserve">Božjoj zakletvi. Tumači egzoterijskog tvrde kako se u ajetu 1 radi o ''vjetrovima'' (koji pušu snažno). Ajet tu riječ ne upotrebljava. </w:t>
      </w:r>
    </w:p>
    <w:p>
      <w:pPr>
        <w:pStyle w:val="Normal"/>
        <w:spacing w:lineRule="auto" w:line="360"/>
        <w:jc w:val="both"/>
        <w:rPr/>
      </w:pPr>
      <w:r>
        <w:rPr/>
        <w:t>Poznato je da je Imam Ali rekao kako su imena Imama ispisana na ''danima i noćima, vjetrovima...''</w:t>
      </w:r>
    </w:p>
    <w:p>
      <w:pPr>
        <w:pStyle w:val="Normal"/>
        <w:spacing w:lineRule="auto" w:line="360"/>
        <w:jc w:val="both"/>
        <w:rPr/>
      </w:pPr>
      <w:r>
        <w:rPr/>
        <w:t xml:space="preserve">Ezoterijski se dakle radi o Svetim Imamima što potvrđuje i jedan drugi hadis Imama Alija koji je rekao: ''Ja sam </w:t>
      </w:r>
      <w:r>
        <w:rPr>
          <w:i/>
        </w:rPr>
        <w:t>Božanska snaga</w:t>
      </w:r>
      <w:r>
        <w:rPr/>
        <w:t xml:space="preserve"> i očitovanje te </w:t>
      </w:r>
      <w:r>
        <w:rPr>
          <w:i/>
        </w:rPr>
        <w:t>snage</w:t>
      </w:r>
      <w:r>
        <w:rPr/>
        <w:t>'', a vidimo da vjetrovi pušu ''</w:t>
      </w:r>
      <w:r>
        <w:rPr>
          <w:i/>
        </w:rPr>
        <w:t>snažno</w:t>
      </w:r>
      <w:r>
        <w:rPr/>
        <w:t>''.</w:t>
      </w:r>
    </w:p>
    <w:p>
      <w:pPr>
        <w:pStyle w:val="Normal"/>
        <w:spacing w:lineRule="auto" w:line="360"/>
        <w:jc w:val="both"/>
        <w:rPr/>
      </w:pPr>
      <w:r>
        <w:rPr/>
        <w:t>S druge strane ''</w:t>
      </w:r>
      <w:r>
        <w:rPr>
          <w:i/>
        </w:rPr>
        <w:t>puhanje u zavezane uzlove</w:t>
      </w:r>
      <w:r>
        <w:rPr/>
        <w:t xml:space="preserve">'' spomenuto je na kraju Ku'rana (kao oblik </w:t>
      </w:r>
      <w:r>
        <w:rPr>
          <w:i/>
        </w:rPr>
        <w:t>magije</w:t>
      </w:r>
      <w:r>
        <w:rPr/>
        <w:t xml:space="preserve"> i zla koje ono donosi). Povijesno gledano, neki čovjek je spravio </w:t>
      </w:r>
      <w:r>
        <w:rPr>
          <w:i/>
        </w:rPr>
        <w:t>sihire</w:t>
      </w:r>
      <w:r>
        <w:rPr/>
        <w:t xml:space="preserve"> (magiju) protiv Muhammeda a.s. stavivši to u jedan bunar. Poslanik je počeo slabiti i imao određene zdravstvene probleme (iako to ni na koji načain nije uticalo na Objavu). Magija je bila spravljena na ''11 </w:t>
      </w:r>
      <w:r>
        <w:rPr>
          <w:i/>
        </w:rPr>
        <w:t>uzlova</w:t>
      </w:r>
      <w:r>
        <w:rPr/>
        <w:t xml:space="preserve">'' i melek Džibril je kao lijek Poslaniku donio 11 ajeta (posljednje dvije Ku'ranske sure). Imam Ali je otišao do </w:t>
      </w:r>
      <w:r>
        <w:rPr>
          <w:i/>
        </w:rPr>
        <w:t xml:space="preserve">bunara </w:t>
      </w:r>
      <w:r>
        <w:rPr/>
        <w:t>i izvadio palminu granu sa uzlovima čime je Poslanik bio oslobođen magijskog uticaja.</w:t>
      </w:r>
    </w:p>
    <w:p>
      <w:pPr>
        <w:pStyle w:val="Normal"/>
        <w:spacing w:lineRule="auto" w:line="360"/>
        <w:jc w:val="both"/>
        <w:rPr/>
      </w:pPr>
      <w:r>
        <w:rPr/>
        <w:t xml:space="preserve">Jedanaest ajeta je </w:t>
      </w:r>
      <w:r>
        <w:rPr>
          <w:i/>
        </w:rPr>
        <w:t xml:space="preserve">razvezalo </w:t>
      </w:r>
      <w:r>
        <w:rPr/>
        <w:t xml:space="preserve">11 uzlova. Jedanaest ajeta je sukladno sa 11 Svetih Imama koji razvezuju uzlove (ovoga) svijeta. Ali kao pečat Apsulutnog vilajeta uzdiže ka vlastitom svjetlu (vadi iz ''bunara'' mračnog, fizičkog svijeta) 11 Časnih potomaka (Imama) koji kao </w:t>
      </w:r>
      <w:r>
        <w:rPr>
          <w:i/>
        </w:rPr>
        <w:t>savršeni ljudi</w:t>
      </w:r>
      <w:r>
        <w:rPr/>
        <w:t xml:space="preserve"> stoje naspram ''svezanosti'' materijalnim energijama (idolima) kojima podliježe većinska svijest.</w:t>
      </w:r>
    </w:p>
    <w:p>
      <w:pPr>
        <w:pStyle w:val="Normal"/>
        <w:spacing w:lineRule="auto" w:line="360"/>
        <w:jc w:val="both"/>
        <w:rPr/>
      </w:pPr>
      <w:r>
        <w:rPr/>
        <w:t>Musa a.s. koji je uništio magiju čarobnjačke zavodljivosti ovosvjetskog (volje za moć te pohlepe koja je nemonovno prati) također moli Boga da ''</w:t>
      </w:r>
      <w:r>
        <w:rPr>
          <w:i/>
        </w:rPr>
        <w:t>razveže uzao</w:t>
      </w:r>
      <w:r>
        <w:rPr/>
        <w:t xml:space="preserve">'' sa njegovog jezika kako bi razumjeli govor njegov. Puno očitovanje </w:t>
      </w:r>
      <w:r>
        <w:rPr>
          <w:i/>
        </w:rPr>
        <w:t>tajne Vilajeta</w:t>
      </w:r>
      <w:r>
        <w:rPr/>
        <w:t xml:space="preserve"> će do Imama Mehidja biti nemoguće i zato su sva očitovanja (do njega) samo djelimične zbilje iz </w:t>
      </w:r>
      <w:r>
        <w:rPr>
          <w:i/>
        </w:rPr>
        <w:t>mjesta Poslaničke poruke</w:t>
      </w:r>
      <w:r>
        <w:rPr/>
        <w:t xml:space="preserve">. Naspram čarolije ovozemaljskog čija je priroda ''uzla'' nerazrješiva na materijalnoj ravni postojanja stoje Imami ''kao oni koji pušu'' oplođujućim vjetrovima spasa i znanja zahvaćenog sa stalno obnavljajućeg izvora Božanske poruke. </w:t>
      </w:r>
    </w:p>
    <w:p>
      <w:pPr>
        <w:pStyle w:val="Normal"/>
        <w:spacing w:lineRule="auto" w:line="360"/>
        <w:jc w:val="both"/>
        <w:rPr/>
      </w:pPr>
      <w:r>
        <w:rPr/>
        <w:t xml:space="preserve">Ajet 47 sure ''Oni koji pušu'' kaže: ''Mi smo uistinu nebo Moći svojom sazdali, uistinu Mi ga širimo''. (B. Korkut je preveo kao ''uistinu Mi još mnogo možemo'', - što je pogrešno). Širenje fizičkog svemira je naučno potvrđena činjnica, no mnogo je važnija ezoterijska razina ajeta. Naime, ''nebo'' je osobnost Muhammedova, ona Muhammedanska svjetlost </w:t>
      </w:r>
      <w:r>
        <w:rPr>
          <w:i/>
        </w:rPr>
        <w:t>sazidana</w:t>
      </w:r>
      <w:r>
        <w:rPr/>
        <w:t xml:space="preserve"> Božanskom Moći ( ''Ja sam Božja snaga i očitovanje te snage'' – kaže Imam Ali ukazujućio na to svjetlo koje se spušta u stvoreni svijet kao 12 Svjetlosnih zastora). Muhammedanska svjetlost je ''sazdana'' upravo njenim spuštanjem, ''uosobljenjem'' u 12 Svetih Osoba, onako kako je Muhammed navlastito ''posljednja </w:t>
      </w:r>
      <w:r>
        <w:rPr>
          <w:i/>
        </w:rPr>
        <w:t>cigla</w:t>
      </w:r>
      <w:r>
        <w:rPr/>
        <w:t xml:space="preserve">'' u zgradi Poslanstva. Jer je Imam Ali sa svakim Poslanikom poslan tajno a sa Muhammedom javno. ''Širenje'' te svjetlosti jesu (uvijek i iznova) </w:t>
      </w:r>
      <w:r>
        <w:rPr>
          <w:i/>
        </w:rPr>
        <w:t>nova saznanja</w:t>
      </w:r>
      <w:r>
        <w:rPr/>
        <w:t xml:space="preserve"> iz onog što </w:t>
      </w:r>
      <w:r>
        <w:rPr>
          <w:i/>
        </w:rPr>
        <w:t xml:space="preserve">još </w:t>
      </w:r>
      <w:r>
        <w:rPr/>
        <w:t xml:space="preserve">neotkriveno prebiva u Knjizi. Zato se </w:t>
      </w:r>
      <w:r>
        <w:rPr>
          <w:i/>
        </w:rPr>
        <w:t xml:space="preserve">tajna vilajeta </w:t>
      </w:r>
      <w:r>
        <w:rPr/>
        <w:t xml:space="preserve">uvijek </w:t>
      </w:r>
      <w:r>
        <w:rPr>
          <w:i/>
        </w:rPr>
        <w:t xml:space="preserve">proširuje </w:t>
      </w:r>
      <w:r>
        <w:rPr/>
        <w:t xml:space="preserve">(''širi'') jer ne postoji granica znanja koja bi ''utamničila'' i zauvijek zapečatila žive zbilje Ku'rana. Valja napomenuti (u tom kontekstru) kako je malo koja izreka nanijela toliko štete Islamu kao tvrdnja da su ''vrata samostalnog promišljanja zatvorena''. Ta logika je od Ku'rana kao </w:t>
      </w:r>
      <w:r>
        <w:rPr>
          <w:i/>
        </w:rPr>
        <w:t xml:space="preserve">žive knjige </w:t>
      </w:r>
      <w:r>
        <w:rPr/>
        <w:t>napravila ''knjigu za mrtve'', muslimani danas (najveći dio) žive u prošlosti. Da se u ajetu 47 govori o Muhammedanskoj svjetlosti govori nam razlika ukupnog broja ajeta sure 'Oni koji pušu'' (60) i pomenutog ajeta, broj 13 (60-47=13) koji označava Poslanika Muhammeda i 12 Svetih Imama.</w:t>
      </w:r>
    </w:p>
    <w:p>
      <w:pPr>
        <w:pStyle w:val="Normal"/>
        <w:spacing w:lineRule="auto" w:line="360"/>
        <w:jc w:val="both"/>
        <w:rPr/>
      </w:pPr>
      <w:r>
        <w:rPr/>
        <w:t>Ajet 2 (sure ''Oni koji pušu'') dalje kaže: ''i onih koji teret nose''.</w:t>
      </w:r>
    </w:p>
    <w:p>
      <w:pPr>
        <w:pStyle w:val="Normal"/>
        <w:spacing w:lineRule="auto" w:line="360"/>
        <w:jc w:val="both"/>
        <w:rPr/>
      </w:pPr>
      <w:r>
        <w:rPr/>
        <w:t>Ponovo vidimo Božju zakletvu. Tumači izvanjskog sadržaja sugerišu da se radi o ''oblacima'', no ta riječ nije ni spomenuta.</w:t>
      </w:r>
    </w:p>
    <w:p>
      <w:pPr>
        <w:pStyle w:val="Normal"/>
        <w:spacing w:lineRule="auto" w:line="360"/>
        <w:jc w:val="both"/>
        <w:rPr/>
      </w:pPr>
      <w:r>
        <w:rPr/>
        <w:t xml:space="preserve">Ezoterijski, radi se o sljedbenicima Svetih Imama koji </w:t>
      </w:r>
      <w:r>
        <w:rPr>
          <w:i/>
        </w:rPr>
        <w:t xml:space="preserve">nose teret </w:t>
      </w:r>
      <w:r>
        <w:rPr/>
        <w:t>''teške i otežane stvari'', Vilajeta Svetih Imama. Poznato je da su Imami rekli: ''Naša stvar je teška i otežana. Mogu je nositi jedino odabrani melek, (višeg reda) poslani Vjerovjesnik ili vjernik čiju će vjeru Bog iskušati.</w:t>
      </w:r>
    </w:p>
    <w:p>
      <w:pPr>
        <w:pStyle w:val="Normal"/>
        <w:spacing w:lineRule="auto" w:line="360"/>
        <w:jc w:val="both"/>
        <w:rPr/>
      </w:pPr>
      <w:r>
        <w:rPr/>
        <w:t xml:space="preserve">Ovi posljednji, ''vjernici'' jesu oni koji </w:t>
      </w:r>
      <w:r>
        <w:rPr>
          <w:i/>
        </w:rPr>
        <w:t>teret nose</w:t>
      </w:r>
      <w:r>
        <w:rPr/>
        <w:t>, teret teške stvari Vilajeta Svetih Imama. To je onaj Božanski Polog kojega ''odbiše nebesa, zemlja i planine ali ga prihvati lakomisleni čovjek'' (Ku'ran).</w:t>
      </w:r>
    </w:p>
    <w:p>
      <w:pPr>
        <w:pStyle w:val="Normal"/>
        <w:spacing w:lineRule="auto" w:line="360"/>
        <w:jc w:val="both"/>
        <w:rPr/>
      </w:pPr>
      <w:r>
        <w:rPr/>
        <w:t>Slijede ''oni koji plove lako'' (ajet 3) Poslanik je rekao: ''Moj Ehli – Bejt je poput Nuhove lađe, ko se popne spašen je, ko izostane potopljen je''.</w:t>
      </w:r>
    </w:p>
    <w:p>
      <w:pPr>
        <w:pStyle w:val="Normal"/>
        <w:spacing w:lineRule="auto" w:line="360"/>
        <w:jc w:val="both"/>
        <w:rPr/>
      </w:pPr>
      <w:r>
        <w:rPr/>
        <w:t xml:space="preserve">Nakon prihvatanja teške i otežane stvari Ehli – Bejta, spašavajući se od utapanja putenim i materijalnim težnjama, </w:t>
      </w:r>
      <w:r>
        <w:rPr>
          <w:i/>
        </w:rPr>
        <w:t xml:space="preserve">po njima </w:t>
      </w:r>
      <w:r>
        <w:rPr/>
        <w:t>(Imamima) oni ''</w:t>
      </w:r>
      <w:r>
        <w:rPr>
          <w:i/>
        </w:rPr>
        <w:t>plove lako</w:t>
      </w:r>
      <w:r>
        <w:rPr/>
        <w:t xml:space="preserve">''. Kao što je Nuhova lađa nošena Božanskom snagom i kao što je plovila bez jedara tako i duhovni putnici </w:t>
      </w:r>
      <w:r>
        <w:rPr>
          <w:i/>
        </w:rPr>
        <w:t xml:space="preserve">ovdje </w:t>
      </w:r>
      <w:r>
        <w:rPr/>
        <w:t xml:space="preserve">bivaju </w:t>
      </w:r>
      <w:r>
        <w:rPr>
          <w:i/>
        </w:rPr>
        <w:t xml:space="preserve">nošeni </w:t>
      </w:r>
      <w:r>
        <w:rPr/>
        <w:t xml:space="preserve">snagom Svetih Imama i po </w:t>
      </w:r>
      <w:r>
        <w:rPr>
          <w:i/>
        </w:rPr>
        <w:t xml:space="preserve">tome </w:t>
      </w:r>
      <w:r>
        <w:rPr/>
        <w:t xml:space="preserve">je njihova plovidba ''laka''. </w:t>
      </w:r>
    </w:p>
    <w:p>
      <w:pPr>
        <w:pStyle w:val="Normal"/>
        <w:spacing w:lineRule="auto" w:line="360"/>
        <w:jc w:val="both"/>
        <w:rPr/>
      </w:pPr>
      <w:r>
        <w:rPr/>
        <w:t xml:space="preserve">Ajet 4 dalje spominje one ''koji naredbe sprovode''. Ovo su </w:t>
      </w:r>
      <w:r>
        <w:rPr>
          <w:i/>
        </w:rPr>
        <w:t xml:space="preserve">hakikatske zbilje </w:t>
      </w:r>
      <w:r>
        <w:rPr/>
        <w:t>ostvarene na poziciji prijateljstva s Bogom. Sami Bog djeluje preko njih a u skladu sa već (više puta) citiranom predajom: ''Kad zavolim Svog roba, Ja bivam njegovo oko, njegovo uho, njegova ruka...'' te je u tom kontekstu čovjek ''</w:t>
      </w:r>
      <w:r>
        <w:rPr>
          <w:i/>
        </w:rPr>
        <w:t>sprovodnik</w:t>
      </w:r>
      <w:r>
        <w:rPr/>
        <w:t xml:space="preserve">'' Božanskog djelovanja. U ova 4 ajeta je dakle sadržana ''noć ezoterije'', put duhovnjaka koji </w:t>
      </w:r>
      <w:r>
        <w:rPr>
          <w:i/>
        </w:rPr>
        <w:t xml:space="preserve">još sada </w:t>
      </w:r>
      <w:r>
        <w:rPr/>
        <w:t>ozbiljuju u sebi susret Isa – a i Imama Mehdija.</w:t>
      </w:r>
    </w:p>
    <w:p>
      <w:pPr>
        <w:pStyle w:val="Normal"/>
        <w:spacing w:lineRule="auto" w:line="360"/>
        <w:jc w:val="both"/>
        <w:rPr/>
      </w:pPr>
      <w:r>
        <w:rPr/>
        <w:t>Broj Ku'ranskih sura (114) i redni broj sure ''Oni koji pušu (51) u zbiru cifara ukazuju na Dvanaestog Imama (1+1+4+5+1=12) dok zbir tri broja (rednog broja sure, ukupnog broja ajeta te ajeta o ''nebu'') jeste broj 158 (51+60+47=158) a što u zbiru cifara daje 14 Bezgriješnih (1+5+8=14).</w:t>
      </w:r>
    </w:p>
    <w:p>
      <w:pPr>
        <w:pStyle w:val="Normal"/>
        <w:spacing w:lineRule="auto" w:line="360"/>
        <w:jc w:val="both"/>
        <w:rPr/>
      </w:pPr>
      <w:r>
        <w:rPr/>
        <w:t>Ukoliko ukupan broj ajeta sure ''Oni koji pušu'' (60) oduzmemo od broja Ku'ranskih sura  (114) dobit ćemo broj 54, a ukoliko od istog broja (114) oduzmemo redni broj sure (51) dobit ćemo broj 63 (114-60=54; 114-51=63).</w:t>
      </w:r>
    </w:p>
    <w:p>
      <w:pPr>
        <w:pStyle w:val="Normal"/>
        <w:spacing w:lineRule="auto" w:line="360"/>
        <w:jc w:val="both"/>
        <w:rPr/>
      </w:pPr>
      <w:r>
        <w:rPr/>
        <w:t xml:space="preserve">Zbir ta dva broja daje 100 Božjih Lijepih Imena i Vlast Imama Mehdija (54+63=117=100+17). Upravo je u </w:t>
      </w:r>
      <w:r>
        <w:rPr>
          <w:i/>
        </w:rPr>
        <w:t>času</w:t>
      </w:r>
      <w:r>
        <w:rPr/>
        <w:t xml:space="preserve">  svoje </w:t>
      </w:r>
      <w:r>
        <w:rPr>
          <w:i/>
        </w:rPr>
        <w:t xml:space="preserve">obznane </w:t>
      </w:r>
      <w:r>
        <w:rPr/>
        <w:t xml:space="preserve">(kada dolazi i Isa a.s.) Imam </w:t>
      </w:r>
      <w:r>
        <w:rPr>
          <w:i/>
        </w:rPr>
        <w:t xml:space="preserve">stoto </w:t>
      </w:r>
      <w:r>
        <w:rPr/>
        <w:t xml:space="preserve">Božje Ime </w:t>
      </w:r>
      <w:r>
        <w:rPr>
          <w:i/>
        </w:rPr>
        <w:t>navlastito</w:t>
      </w:r>
      <w:r>
        <w:rPr/>
        <w:t xml:space="preserve">, i upravo zato ajet </w:t>
      </w:r>
      <w:r>
        <w:rPr>
          <w:i/>
        </w:rPr>
        <w:t>tajne Imama</w:t>
      </w:r>
      <w:r>
        <w:rPr/>
        <w:t xml:space="preserve"> (ajet 30 iz sure ''Mravi'') ima 33 </w:t>
      </w:r>
      <w:r>
        <w:rPr>
          <w:i/>
        </w:rPr>
        <w:t>slova</w:t>
      </w:r>
      <w:r>
        <w:rPr/>
        <w:t xml:space="preserve">, dakle koliko Isa a.s. ima godina u času svog </w:t>
      </w:r>
      <w:r>
        <w:rPr>
          <w:i/>
        </w:rPr>
        <w:t>ponovnog dolask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VJEZDANI PUTOKAZ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Časni Poslanik je rekao kako je njegov Ehli – Bejt poput zvijezda dok se od Imama Alija prenosi: ''Imami su poput zvijezda, kada jedna zađe druga se pojavi''.</w:t>
      </w:r>
    </w:p>
    <w:p>
      <w:pPr>
        <w:pStyle w:val="Normal"/>
        <w:spacing w:lineRule="auto" w:line="360"/>
        <w:jc w:val="both"/>
        <w:rPr/>
      </w:pPr>
      <w:r>
        <w:rPr/>
        <w:t>Kao što zvijezde astronomskog neba služe kao putokaz i za orjentaciju tako isto je Ehli – Bejt orijentacija duhovnih putnika, njihovo usmjerenje. Pomenute predaje određuju Svete Imame kao Vodiče jer oni su ''Pravi Put'' navlastito spomenut u prvoj Ku'ranskoj suri. Da je tako govori nam sami Ku'ran. Riječ ''zvijezde'' (u množini) se u Ku'ranu spominje 14 puta što sukladira Poslaniku Muhammedu i dvanaestorici Imama, te svijetu ''Muhammedove stvarnosti'', dok se riječ ''Sazviježđa'' spominje dva puta i sukladira Fatimi a.s kao nositeljici ''dvije svjetlosti'', svjetla Poslanstva (kao kći Muhammedova) i svjetla Imameta (kao majka Svetih Imama).</w:t>
      </w:r>
    </w:p>
    <w:p>
      <w:pPr>
        <w:pStyle w:val="Normal"/>
        <w:spacing w:lineRule="auto" w:line="360"/>
        <w:jc w:val="both"/>
        <w:rPr/>
      </w:pPr>
      <w:r>
        <w:rPr/>
        <w:t>Dvostrukoj svjetlosti dakle sukladira (dvostruko) spominjanje ''sazviježđa''. Izvanjski obzir ovih ajeta koji upućuje na zvijezde kao astronomska tijela (fizičkog neba) nećemo komentirati.</w:t>
      </w:r>
    </w:p>
    <w:p>
      <w:pPr>
        <w:pStyle w:val="Normal"/>
        <w:spacing w:lineRule="auto" w:line="360"/>
        <w:jc w:val="both"/>
        <w:rPr/>
      </w:pPr>
      <w:r>
        <w:rPr/>
      </w:r>
    </w:p>
    <w:p>
      <w:pPr>
        <w:pStyle w:val="Normal"/>
        <w:spacing w:lineRule="auto" w:line="360"/>
        <w:jc w:val="both"/>
        <w:rPr/>
      </w:pPr>
      <w:r>
        <w:rPr/>
        <w:t xml:space="preserve">Fatima a.s. kao nositeljica svjetla Poslanstva </w:t>
      </w:r>
    </w:p>
    <w:p>
      <w:pPr>
        <w:pStyle w:val="Normal"/>
        <w:spacing w:lineRule="auto" w:line="360"/>
        <w:jc w:val="both"/>
        <w:rPr/>
      </w:pPr>
      <w:r>
        <w:rPr/>
      </w:r>
    </w:p>
    <w:p>
      <w:pPr>
        <w:pStyle w:val="Normal"/>
        <w:spacing w:lineRule="auto" w:line="360"/>
        <w:jc w:val="both"/>
        <w:rPr/>
      </w:pPr>
      <w:r>
        <w:rPr/>
        <w:t>Sura ''Furkan'' (sura 25, ajet 61, 77 ajeta)</w:t>
      </w:r>
    </w:p>
    <w:p>
      <w:pPr>
        <w:pStyle w:val="Normal"/>
        <w:spacing w:lineRule="auto" w:line="360"/>
        <w:jc w:val="both"/>
        <w:rPr/>
      </w:pPr>
      <w:r>
        <w:rPr/>
        <w:t>Ajet 61: ''Neka je uzvišen Onaj koji je na nebu sazviježđa stvorio i u njima Svjetiljku dao i mjesec koji sja''.</w:t>
      </w:r>
    </w:p>
    <w:p>
      <w:pPr>
        <w:pStyle w:val="Normal"/>
        <w:spacing w:lineRule="auto" w:line="360"/>
        <w:jc w:val="both"/>
        <w:rPr/>
      </w:pPr>
      <w:r>
        <w:rPr/>
        <w:t>Kao što znamo, u ovoj se suri (ajet 60) nalazi ''svjetlosna sedžda'' Imama Dževada a.s. Redni broj sure (25) ukazuje kako na broj Dževadovih godina života a isto tako i na 25 dijelova znanja (od ukupno 27) koje će obznaniti Imam el – Mehdi. Riječ ''sunce'' koja se u Ku'ranu spominje 32 puta ovdje se pominje kao ''</w:t>
      </w:r>
      <w:r>
        <w:rPr>
          <w:i/>
        </w:rPr>
        <w:t>svjetiljka</w:t>
      </w:r>
      <w:r>
        <w:rPr/>
        <w:t xml:space="preserve">'', dakle trideset i treći put što sukladira Isaovim a.s. godinama u času njegova (ponovnog) dolaska. ''Svjetiljka'' je Poslanik Muhammed koji je </w:t>
      </w:r>
      <w:r>
        <w:rPr>
          <w:i/>
        </w:rPr>
        <w:t>Svjetlo svijetova</w:t>
      </w:r>
      <w:r>
        <w:rPr/>
        <w:t xml:space="preserve">, i u tom smislu je ''svjetiljka'' jasan simbol upute i znanja koje svijetli u tami neznanja. </w:t>
      </w:r>
    </w:p>
    <w:p>
      <w:pPr>
        <w:pStyle w:val="Normal"/>
        <w:spacing w:lineRule="auto" w:line="360"/>
        <w:jc w:val="both"/>
        <w:rPr/>
      </w:pPr>
      <w:r>
        <w:rPr/>
        <w:t xml:space="preserve">''Nebo'' je Muhammedanska svjetlost, </w:t>
      </w:r>
      <w:r>
        <w:rPr>
          <w:i/>
        </w:rPr>
        <w:t xml:space="preserve">plerom </w:t>
      </w:r>
      <w:r>
        <w:rPr/>
        <w:t xml:space="preserve">od 14 Bezgriješnih (Muhammed, Fatima i 12 Imama). ''Mjesec'' (koji sja) jeste Imam Ali koji je navlastito </w:t>
      </w:r>
      <w:r>
        <w:rPr>
          <w:i/>
        </w:rPr>
        <w:t xml:space="preserve">ta'vil </w:t>
      </w:r>
      <w:r>
        <w:rPr/>
        <w:t xml:space="preserve">Ku'rana i </w:t>
      </w:r>
      <w:r>
        <w:rPr>
          <w:i/>
        </w:rPr>
        <w:t>čuvar Knjige</w:t>
      </w:r>
      <w:r>
        <w:rPr/>
        <w:t xml:space="preserve">, onaj koji prima izvornu svjetlost od svijetla Poslanstva kao što i na stronomskom nebu Mjesec svijetli zahvaljujući Sunčevoj svjetlosti. </w:t>
      </w:r>
    </w:p>
    <w:p>
      <w:pPr>
        <w:pStyle w:val="Normal"/>
        <w:spacing w:lineRule="auto" w:line="360"/>
        <w:jc w:val="both"/>
        <w:rPr/>
      </w:pPr>
      <w:r>
        <w:rPr/>
        <w:t>Zbir cifara (rednog broja sure, ukupnog broja ajeta te ajeta o ''Svjetiljci i Mjesecu'') ukazuje na početak okultacije Imama Mehdija (2+5+7+7+6+1=28, znamo da je početak Okultacije Mehdija vezan za smrt njegova oca, Imama Askerija koji je umro u 28 – oj godini života).</w:t>
      </w:r>
    </w:p>
    <w:p>
      <w:pPr>
        <w:pStyle w:val="Normal"/>
        <w:spacing w:lineRule="auto" w:line="360"/>
        <w:jc w:val="both"/>
        <w:rPr/>
      </w:pPr>
      <w:r>
        <w:rPr/>
        <w:t>Zbir cifara rednog broja sure (25) i ukupnog broja ajeta (77) daje broj 21 (2+5+7+7=21) a znamo da je ajet 21 (u suri ''Cijepanje'') Mehdijeva ''Svjetlosna sedžda'' kao i to da je sura 21 sura ''Vjerovjesnici'' koja ima 112 ajeta a što predstavlja 100 Lijepih Božjih Imena i 12 Svetih Imama. Ukupan broj ajeta (77) u zbiru cifara ukazuje na 14 Bezgriješnih (7+7=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Fatima a.s. kao nositeljica svjetla Imameta</w:t>
      </w:r>
    </w:p>
    <w:p>
      <w:pPr>
        <w:pStyle w:val="Normal"/>
        <w:spacing w:lineRule="auto" w:line="360"/>
        <w:jc w:val="both"/>
        <w:rPr>
          <w:b/>
          <w:b/>
        </w:rPr>
      </w:pPr>
      <w:r>
        <w:rPr>
          <w:b/>
        </w:rPr>
      </w:r>
    </w:p>
    <w:p>
      <w:pPr>
        <w:pStyle w:val="Normal"/>
        <w:spacing w:lineRule="auto" w:line="360"/>
        <w:jc w:val="both"/>
        <w:rPr/>
      </w:pPr>
      <w:r>
        <w:rPr/>
        <w:t>Sura ''Sazviježđa'' (sura 85, ajet 1, 22 ajeta).</w:t>
      </w:r>
    </w:p>
    <w:p>
      <w:pPr>
        <w:pStyle w:val="Normal"/>
        <w:spacing w:lineRule="auto" w:line="360"/>
        <w:jc w:val="both"/>
        <w:rPr/>
      </w:pPr>
      <w:r>
        <w:rPr/>
        <w:t>Ajet 1: ''Tako Mi neba sazviježđima okićenog''.</w:t>
      </w:r>
    </w:p>
    <w:p>
      <w:pPr>
        <w:pStyle w:val="Normal"/>
        <w:spacing w:lineRule="auto" w:line="360"/>
        <w:jc w:val="both"/>
        <w:rPr/>
      </w:pPr>
      <w:r>
        <w:rPr/>
        <w:t>Redni broj sure (85) u zbiru cifara ukazuje na Poslanika i 12 Svetih Imama. ''Nebo'' je kao što znamo Muhammedanska svjetlost a ''</w:t>
      </w:r>
      <w:r>
        <w:rPr>
          <w:i/>
        </w:rPr>
        <w:t>sazviježđa</w:t>
      </w:r>
      <w:r>
        <w:rPr/>
        <w:t xml:space="preserve">'' jesu </w:t>
      </w:r>
      <w:r>
        <w:rPr>
          <w:i/>
        </w:rPr>
        <w:t xml:space="preserve">Sveti Imami </w:t>
      </w:r>
      <w:r>
        <w:rPr/>
        <w:t xml:space="preserve">zajedno sa svojim sljedbenicima u čijoj duhovnom nutrini se te zvijezde rađaju. ''Okićenost'' tih sazviježđa svakako treba motriti kao Fatimijski, ''ženski'' obzir ljepote kao pasivne primateljske svjetlosti. ''Vidjeh Gospodara svoga pod </w:t>
      </w:r>
      <w:r>
        <w:rPr>
          <w:i/>
        </w:rPr>
        <w:t>najljepšom prilikom</w:t>
      </w:r>
      <w:r>
        <w:rPr/>
        <w:t xml:space="preserve">'' – kaže nam Poslanik, ukazujući kako je sva ovosvjetska ljepota </w:t>
      </w:r>
      <w:r>
        <w:rPr>
          <w:i/>
        </w:rPr>
        <w:t>tek</w:t>
      </w:r>
      <w:r>
        <w:rPr/>
        <w:t xml:space="preserve"> sjena onostranog.</w:t>
      </w:r>
    </w:p>
    <w:p>
      <w:pPr>
        <w:pStyle w:val="Normal"/>
        <w:spacing w:lineRule="auto" w:line="360"/>
        <w:jc w:val="both"/>
        <w:rPr/>
      </w:pPr>
      <w:r>
        <w:rPr/>
        <w:t>Zbir cifara (rednog broja sure, ukupnog broja ajeta te ajeta 1) ukazuje upravo na Fatimu a.s. (8+5+2+2+1=18, umrla sa 18 godina). Zbir ova tri broja jeste 108 (85+22+1) dok je zbir 3 – tri broja vezano za Fatimu kao nositeljicu ''Svjetla Poslanstva'' broj 163. Njihova razlika je broj 55 (163-108=55) a to je ukupan broj ajeta sure ''Mjesec'' (sura 54). Znamo da je ''Mjesec'' Fatimin muž, Imam Ali.</w:t>
      </w:r>
    </w:p>
    <w:p>
      <w:pPr>
        <w:pStyle w:val="Normal"/>
        <w:spacing w:lineRule="auto" w:line="360"/>
        <w:jc w:val="both"/>
        <w:rPr/>
      </w:pPr>
      <w:r>
        <w:rPr/>
        <w:t>Zbir 2 broja (163 i 108) jeste broj 271. Ukoliko od ovog broja oduzmemo broj Ku'ranskih sura (114) dobit ćemo 157 (271-114=157) što u zbiru cifara opet daje 13, Muhammed i 12 Imama (1+5+7=13).</w:t>
      </w:r>
    </w:p>
    <w:p>
      <w:pPr>
        <w:pStyle w:val="Normal"/>
        <w:spacing w:lineRule="auto" w:line="360"/>
        <w:jc w:val="both"/>
        <w:rPr/>
      </w:pPr>
      <w:r>
        <w:rPr/>
        <w:t>Zbir cifara 6 brojeva (vezanih za Fatimu) jeste broj 46 (2+5+7+7+6+1+8+5+2+2+1=46), a ukoliko se taj broj oduzme od broja Ku'ranskih sura (114) dobit će se 68 (114-46=68) što u zbiru cifara opet ukazuje na 14 Bezgriješnih (6+8=14). Sada prelazimo na 13 ajeta u kojima se pominju ''zvijezde''. Množina te riječi naznačava ''</w:t>
      </w:r>
      <w:r>
        <w:rPr>
          <w:i/>
        </w:rPr>
        <w:t>prisustvo</w:t>
      </w:r>
      <w:r>
        <w:rPr/>
        <w:t xml:space="preserve">'' cijelog </w:t>
      </w:r>
      <w:r>
        <w:rPr>
          <w:i/>
        </w:rPr>
        <w:t>pleroma</w:t>
      </w:r>
      <w:r>
        <w:rPr/>
        <w:t xml:space="preserve"> (14 Bezgriješnih) u svakom </w:t>
      </w:r>
      <w:r>
        <w:rPr>
          <w:i/>
        </w:rPr>
        <w:t>pojedinačnom svjetlu</w:t>
      </w:r>
      <w:r>
        <w:rPr/>
        <w:t xml:space="preserve"> iako je vođstvo svakog Imama ''specifično'', baš kao i stanje i mogućnosti svakog duhovnog putn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POSLANIKA MUHAMMEDA</w:t>
      </w:r>
    </w:p>
    <w:p>
      <w:pPr>
        <w:pStyle w:val="Normal"/>
        <w:spacing w:lineRule="auto" w:line="360"/>
        <w:jc w:val="both"/>
        <w:rPr/>
      </w:pPr>
      <w:r>
        <w:rPr/>
      </w:r>
    </w:p>
    <w:p>
      <w:pPr>
        <w:pStyle w:val="Normal"/>
        <w:spacing w:lineRule="auto" w:line="360"/>
        <w:jc w:val="both"/>
        <w:rPr/>
      </w:pPr>
      <w:r>
        <w:rPr/>
        <w:t>Sura ''Događaj'', (sura 56, ajet 75, 9 ajeta).</w:t>
      </w:r>
    </w:p>
    <w:p>
      <w:pPr>
        <w:pStyle w:val="Normal"/>
        <w:spacing w:lineRule="auto" w:line="360"/>
        <w:jc w:val="both"/>
        <w:rPr/>
      </w:pPr>
      <w:r>
        <w:rPr/>
        <w:t>Ajet 75: ''I kunem se časom kad se zvijezde gube''.</w:t>
      </w:r>
    </w:p>
    <w:p>
      <w:pPr>
        <w:pStyle w:val="Normal"/>
        <w:spacing w:lineRule="auto" w:line="360"/>
        <w:jc w:val="both"/>
        <w:rPr/>
      </w:pPr>
      <w:r>
        <w:rPr/>
        <w:t xml:space="preserve">Počinjemo sa ovom surom jer je ona sura Imama Alija, nakon toga ''zvijezde'' će biti poredane onako kako stoji u Ku'ranu. Redni broj sure (56) ukazuje na </w:t>
      </w:r>
      <w:r>
        <w:rPr>
          <w:i/>
        </w:rPr>
        <w:t xml:space="preserve">život </w:t>
      </w:r>
      <w:r>
        <w:rPr/>
        <w:t>Imama Husejna a.s. (poginuo u 56 – toj godini života).</w:t>
      </w:r>
    </w:p>
    <w:p>
      <w:pPr>
        <w:pStyle w:val="Normal"/>
        <w:spacing w:lineRule="auto" w:line="360"/>
        <w:jc w:val="both"/>
        <w:rPr/>
      </w:pPr>
      <w:r>
        <w:rPr/>
        <w:t xml:space="preserve">Poznato je da je Imam Ali </w:t>
      </w:r>
      <w:r>
        <w:rPr>
          <w:i/>
        </w:rPr>
        <w:t>veliki potres</w:t>
      </w:r>
      <w:r>
        <w:rPr/>
        <w:t xml:space="preserve"> a on i Muhamemd su bili ''jedna te ista svjetlost 14000 god. prije nego je Bog stvorio zemaljskog Adema''. U suri ''Objašnjenje'', ajet 12 predstavlja svijet Muhammedove stvarnosti a što ćemo vidjeti kasnije.</w:t>
      </w:r>
    </w:p>
    <w:p>
      <w:pPr>
        <w:pStyle w:val="Normal"/>
        <w:spacing w:lineRule="auto" w:line="360"/>
        <w:jc w:val="both"/>
        <w:rPr/>
      </w:pPr>
      <w:r>
        <w:rPr/>
        <w:t>Zbir cifara (rednog broja sure, ukupnog broja ajeta te ajeta 75) jeste broj 38 (3+9+7+5+9).</w:t>
      </w:r>
    </w:p>
    <w:p>
      <w:pPr>
        <w:pStyle w:val="Normal"/>
        <w:spacing w:lineRule="auto" w:line="360"/>
        <w:jc w:val="both"/>
        <w:rPr/>
      </w:pPr>
      <w:r>
        <w:rPr/>
        <w:t>Taj broj jeste redni broj sure ''</w:t>
      </w:r>
      <w:r>
        <w:rPr>
          <w:i/>
        </w:rPr>
        <w:t>Sad</w:t>
      </w:r>
      <w:r>
        <w:rPr/>
        <w:t xml:space="preserve">'' u kojoj je kao što znamo ajet 24 ''svjetlosna sedžda'' Imama Askerija a.s. (broj 24 ukazuje na </w:t>
      </w:r>
      <w:r>
        <w:rPr>
          <w:i/>
        </w:rPr>
        <w:t xml:space="preserve">skupnost Kristovih Apostola i Muhammedovih Imama, </w:t>
      </w:r>
      <w:r>
        <w:rPr/>
        <w:t>12+12=24).</w:t>
      </w:r>
    </w:p>
    <w:p>
      <w:pPr>
        <w:pStyle w:val="Normal"/>
        <w:spacing w:lineRule="auto" w:line="360"/>
        <w:jc w:val="both"/>
        <w:rPr/>
      </w:pPr>
      <w:r>
        <w:rPr/>
        <w:t xml:space="preserve">Dakle, ''Događaj'' obuhvata Poslanika Muhammeda i 11 Imama sve do okultacije Mehdija, </w:t>
      </w:r>
      <w:r>
        <w:rPr>
          <w:i/>
        </w:rPr>
        <w:t xml:space="preserve">kada </w:t>
      </w:r>
      <w:r>
        <w:rPr/>
        <w:t>on postaje taj ''</w:t>
      </w:r>
      <w:r>
        <w:rPr>
          <w:i/>
        </w:rPr>
        <w:t>događaj</w:t>
      </w:r>
      <w:r>
        <w:rPr/>
        <w:t xml:space="preserve">'' (duše) navlastito. </w:t>
      </w:r>
    </w:p>
    <w:p>
      <w:pPr>
        <w:pStyle w:val="Normal"/>
        <w:spacing w:lineRule="auto" w:line="360"/>
        <w:jc w:val="both"/>
        <w:rPr/>
      </w:pPr>
      <w:r>
        <w:rPr/>
        <w:t>Ajet 75 baš kao i sura 38 u zbiru cifara ukazuju na Imamat (7+5=12, 3+8=11).</w:t>
      </w:r>
    </w:p>
    <w:p>
      <w:pPr>
        <w:pStyle w:val="Normal"/>
        <w:spacing w:lineRule="auto" w:line="360"/>
        <w:jc w:val="both"/>
        <w:rPr/>
      </w:pPr>
      <w:r>
        <w:rPr/>
        <w:t xml:space="preserve">Zbir 3 broja jeste broj 227 (56+75+96=227) što je u zbiru cifara ponovo 11 (Imama do Mehdija, - 2+2+7=11). Također, 96-56=40 – početak Poslanstva Muhammedovog. Razlika ukupnog broja ajeta sure ''Događaj'' (96) i ajeta 75 jeste 21 (96-75=21), a to je znamo broj ajeta Mehdijeve ''svjetlosne sedžde'' (u suri ''Cijepanje'') kao i redni broj sure ''Vjerovjesnici'' koja ima 112 ajeta (što je 100 Božjih Lijepih Imena i 12 Imama). Ukupan broj ajeta sure je, vidjeli smo 96, što u zbiru cifara ukazuje na rođenje Imama Mehdija (9+6=15), a vidjeli smo da je Imam kao ''događaj'' </w:t>
      </w:r>
      <w:r>
        <w:rPr>
          <w:i/>
        </w:rPr>
        <w:t>rađanje svjetla</w:t>
      </w:r>
      <w:r>
        <w:rPr/>
        <w:t xml:space="preserve"> u srcima sljedbenika.</w:t>
      </w:r>
    </w:p>
    <w:p>
      <w:pPr>
        <w:pStyle w:val="Normal"/>
        <w:spacing w:lineRule="auto" w:line="360"/>
        <w:jc w:val="both"/>
        <w:rPr/>
      </w:pPr>
      <w:r>
        <w:rPr/>
        <w:t>''</w:t>
      </w:r>
      <w:r>
        <w:rPr>
          <w:i/>
        </w:rPr>
        <w:t>Čas</w:t>
      </w:r>
      <w:r>
        <w:rPr/>
        <w:t xml:space="preserve">'' (kada se zvijezde gube) jeste </w:t>
      </w:r>
      <w:r>
        <w:rPr>
          <w:i/>
        </w:rPr>
        <w:t xml:space="preserve">investitura </w:t>
      </w:r>
      <w:r>
        <w:rPr/>
        <w:t xml:space="preserve">Imama Alija kao Poslanikovog nasljednika i Vođe nakon njega. Poslanik prenosi </w:t>
      </w:r>
      <w:r>
        <w:rPr>
          <w:i/>
        </w:rPr>
        <w:t>ta'vil</w:t>
      </w:r>
      <w:r>
        <w:rPr/>
        <w:t xml:space="preserve"> na Imama Alija i za sve one vjerne samo slovu izvanjskog (onog </w:t>
      </w:r>
      <w:r>
        <w:rPr>
          <w:i/>
        </w:rPr>
        <w:t>egzoterijskog</w:t>
      </w:r>
      <w:r>
        <w:rPr/>
        <w:t>) Sveti Imami se ''</w:t>
      </w:r>
      <w:r>
        <w:rPr>
          <w:i/>
        </w:rPr>
        <w:t>gube</w:t>
      </w:r>
      <w:r>
        <w:rPr/>
        <w:t xml:space="preserve">''. Predstoji period (nakon Poslanika) </w:t>
      </w:r>
      <w:r>
        <w:rPr>
          <w:i/>
        </w:rPr>
        <w:t>inicijacije</w:t>
      </w:r>
      <w:r>
        <w:rPr/>
        <w:t xml:space="preserve"> i duhovnog uvođenja u tajne Vilajeta.</w:t>
      </w:r>
    </w:p>
    <w:p>
      <w:pPr>
        <w:pStyle w:val="Normal"/>
        <w:spacing w:lineRule="auto" w:line="360"/>
        <w:jc w:val="both"/>
        <w:rPr/>
      </w:pPr>
      <w:r>
        <w:rPr/>
        <w:t>Ukoliko se od zbira 3 broja (227) oduzme broj Ku'ranskih sura (114) dobit ćemo broj 113 (227-114=113), a što je 100 Lijepih Božjih Imena i 13 Bezgriješnika (Muhammed i 12 Imama).</w:t>
      </w:r>
    </w:p>
    <w:p>
      <w:pPr>
        <w:pStyle w:val="Normal"/>
        <w:spacing w:lineRule="auto" w:line="360"/>
        <w:jc w:val="both"/>
        <w:rPr/>
      </w:pPr>
      <w:r>
        <w:rPr/>
        <w:t xml:space="preserve">Dakle, cjelina </w:t>
      </w:r>
      <w:r>
        <w:rPr>
          <w:i/>
        </w:rPr>
        <w:t xml:space="preserve">događaja </w:t>
      </w:r>
      <w:r>
        <w:rPr/>
        <w:t xml:space="preserve">(Imama u dušama sljedbenika) ozbiljuje se </w:t>
      </w:r>
      <w:r>
        <w:rPr>
          <w:i/>
        </w:rPr>
        <w:t xml:space="preserve">ukupnošću </w:t>
      </w:r>
      <w:r>
        <w:rPr/>
        <w:t xml:space="preserve">Ku'rana, te 100 Lijepih Božjih Imena koja se </w:t>
      </w:r>
      <w:r>
        <w:rPr>
          <w:i/>
        </w:rPr>
        <w:t>postižu</w:t>
      </w:r>
      <w:r>
        <w:rPr/>
        <w:t xml:space="preserve"> vođstvom 13 Bezgriješnih (Muhammed i 12 Imama). </w:t>
      </w:r>
    </w:p>
    <w:p>
      <w:pPr>
        <w:pStyle w:val="Normal"/>
        <w:spacing w:lineRule="auto" w:line="360"/>
        <w:jc w:val="both"/>
        <w:rPr/>
      </w:pPr>
      <w:r>
        <w:rPr/>
        <w:t xml:space="preserve">Eto zašto je sura ''Događaj'' </w:t>
      </w:r>
      <w:r>
        <w:rPr>
          <w:i/>
        </w:rPr>
        <w:t xml:space="preserve">zvijezda </w:t>
      </w:r>
      <w:r>
        <w:rPr/>
        <w:t>(vodilja) Poslanika Muhammed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ALIJA a.s.</w:t>
      </w:r>
    </w:p>
    <w:p>
      <w:pPr>
        <w:pStyle w:val="Normal"/>
        <w:spacing w:lineRule="auto" w:line="360"/>
        <w:jc w:val="both"/>
        <w:rPr/>
      </w:pPr>
      <w:r>
        <w:rPr/>
      </w:r>
    </w:p>
    <w:p>
      <w:pPr>
        <w:pStyle w:val="Normal"/>
        <w:spacing w:lineRule="auto" w:line="360"/>
        <w:jc w:val="both"/>
        <w:rPr/>
      </w:pPr>
      <w:r>
        <w:rPr/>
        <w:t>Sura ''Stoka'' (sura 6, ajet 97, 165 ajeta).</w:t>
      </w:r>
    </w:p>
    <w:p>
      <w:pPr>
        <w:pStyle w:val="Normal"/>
        <w:spacing w:lineRule="auto" w:line="360"/>
        <w:jc w:val="both"/>
        <w:rPr/>
      </w:pPr>
      <w:r>
        <w:rPr/>
        <w:t>Ajet 97: ''On vam je stvorio zvijezde da se po njima u mraku upravljate, na kopnu i moru – Mi potanko objašnjavamo znamenja Naša ljudima koji znaju''.</w:t>
      </w:r>
    </w:p>
    <w:p>
      <w:pPr>
        <w:pStyle w:val="Normal"/>
        <w:spacing w:lineRule="auto" w:line="360"/>
        <w:jc w:val="both"/>
        <w:rPr/>
      </w:pPr>
      <w:r>
        <w:rPr/>
        <w:t>Ajet 97 i ukupan broj ajeta ove sure (165) u zbiru cifara ukazuju na početak Okultacije Imama Mehdija (tj. smrt Imama Askerija).</w:t>
      </w:r>
    </w:p>
    <w:p>
      <w:pPr>
        <w:pStyle w:val="Normal"/>
        <w:spacing w:lineRule="auto" w:line="360"/>
        <w:jc w:val="both"/>
        <w:rPr/>
      </w:pPr>
      <w:r>
        <w:rPr/>
        <w:t>Naime, 9+7+1+6+5=28.</w:t>
      </w:r>
    </w:p>
    <w:p>
      <w:pPr>
        <w:pStyle w:val="Normal"/>
        <w:spacing w:lineRule="auto" w:line="360"/>
        <w:jc w:val="both"/>
        <w:rPr/>
      </w:pPr>
      <w:r>
        <w:rPr/>
        <w:t>Ukupan zbir brojeva, pak daje brojku 365, (6+97+165+97=365), što u zbiru cifara ukazuje na 14 Bezgriješnih (3+6+5=14).</w:t>
      </w:r>
    </w:p>
    <w:p>
      <w:pPr>
        <w:pStyle w:val="Normal"/>
        <w:spacing w:lineRule="auto" w:line="360"/>
        <w:jc w:val="both"/>
        <w:rPr/>
      </w:pPr>
      <w:r>
        <w:rPr/>
        <w:t>Razlika ukupnog broja ajeta (165) i ajeta 97 jeste broj 68 (165-97=68), što u zbiru cifara opet daje 14 Bezgriješnih (6+8=14).</w:t>
      </w:r>
    </w:p>
    <w:p>
      <w:pPr>
        <w:pStyle w:val="Normal"/>
        <w:spacing w:lineRule="auto" w:line="360"/>
        <w:jc w:val="both"/>
        <w:rPr/>
      </w:pPr>
      <w:r>
        <w:rPr/>
        <w:t xml:space="preserve">Ovo zato jer Imam Ali kao pečata Apsulutnog Vilajeta jeste onaj </w:t>
      </w:r>
      <w:r>
        <w:rPr>
          <w:i/>
        </w:rPr>
        <w:t xml:space="preserve">po kojem </w:t>
      </w:r>
      <w:r>
        <w:rPr/>
        <w:t>se upravlja u ''mraku'' (</w:t>
      </w:r>
      <w:r>
        <w:rPr>
          <w:i/>
        </w:rPr>
        <w:t>neznanja</w:t>
      </w:r>
      <w:r>
        <w:rPr/>
        <w:t xml:space="preserve">) jer je on sa svakim Poslanikom prije Muhammeda poslan </w:t>
      </w:r>
      <w:r>
        <w:rPr>
          <w:i/>
        </w:rPr>
        <w:t>tajno</w:t>
      </w:r>
      <w:r>
        <w:rPr/>
        <w:t xml:space="preserve">. Po njemu se upravlja </w:t>
      </w:r>
      <w:r>
        <w:rPr>
          <w:i/>
        </w:rPr>
        <w:t>na kopnu</w:t>
      </w:r>
      <w:r>
        <w:rPr/>
        <w:t xml:space="preserve"> (egzoterijski) i </w:t>
      </w:r>
      <w:r>
        <w:rPr>
          <w:i/>
        </w:rPr>
        <w:t xml:space="preserve">moru </w:t>
      </w:r>
      <w:r>
        <w:rPr/>
        <w:t xml:space="preserve">(ezoterijski) i kao takav Imam Ali predstavlja ''potanko objašnjavanje'' (znamo da je upravo u suri ''Objašnjenje'' svjetlosna sedžda Imama Alija a.s.). Muhammed a.s. je rekao kako će ''Ali </w:t>
      </w:r>
      <w:r>
        <w:rPr>
          <w:i/>
        </w:rPr>
        <w:t xml:space="preserve">objašnjavati </w:t>
      </w:r>
      <w:r>
        <w:rPr/>
        <w:t>ljudima'' poslije njega.</w:t>
      </w:r>
    </w:p>
    <w:p>
      <w:pPr>
        <w:pStyle w:val="Normal"/>
        <w:spacing w:lineRule="auto" w:line="360"/>
        <w:jc w:val="both"/>
        <w:rPr/>
      </w:pPr>
      <w:r>
        <w:rPr/>
        <w:t xml:space="preserve">''Znamenja Božja'' jesu </w:t>
      </w:r>
      <w:r>
        <w:rPr>
          <w:i/>
        </w:rPr>
        <w:t>biseri gnoze</w:t>
      </w:r>
      <w:r>
        <w:rPr/>
        <w:t>, one ezoterijske istine koje samo Imami mogu naučavati.</w:t>
      </w:r>
    </w:p>
    <w:p>
      <w:pPr>
        <w:pStyle w:val="Normal"/>
        <w:spacing w:lineRule="auto" w:line="360"/>
        <w:jc w:val="both"/>
        <w:rPr/>
      </w:pPr>
      <w:r>
        <w:rPr/>
      </w:r>
    </w:p>
    <w:p>
      <w:pPr>
        <w:pStyle w:val="Normal"/>
        <w:spacing w:lineRule="auto" w:line="360"/>
        <w:jc w:val="both"/>
        <w:rPr/>
      </w:pPr>
      <w:r>
        <w:rPr/>
        <w:t>ZVIJEZDA IMAMA HASANA a.s.</w:t>
      </w:r>
    </w:p>
    <w:p>
      <w:pPr>
        <w:pStyle w:val="Normal"/>
        <w:spacing w:lineRule="auto" w:line="360"/>
        <w:jc w:val="both"/>
        <w:rPr/>
      </w:pPr>
      <w:r>
        <w:rPr/>
      </w:r>
    </w:p>
    <w:p>
      <w:pPr>
        <w:pStyle w:val="Normal"/>
        <w:spacing w:lineRule="auto" w:line="360"/>
        <w:jc w:val="both"/>
        <w:rPr/>
      </w:pPr>
      <w:r>
        <w:rPr/>
        <w:t>Sura ''Bedemi'' (sura 7, ajet 54, 206 ajeta).</w:t>
      </w:r>
    </w:p>
    <w:p>
      <w:pPr>
        <w:pStyle w:val="Normal"/>
        <w:spacing w:lineRule="auto" w:line="360"/>
        <w:jc w:val="both"/>
        <w:rPr/>
      </w:pPr>
      <w:r>
        <w:rPr/>
        <w:t>Ajet 54: ''Gospodar vaš je Allah, koji je nebesa i Zemlju u šest vremenskih razdoblja stvorio, a onda svemirom zagospodario; On tamom noći prekriva dan, koja ga u stopu prati, a Sunce i Mjesec i zvijezde se pokoravaju Njegovoj volji. Samo On stvara i upravlja! Uzvišen neka je Allah, Gospodar svjetova''.</w:t>
      </w:r>
    </w:p>
    <w:p>
      <w:pPr>
        <w:pStyle w:val="Normal"/>
        <w:spacing w:lineRule="auto" w:line="360"/>
        <w:jc w:val="both"/>
        <w:rPr/>
      </w:pPr>
      <w:r>
        <w:rPr/>
      </w:r>
    </w:p>
    <w:p>
      <w:pPr>
        <w:pStyle w:val="Normal"/>
        <w:spacing w:lineRule="auto" w:line="360"/>
        <w:jc w:val="both"/>
        <w:rPr/>
      </w:pPr>
      <w:r>
        <w:rPr/>
        <w:t>Kao što znamo, posljednji ajet ove sure (206) je ''svjetlosna sedžda'' Poslanika Muhammeda. Slijedi, 206-54=152=100 Božjih Imena + planina Kaf, 50, (sura ''Kaf'') + 2 (Poslanik Muhammed i Imam Hasan).</w:t>
      </w:r>
    </w:p>
    <w:p>
      <w:pPr>
        <w:pStyle w:val="Normal"/>
        <w:spacing w:lineRule="auto" w:line="360"/>
        <w:jc w:val="both"/>
        <w:rPr/>
      </w:pPr>
      <w:r>
        <w:rPr/>
        <w:t xml:space="preserve">Kao što znamo, 6 je najsavršeniji broj. Ovdje se to savršenstvo nadaje kao ''6 vremenskih razdoblja'' onog ezoterijskog (nebesa) i isto toliko onog egzoterijskog (Zemlja) čije savršenstvo rađa ''gospodarenje svemirom'' onih ljudi koje kada Bog zavoli ''biva njihovo oko, uho, ruka...'', 6+6=12, dakle zbir ''nebesa i zemlje''' ostvarenih u 6 razdoblja ukazuje na Mehdija. ''Tama noći koja prekriva dan'' jeste noć ezoterije kojom je ''prekriveno'' ono egzoterijsko koje u ''stopu prati'' to </w:t>
      </w:r>
      <w:r>
        <w:rPr>
          <w:i/>
        </w:rPr>
        <w:t>iznutarnje</w:t>
      </w:r>
      <w:r>
        <w:rPr/>
        <w:t>. Poslanik, Imam Ali te 11 preostalih Imama (Sunce, Mjesec i zvijezde) su ''pokorni Njegovoj Volji'', što će reći Bezgriješni. Stvaranje i upravljanje pripada samo Bogu, što se vezuje uz atribut Uzvišenosti koji je jedan (pored Ljepote) od atributa koji ''oblači'' svaki duhovni putnik (u jednoj od faza duhovnog puta).</w:t>
      </w:r>
    </w:p>
    <w:p>
      <w:pPr>
        <w:pStyle w:val="Normal"/>
        <w:spacing w:lineRule="auto" w:line="360"/>
        <w:jc w:val="both"/>
        <w:rPr/>
      </w:pPr>
      <w:r>
        <w:rPr/>
        <w:t>U zbiru cifara; rednog broja sure, ukupnog broja ajeta te ajeta ''Hasanove zvijezde'', dobije se 23 (7+5+4+2+0+6=23), dok se zbirom tih brojeva dobije broj 267 (7+206+54), a što u zbiru cifara opet ukazuje na rođenje Imama Mehdija a.s. (2+6+7=15). Znamo da je riječ ''</w:t>
      </w:r>
      <w:r>
        <w:rPr>
          <w:i/>
        </w:rPr>
        <w:t>Isa</w:t>
      </w:r>
      <w:r>
        <w:rPr/>
        <w:t xml:space="preserve">'' (Isus) u Ku'ranu spomenuta 23 puta, dakle koliko iznosi i gore pomenuti zbir cifara. Uz to, broj 23, </w:t>
      </w:r>
      <w:r>
        <w:rPr>
          <w:i/>
        </w:rPr>
        <w:t>iznutra</w:t>
      </w:r>
      <w:r>
        <w:rPr/>
        <w:t xml:space="preserve"> ukazuje ponovo na rođenje Imama Mehdija a.s. (rođen 869. god. po Isau – 8+6+9=23). Ovo </w:t>
      </w:r>
      <w:r>
        <w:rPr>
          <w:i/>
        </w:rPr>
        <w:t xml:space="preserve">zato </w:t>
      </w:r>
      <w:r>
        <w:rPr/>
        <w:t xml:space="preserve">jer se svi svjetlosni obziri duhovnih putnika (i njihova orjentacija na duhovnom nebu) na </w:t>
      </w:r>
      <w:r>
        <w:rPr>
          <w:i/>
        </w:rPr>
        <w:t xml:space="preserve">kraju </w:t>
      </w:r>
      <w:r>
        <w:rPr/>
        <w:t>vezuju za Pol svijeta (sada je Dvanaesti Imam).</w:t>
      </w:r>
    </w:p>
    <w:p>
      <w:pPr>
        <w:pStyle w:val="Normal"/>
        <w:spacing w:lineRule="auto" w:line="360"/>
        <w:jc w:val="both"/>
        <w:rPr/>
      </w:pPr>
      <w:r>
        <w:rPr/>
      </w:r>
    </w:p>
    <w:p>
      <w:pPr>
        <w:pStyle w:val="Normal"/>
        <w:spacing w:lineRule="auto" w:line="360"/>
        <w:jc w:val="both"/>
        <w:rPr/>
      </w:pPr>
      <w:r>
        <w:rPr/>
        <w:t>ZVIJEZDA IMAMA HUSEJNA a.s.</w:t>
      </w:r>
    </w:p>
    <w:p>
      <w:pPr>
        <w:pStyle w:val="Normal"/>
        <w:spacing w:lineRule="auto" w:line="360"/>
        <w:jc w:val="both"/>
        <w:rPr/>
      </w:pPr>
      <w:r>
        <w:rPr/>
      </w:r>
    </w:p>
    <w:p>
      <w:pPr>
        <w:pStyle w:val="Normal"/>
        <w:spacing w:lineRule="auto" w:line="360"/>
        <w:jc w:val="both"/>
        <w:rPr/>
      </w:pPr>
      <w:r>
        <w:rPr/>
        <w:t>Sura ''Jusuf'' (sura 12, ajet 4, 111 ajeta).</w:t>
      </w:r>
    </w:p>
    <w:p>
      <w:pPr>
        <w:pStyle w:val="Normal"/>
        <w:spacing w:lineRule="auto" w:line="360"/>
        <w:jc w:val="both"/>
        <w:rPr/>
      </w:pPr>
      <w:r>
        <w:rPr/>
        <w:t>Ajet 4: ''Kada Jusuf reče ocu svome: O oče moj, sanjao sam jedanaest zvijezda, i Sunce i Mjesec, i u snu sam ih vidio kako mi se pokloniše''.</w:t>
      </w:r>
    </w:p>
    <w:p>
      <w:pPr>
        <w:pStyle w:val="Normal"/>
        <w:spacing w:lineRule="auto" w:line="360"/>
        <w:jc w:val="both"/>
        <w:rPr/>
      </w:pPr>
      <w:r>
        <w:rPr/>
        <w:t xml:space="preserve">Broj ajeta (4) ukazuje na 4 Svete Osebe ''koje smo dužni voljeti' (Fatima, Ali, Hasan i Husejn) dok redni broj sure (12) ukazuje na 12 Svetih Imama. Ukupan broj ajeta (111), pak ukazuje na 100 Lijepih Božjih Imena (100) + 11 Svetih Imama (Dvanaesti u okultaciji). Ovo zato jer su </w:t>
      </w:r>
      <w:r>
        <w:rPr>
          <w:i/>
        </w:rPr>
        <w:t xml:space="preserve">svi Imami </w:t>
      </w:r>
      <w:r>
        <w:rPr/>
        <w:t>potekli iz ''</w:t>
      </w:r>
      <w:r>
        <w:rPr>
          <w:i/>
        </w:rPr>
        <w:t>krsta Husejnovih</w:t>
      </w:r>
      <w:r>
        <w:rPr/>
        <w:t xml:space="preserve">''. Dokaz u prilog tome jeste i broj koji nastaje zbirom cifara 3 broja (rednog broja sure, ukupnog broja ajeta te ajeta ''Husejnove zvijezde'') a to je broj 10, (1+2+4+1+1+1=10) broj </w:t>
      </w:r>
      <w:r>
        <w:rPr>
          <w:i/>
        </w:rPr>
        <w:t xml:space="preserve">stepenica </w:t>
      </w:r>
      <w:r>
        <w:rPr/>
        <w:t xml:space="preserve">kojima se doseže </w:t>
      </w:r>
      <w:r>
        <w:rPr>
          <w:i/>
        </w:rPr>
        <w:t>potpuno znanje</w:t>
      </w:r>
      <w:r>
        <w:rPr/>
        <w:t>.</w:t>
      </w:r>
    </w:p>
    <w:p>
      <w:pPr>
        <w:pStyle w:val="Normal"/>
        <w:spacing w:lineRule="auto" w:line="360"/>
        <w:jc w:val="both"/>
        <w:rPr/>
      </w:pPr>
      <w:r>
        <w:rPr/>
        <w:t xml:space="preserve">U zbiru brojeva dobije se broj 127 (12+4+111=127) koji se sastoji od 100 Božjih Imena te rednog broja sure ''Mravi'' (27) u kojoj je ''svjetlosna sedžda'' Imama Hadija a.s. (ajet 25) a taj broj ajeta jeste i broj </w:t>
      </w:r>
      <w:r>
        <w:rPr>
          <w:i/>
        </w:rPr>
        <w:t>dijelova znanja</w:t>
      </w:r>
      <w:r>
        <w:rPr/>
        <w:t xml:space="preserve"> koje donosi Imam el – Mehdi a.s. Ovo ponovo ukazuje na Imama Husejna (koji je Princ Mučenika) kao na </w:t>
      </w:r>
      <w:r>
        <w:rPr>
          <w:i/>
        </w:rPr>
        <w:t xml:space="preserve">nebeskog </w:t>
      </w:r>
      <w:r>
        <w:rPr/>
        <w:t>pretka svih Imama.</w:t>
      </w:r>
    </w:p>
    <w:p>
      <w:pPr>
        <w:pStyle w:val="Normal"/>
        <w:spacing w:lineRule="auto" w:line="360"/>
        <w:jc w:val="both"/>
        <w:rPr/>
      </w:pPr>
      <w:r>
        <w:rPr/>
        <w:t xml:space="preserve">Također, ajet 30 u suri ''Mravi'' jeste znamo ajet </w:t>
      </w:r>
      <w:r>
        <w:rPr>
          <w:i/>
        </w:rPr>
        <w:t xml:space="preserve">tajne </w:t>
      </w:r>
      <w:r>
        <w:rPr/>
        <w:t xml:space="preserve">Imama Mehdija a.s. Znamo daj e Poslanik Jusuf </w:t>
      </w:r>
      <w:r>
        <w:rPr>
          <w:i/>
        </w:rPr>
        <w:t xml:space="preserve">utjelovljenje </w:t>
      </w:r>
      <w:r>
        <w:rPr/>
        <w:t xml:space="preserve">(ogledalo) </w:t>
      </w:r>
      <w:r>
        <w:rPr>
          <w:i/>
        </w:rPr>
        <w:t>ljepote</w:t>
      </w:r>
      <w:r>
        <w:rPr/>
        <w:t xml:space="preserve"> a Muhammed a.s. je vidio svoga Gospodara ''pod najljepšom prilikom''. U redosljedu spominjanja (u ajetu 4) </w:t>
      </w:r>
      <w:r>
        <w:rPr>
          <w:i/>
        </w:rPr>
        <w:t xml:space="preserve">najprije </w:t>
      </w:r>
      <w:r>
        <w:rPr/>
        <w:t xml:space="preserve">se spominje 11 zvijezda (Imama) zatim Sunce (Poslanik) u </w:t>
      </w:r>
      <w:r>
        <w:rPr>
          <w:i/>
        </w:rPr>
        <w:t>sredini</w:t>
      </w:r>
      <w:r>
        <w:rPr/>
        <w:t xml:space="preserve"> te ''Mjesec'', Imam el – Mehdi a.s. (u ajetu ''Zvijezde vodilje'' Imama Hasana najprije se spominje Sunce, zatim Mjesec te zvijezde). Ovo zato jer je Imam ali pečat Apsulutnog a Imam Mehdi Muhammedanskog vilajeta.</w:t>
      </w:r>
    </w:p>
    <w:p>
      <w:pPr>
        <w:pStyle w:val="Normal"/>
        <w:spacing w:lineRule="auto" w:line="360"/>
        <w:jc w:val="both"/>
        <w:rPr/>
      </w:pPr>
      <w:r>
        <w:rPr/>
        <w:t xml:space="preserve">U ajetu 4 je dakle, Muhammed a.s. </w:t>
      </w:r>
      <w:r>
        <w:rPr>
          <w:i/>
        </w:rPr>
        <w:t>usredišten</w:t>
      </w:r>
      <w:r>
        <w:rPr/>
        <w:t xml:space="preserve"> između 11 Imama i Imama Mehdija a.s. ''Poklonjenje'' 11 Zvijezda, te sunce i Mjeseca </w:t>
      </w:r>
      <w:r>
        <w:rPr>
          <w:i/>
        </w:rPr>
        <w:t xml:space="preserve">Jusufu </w:t>
      </w:r>
      <w:r>
        <w:rPr/>
        <w:t xml:space="preserve">a.s. jeste poklonjenje božanskom Atributu ljepote koji se (na način duhovnog putovanja) kroz Jusufa očituje trostruko; - tama stvorljivosti, utamničenost u materijalnom svijetu (Jusuf je bio bačen u bunar) te iskušenje sa ženama, a što ej borba sa opojnom zavodljivošću tog istog svijeta, i na kraju dolazak na vlast (nad sobom) kada materijalni svijet ''sustiže'' duhovnjaka koji od njega bježi i susteže se. Jusuf je nakon izlaska iz </w:t>
      </w:r>
      <w:r>
        <w:rPr>
          <w:i/>
        </w:rPr>
        <w:t xml:space="preserve">zatvora </w:t>
      </w:r>
      <w:r>
        <w:rPr/>
        <w:t xml:space="preserve">(ovoga svijeta) vodio brigu o </w:t>
      </w:r>
      <w:r>
        <w:rPr>
          <w:i/>
        </w:rPr>
        <w:t>stovarištima</w:t>
      </w:r>
      <w:r>
        <w:rPr/>
        <w:t xml:space="preserve">, što je svakako ona vrsta ovosvijetskog obilja koje mistiku dolazi </w:t>
      </w:r>
      <w:r>
        <w:rPr>
          <w:i/>
        </w:rPr>
        <w:t>bez napor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SEDŽADA a.s.</w:t>
      </w:r>
    </w:p>
    <w:p>
      <w:pPr>
        <w:pStyle w:val="Normal"/>
        <w:spacing w:lineRule="auto" w:line="360"/>
        <w:jc w:val="both"/>
        <w:rPr/>
      </w:pPr>
      <w:r>
        <w:rPr/>
      </w:r>
    </w:p>
    <w:p>
      <w:pPr>
        <w:pStyle w:val="Normal"/>
        <w:spacing w:lineRule="auto" w:line="360"/>
        <w:jc w:val="both"/>
        <w:rPr/>
      </w:pPr>
      <w:r>
        <w:rPr/>
        <w:t>Sura ''Pčele'' (sura 16, ajet 12, 128 ajeta).</w:t>
      </w:r>
    </w:p>
    <w:p>
      <w:pPr>
        <w:pStyle w:val="Normal"/>
        <w:spacing w:lineRule="auto" w:line="360"/>
        <w:jc w:val="both"/>
        <w:rPr/>
      </w:pPr>
      <w:r>
        <w:rPr/>
        <w:t>Ajet 12: ''On čini da se noći i danom koristite, i Suncem i Mjesecom, a zvijezde su volji Njegovoj potčinjene, - to su, uistinu, dokazi za ljude koji pameti imaju''.</w:t>
      </w:r>
    </w:p>
    <w:p>
      <w:pPr>
        <w:pStyle w:val="Normal"/>
        <w:spacing w:lineRule="auto" w:line="360"/>
        <w:jc w:val="both"/>
        <w:rPr/>
      </w:pPr>
      <w:r>
        <w:rPr/>
      </w:r>
    </w:p>
    <w:p>
      <w:pPr>
        <w:pStyle w:val="Normal"/>
        <w:spacing w:lineRule="auto" w:line="360"/>
        <w:jc w:val="both"/>
        <w:rPr/>
      </w:pPr>
      <w:r>
        <w:rPr/>
        <w:t xml:space="preserve">U suri ''Pčele'' je znamo, ajet 49 ''Svjetlosna sedžda'' Imama Bakira a.s. Broj ajeta (12) ukazuje na dvanaest Imama, posebno na Dvanaestog čijom skrivenošću se ljudi </w:t>
      </w:r>
      <w:r>
        <w:rPr>
          <w:i/>
        </w:rPr>
        <w:t>okorištavaju</w:t>
      </w:r>
      <w:r>
        <w:rPr/>
        <w:t xml:space="preserve">. Zato je u ajetu najprije navedena </w:t>
      </w:r>
      <w:r>
        <w:rPr>
          <w:i/>
        </w:rPr>
        <w:t xml:space="preserve">noć </w:t>
      </w:r>
      <w:r>
        <w:rPr/>
        <w:t xml:space="preserve">ezoterije pa tek onda dan egzoterijskog. Zatim se navode Časni Poslanik (''Sunce''), Imam Ali (''Mjesec''), te ostali Imami (''zvijezde'') koji su potčinjeni Božjoj volji (Bezgriješni). Imami su </w:t>
      </w:r>
      <w:r>
        <w:rPr>
          <w:i/>
        </w:rPr>
        <w:t xml:space="preserve">dokazi </w:t>
      </w:r>
      <w:r>
        <w:rPr/>
        <w:t>Božji za ljude koji ''pameti imaju'', za one ljude koji su duboko proniknuli u tajne Vilajeta. Zbir cifara (rednog broja sure, ukupnog broja ajeta te ajeta ''Bakirove zvijezde'') jeste broj 21 (1+6+1+2+1+2+8=21), a znamo da je ajet 21 (sure ''Cijepanje'') ''svjetlosna sedžda'' Imama Mehdija te da je redni broj sure ''Vjerovjesnici'', također 21. Ta sura ima 112 ajeta a što je 100 Lijepih Božjih Imena i 12 Svetih Imama. Zbir 3 gore pomenuta broja je broj 156 (16+12+128), što u zbiru cifara ponovo ukazuje na 12 Imama (1+5+6=12). Sura ''Pčele'' ima 128 ajeta a što je 100 Božjih Imena i početak Gajbeta (28) Imama Mehdija (čiji je otac umro u 28 – oj godini a što smo već razmatr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BAKIRA a.s.</w:t>
      </w:r>
    </w:p>
    <w:p>
      <w:pPr>
        <w:pStyle w:val="Normal"/>
        <w:spacing w:lineRule="auto" w:line="360"/>
        <w:jc w:val="both"/>
        <w:rPr/>
      </w:pPr>
      <w:r>
        <w:rPr/>
      </w:r>
    </w:p>
    <w:p>
      <w:pPr>
        <w:pStyle w:val="Normal"/>
        <w:spacing w:lineRule="auto" w:line="360"/>
        <w:jc w:val="both"/>
        <w:rPr/>
      </w:pPr>
      <w:r>
        <w:rPr/>
        <w:t>Sura ''Hadž'' (sura 22, ajet 18, 78 ajeta)</w:t>
      </w:r>
    </w:p>
    <w:p>
      <w:pPr>
        <w:pStyle w:val="Normal"/>
        <w:spacing w:lineRule="auto" w:line="360"/>
        <w:jc w:val="both"/>
        <w:rPr/>
      </w:pPr>
      <w:r>
        <w:rPr/>
        <w:t xml:space="preserve">Ajet 18: ''Zar ne znaš da se i oni na nebesima i oni na Zemlji Allahu klanjaju, a i Sunce, i Mjesec, i zvijezde, i planine, i drveće, i životinje, i mnogi ljudi a mnogi i kaznu zaslužuju. A koga Alah ponizi, niko ga ne može poštovanim učiniti. Allah ono što hoće radi''. Znamo da je </w:t>
      </w:r>
      <w:r>
        <w:rPr>
          <w:i/>
        </w:rPr>
        <w:t xml:space="preserve">ovaj </w:t>
      </w:r>
      <w:r>
        <w:rPr/>
        <w:t xml:space="preserve">ajet ''svjetlosna sedžda'' Imama Reze a.s. Dakle u istom ajetu se </w:t>
      </w:r>
      <w:r>
        <w:rPr>
          <w:i/>
        </w:rPr>
        <w:t>susreću</w:t>
      </w:r>
      <w:r>
        <w:rPr/>
        <w:t xml:space="preserve"> 2 Imama, Bakir (peti) i Reza (osmi) što u zbiru brojeva daje broj 13 (5+8=13), Muhammed i 12 Imama. </w:t>
      </w:r>
    </w:p>
    <w:p>
      <w:pPr>
        <w:pStyle w:val="Normal"/>
        <w:spacing w:lineRule="auto" w:line="360"/>
        <w:jc w:val="both"/>
        <w:rPr/>
      </w:pPr>
      <w:r>
        <w:rPr/>
        <w:t>Zbir cifara pak (rednog broja ajeta, ajeta ''Bakirove zvijezde'' te ukupnog broja ajeta) ukazuje na smrt Imama Askerija, odnosno početak Skrivenosti Imama Mehdija a.s. (2+2+1+8+7+8=28).</w:t>
      </w:r>
    </w:p>
    <w:p>
      <w:pPr>
        <w:pStyle w:val="Normal"/>
        <w:spacing w:lineRule="auto" w:line="360"/>
        <w:jc w:val="both"/>
        <w:rPr/>
      </w:pPr>
      <w:r>
        <w:rPr/>
        <w:t>Zbir brojeva, opet ukazuje na 100 Lijepih Božjih Imena (100) i život Fatime a.s. (18).</w:t>
      </w:r>
    </w:p>
    <w:p>
      <w:pPr>
        <w:pStyle w:val="Normal"/>
        <w:spacing w:lineRule="auto" w:line="360"/>
        <w:jc w:val="both"/>
        <w:rPr/>
      </w:pPr>
      <w:r>
        <w:rPr/>
        <w:t>Naime, 22+18+78=118=100+18.</w:t>
      </w:r>
    </w:p>
    <w:p>
      <w:pPr>
        <w:pStyle w:val="Normal"/>
        <w:spacing w:lineRule="auto" w:line="360"/>
        <w:jc w:val="both"/>
        <w:rPr/>
      </w:pPr>
      <w:r>
        <w:rPr/>
        <w:t>Ajet 18 smo već razmatrali u sklopu odjeljka o ''svjetlosnim sedždama'' 14 Prečisti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SADIKA a.s.</w:t>
      </w:r>
    </w:p>
    <w:p>
      <w:pPr>
        <w:pStyle w:val="Normal"/>
        <w:spacing w:lineRule="auto" w:line="360"/>
        <w:jc w:val="both"/>
        <w:rPr/>
      </w:pPr>
      <w:r>
        <w:rPr/>
      </w:r>
    </w:p>
    <w:p>
      <w:pPr>
        <w:pStyle w:val="Normal"/>
        <w:spacing w:lineRule="auto" w:line="360"/>
        <w:jc w:val="both"/>
        <w:rPr/>
      </w:pPr>
      <w:r>
        <w:rPr/>
        <w:t>Sura ''Redovi'' (sura 37, ajet 6, 182 ajeta).</w:t>
      </w:r>
    </w:p>
    <w:p>
      <w:pPr>
        <w:pStyle w:val="Normal"/>
        <w:spacing w:lineRule="auto" w:line="360"/>
        <w:jc w:val="both"/>
        <w:rPr/>
      </w:pPr>
      <w:r>
        <w:rPr/>
        <w:t>Ajet 6: ''Mi smo nebo najbliže vama sjajnim zvijezdama okitili''.</w:t>
      </w:r>
    </w:p>
    <w:p>
      <w:pPr>
        <w:pStyle w:val="Normal"/>
        <w:spacing w:lineRule="auto" w:line="360"/>
        <w:jc w:val="both"/>
        <w:rPr/>
      </w:pPr>
      <w:r>
        <w:rPr/>
        <w:t xml:space="preserve">Zbir cifara ukazuje na redni broj sure ''Mravi'' (3+7+6+1+8+2=27), a znamo da je u njoj ajet 25 ''svjetlosna sedžda'' Imama Hadija te ajet 30 </w:t>
      </w:r>
      <w:r>
        <w:rPr>
          <w:i/>
        </w:rPr>
        <w:t>tajna</w:t>
      </w:r>
      <w:r>
        <w:rPr/>
        <w:t xml:space="preserve"> Imama Mehdija.</w:t>
      </w:r>
    </w:p>
    <w:p>
      <w:pPr>
        <w:pStyle w:val="Normal"/>
        <w:spacing w:lineRule="auto" w:line="360"/>
        <w:jc w:val="both"/>
        <w:rPr/>
      </w:pPr>
      <w:r>
        <w:rPr/>
        <w:t xml:space="preserve">U zbiru brojeva dobije se broj 225 (37+6+182=225), a što je 100 Lijepih Božjih Imena u </w:t>
      </w:r>
      <w:r>
        <w:rPr>
          <w:i/>
        </w:rPr>
        <w:t xml:space="preserve">zahirskom </w:t>
      </w:r>
      <w:r>
        <w:rPr/>
        <w:t xml:space="preserve">te 100 Lijepih Imena u </w:t>
      </w:r>
      <w:r>
        <w:rPr>
          <w:i/>
        </w:rPr>
        <w:t xml:space="preserve">batinskom </w:t>
      </w:r>
      <w:r>
        <w:rPr/>
        <w:t>usponu Svjetlosnog putnika i 25 dijelova znanja koje donosi Imam el – Mehdi a.s. (100+100+25=225).</w:t>
      </w:r>
    </w:p>
    <w:p>
      <w:pPr>
        <w:pStyle w:val="Normal"/>
        <w:spacing w:lineRule="auto" w:line="360"/>
        <w:jc w:val="both"/>
        <w:rPr/>
      </w:pPr>
      <w:r>
        <w:rPr/>
        <w:t xml:space="preserve">''Nebo najbliže vama'' u ajetu 6 jeste ono </w:t>
      </w:r>
      <w:r>
        <w:rPr>
          <w:i/>
        </w:rPr>
        <w:t xml:space="preserve">egzoterijsko </w:t>
      </w:r>
      <w:r>
        <w:rPr/>
        <w:t>(</w:t>
      </w:r>
      <w:r>
        <w:rPr>
          <w:i/>
        </w:rPr>
        <w:t>zakon za fizičko</w:t>
      </w:r>
      <w:r>
        <w:rPr/>
        <w:t xml:space="preserve">) a znamo da je upravo Imam Sadik a.s. utemeljio </w:t>
      </w:r>
      <w:r>
        <w:rPr>
          <w:i/>
        </w:rPr>
        <w:t xml:space="preserve">Džaferijski pravac </w:t>
      </w:r>
      <w:r>
        <w:rPr/>
        <w:t xml:space="preserve">u Islamu. ''Sjajne zvijezde'' jesu ostali Imami a ''okićenost'' kao ženski obzir vanjskog predočavanja Onog koji je na ''najljepšoj slici'', ukazuje na h. Fatimu a.s. </w:t>
      </w:r>
    </w:p>
    <w:p>
      <w:pPr>
        <w:pStyle w:val="Normal"/>
        <w:spacing w:lineRule="auto" w:line="360"/>
        <w:jc w:val="both"/>
        <w:rPr/>
      </w:pPr>
      <w:r>
        <w:rPr/>
        <w:t>Da je tako, govori nam razlika ukupnog zbira (225) i zbira cifara (27) a to je broj 198 (225-27=198) što u zbiru cifara daje Fatimin život (1+9+8=18).</w:t>
      </w:r>
    </w:p>
    <w:p>
      <w:pPr>
        <w:pStyle w:val="Normal"/>
        <w:spacing w:lineRule="auto" w:line="360"/>
        <w:jc w:val="both"/>
        <w:rPr/>
      </w:pPr>
      <w:r>
        <w:rPr/>
      </w:r>
    </w:p>
    <w:p>
      <w:pPr>
        <w:pStyle w:val="Normal"/>
        <w:spacing w:lineRule="auto" w:line="360"/>
        <w:jc w:val="both"/>
        <w:rPr/>
      </w:pPr>
      <w:r>
        <w:rPr/>
        <w:t>ZVIJEZDA IMAMA KJAZIMA a.s.</w:t>
      </w:r>
    </w:p>
    <w:p>
      <w:pPr>
        <w:pStyle w:val="Normal"/>
        <w:spacing w:lineRule="auto" w:line="360"/>
        <w:jc w:val="both"/>
        <w:rPr/>
      </w:pPr>
      <w:r>
        <w:rPr/>
      </w:r>
    </w:p>
    <w:p>
      <w:pPr>
        <w:pStyle w:val="Normal"/>
        <w:spacing w:lineRule="auto" w:line="360"/>
        <w:jc w:val="both"/>
        <w:rPr/>
      </w:pPr>
      <w:r>
        <w:rPr/>
        <w:t>Sura ''Redovi'' (sura 37, ajet 88, 182 ajeta)</w:t>
      </w:r>
    </w:p>
    <w:p>
      <w:pPr>
        <w:pStyle w:val="Normal"/>
        <w:spacing w:lineRule="auto" w:line="360"/>
        <w:jc w:val="both"/>
        <w:rPr/>
      </w:pPr>
      <w:r>
        <w:rPr/>
      </w:r>
    </w:p>
    <w:p>
      <w:pPr>
        <w:pStyle w:val="Normal"/>
        <w:spacing w:lineRule="auto" w:line="360"/>
        <w:jc w:val="both"/>
        <w:rPr/>
      </w:pPr>
      <w:r>
        <w:rPr/>
        <w:t xml:space="preserve">Dvojica Imama dakle imaju svoju </w:t>
      </w:r>
      <w:r>
        <w:rPr>
          <w:i/>
        </w:rPr>
        <w:t xml:space="preserve">zvijezdu </w:t>
      </w:r>
      <w:r>
        <w:rPr/>
        <w:t>u istoj suri, (''Redovi'') Imam Sadik u ajetu 6 a vidimo Imam Kjazim u ajetu 88.</w:t>
      </w:r>
    </w:p>
    <w:p>
      <w:pPr>
        <w:pStyle w:val="Normal"/>
        <w:spacing w:lineRule="auto" w:line="360"/>
        <w:jc w:val="both"/>
        <w:rPr/>
      </w:pPr>
      <w:r>
        <w:rPr/>
        <w:t>Ajet 88: ''I on baci pogled na zvijezde''.</w:t>
      </w:r>
    </w:p>
    <w:p>
      <w:pPr>
        <w:pStyle w:val="Normal"/>
        <w:spacing w:lineRule="auto" w:line="360"/>
        <w:jc w:val="both"/>
        <w:rPr/>
      </w:pPr>
      <w:r>
        <w:rPr/>
        <w:t>Zbir rednih brojeva Imama (šesti i sedmi) ukazuje na 13 Bezgriješnika (6+7=13), Muhammeda i 12 Imama. Zbir cifara jeste broj 37 (3+7+8+8+1+8+2=37), što u svom zbiru cifara daje broj 10 a upravo je Imam Sadik a.s rekao: ''Vjera ima 10 stupnjeva koji se poput ljestvi uzdižu jedan ponad drugog...''</w:t>
      </w:r>
    </w:p>
    <w:p>
      <w:pPr>
        <w:pStyle w:val="Normal"/>
        <w:spacing w:lineRule="auto" w:line="360"/>
        <w:jc w:val="both"/>
        <w:rPr/>
      </w:pPr>
      <w:r>
        <w:rPr/>
        <w:t xml:space="preserve">Zbir brojeva jeste 307 (37+88+182=307). Kjazim a.s. je </w:t>
      </w:r>
      <w:r>
        <w:rPr>
          <w:i/>
        </w:rPr>
        <w:t>sedmi Imam</w:t>
      </w:r>
      <w:r>
        <w:rPr/>
        <w:t xml:space="preserve"> (300+7) i ukoliko se na taj broj doda 7 preostalih Masum – a (7) dobit će se broj Imamovih (Mehdijevih) prijatelja, odnosno broj boraca bitke na Bedru (307+7=314).</w:t>
      </w:r>
    </w:p>
    <w:p>
      <w:pPr>
        <w:pStyle w:val="Normal"/>
        <w:spacing w:lineRule="auto" w:line="360"/>
        <w:jc w:val="both"/>
        <w:rPr/>
      </w:pPr>
      <w:r>
        <w:rPr/>
        <w:t>Redni broj sure (37) sabran sa aejtom ''Kjazimove zvijezde'' (88) daje broj 125 (37+88=125), a što je 100 Božjih Imena i 25 Poslaničkih Logosa, odnosno dijelova znanja koje donosi Imam el – Mehdi a.s. (100+25=125).</w:t>
      </w:r>
    </w:p>
    <w:p>
      <w:pPr>
        <w:pStyle w:val="Normal"/>
        <w:spacing w:lineRule="auto" w:line="360"/>
        <w:jc w:val="both"/>
        <w:rPr/>
      </w:pPr>
      <w:r>
        <w:rPr/>
        <w:t xml:space="preserve">Egzoterijski, Ibrahim, Božji Poslanik je bacio pogled na zvijezde a zatim rekao kako će ''se razboljeti''. Ezoterijski, Ibrahim je bacio pogled </w:t>
      </w:r>
      <w:r>
        <w:rPr>
          <w:i/>
        </w:rPr>
        <w:t xml:space="preserve">iznad </w:t>
      </w:r>
      <w:r>
        <w:rPr/>
        <w:t xml:space="preserve">(svojih mogućnosti, odnosno svog statusa) na nebo </w:t>
      </w:r>
      <w:r>
        <w:rPr>
          <w:i/>
        </w:rPr>
        <w:t>vilajeta</w:t>
      </w:r>
      <w:r>
        <w:rPr/>
        <w:t xml:space="preserve"> a još nije dosegao uzvišeni pložaj Imameta.</w:t>
      </w:r>
    </w:p>
    <w:p>
      <w:pPr>
        <w:pStyle w:val="Normal"/>
        <w:spacing w:lineRule="auto" w:line="360"/>
        <w:jc w:val="both"/>
        <w:rPr/>
      </w:pPr>
      <w:r>
        <w:rPr/>
        <w:t xml:space="preserve">Zato se ''bolest'' nadaje kao suprotnost </w:t>
      </w:r>
      <w:r>
        <w:rPr>
          <w:i/>
        </w:rPr>
        <w:t xml:space="preserve">potpunoj očišćenosti </w:t>
      </w:r>
      <w:r>
        <w:rPr/>
        <w:t xml:space="preserve">Kuće Čiste (koju nastanjuje jedino 14 Prečistih). Ku'ran govori o ''bolesnim srcima'', srcima koja nisu u mogućnosti dosegnuti </w:t>
      </w:r>
      <w:r>
        <w:rPr>
          <w:i/>
        </w:rPr>
        <w:t xml:space="preserve">mjesto </w:t>
      </w:r>
      <w:r>
        <w:rPr/>
        <w:t xml:space="preserve">Poslaničke Poruke što Ibrahim predviđa kao mogućnost za svoj narod pa zato govori o budućem vremenu (''ja ću se, evo razboljeti''). </w:t>
      </w:r>
    </w:p>
    <w:p>
      <w:pPr>
        <w:pStyle w:val="Normal"/>
        <w:spacing w:lineRule="auto" w:line="360"/>
        <w:jc w:val="both"/>
        <w:rPr/>
      </w:pPr>
      <w:r>
        <w:rPr/>
        <w:t>Kasnije je Ibrahim a.s. dosegnuo uzvišeni položaj Imameta (''Učinit ću da ti budeš ljudima Imam'' – Ku'ran). Ibrahim je tada zamolio: ''I neke moje potomke'' na šta mu Bog odgovara: ''Obećanje Moje neće obuhvatiti nasilnike''.</w:t>
      </w:r>
    </w:p>
    <w:p>
      <w:pPr>
        <w:pStyle w:val="Normal"/>
        <w:spacing w:lineRule="auto" w:line="360"/>
        <w:jc w:val="both"/>
        <w:rPr/>
      </w:pPr>
      <w:r>
        <w:rPr/>
        <w:t>Time je ukazano na Muhammeda, Fatimu i 12 Imama. Jer ''najveće nasilje'' je mnogoboštvo (Ku'ran). Ko se makar jednom poklonio idolu (makar se kasnije pokajao) ne može dosegnuti uzvišeni položaj Imam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REZE a.s.</w:t>
      </w:r>
    </w:p>
    <w:p>
      <w:pPr>
        <w:pStyle w:val="Normal"/>
        <w:spacing w:lineRule="auto" w:line="360"/>
        <w:jc w:val="both"/>
        <w:rPr/>
      </w:pPr>
      <w:r>
        <w:rPr/>
      </w:r>
    </w:p>
    <w:p>
      <w:pPr>
        <w:pStyle w:val="Normal"/>
        <w:spacing w:lineRule="auto" w:line="360"/>
        <w:jc w:val="both"/>
        <w:rPr/>
      </w:pPr>
      <w:r>
        <w:rPr/>
        <w:t>Sura ''Vlast'' (sura 67, ajet 5, 30 ajeta).</w:t>
      </w:r>
    </w:p>
    <w:p>
      <w:pPr>
        <w:pStyle w:val="Normal"/>
        <w:spacing w:lineRule="auto" w:line="360"/>
        <w:jc w:val="both"/>
        <w:rPr/>
      </w:pPr>
      <w:r>
        <w:rPr/>
        <w:t>Ajet 5: ''Mi smo vama najbliže nebo sjajnim zvijezdama ukrasili i učinili da vatra iz njih pogađa šejtane za koje smo patnju u ognju pripremili''.</w:t>
      </w:r>
    </w:p>
    <w:p>
      <w:pPr>
        <w:pStyle w:val="Normal"/>
        <w:spacing w:lineRule="auto" w:line="360"/>
        <w:jc w:val="both"/>
        <w:rPr/>
      </w:pPr>
      <w:r>
        <w:rPr/>
        <w:t>6+7+5+3+0=21</w:t>
      </w:r>
    </w:p>
    <w:p>
      <w:pPr>
        <w:pStyle w:val="Normal"/>
        <w:spacing w:lineRule="auto" w:line="360"/>
        <w:jc w:val="both"/>
        <w:rPr/>
      </w:pPr>
      <w:r>
        <w:rPr/>
        <w:t xml:space="preserve">  </w:t>
      </w:r>
      <w:r>
        <w:rPr/>
        <w:t>67</w:t>
      </w:r>
    </w:p>
    <w:p>
      <w:pPr>
        <w:pStyle w:val="Normal"/>
        <w:spacing w:lineRule="auto" w:line="360"/>
        <w:jc w:val="both"/>
        <w:rPr/>
      </w:pPr>
      <w:r>
        <w:rPr/>
        <w:t xml:space="preserve">    </w:t>
      </w:r>
      <w:r>
        <w:rPr/>
        <w:t>5</w:t>
      </w:r>
    </w:p>
    <w:p>
      <w:pPr>
        <w:pStyle w:val="Normal"/>
        <w:spacing w:lineRule="auto" w:line="360"/>
        <w:jc w:val="both"/>
        <w:rPr>
          <w:u w:val="single"/>
        </w:rPr>
      </w:pPr>
      <w:r>
        <w:rPr>
          <w:u w:val="single"/>
        </w:rPr>
        <w:t xml:space="preserve">  </w:t>
      </w:r>
      <w:r>
        <w:rPr>
          <w:u w:val="single"/>
        </w:rPr>
        <w:t>30</w:t>
      </w:r>
    </w:p>
    <w:p>
      <w:pPr>
        <w:pStyle w:val="Normal"/>
        <w:spacing w:lineRule="auto" w:line="360"/>
        <w:jc w:val="both"/>
        <w:rPr/>
      </w:pPr>
      <w:r>
        <w:rPr/>
        <w:t>102</w:t>
      </w:r>
    </w:p>
    <w:p>
      <w:pPr>
        <w:pStyle w:val="Normal"/>
        <w:spacing w:lineRule="auto" w:line="360"/>
        <w:jc w:val="both"/>
        <w:rPr/>
      </w:pPr>
      <w:r>
        <w:rPr/>
      </w:r>
    </w:p>
    <w:p>
      <w:pPr>
        <w:pStyle w:val="Normal"/>
        <w:spacing w:lineRule="auto" w:line="360"/>
        <w:jc w:val="both"/>
        <w:rPr/>
      </w:pPr>
      <w:r>
        <w:rPr/>
        <w:t>Vidimo da se u zbiru cifara dobije broj 21, broj ajeta ''Mehdijeve sedžde'' u suri ''Cijepanje'', a što je znamo i redni broj sure ''Vjerovjesnici'' koja ima 112 ajeta (100 Božjih Imena + 12 Imama). Zbir ova dva broja jeste 123 (102+21) a to je 100+23. Znamo da je riječ ''</w:t>
      </w:r>
      <w:r>
        <w:rPr>
          <w:i/>
        </w:rPr>
        <w:t>Isa</w:t>
      </w:r>
      <w:r>
        <w:rPr/>
        <w:t xml:space="preserve">'' 23 puta spomenuta u Ku'ranu i </w:t>
      </w:r>
      <w:r>
        <w:rPr>
          <w:i/>
        </w:rPr>
        <w:t xml:space="preserve">ovdje </w:t>
      </w:r>
      <w:r>
        <w:rPr/>
        <w:t xml:space="preserve">se taj Poslanik </w:t>
      </w:r>
      <w:r>
        <w:rPr>
          <w:i/>
        </w:rPr>
        <w:t xml:space="preserve">iznutra </w:t>
      </w:r>
      <w:r>
        <w:rPr/>
        <w:t>naslanja na 100 Božjih Imena a što predstavlja rođenje Imama Mehdija a.s. (23=8+6+9, a Mehdi je znamo rođen 869. godine po Isau).</w:t>
      </w:r>
    </w:p>
    <w:p>
      <w:pPr>
        <w:pStyle w:val="Normal"/>
        <w:spacing w:lineRule="auto" w:line="360"/>
        <w:jc w:val="both"/>
        <w:rPr/>
      </w:pPr>
      <w:r>
        <w:rPr/>
        <w:t xml:space="preserve">Ukupan broj ajeta sure ''Vlast'' (30) identičan je broju ajeta u suri ''Mravi'' koji je </w:t>
      </w:r>
      <w:r>
        <w:rPr>
          <w:i/>
        </w:rPr>
        <w:t>tajna Imama</w:t>
      </w:r>
      <w:r>
        <w:rPr/>
        <w:t xml:space="preserve">. Ovo zato jer je </w:t>
      </w:r>
      <w:r>
        <w:rPr>
          <w:i/>
        </w:rPr>
        <w:t xml:space="preserve">vlast Imama </w:t>
      </w:r>
      <w:r>
        <w:rPr/>
        <w:t xml:space="preserve">(sada u dobu skrivenosti) </w:t>
      </w:r>
      <w:r>
        <w:rPr>
          <w:i/>
        </w:rPr>
        <w:t>tajna</w:t>
      </w:r>
      <w:r>
        <w:rPr/>
        <w:t>, ljudi i ne znaju za ''oči kojima Bog još uvijek gleda na ovu zemlju'' (ezoterijske hijerarhije na čelu sa Imamom).</w:t>
      </w:r>
    </w:p>
    <w:p>
      <w:pPr>
        <w:pStyle w:val="Normal"/>
        <w:spacing w:lineRule="auto" w:line="360"/>
        <w:jc w:val="both"/>
        <w:rPr/>
      </w:pPr>
      <w:r>
        <w:rPr/>
        <w:t xml:space="preserve">''Nebo najbliže vama'' iz ajeta 5 jeste ono </w:t>
      </w:r>
      <w:r>
        <w:rPr>
          <w:i/>
        </w:rPr>
        <w:t>egzoterijsko</w:t>
      </w:r>
      <w:r>
        <w:rPr/>
        <w:t xml:space="preserve">, </w:t>
      </w:r>
      <w:r>
        <w:rPr>
          <w:i/>
        </w:rPr>
        <w:t>zakon za fizičko</w:t>
      </w:r>
      <w:r>
        <w:rPr/>
        <w:t xml:space="preserve">. ''Sjajne zvijezde'' jesu Sveti Imami kojima je </w:t>
      </w:r>
      <w:r>
        <w:rPr>
          <w:i/>
        </w:rPr>
        <w:t xml:space="preserve">ukrašena </w:t>
      </w:r>
      <w:r>
        <w:rPr/>
        <w:t xml:space="preserve">Fatima a.s. majka Svetih Imama. ''Vatra iz zvijezda'' pogađa šejtane. Za vatru Ku'ran kaže kako ''podsjeća i koristi ljudima''. </w:t>
      </w:r>
    </w:p>
    <w:p>
      <w:pPr>
        <w:pStyle w:val="Normal"/>
        <w:spacing w:lineRule="auto" w:line="360"/>
        <w:jc w:val="both"/>
        <w:rPr/>
      </w:pPr>
      <w:r>
        <w:rPr/>
        <w:t xml:space="preserve">Šejtani se, pak, mogu pojaviti i u ljudskom obličju i tada su po riječima Muhammeda a.s. </w:t>
      </w:r>
      <w:r>
        <w:rPr>
          <w:i/>
        </w:rPr>
        <w:t>najgori</w:t>
      </w:r>
      <w:r>
        <w:rPr/>
        <w:t xml:space="preserve">. Naspram najgorih stoje </w:t>
      </w:r>
      <w:r>
        <w:rPr>
          <w:i/>
        </w:rPr>
        <w:t>najbolji</w:t>
      </w:r>
      <w:r>
        <w:rPr/>
        <w:t xml:space="preserve"> (</w:t>
      </w:r>
      <w:r>
        <w:rPr>
          <w:i/>
        </w:rPr>
        <w:t>Imami</w:t>
      </w:r>
      <w:r>
        <w:rPr/>
        <w:t xml:space="preserve">). Najgori ljudi od vatre (upute) nemaju ni koristi niti ih ona podsjeća ali ih baš </w:t>
      </w:r>
      <w:r>
        <w:rPr>
          <w:i/>
        </w:rPr>
        <w:t xml:space="preserve">to pogađa </w:t>
      </w:r>
      <w:r>
        <w:rPr/>
        <w:t>u smislu ''</w:t>
      </w:r>
      <w:r>
        <w:rPr>
          <w:i/>
        </w:rPr>
        <w:t>najdaljeg sjećanja</w:t>
      </w:r>
      <w:r>
        <w:rPr/>
        <w:t>'', tj. Ezela (svijeta preegzistencije). Na upit – ''nisam li Ja vaš Gospodar?; Sve duše (još nestvorenog ljudskog roda) su odgovarale: ''</w:t>
      </w:r>
      <w:r>
        <w:rPr>
          <w:i/>
        </w:rPr>
        <w:t>jesti</w:t>
      </w:r>
      <w:r>
        <w:rPr/>
        <w:t xml:space="preserve">''. Odgovor je ovisio o </w:t>
      </w:r>
      <w:r>
        <w:rPr>
          <w:i/>
        </w:rPr>
        <w:t xml:space="preserve">srcu </w:t>
      </w:r>
      <w:r>
        <w:rPr/>
        <w:t xml:space="preserve">svake ljudske individue (jer su neki u srcima nosili odbojnost i mržnju iako su na </w:t>
      </w:r>
      <w:r>
        <w:rPr>
          <w:i/>
        </w:rPr>
        <w:t xml:space="preserve">kraju </w:t>
      </w:r>
      <w:r>
        <w:rPr/>
        <w:t>svi potvrdili Božansku Jednost).</w:t>
      </w:r>
    </w:p>
    <w:p>
      <w:pPr>
        <w:pStyle w:val="Normal"/>
        <w:spacing w:lineRule="auto" w:line="360"/>
        <w:jc w:val="both"/>
        <w:rPr/>
      </w:pPr>
      <w:r>
        <w:rPr/>
        <w:t xml:space="preserve">Ovaj preegzistentni </w:t>
      </w:r>
      <w:r>
        <w:rPr>
          <w:i/>
        </w:rPr>
        <w:t>ugovor</w:t>
      </w:r>
      <w:r>
        <w:rPr/>
        <w:t xml:space="preserve"> Božanskog i ljudskog ''</w:t>
      </w:r>
      <w:r>
        <w:rPr>
          <w:i/>
        </w:rPr>
        <w:t>pogađa</w:t>
      </w:r>
      <w:r>
        <w:rPr/>
        <w:t xml:space="preserve">'' svakog čovjeka (znao on to ili ne) kao </w:t>
      </w:r>
      <w:r>
        <w:rPr>
          <w:i/>
        </w:rPr>
        <w:t xml:space="preserve">najdublja </w:t>
      </w:r>
      <w:r>
        <w:rPr/>
        <w:t xml:space="preserve">težnja u njemu, težnja za povratkom </w:t>
      </w:r>
      <w:r>
        <w:rPr>
          <w:i/>
        </w:rPr>
        <w:t>Izvoru</w:t>
      </w:r>
      <w:r>
        <w:rPr/>
        <w:t xml:space="preserve"> svega. Najjača ljudska žudnja jeste žudnja za povratkom Bogu.</w:t>
      </w:r>
    </w:p>
    <w:p>
      <w:pPr>
        <w:pStyle w:val="Normal"/>
        <w:spacing w:lineRule="auto" w:line="360"/>
        <w:jc w:val="both"/>
        <w:rPr/>
      </w:pPr>
      <w:r>
        <w:rPr/>
      </w:r>
    </w:p>
    <w:p>
      <w:pPr>
        <w:pStyle w:val="Normal"/>
        <w:spacing w:lineRule="auto" w:line="360"/>
        <w:jc w:val="both"/>
        <w:rPr/>
      </w:pPr>
      <w:r>
        <w:rPr/>
        <w:t>ZVIJEZDA IMAMA DŽEVADA a.s.</w:t>
      </w:r>
    </w:p>
    <w:p>
      <w:pPr>
        <w:pStyle w:val="Normal"/>
        <w:spacing w:lineRule="auto" w:line="360"/>
        <w:jc w:val="both"/>
        <w:rPr/>
      </w:pPr>
      <w:r>
        <w:rPr/>
      </w:r>
    </w:p>
    <w:p>
      <w:pPr>
        <w:pStyle w:val="Normal"/>
        <w:spacing w:lineRule="auto" w:line="360"/>
        <w:jc w:val="both"/>
        <w:rPr/>
      </w:pPr>
      <w:r>
        <w:rPr/>
        <w:t>Sura ''Poslani'' (sura 77, ajet 8, 50 ajeta).</w:t>
      </w:r>
    </w:p>
    <w:p>
      <w:pPr>
        <w:pStyle w:val="Normal"/>
        <w:spacing w:lineRule="auto" w:line="360"/>
        <w:jc w:val="both"/>
        <w:rPr/>
      </w:pPr>
      <w:r>
        <w:rPr/>
        <w:t>Ajet 8: ''Kada zvijezde sjaj izgube''.</w:t>
      </w:r>
    </w:p>
    <w:p>
      <w:pPr>
        <w:pStyle w:val="Normal"/>
        <w:spacing w:lineRule="auto" w:line="360"/>
        <w:jc w:val="both"/>
        <w:rPr/>
      </w:pPr>
      <w:r>
        <w:rPr/>
        <w:t>Izvanjski, radi se o Sudnjem Danu prije kojeg se događaju kataklizmički prirodni događaji kao uvod u ''</w:t>
      </w:r>
      <w:r>
        <w:rPr>
          <w:i/>
        </w:rPr>
        <w:t>novo nebo i novu zemlju</w:t>
      </w:r>
      <w:r>
        <w:rPr/>
        <w:t xml:space="preserve">'' (Ku'ran).  Ezoterijski, radi se o slabljenju podrške Svetim Imamima (od strane ljudi) koja je vremenom bivala sve manja. Zbir cifara (rednog broja sure, ukupnog broja ajeta te ajeta ''Dževadove </w:t>
      </w:r>
      <w:r>
        <w:rPr>
          <w:i/>
        </w:rPr>
        <w:t>zvijezde</w:t>
      </w:r>
      <w:r>
        <w:rPr/>
        <w:t>'') ponovo ukazuje na tajnu Imama Mehdija a.s.</w:t>
      </w:r>
    </w:p>
    <w:p>
      <w:pPr>
        <w:pStyle w:val="Normal"/>
        <w:spacing w:lineRule="auto" w:line="360"/>
        <w:jc w:val="both"/>
        <w:rPr/>
      </w:pPr>
      <w:r>
        <w:rPr/>
        <w:t xml:space="preserve">Naime, - 7+7+8+5+0=27; a znamo da je sura 27 sura ''Mravi'' u kojoj je ajet 25 ''svjetlosna sedžda'' a ajet 30 </w:t>
      </w:r>
      <w:r>
        <w:rPr>
          <w:i/>
        </w:rPr>
        <w:t>tajna</w:t>
      </w:r>
      <w:r>
        <w:rPr/>
        <w:t xml:space="preserve"> Imama Mehdija.</w:t>
      </w:r>
    </w:p>
    <w:p>
      <w:pPr>
        <w:pStyle w:val="Normal"/>
        <w:spacing w:lineRule="auto" w:line="360"/>
        <w:jc w:val="both"/>
        <w:rPr/>
      </w:pPr>
      <w:r>
        <w:rPr/>
        <w:t xml:space="preserve">Zbir pomenutih brojeva jeste 135 (77+8+50=135) što u zbiru cifara ukazuje na Imama Dževada. Naime, 1+3+5=9, a Dževad je </w:t>
      </w:r>
      <w:r>
        <w:rPr>
          <w:i/>
        </w:rPr>
        <w:t xml:space="preserve">deveti </w:t>
      </w:r>
      <w:r>
        <w:rPr/>
        <w:t>Imam. Redni broj sure (77) u zbiru cifara ukazuje na 14 Bezgriješnih (7+7=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HADIJA a.s.</w:t>
      </w:r>
    </w:p>
    <w:p>
      <w:pPr>
        <w:pStyle w:val="Normal"/>
        <w:spacing w:lineRule="auto" w:line="360"/>
        <w:jc w:val="both"/>
        <w:rPr/>
      </w:pPr>
      <w:r>
        <w:rPr/>
      </w:r>
    </w:p>
    <w:p>
      <w:pPr>
        <w:pStyle w:val="Normal"/>
        <w:spacing w:lineRule="auto" w:line="360"/>
        <w:jc w:val="both"/>
        <w:rPr/>
      </w:pPr>
      <w:r>
        <w:rPr/>
        <w:t>Sura ''Prestanak sjaja'' (sura 81, ajet 2, 29 ajeta).</w:t>
      </w:r>
    </w:p>
    <w:p>
      <w:pPr>
        <w:pStyle w:val="Normal"/>
        <w:spacing w:lineRule="auto" w:line="360"/>
        <w:jc w:val="both"/>
        <w:rPr/>
      </w:pPr>
      <w:r>
        <w:rPr/>
        <w:t>Ajet 2: ''i kada zvijezde popadaju''.</w:t>
      </w:r>
    </w:p>
    <w:p>
      <w:pPr>
        <w:pStyle w:val="Normal"/>
        <w:spacing w:lineRule="auto" w:line="360"/>
        <w:jc w:val="both"/>
        <w:rPr/>
      </w:pPr>
      <w:r>
        <w:rPr/>
        <w:t xml:space="preserve">Ponovo se (u egzoterijskom smislu) ukazuje na eshatološke znakove pred Sudnji dan, no, ezoterijski ''pad zvijezda'' jeste </w:t>
      </w:r>
      <w:r>
        <w:rPr>
          <w:i/>
        </w:rPr>
        <w:t>zatočenje</w:t>
      </w:r>
      <w:r>
        <w:rPr/>
        <w:t xml:space="preserve"> Imama Hadija i njegova sina, Imama Askerija u logoru </w:t>
      </w:r>
      <w:r>
        <w:rPr>
          <w:i/>
        </w:rPr>
        <w:t>Samara</w:t>
      </w:r>
      <w:r>
        <w:rPr/>
        <w:t xml:space="preserve">, gdje su manje – više proveli svoje živote. Životni vijek ovih Imama bio je vrlo težak. Redni broj ajeta (2) ukazuje na njih dvojicu. </w:t>
      </w:r>
    </w:p>
    <w:p>
      <w:pPr>
        <w:pStyle w:val="Normal"/>
        <w:spacing w:lineRule="auto" w:line="360"/>
        <w:jc w:val="both"/>
        <w:rPr/>
      </w:pPr>
      <w:r>
        <w:rPr/>
        <w:t xml:space="preserve">Zbir cifara 3 broja ukazuje na suru ''Hadž'' (8+1+2+2+9=22; redni broj sure ''Hadž'' je 22). Imam Hadi a.s. je Mehdijev </w:t>
      </w:r>
      <w:r>
        <w:rPr>
          <w:i/>
        </w:rPr>
        <w:t xml:space="preserve">djed </w:t>
      </w:r>
      <w:r>
        <w:rPr/>
        <w:t>a</w:t>
      </w:r>
      <w:r>
        <w:rPr>
          <w:i/>
        </w:rPr>
        <w:t xml:space="preserve"> </w:t>
      </w:r>
      <w:r>
        <w:rPr/>
        <w:t>Ku'ran</w:t>
      </w:r>
      <w:r>
        <w:rPr>
          <w:i/>
        </w:rPr>
        <w:t xml:space="preserve"> </w:t>
      </w:r>
      <w:r>
        <w:rPr/>
        <w:t xml:space="preserve">kaže kako Bog ljudima ''daruje </w:t>
      </w:r>
      <w:r>
        <w:rPr>
          <w:i/>
        </w:rPr>
        <w:t>sinove i unuke</w:t>
      </w:r>
      <w:r>
        <w:rPr/>
        <w:t xml:space="preserve">''. Premda su i oni poslije dio potomstva (''praunuci'' i td) Sveta Knjiga spominje samo ovo dvoje. Upravo u </w:t>
      </w:r>
      <w:r>
        <w:rPr>
          <w:i/>
        </w:rPr>
        <w:t>istoj</w:t>
      </w:r>
      <w:r>
        <w:rPr/>
        <w:t xml:space="preserve"> suri su </w:t>
      </w:r>
      <w:r>
        <w:rPr>
          <w:i/>
        </w:rPr>
        <w:t xml:space="preserve">ovdje </w:t>
      </w:r>
      <w:r>
        <w:rPr/>
        <w:t xml:space="preserve">dati </w:t>
      </w:r>
      <w:r>
        <w:rPr>
          <w:i/>
        </w:rPr>
        <w:t>otac i sin</w:t>
      </w:r>
      <w:r>
        <w:rPr/>
        <w:t xml:space="preserve"> (</w:t>
      </w:r>
      <w:r>
        <w:rPr>
          <w:i/>
        </w:rPr>
        <w:t>Hadi i Askeri</w:t>
      </w:r>
      <w:r>
        <w:rPr/>
        <w:t xml:space="preserve">) kao </w:t>
      </w:r>
      <w:r>
        <w:rPr>
          <w:i/>
        </w:rPr>
        <w:t>zvijezde</w:t>
      </w:r>
      <w:r>
        <w:rPr/>
        <w:t xml:space="preserve"> vodilje duhovnih putnika.</w:t>
      </w:r>
    </w:p>
    <w:p>
      <w:pPr>
        <w:pStyle w:val="Normal"/>
        <w:spacing w:lineRule="auto" w:line="360"/>
        <w:jc w:val="both"/>
        <w:rPr/>
      </w:pPr>
      <w:r>
        <w:rPr/>
        <w:t>Zbir cifara je (vezano za Imama Hadija) vidjeli smo broj 22. Ako u zbiru cifara dodamo i ajet ''Askerijeve zvijezde vodilje'' (15) dobit ćemo broj 28, dakle broj godina života Imama Askerija 8+1+2+2+9+1+5=28.</w:t>
      </w:r>
    </w:p>
    <w:p>
      <w:pPr>
        <w:pStyle w:val="Normal"/>
        <w:spacing w:lineRule="auto" w:line="360"/>
        <w:jc w:val="both"/>
        <w:rPr/>
      </w:pPr>
      <w:r>
        <w:rPr/>
        <w:t xml:space="preserve">Zbir brojeva (vezano za Imama Hadija) jeste 112 (81+2+29) a znamo da je to broj ajeta sure ''Vjerovjesnici'' i sastoji se od 100 Lijepih Božjih Imena i 12 Imama (100+12=112). Jer puninu Imena Božjih (njih 100) obznanjuje upravo Imam el – Mehdi koji je </w:t>
      </w:r>
      <w:r>
        <w:rPr>
          <w:i/>
        </w:rPr>
        <w:t xml:space="preserve">unuk </w:t>
      </w:r>
      <w:r>
        <w:rPr/>
        <w:t>Imama Hadija a.s.</w:t>
      </w:r>
    </w:p>
    <w:p>
      <w:pPr>
        <w:pStyle w:val="Normal"/>
        <w:spacing w:lineRule="auto" w:line="360"/>
        <w:jc w:val="both"/>
        <w:rPr/>
      </w:pPr>
      <w:r>
        <w:rPr/>
      </w:r>
    </w:p>
    <w:p>
      <w:pPr>
        <w:pStyle w:val="Normal"/>
        <w:spacing w:lineRule="auto" w:line="360"/>
        <w:jc w:val="both"/>
        <w:rPr/>
      </w:pPr>
      <w:r>
        <w:rPr/>
        <w:t>ZVIJEZDA IMAMA ASKERIJA a.s.</w:t>
      </w:r>
    </w:p>
    <w:p>
      <w:pPr>
        <w:pStyle w:val="Normal"/>
        <w:spacing w:lineRule="auto" w:line="360"/>
        <w:jc w:val="both"/>
        <w:rPr/>
      </w:pPr>
      <w:r>
        <w:rPr/>
      </w:r>
    </w:p>
    <w:p>
      <w:pPr>
        <w:pStyle w:val="Normal"/>
        <w:spacing w:lineRule="auto" w:line="360"/>
        <w:jc w:val="both"/>
        <w:rPr/>
      </w:pPr>
      <w:r>
        <w:rPr/>
        <w:t>Sura ''Prestanak sjaja'' (sura 81, ajet 15, 29 ajeta).</w:t>
      </w:r>
    </w:p>
    <w:p>
      <w:pPr>
        <w:pStyle w:val="Normal"/>
        <w:spacing w:lineRule="auto" w:line="360"/>
        <w:jc w:val="both"/>
        <w:rPr/>
      </w:pPr>
      <w:r>
        <w:rPr/>
        <w:t xml:space="preserve">''Zvijezda vodilja'' (za duhovne putnike) </w:t>
      </w:r>
      <w:r>
        <w:rPr>
          <w:i/>
        </w:rPr>
        <w:t>dvojice</w:t>
      </w:r>
      <w:r>
        <w:rPr/>
        <w:t xml:space="preserve"> Imama je u suri ''Prestanak sjaja'' (Hadija i Askerija).</w:t>
      </w:r>
    </w:p>
    <w:p>
      <w:pPr>
        <w:pStyle w:val="Normal"/>
        <w:spacing w:lineRule="auto" w:line="360"/>
        <w:jc w:val="both"/>
        <w:rPr/>
      </w:pPr>
      <w:r>
        <w:rPr/>
        <w:t xml:space="preserve">Ajet 15: ''I kunem se zvijezdama – koje se skrivaju''. Vidimo da je ovim ajetom najavljena </w:t>
      </w:r>
      <w:r>
        <w:rPr>
          <w:i/>
        </w:rPr>
        <w:t>skrivenost</w:t>
      </w:r>
      <w:r>
        <w:rPr/>
        <w:t xml:space="preserve"> Imama Mehdija i to </w:t>
      </w:r>
      <w:r>
        <w:rPr>
          <w:i/>
        </w:rPr>
        <w:t>dvostruko</w:t>
      </w:r>
      <w:r>
        <w:rPr/>
        <w:t xml:space="preserve">. Najprije samim rednim brojem ajeta (15) koji ukazuje na rođenje Mehdija a.s. (rođen 15 – tog Ša'bana) a zatim i riječima koje </w:t>
      </w:r>
      <w:r>
        <w:rPr>
          <w:i/>
        </w:rPr>
        <w:t xml:space="preserve">direktno </w:t>
      </w:r>
      <w:r>
        <w:rPr/>
        <w:t xml:space="preserve">ukazuju na </w:t>
      </w:r>
      <w:r>
        <w:rPr>
          <w:i/>
        </w:rPr>
        <w:t>skrivenost Imama</w:t>
      </w:r>
      <w:r>
        <w:rPr/>
        <w:t xml:space="preserve"> ( - ''koje se </w:t>
      </w:r>
      <w:r>
        <w:rPr>
          <w:i/>
        </w:rPr>
        <w:t>skrivaju</w:t>
      </w:r>
      <w:r>
        <w:rPr/>
        <w:t>...'')</w:t>
      </w:r>
    </w:p>
    <w:p>
      <w:pPr>
        <w:pStyle w:val="Normal"/>
        <w:spacing w:lineRule="auto" w:line="360"/>
        <w:jc w:val="both"/>
        <w:rPr/>
      </w:pPr>
      <w:r>
        <w:rPr/>
        <w:t xml:space="preserve">Zbir cifara daje broj 26 (8+1+1+5+2+9=26). Zbir brojeva jeste 125 (81+15+29=125), a što je 100 Božjih Lijepih Imena i 25 Poslaničkih Logosa (25 dijelova još nepoznatog znanja) koje obznanjuje Imam el – Mehdi. </w:t>
      </w:r>
    </w:p>
    <w:p>
      <w:pPr>
        <w:pStyle w:val="Normal"/>
        <w:spacing w:lineRule="auto" w:line="360"/>
        <w:jc w:val="both"/>
        <w:rPr/>
      </w:pPr>
      <w:r>
        <w:rPr/>
        <w:t xml:space="preserve">Razlika 2 broja (125 i 26) jeste broj 99 (125-26=99) a upravo taj broj predstavlja </w:t>
      </w:r>
      <w:r>
        <w:rPr>
          <w:i/>
        </w:rPr>
        <w:t xml:space="preserve">poznata Božja </w:t>
      </w:r>
      <w:r>
        <w:rPr/>
        <w:t>Imena (do obznane Mehdija).</w:t>
      </w:r>
    </w:p>
    <w:p>
      <w:pPr>
        <w:pStyle w:val="Normal"/>
        <w:spacing w:lineRule="auto" w:line="360"/>
        <w:jc w:val="both"/>
        <w:rPr/>
      </w:pPr>
      <w:r>
        <w:rPr/>
        <w:t>Ukupan broj ajeta sure ''Prestanak sjaja'' (29) u zbiru cifara ukazuje na 11 Imama prije Mehdija a.s. (2+9=11).</w:t>
      </w:r>
    </w:p>
    <w:p>
      <w:pPr>
        <w:pStyle w:val="Normal"/>
        <w:spacing w:lineRule="auto" w:line="360"/>
        <w:jc w:val="both"/>
        <w:rPr/>
      </w:pPr>
      <w:r>
        <w:rPr/>
        <w:t xml:space="preserve">Redni broj sure (81) i ajet Askerijeve ''zvijezde vodilje'' (15) ponovo u zbiru cifara ukazuju na rođenje Imama Mehdija a.s. (8+1+1+5=15). Znamo da je sa smrću Imama Askerija otpočelo </w:t>
      </w:r>
      <w:r>
        <w:rPr>
          <w:i/>
        </w:rPr>
        <w:t>skrivanje</w:t>
      </w:r>
      <w:r>
        <w:rPr/>
        <w:t xml:space="preserve"> Imama el – Meh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IMAMA MEHDIJA a.s.</w:t>
      </w:r>
    </w:p>
    <w:p>
      <w:pPr>
        <w:pStyle w:val="Normal"/>
        <w:spacing w:lineRule="auto" w:line="360"/>
        <w:jc w:val="both"/>
        <w:rPr/>
      </w:pPr>
      <w:r>
        <w:rPr/>
      </w:r>
    </w:p>
    <w:p>
      <w:pPr>
        <w:pStyle w:val="Normal"/>
        <w:spacing w:lineRule="auto" w:line="360"/>
        <w:jc w:val="both"/>
        <w:rPr/>
      </w:pPr>
      <w:r>
        <w:rPr/>
        <w:t>Sura ''Rascjepljenje'' (sura 82, ajet 2, 19 ajeta).</w:t>
      </w:r>
    </w:p>
    <w:p>
      <w:pPr>
        <w:pStyle w:val="Normal"/>
        <w:spacing w:lineRule="auto" w:line="360"/>
        <w:jc w:val="both"/>
        <w:rPr/>
      </w:pPr>
      <w:r>
        <w:rPr/>
        <w:t>Ajet 2: ''i kada zvijezde popadaju''.</w:t>
      </w:r>
    </w:p>
    <w:p>
      <w:pPr>
        <w:pStyle w:val="Normal"/>
        <w:spacing w:lineRule="auto" w:line="360"/>
        <w:jc w:val="both"/>
        <w:rPr/>
      </w:pPr>
      <w:r>
        <w:rPr/>
        <w:t xml:space="preserve">Egzoterijski se ponovo radi o predznacima sudnjeg Dana. No, ezoterijski, radi se o ''padanju'' (na </w:t>
      </w:r>
      <w:r>
        <w:rPr>
          <w:i/>
        </w:rPr>
        <w:t>zemlju</w:t>
      </w:r>
      <w:r>
        <w:rPr/>
        <w:t xml:space="preserve">) Imameta, u pitanju je </w:t>
      </w:r>
      <w:r>
        <w:rPr>
          <w:i/>
        </w:rPr>
        <w:t xml:space="preserve">zemaljski hod </w:t>
      </w:r>
      <w:r>
        <w:rPr/>
        <w:t>Imama Mehdija.</w:t>
      </w:r>
    </w:p>
    <w:p>
      <w:pPr>
        <w:pStyle w:val="Normal"/>
        <w:spacing w:lineRule="auto" w:line="360"/>
        <w:jc w:val="both"/>
        <w:rPr/>
      </w:pPr>
      <w:r>
        <w:rPr/>
        <w:t xml:space="preserve">Zbir cifara ukazuje na suru ''Hadž'', </w:t>
      </w:r>
      <w:r>
        <w:rPr>
          <w:i/>
        </w:rPr>
        <w:t xml:space="preserve">ovdje </w:t>
      </w:r>
      <w:r>
        <w:rPr/>
        <w:t xml:space="preserve">nebeski prauzor zemaljske Ka'be (8+2+2+1+9=22). Zbir brojeva jeste 103 (82+2+19), dok zbir 2 dobijena rezultata jeste 125 (103+22=125), a što je 100 Lijepih Božjih Imena i 25 dijelova (još nepoznatog) znanja koje obznanjuje Imam el – Mehdi a.s. Sura je rednog broja 82. Ukoliko se </w:t>
      </w:r>
      <w:r>
        <w:rPr>
          <w:i/>
        </w:rPr>
        <w:t>okrene u suprotnom smjeru</w:t>
      </w:r>
      <w:r>
        <w:rPr/>
        <w:t xml:space="preserve"> (što je kraj okultacije) dobit će se broj 28 (brojevi 2 i 8 prema ''naprijed'' daju 28 a prema ''nazad'' 82), a što je broj godina života Imama Askerija dakle, početak okultacije Imama Mehdija. Redni broj ajeta (2) ukazuje na njih dvojicu. Ukupan broj ajeta (19) također upućuje na Obznanu Imama Mehdija (12+7=19) koji rasvjetljava učenje 7 velikih Poslanika, ''ljudi Knjige'' (Adem, Nuh, Ibrahim, Davud, Musa, Isa i Muhammed). Redni broj sure (82) također (u zbiru cifara) ukazuje na 10 stupnjeva vjere koliko ih ukupno ima (po predaji Imama Sadika a.s.). Valja napomenuti da je broj ajeta sure ''Rascjepljenje'' (19) identičan broju ajeta Husejnove a.s. ''svjetlosne sedžde'' u suri ''Ugrušak'' (također 19). Pojavom Imama Mehdija dogodit će se </w:t>
      </w:r>
      <w:r>
        <w:rPr>
          <w:i/>
        </w:rPr>
        <w:t>veliko rascjepljenje</w:t>
      </w:r>
      <w:r>
        <w:rPr/>
        <w:t xml:space="preserve"> (vjere) na ono </w:t>
      </w:r>
      <w:r>
        <w:rPr>
          <w:i/>
        </w:rPr>
        <w:t xml:space="preserve">egzoterijsko </w:t>
      </w:r>
      <w:r>
        <w:rPr/>
        <w:t xml:space="preserve">s jedne i </w:t>
      </w:r>
      <w:r>
        <w:rPr>
          <w:i/>
        </w:rPr>
        <w:t xml:space="preserve">ezoterijsko </w:t>
      </w:r>
      <w:r>
        <w:rPr/>
        <w:t xml:space="preserve">s druge strane na način </w:t>
      </w:r>
      <w:r>
        <w:rPr>
          <w:i/>
        </w:rPr>
        <w:t>poziva</w:t>
      </w:r>
      <w:r>
        <w:rPr/>
        <w:t xml:space="preserve"> koji će biti </w:t>
      </w:r>
      <w:r>
        <w:rPr>
          <w:i/>
        </w:rPr>
        <w:t>sasvim nov</w:t>
      </w:r>
      <w:r>
        <w:rPr/>
        <w:t>.</w:t>
      </w:r>
    </w:p>
    <w:p>
      <w:pPr>
        <w:pStyle w:val="Normal"/>
        <w:spacing w:lineRule="auto" w:line="360"/>
        <w:jc w:val="both"/>
        <w:rPr/>
      </w:pPr>
      <w:r>
        <w:rPr/>
      </w:r>
    </w:p>
    <w:p>
      <w:pPr>
        <w:pStyle w:val="Normal"/>
        <w:spacing w:lineRule="auto" w:line="360"/>
        <w:jc w:val="both"/>
        <w:rPr/>
      </w:pPr>
      <w:r>
        <w:rPr/>
        <w:t>Riječ ''</w:t>
      </w:r>
      <w:r>
        <w:rPr>
          <w:i/>
        </w:rPr>
        <w:t>zvijezde</w:t>
      </w:r>
      <w:r>
        <w:rPr/>
        <w:t xml:space="preserve">'' se u ajetu 12 sure ''Objašnjenje'' spominje kao </w:t>
      </w:r>
      <w:r>
        <w:rPr>
          <w:i/>
        </w:rPr>
        <w:t>svijet Muhammedove stvarnosti</w:t>
      </w:r>
      <w:r>
        <w:rPr/>
        <w:t>.</w:t>
      </w:r>
    </w:p>
    <w:p>
      <w:pPr>
        <w:pStyle w:val="Normal"/>
        <w:spacing w:lineRule="auto" w:line="360"/>
        <w:jc w:val="both"/>
        <w:rPr/>
      </w:pPr>
      <w:r>
        <w:rPr/>
        <w:t xml:space="preserve">Sada ćemo numerološki razmotriti 12 zvijezda (ajeta) Svetih Imama. Trinaesta ''zvijezda'' znamo, pripada Poslaniku Muhammedu upravo u Alijevoj suri, suri ''Događaj''. ''Događaj'' se dalje, kao </w:t>
      </w:r>
      <w:r>
        <w:rPr>
          <w:i/>
        </w:rPr>
        <w:t xml:space="preserve">zbilja mudrosti prenosi </w:t>
      </w:r>
      <w:r>
        <w:rPr/>
        <w:t xml:space="preserve">na 12 </w:t>
      </w:r>
      <w:r>
        <w:rPr>
          <w:i/>
        </w:rPr>
        <w:t>Imama</w:t>
      </w:r>
      <w:r>
        <w:rPr/>
        <w:t>. Zbir cifara rednih brojeva 12 ajeta (gdje se spominju ''</w:t>
      </w:r>
      <w:r>
        <w:rPr>
          <w:i/>
        </w:rPr>
        <w:t>zvijezde</w:t>
      </w:r>
      <w:r>
        <w:rPr/>
        <w:t>'') jeste broj 87 (9+7+5+4+4+1+2+1+8+6+8+8+5+8+2+1+5+2=87).</w:t>
      </w:r>
    </w:p>
    <w:p>
      <w:pPr>
        <w:pStyle w:val="Normal"/>
        <w:spacing w:lineRule="auto" w:line="360"/>
        <w:jc w:val="both"/>
        <w:rPr/>
      </w:pPr>
      <w:r>
        <w:rPr/>
        <w:t>Taj broj u zbiru cifara ukazuje na rođenje Imama Mehdija (8+7=15, rođen kao što znamo 15 – tog Ša'bana). Ukoliko se doda zbir cifara ''</w:t>
      </w:r>
      <w:r>
        <w:rPr>
          <w:i/>
        </w:rPr>
        <w:t>sazviježđa</w:t>
      </w:r>
      <w:r>
        <w:rPr/>
        <w:t>'' (Muhammed i Fatima) dobit će se broj 95 (87+1+6+1=95) što u zbiru cifara opet ukazuje na 14 Bezgriješnih (9+5=14).</w:t>
      </w:r>
    </w:p>
    <w:p>
      <w:pPr>
        <w:pStyle w:val="Normal"/>
        <w:spacing w:lineRule="auto" w:line="360"/>
        <w:jc w:val="both"/>
        <w:rPr/>
      </w:pPr>
      <w:r>
        <w:rPr/>
        <w:t>Zbir cifara rednih brojeva sura gdje se spominju ''zvijezde'', dvanaest Imama, jeste broj 103 (6+7+1+2+1+6+2+2+3+7+3+7+6+7+7+7+8+1+8+1+8+2=103).</w:t>
      </w:r>
    </w:p>
    <w:p>
      <w:pPr>
        <w:pStyle w:val="Normal"/>
        <w:spacing w:lineRule="auto" w:line="360"/>
        <w:jc w:val="both"/>
        <w:rPr/>
      </w:pPr>
      <w:r>
        <w:rPr/>
        <w:t>Ukoliko se dodaju redni brojevi sura gdje se pominju ''sazviježđa'' u zbiru cifara, dobit će se broj 123 (103+8+5+2+5=123), a to je 100 Lijepih Božjih Imena i Isa a.s. (riječ ''Isa'' je znamo u Ku'ranu spomenuta 23 puta). Iznutra, znamo da je taj broj identičan rođenju Imama Mehdija (rođen 869. godine po Isau – 8+6+9=23).</w:t>
      </w:r>
    </w:p>
    <w:p>
      <w:pPr>
        <w:pStyle w:val="Normal"/>
        <w:spacing w:lineRule="auto" w:line="360"/>
        <w:jc w:val="both"/>
        <w:rPr/>
      </w:pPr>
      <w:r>
        <w:rPr/>
        <w:t>Zbir brojeva iz ajeta u kojima se spominju ''zvijezde'' jeste broj 311 (97+54+4+12+18+6+88+5+8+2+15+2=311), dok je zbir brojeva tih sura broj 525 (6+7+12+16+22+37+37+67+77+81+81+82=525) što u zbiru cifara ukazuje na 12 Imama (5+2+5=12). Ako se dodaju ''sazviježđa'' (Muhammed i Fatima) dobit će se broj 635 (525+85+25=635) što u zbiru cifara opet ukazuje na 14 Bezgriješnih (6+3+5=14). Zbir ukupnog broja 12 ajeta o ''zvijezdama'' jeste 1246 (165+206+111+128+78+182+182+3+50+29+29+19=1246) što u zbiru cifara daje Muhammeda i 12 Imama (1+2+4+0=13).</w:t>
      </w:r>
    </w:p>
    <w:p>
      <w:pPr>
        <w:pStyle w:val="Normal"/>
        <w:spacing w:lineRule="auto" w:line="360"/>
        <w:jc w:val="both"/>
        <w:rPr/>
      </w:pPr>
      <w:r>
        <w:rPr/>
        <w:t xml:space="preserve">Zbir svih pomenutih brojeva jeste broj 1026 (87+103+311+525=1026) dok u zbiru cifara dobijamo broj 36 (8+7+1+0+3+3+1+1+5+2+5=36), a sura 36 jeste sura </w:t>
      </w:r>
      <w:r>
        <w:rPr>
          <w:i/>
        </w:rPr>
        <w:t>Ja'sin</w:t>
      </w:r>
      <w:r>
        <w:rPr/>
        <w:t xml:space="preserve"> i ima 83 ajeta. </w:t>
      </w:r>
      <w:r>
        <w:rPr>
          <w:i/>
        </w:rPr>
        <w:t>Ja'sin</w:t>
      </w:r>
      <w:r>
        <w:rPr/>
        <w:t xml:space="preserve"> je jedno od Imena Imama Mehdija jer je Mehdi kao </w:t>
      </w:r>
      <w:r>
        <w:rPr>
          <w:i/>
        </w:rPr>
        <w:t>Podrška</w:t>
      </w:r>
      <w:r>
        <w:rPr/>
        <w:t xml:space="preserve"> (posljednji Imam) </w:t>
      </w:r>
      <w:r>
        <w:rPr>
          <w:i/>
        </w:rPr>
        <w:t>stjecište</w:t>
      </w:r>
      <w:r>
        <w:rPr/>
        <w:t xml:space="preserve"> svih ''zvijezda i sazviježđa'' (Ehli – Bejta). Mehdi obznanjuje i rasvjetljava sve duhovne puteve (''zvijezde vodilje'') i učenja svih Božjih Poslanika.</w:t>
      </w:r>
    </w:p>
    <w:p>
      <w:pPr>
        <w:pStyle w:val="Normal"/>
        <w:spacing w:lineRule="auto" w:line="360"/>
        <w:jc w:val="both"/>
        <w:rPr/>
      </w:pPr>
      <w:r>
        <w:rPr/>
      </w:r>
    </w:p>
    <w:p>
      <w:pPr>
        <w:pStyle w:val="Normal"/>
        <w:spacing w:lineRule="auto" w:line="360"/>
        <w:jc w:val="both"/>
        <w:rPr/>
      </w:pPr>
      <w:r>
        <w:rPr/>
        <w:t>JASNI ARAPSKI JEZIK</w:t>
      </w:r>
    </w:p>
    <w:p>
      <w:pPr>
        <w:pStyle w:val="Normal"/>
        <w:spacing w:lineRule="auto" w:line="360"/>
        <w:jc w:val="both"/>
        <w:rPr/>
      </w:pPr>
      <w:r>
        <w:rPr/>
      </w:r>
    </w:p>
    <w:p>
      <w:pPr>
        <w:pStyle w:val="Normal"/>
        <w:spacing w:lineRule="auto" w:line="360"/>
        <w:jc w:val="both"/>
        <w:rPr/>
      </w:pPr>
      <w:r>
        <w:rPr/>
        <w:t>''Jasni Arapski jezik'' se u Ku'ranu spominje dva puta, u surama ''Pčele'' i ''Pjesnici''. Kako je ta sintagma spomenuta samo 2 puta postavlja se pitanje kakva je to ''</w:t>
      </w:r>
      <w:r>
        <w:rPr>
          <w:i/>
        </w:rPr>
        <w:t>jasnost</w:t>
      </w:r>
      <w:r>
        <w:rPr/>
        <w:t xml:space="preserve">'' Arapskog jezika jer je (egzoterijski) cijeli Arapski jezik jasan. Po nama, (u ezoterijskom smislu) radi se o 2 </w:t>
      </w:r>
      <w:r>
        <w:rPr>
          <w:i/>
        </w:rPr>
        <w:t xml:space="preserve">strane </w:t>
      </w:r>
      <w:r>
        <w:rPr/>
        <w:t xml:space="preserve">Objavljenog. S jedne strane je </w:t>
      </w:r>
      <w:r>
        <w:rPr>
          <w:i/>
        </w:rPr>
        <w:t>ta'nzil</w:t>
      </w:r>
      <w:r>
        <w:rPr/>
        <w:t xml:space="preserve"> (spuštanje i primanje Objave) dok je s druge strane </w:t>
      </w:r>
      <w:r>
        <w:rPr>
          <w:i/>
        </w:rPr>
        <w:t>ta'vil</w:t>
      </w:r>
      <w:r>
        <w:rPr/>
        <w:t xml:space="preserve"> (duhovna hermenautika Objave). Prvo pripada Poslaniku Muhammedu a drugo Imamu Mehdiju. ''Jasnost'' (Arapskog jezika) dakle ukazuje na </w:t>
      </w:r>
      <w:r>
        <w:rPr>
          <w:i/>
        </w:rPr>
        <w:t>dva pečata</w:t>
      </w:r>
      <w:r>
        <w:rPr/>
        <w:t xml:space="preserve">, Poslanika Muhammeda koji je </w:t>
      </w:r>
      <w:r>
        <w:rPr>
          <w:i/>
        </w:rPr>
        <w:t>pečat poslanstva</w:t>
      </w:r>
      <w:r>
        <w:rPr/>
        <w:t xml:space="preserve"> i Imama Mehdija koji je </w:t>
      </w:r>
      <w:r>
        <w:rPr>
          <w:i/>
        </w:rPr>
        <w:t xml:space="preserve">pečat Muhammedanskog </w:t>
      </w:r>
      <w:r>
        <w:rPr/>
        <w:t xml:space="preserve">Vilajeta. ''Jasnost'', tj. </w:t>
      </w:r>
      <w:r>
        <w:rPr>
          <w:i/>
        </w:rPr>
        <w:t>punina riječi</w:t>
      </w:r>
      <w:r>
        <w:rPr/>
        <w:t xml:space="preserve"> Objave se završava sa Muhammedom a ''jasnost'' iznutarnjeg tumačenja (</w:t>
      </w:r>
      <w:r>
        <w:rPr>
          <w:i/>
        </w:rPr>
        <w:t>duhovni smisao</w:t>
      </w:r>
      <w:r>
        <w:rPr/>
        <w:t>) se završava sa Mehdijem.</w:t>
      </w:r>
    </w:p>
    <w:p>
      <w:pPr>
        <w:pStyle w:val="Normal"/>
        <w:spacing w:lineRule="auto" w:line="360"/>
        <w:jc w:val="both"/>
        <w:rPr/>
      </w:pPr>
      <w:r>
        <w:rPr/>
        <w:t>Prvo spominjanje ''jasnog Arapskog jezika'' nalazi se u suri ''Pčele'', ajet 103 (sura 16, 128 ajeta).</w:t>
      </w:r>
    </w:p>
    <w:p>
      <w:pPr>
        <w:pStyle w:val="Normal"/>
        <w:spacing w:lineRule="auto" w:line="360"/>
        <w:jc w:val="both"/>
        <w:rPr/>
      </w:pPr>
      <w:r>
        <w:rPr/>
        <w:t>Ajet 103: ''Mi dobro znamo da oni govore: ''Poučava ga jedan čovjek!'' Jezik onoga zbog koga oni govore je jezik tuđina a ovaj Ku'ran je na jasnom Arapskom jeziku.</w:t>
      </w:r>
    </w:p>
    <w:p>
      <w:pPr>
        <w:pStyle w:val="Normal"/>
        <w:spacing w:lineRule="auto" w:line="360"/>
        <w:jc w:val="both"/>
        <w:rPr/>
      </w:pPr>
      <w:r>
        <w:rPr/>
      </w:r>
    </w:p>
    <w:p>
      <w:pPr>
        <w:pStyle w:val="Normal"/>
        <w:spacing w:lineRule="auto" w:line="360"/>
        <w:jc w:val="both"/>
        <w:rPr/>
      </w:pPr>
      <w:r>
        <w:rPr/>
        <w:t>Povijesno, neki ljudi su govorili da Muhammeda poučava jedan Grk koji je bio kovač sablji.</w:t>
      </w:r>
    </w:p>
    <w:p>
      <w:pPr>
        <w:pStyle w:val="Normal"/>
        <w:spacing w:lineRule="auto" w:line="360"/>
        <w:jc w:val="both"/>
        <w:rPr/>
      </w:pPr>
      <w:r>
        <w:rPr/>
        <w:t xml:space="preserve">Zbir cifara ukazuje na suru ''Hadž'' (1+6+1+2+8+1+0+3=22) a ''kovač sablji'' je živio u Mekki. Ezoterijski, radi se o spajanju </w:t>
      </w:r>
      <w:r>
        <w:rPr>
          <w:i/>
        </w:rPr>
        <w:t>Kristologije i Imamologije</w:t>
      </w:r>
      <w:r>
        <w:rPr/>
        <w:t xml:space="preserve"> i u tome je </w:t>
      </w:r>
      <w:r>
        <w:rPr>
          <w:i/>
        </w:rPr>
        <w:t>jasnost</w:t>
      </w:r>
      <w:r>
        <w:rPr/>
        <w:t xml:space="preserve"> (Arapskog jezika) Mehdijeva majka je naime bila Bizantska princeza što sukladira sa ''Grčkom nacionalnošću'' (kovača sablji) dok </w:t>
      </w:r>
      <w:r>
        <w:rPr>
          <w:i/>
        </w:rPr>
        <w:t xml:space="preserve">samo </w:t>
      </w:r>
      <w:r>
        <w:rPr/>
        <w:t xml:space="preserve">kovanje </w:t>
      </w:r>
      <w:r>
        <w:rPr>
          <w:i/>
        </w:rPr>
        <w:t>sablji</w:t>
      </w:r>
      <w:r>
        <w:rPr/>
        <w:t xml:space="preserve"> upućuje na Imama Alija koji je bio pečat Apsulutnog Vilajeta. ''Jezik tuđina'' jeste ono ''još </w:t>
      </w:r>
      <w:r>
        <w:rPr>
          <w:i/>
        </w:rPr>
        <w:t>neislamizirano</w:t>
      </w:r>
      <w:r>
        <w:rPr/>
        <w:t xml:space="preserve">'' prije nego je h. Narcisa (majka Imama Mehdija) primila Islam (nakon što ju je u snu uputila h. Fatima). Da se radi o Imamu Mehdiju kao Imamu čiji je Muhammed </w:t>
      </w:r>
      <w:r>
        <w:rPr>
          <w:i/>
        </w:rPr>
        <w:t>navjestitelj</w:t>
      </w:r>
      <w:r>
        <w:rPr/>
        <w:t xml:space="preserve"> govori razlika ukupnog broja ajeta sure ''Pčele'' (128) i ajeta o ''jasnom Arapskom jeziku'' (103), a to je broj 25, dakle broj (još neotkrivenih) ogranaka </w:t>
      </w:r>
      <w:r>
        <w:rPr>
          <w:i/>
        </w:rPr>
        <w:t>znanja</w:t>
      </w:r>
      <w:r>
        <w:rPr/>
        <w:t xml:space="preserve">, odnosno broj Poslaničkih logosa (znamo da sura ''Mehdijeve svjetlosne sedžde'', sura ''Cijepanje'' ima 25 ajeta). </w:t>
      </w:r>
    </w:p>
    <w:p>
      <w:pPr>
        <w:pStyle w:val="Normal"/>
        <w:spacing w:lineRule="auto" w:line="360"/>
        <w:jc w:val="both"/>
        <w:rPr/>
      </w:pPr>
      <w:r>
        <w:rPr/>
        <w:t xml:space="preserve">Zbir tri broja jeste 247 (103+16+128=247) što u zbiru cifara ukazuje na Poslanika Muhammeda i 12 Imama (2+4+7=13) ''Jezik tuđina'' ezoterijski motreno (kao </w:t>
      </w:r>
      <w:r>
        <w:rPr>
          <w:i/>
        </w:rPr>
        <w:t>tajna tajne</w:t>
      </w:r>
      <w:r>
        <w:rPr/>
        <w:t xml:space="preserve">) jeste i sve ono što je </w:t>
      </w:r>
      <w:r>
        <w:rPr>
          <w:i/>
        </w:rPr>
        <w:t xml:space="preserve">još </w:t>
      </w:r>
      <w:r>
        <w:rPr/>
        <w:t xml:space="preserve">(uvijek) ljudima </w:t>
      </w:r>
      <w:r>
        <w:rPr>
          <w:i/>
        </w:rPr>
        <w:t>tuđe, nepoznato</w:t>
      </w:r>
      <w:r>
        <w:rPr/>
        <w:t xml:space="preserve"> (svih 25 dijelova još nepoznatog znanja, odnosno </w:t>
      </w:r>
      <w:r>
        <w:rPr>
          <w:i/>
        </w:rPr>
        <w:t>cjelina Vilajeta</w:t>
      </w:r>
      <w:r>
        <w:rPr/>
        <w:t>).</w:t>
      </w:r>
    </w:p>
    <w:p>
      <w:pPr>
        <w:pStyle w:val="Normal"/>
        <w:spacing w:lineRule="auto" w:line="360"/>
        <w:jc w:val="both"/>
        <w:rPr/>
      </w:pPr>
      <w:r>
        <w:rPr/>
        <w:t>Drugo spominjanje ''jasnog Arapskog jezika'' jeste ajet 195 u suri ''Pjesnici'' (sura 26, 227 ajeta).</w:t>
      </w:r>
    </w:p>
    <w:p>
      <w:pPr>
        <w:pStyle w:val="Normal"/>
        <w:spacing w:lineRule="auto" w:line="360"/>
        <w:jc w:val="both"/>
        <w:rPr>
          <w:i/>
          <w:i/>
        </w:rPr>
      </w:pPr>
      <w:r>
        <w:rPr>
          <w:i/>
        </w:rPr>
        <w:t>Ta – sin – mim</w:t>
      </w:r>
    </w:p>
    <w:p>
      <w:pPr>
        <w:pStyle w:val="Normal"/>
        <w:spacing w:lineRule="auto" w:line="360"/>
        <w:jc w:val="both"/>
        <w:rPr/>
      </w:pPr>
      <w:r>
        <w:rPr/>
        <w:t>Ajet 195: ''na jasnom arapskom jeziku''.</w:t>
      </w:r>
    </w:p>
    <w:p>
      <w:pPr>
        <w:pStyle w:val="Normal"/>
        <w:spacing w:lineRule="auto" w:line="360"/>
        <w:jc w:val="both"/>
        <w:rPr/>
      </w:pPr>
      <w:r>
        <w:rPr/>
        <w:t>Zbir 3 brojke ovog ajeta ukazuje na rođenje Imama Mehdija (1+9+5=15, više puta smo ponovili da je rođen 15 – tog Ša'bana).</w:t>
      </w:r>
    </w:p>
    <w:p>
      <w:pPr>
        <w:pStyle w:val="Normal"/>
        <w:spacing w:lineRule="auto" w:line="360"/>
        <w:jc w:val="both"/>
        <w:rPr/>
      </w:pPr>
      <w:r>
        <w:rPr/>
        <w:t xml:space="preserve">Zbir cifara jeste broj 34 (2+6+2+2+7+1+9+5=34). Ukupan broj ajeta sure ''Pjesnici'' (227) i ajet o ''jasnom Arapskom jeziku'' (195) u razlici daju broj 32. Dakle, imamo brojeve 34 i 32, a ono što je </w:t>
      </w:r>
      <w:r>
        <w:rPr>
          <w:i/>
        </w:rPr>
        <w:t xml:space="preserve">između </w:t>
      </w:r>
      <w:r>
        <w:rPr/>
        <w:t xml:space="preserve">ta dva broja jeste broj 33, tj. Isa a.s. Jedan ajet u Ku'ranu kaže kako Bog ''nebesa, zemlju i ono što je </w:t>
      </w:r>
      <w:r>
        <w:rPr>
          <w:i/>
        </w:rPr>
        <w:t xml:space="preserve">između </w:t>
      </w:r>
      <w:r>
        <w:rPr/>
        <w:t>njih nije uzalud stvorio''. A upravo Isa a.s. jeste (</w:t>
      </w:r>
      <w:r>
        <w:rPr>
          <w:i/>
        </w:rPr>
        <w:t>sada</w:t>
      </w:r>
      <w:r>
        <w:rPr/>
        <w:t xml:space="preserve">) </w:t>
      </w:r>
      <w:r>
        <w:rPr>
          <w:i/>
        </w:rPr>
        <w:t xml:space="preserve">između </w:t>
      </w:r>
      <w:r>
        <w:rPr/>
        <w:t xml:space="preserve">neba i zemlje, ne bivajući potpuno ni ''zemaljski'' ni ''nebeski'' (jer je on </w:t>
      </w:r>
      <w:r>
        <w:rPr>
          <w:i/>
        </w:rPr>
        <w:t>podignut</w:t>
      </w:r>
      <w:r>
        <w:rPr/>
        <w:t xml:space="preserve"> sa zemlje i </w:t>
      </w:r>
      <w:r>
        <w:rPr>
          <w:i/>
        </w:rPr>
        <w:t xml:space="preserve">vratit </w:t>
      </w:r>
      <w:r>
        <w:rPr/>
        <w:t>će se).</w:t>
      </w:r>
    </w:p>
    <w:p>
      <w:pPr>
        <w:pStyle w:val="Normal"/>
        <w:spacing w:lineRule="auto" w:line="360"/>
        <w:jc w:val="both"/>
        <w:rPr/>
      </w:pPr>
      <w:r>
        <w:rPr/>
        <w:t>Mjesec (astronomsko tijelo) ima 28 ''</w:t>
      </w:r>
      <w:r>
        <w:rPr>
          <w:i/>
        </w:rPr>
        <w:t>kuća</w:t>
      </w:r>
      <w:r>
        <w:rPr/>
        <w:t xml:space="preserve">'' (stanja) što je život Imama Askerija, a Arapski jezik toliko isto (28) </w:t>
      </w:r>
      <w:r>
        <w:rPr>
          <w:i/>
        </w:rPr>
        <w:t>harfova</w:t>
      </w:r>
      <w:r>
        <w:rPr/>
        <w:t xml:space="preserve"> i to je ''</w:t>
      </w:r>
      <w:r>
        <w:rPr>
          <w:i/>
        </w:rPr>
        <w:t>jasnost</w:t>
      </w:r>
      <w:r>
        <w:rPr/>
        <w:t>'' Arapskog jezika, jasnost koja je sada u rukama Imama Mehdija. Zbir 3 broja (1, 9 i 5) jasno naznačava da se radi o ''rođenju Imama'' unutar duše mistika. Vidjeli smo da je broj 25 razlika ukupnog broja ajeta i ajeta o ''jasnom Arapskom jeziku'', u suri ''Pčele''. Ovdje je to broj 32.</w:t>
      </w:r>
    </w:p>
    <w:p>
      <w:pPr>
        <w:pStyle w:val="Normal"/>
        <w:spacing w:lineRule="auto" w:line="360"/>
        <w:jc w:val="both"/>
        <w:rPr/>
      </w:pPr>
      <w:r>
        <w:rPr/>
        <w:t xml:space="preserve">Ta dva broja u zbiru cifara ukazuje na Dvanaestog Imama (2+5+3+2=12), odnosno Dvanaestog koji će objelodaniti jasnoću svih objavljenja. Ovom </w:t>
      </w:r>
      <w:r>
        <w:rPr>
          <w:i/>
        </w:rPr>
        <w:t>jasnoćom</w:t>
      </w:r>
      <w:r>
        <w:rPr/>
        <w:t xml:space="preserve"> ''Arapskog jezika'' Dvanaesti Imam </w:t>
      </w:r>
      <w:r>
        <w:rPr>
          <w:i/>
        </w:rPr>
        <w:t xml:space="preserve">zatvara </w:t>
      </w:r>
      <w:r>
        <w:rPr/>
        <w:t>povijest ljudskog roda na zemlji.</w:t>
      </w:r>
    </w:p>
    <w:p>
      <w:pPr>
        <w:pStyle w:val="Normal"/>
        <w:spacing w:lineRule="auto" w:line="360"/>
        <w:jc w:val="both"/>
        <w:rPr/>
      </w:pPr>
      <w:r>
        <w:rPr/>
        <w:t>Ajet 193 sure ''Pjesnici'' kaže: ''Donosi ga povjerljivi Džibril''</w:t>
      </w:r>
    </w:p>
    <w:p>
      <w:pPr>
        <w:pStyle w:val="Normal"/>
        <w:spacing w:lineRule="auto" w:line="360"/>
        <w:jc w:val="both"/>
        <w:rPr/>
      </w:pPr>
      <w:r>
        <w:rPr/>
        <w:t xml:space="preserve">       </w:t>
      </w:r>
      <w:r>
        <w:rPr/>
        <w:t>194: ''na tvoje srce da opominješ''.</w:t>
      </w:r>
    </w:p>
    <w:p>
      <w:pPr>
        <w:pStyle w:val="Normal"/>
        <w:spacing w:lineRule="auto" w:line="360"/>
        <w:jc w:val="both"/>
        <w:rPr/>
      </w:pPr>
      <w:r>
        <w:rPr/>
        <w:t>''</w:t>
      </w:r>
      <w:r>
        <w:rPr>
          <w:i/>
        </w:rPr>
        <w:t>Povjerljivost</w:t>
      </w:r>
      <w:r>
        <w:rPr/>
        <w:t xml:space="preserve">'' Džibrila jeste tajna Vilajeta Svetih Imama (1+9+3=13, Muhammed i 12 Imama). ''Srce'' jeste zbilja Svetog </w:t>
      </w:r>
      <w:r>
        <w:rPr>
          <w:i/>
        </w:rPr>
        <w:t>Duha</w:t>
      </w:r>
      <w:r>
        <w:rPr/>
        <w:t xml:space="preserve"> koji se smrću </w:t>
      </w:r>
      <w:r>
        <w:rPr>
          <w:i/>
        </w:rPr>
        <w:t xml:space="preserve">preseljava </w:t>
      </w:r>
      <w:r>
        <w:rPr/>
        <w:t>iz jednog u drugog Bezgriješnika (broj ajeta to dokazuje; 194=1+9+4=14 Bezgriješnih).</w:t>
      </w:r>
    </w:p>
    <w:p>
      <w:pPr>
        <w:pStyle w:val="Normal"/>
        <w:spacing w:lineRule="auto" w:line="360"/>
        <w:jc w:val="both"/>
        <w:rPr/>
      </w:pPr>
      <w:r>
        <w:rPr>
          <w:i/>
        </w:rPr>
        <w:t xml:space="preserve">Ta – sin </w:t>
      </w:r>
      <w:r>
        <w:rPr/>
        <w:t xml:space="preserve">jeste </w:t>
      </w:r>
      <w:r>
        <w:rPr>
          <w:i/>
        </w:rPr>
        <w:t>Sveta Obitelj</w:t>
      </w:r>
      <w:r>
        <w:rPr/>
        <w:t xml:space="preserve">, dok </w:t>
      </w:r>
      <w:r>
        <w:rPr>
          <w:i/>
        </w:rPr>
        <w:t xml:space="preserve">mim </w:t>
      </w:r>
      <w:r>
        <w:rPr/>
        <w:t>ukazuje na Imama Mehdij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IJET MUHAMMEDOVE STVARNOSTI</w:t>
      </w:r>
    </w:p>
    <w:p>
      <w:pPr>
        <w:pStyle w:val="Normal"/>
        <w:spacing w:lineRule="auto" w:line="360"/>
        <w:jc w:val="both"/>
        <w:rPr/>
      </w:pPr>
      <w:r>
        <w:rPr/>
      </w:r>
    </w:p>
    <w:p>
      <w:pPr>
        <w:pStyle w:val="Normal"/>
        <w:spacing w:lineRule="auto" w:line="360"/>
        <w:jc w:val="both"/>
        <w:rPr/>
      </w:pPr>
      <w:r>
        <w:rPr/>
        <w:t xml:space="preserve">Sura ''Objašnjenje'' (sura 41, 54 ajeta – </w:t>
      </w:r>
      <w:r>
        <w:rPr>
          <w:i/>
        </w:rPr>
        <w:t>ha – mim</w:t>
      </w:r>
      <w:r>
        <w:rPr/>
        <w:t>).</w:t>
      </w:r>
    </w:p>
    <w:p>
      <w:pPr>
        <w:pStyle w:val="Normal"/>
        <w:spacing w:lineRule="auto" w:line="360"/>
        <w:jc w:val="both"/>
        <w:rPr/>
      </w:pPr>
      <w:r>
        <w:rPr/>
        <w:t>Ajet 12: ''pa ih u dva vremenska razdoblja, kao sedam nebesa stvorio, i odredio šta će se u svakom nebu nalaziti. A nebo najbliže sjajnim zvijezdama smo ukrasili i nad njima Mi bdijemo. To je odredba Silnoga i Sveznaloga''.</w:t>
      </w:r>
    </w:p>
    <w:p>
      <w:pPr>
        <w:pStyle w:val="Normal"/>
        <w:spacing w:lineRule="auto" w:line="360"/>
        <w:jc w:val="both"/>
        <w:rPr/>
      </w:pPr>
      <w:r>
        <w:rPr/>
        <w:t xml:space="preserve">Broj ajeta (12) upućuje na 12 Imama. ''Dva vremenska razdoblja'' jeste početak onog </w:t>
      </w:r>
      <w:r>
        <w:rPr>
          <w:i/>
        </w:rPr>
        <w:t>časa</w:t>
      </w:r>
      <w:r>
        <w:rPr/>
        <w:t xml:space="preserve"> kada Alijeva svjetlost biva ''</w:t>
      </w:r>
      <w:r>
        <w:rPr>
          <w:i/>
        </w:rPr>
        <w:t>otporena</w:t>
      </w:r>
      <w:r>
        <w:rPr/>
        <w:t xml:space="preserve">'' (odcijepljena) od Muhammedove (bili su ''jedna te ista svjetlost). ''Sedam'' nebesa jeste polovina od 14 Prečistih a znamo da je Bog ''7 nebesa i isto toliko zemalja stvorio'' a što predstavlja </w:t>
      </w:r>
      <w:r>
        <w:rPr>
          <w:i/>
        </w:rPr>
        <w:t xml:space="preserve">egzoterijski i ezoterijski </w:t>
      </w:r>
      <w:r>
        <w:rPr/>
        <w:t xml:space="preserve">obzir svakog od 14 Prečistih. ''Ono što se u svakom nebu nalazi'' jeste </w:t>
      </w:r>
      <w:r>
        <w:rPr>
          <w:i/>
        </w:rPr>
        <w:t>tajna Vilajeta</w:t>
      </w:r>
      <w:r>
        <w:rPr/>
        <w:t xml:space="preserve"> Svetih Imama.</w:t>
      </w:r>
    </w:p>
    <w:p>
      <w:pPr>
        <w:pStyle w:val="Normal"/>
        <w:spacing w:lineRule="auto" w:line="360"/>
        <w:jc w:val="both"/>
        <w:rPr/>
      </w:pPr>
      <w:r>
        <w:rPr/>
        <w:t>Nakon što je Alijeva svjetlost ''</w:t>
      </w:r>
      <w:r>
        <w:rPr>
          <w:i/>
        </w:rPr>
        <w:t>otcijepljena</w:t>
      </w:r>
      <w:r>
        <w:rPr/>
        <w:t>'' od Muhammedove 12 Imama se spušta u stvoreni svijet kao 12 Svjetlosnih zastora, dok ''ukrašenost'' kao ženski obzir ljepote upućuje na Fatimu a.s. Bog bdije nad svima njima a oni sami (navlastito) jesu Božja odredba, sila i Njegovo sveznanje koje nam čini dostupnim. Poznato je da je Imam Ali rekao: ''Ja sam Božja snaga i očitovanje te snage''. U ovoj suri (''Objašnjenje'') je znamo, ajet 37 Alijeva ''</w:t>
      </w:r>
      <w:r>
        <w:rPr>
          <w:i/>
        </w:rPr>
        <w:t>svjetlosna sedžda</w:t>
      </w:r>
      <w:r>
        <w:rPr/>
        <w:t xml:space="preserve">''. Ukoliko se od njega oduzme ajet 12 dobit ćemo 25 Poslaničkih Logosa, odnosno 25 dijelova znanja koje obznanjuje Imam el – Mehdi a.s. (37-12=25). Zbog svega ovoga ajet 12 (sure ''Objašnjenje) </w:t>
      </w:r>
      <w:r>
        <w:rPr>
          <w:i/>
        </w:rPr>
        <w:t>jeste svijet Muhammedove stvarnosti</w:t>
      </w:r>
      <w:r>
        <w:rPr/>
        <w:t>, one stvarnosti kojoj pripada jedino 14 Prečistih ali koja je (spoznajno) dostupna svakom duhovnom putniku srazmjerno njegovim moćima.</w:t>
      </w:r>
    </w:p>
    <w:p>
      <w:pPr>
        <w:pStyle w:val="Normal"/>
        <w:spacing w:lineRule="auto" w:line="360"/>
        <w:jc w:val="both"/>
        <w:rPr/>
      </w:pPr>
      <w:r>
        <w:rPr/>
        <w:t>Da je tako, vidimo iz zbira cifara (ajeta 12, rednog broja sure te ukupnog broja ajeta) koji daje broj 17, broj godina vlasti Imama Mehdija a.s. (1+2+4+1+5+4=17).</w:t>
      </w:r>
    </w:p>
    <w:p>
      <w:pPr>
        <w:pStyle w:val="Normal"/>
        <w:spacing w:lineRule="auto" w:line="360"/>
        <w:jc w:val="both"/>
        <w:rPr/>
      </w:pPr>
      <w:r>
        <w:rPr/>
        <w:t>Zbir brojeva, pak daje broj 107 (12+41+54=107), a znamo da je ajet 107 iz sure ''Noćno Putovanje'' ''</w:t>
      </w:r>
      <w:r>
        <w:rPr>
          <w:i/>
        </w:rPr>
        <w:t>svjetlosna sedžda</w:t>
      </w:r>
      <w:r>
        <w:rPr/>
        <w:t xml:space="preserve">'' Imama Sadika a.s. Znamo da je sura 17 (''Noćno Putovanje'') sura Imama Mehdija, te da redni broj sure (17) sukladira broju godina vlasti Imama Mehdija te da ukupan broj ajeta te sure (111) jeste 100 Lijepih Božjih Imena i 11 Imama (dok je Dvanaesti okultaciji i predstavlja </w:t>
      </w:r>
      <w:r>
        <w:rPr>
          <w:i/>
        </w:rPr>
        <w:t>Noćno Putovanje</w:t>
      </w:r>
      <w:r>
        <w:rPr/>
        <w:t xml:space="preserve"> navlastito, odnosno </w:t>
      </w:r>
      <w:r>
        <w:rPr>
          <w:i/>
        </w:rPr>
        <w:t>noć ezoterije</w:t>
      </w:r>
      <w:r>
        <w:rPr/>
        <w:t>).</w:t>
      </w:r>
    </w:p>
    <w:p>
      <w:pPr>
        <w:pStyle w:val="Normal"/>
        <w:spacing w:lineRule="auto" w:line="360"/>
        <w:jc w:val="both"/>
        <w:rPr/>
      </w:pPr>
      <w:r>
        <w:rPr/>
        <w:t xml:space="preserve">Kao i u slučaju Muhammedove </w:t>
      </w:r>
      <w:r>
        <w:rPr>
          <w:i/>
        </w:rPr>
        <w:t>zvijezde</w:t>
      </w:r>
      <w:r>
        <w:rPr/>
        <w:t xml:space="preserve"> (sura ''Događaj'') tako se i </w:t>
      </w:r>
      <w:r>
        <w:rPr>
          <w:i/>
        </w:rPr>
        <w:t xml:space="preserve">ovdje </w:t>
      </w:r>
      <w:r>
        <w:rPr/>
        <w:t xml:space="preserve">Muhammed i Ali pojavljuju </w:t>
      </w:r>
      <w:r>
        <w:rPr>
          <w:i/>
        </w:rPr>
        <w:t>zajedno</w:t>
      </w:r>
      <w:r>
        <w:rPr/>
        <w:t>. Svakako, 14 spominjanja ''zvijezda'' u Ku'ranu ukazuje na 14 Bezgriješnih (Muhammed, Fatima i 12 Im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VO ZNANJE</w:t>
      </w:r>
    </w:p>
    <w:p>
      <w:pPr>
        <w:pStyle w:val="Normal"/>
        <w:spacing w:lineRule="auto" w:line="360"/>
        <w:jc w:val="both"/>
        <w:rPr/>
      </w:pPr>
      <w:r>
        <w:rPr/>
      </w:r>
    </w:p>
    <w:p>
      <w:pPr>
        <w:pStyle w:val="Normal"/>
        <w:spacing w:lineRule="auto" w:line="360"/>
        <w:jc w:val="both"/>
        <w:rPr/>
      </w:pPr>
      <w:r>
        <w:rPr/>
        <w:t>Riječ ''Mjesec'' (kao nebesko tijelo) se u Ku'ranu spominje 25 puta, dakle sukladno broju još neotkrivenih dijelova znanja (također 25) koje donosi Imam el – Mehdi. Znamo da će do njegove Obznane samo 2 dijela (</w:t>
      </w:r>
      <w:r>
        <w:rPr>
          <w:i/>
        </w:rPr>
        <w:t>harfa</w:t>
      </w:r>
      <w:r>
        <w:rPr/>
        <w:t>) od ukupno 27 biti poznata ljudima. ''Mjesec'' je jasan simbol Imama, onoga koji direktno prima Sunčevu (Poslaničku) svjetlost. Mjesečevih ''kuća'' (</w:t>
      </w:r>
      <w:r>
        <w:rPr>
          <w:i/>
        </w:rPr>
        <w:t>stanja</w:t>
      </w:r>
      <w:r>
        <w:rPr/>
        <w:t xml:space="preserve">) ima 28. Ukoliko to zbrojimo sa 25 dijelova znanja koje donosi Mehdi (25) dobit ćemo broj 53 (28+25=53). U zbiru cifara to ukazuje na vladavinu ''Mjeseca'' – 2+8+2+5=17, (Imama Mehdija). Da bi se vidjelo </w:t>
      </w:r>
      <w:r>
        <w:rPr>
          <w:i/>
        </w:rPr>
        <w:t xml:space="preserve">šta </w:t>
      </w:r>
      <w:r>
        <w:rPr/>
        <w:t xml:space="preserve">su ti dijelovi </w:t>
      </w:r>
      <w:r>
        <w:rPr>
          <w:i/>
        </w:rPr>
        <w:t xml:space="preserve">novog </w:t>
      </w:r>
      <w:r>
        <w:rPr/>
        <w:t>znanja potrebno je pogledati suru ''Objašnjenje'' čiji naslov ukazuje da je objašnjenje u njoj. Kako je zbir dijelova neotkrivenog znanja (25) i Mjesečevih ''kuća'' (28) broj 53, treba pogledati taj ajet u suri ''Objašnjenje''.</w:t>
      </w:r>
    </w:p>
    <w:p>
      <w:pPr>
        <w:pStyle w:val="Normal"/>
        <w:spacing w:lineRule="auto" w:line="360"/>
        <w:jc w:val="both"/>
        <w:rPr/>
      </w:pPr>
      <w:r>
        <w:rPr/>
        <w:t>Ajet 53: ''Mi ćemo im pružati dokaze Naše u prostranstvima svemirskim, a i u njima samim, dok im ne bude sasvim jasno da je Ku'ran istina. A zar nije dovoljno to što je Gospodar tvoj o svemu obaviješten?''</w:t>
      </w:r>
    </w:p>
    <w:p>
      <w:pPr>
        <w:pStyle w:val="Normal"/>
        <w:spacing w:lineRule="auto" w:line="360"/>
        <w:jc w:val="both"/>
        <w:rPr/>
      </w:pPr>
      <w:r>
        <w:rPr/>
        <w:t xml:space="preserve">Ovi ''dokazi'' jesu </w:t>
      </w:r>
      <w:r>
        <w:rPr>
          <w:i/>
        </w:rPr>
        <w:t>znaci</w:t>
      </w:r>
      <w:r>
        <w:rPr/>
        <w:t xml:space="preserve"> (znanja) Imama Mehdija (25 ogranaka) koji se obznanjuju a svoj vrhunac je sama Obznana Imama. Obznanom Imama dokazi u ''prostranstvima svemirskim'' bit će takvi da će biti istražen i ''</w:t>
      </w:r>
      <w:r>
        <w:rPr>
          <w:i/>
        </w:rPr>
        <w:t>posljednji atom</w:t>
      </w:r>
      <w:r>
        <w:rPr/>
        <w:t xml:space="preserve">'' svemira, čovjek će dosegnuti svaku tačku kosmosa. Dokazi ''unutar ljudi'' jesu svjetlosne razine, odnosno konačna i puna realizacija </w:t>
      </w:r>
      <w:r>
        <w:rPr>
          <w:i/>
        </w:rPr>
        <w:t xml:space="preserve">svjetlosnog čovjeka. </w:t>
      </w:r>
      <w:r>
        <w:rPr/>
        <w:t>Na osnovu</w:t>
      </w:r>
      <w:r>
        <w:rPr>
          <w:i/>
        </w:rPr>
        <w:t xml:space="preserve"> </w:t>
      </w:r>
      <w:r>
        <w:rPr/>
        <w:t xml:space="preserve">toga će čovječanstvu biti </w:t>
      </w:r>
      <w:r>
        <w:rPr>
          <w:i/>
        </w:rPr>
        <w:t xml:space="preserve">sasvim jasno </w:t>
      </w:r>
      <w:r>
        <w:rPr/>
        <w:t xml:space="preserve">da je Ku'ran </w:t>
      </w:r>
      <w:r>
        <w:rPr>
          <w:i/>
        </w:rPr>
        <w:t>istina</w:t>
      </w:r>
      <w:r>
        <w:rPr/>
        <w:t xml:space="preserve">. Posljednja rečenica ( ''a zar nije dovoljno to što je gospodar tvoj o svemu obavješten?'') govori o Imamu Mehdiju a.s. gledano </w:t>
      </w:r>
      <w:r>
        <w:rPr>
          <w:i/>
        </w:rPr>
        <w:t xml:space="preserve">ezoterijski. </w:t>
      </w:r>
      <w:r>
        <w:rPr/>
        <w:t xml:space="preserve">Poznato je da je Mehdi ''Gospodar vremena'' i on je o </w:t>
      </w:r>
      <w:r>
        <w:rPr>
          <w:i/>
        </w:rPr>
        <w:t xml:space="preserve">svemu obavješten </w:t>
      </w:r>
      <w:r>
        <w:rPr/>
        <w:t xml:space="preserve">(vezano za događaje na zemlji) i budno prati tok svih zbivanja. U ajetu se ne spominje ''Bog'' (ili ''Allah'') već upravo </w:t>
      </w:r>
      <w:r>
        <w:rPr>
          <w:i/>
        </w:rPr>
        <w:t>Gospodar</w:t>
      </w:r>
      <w:r>
        <w:rPr/>
        <w:t>, što ezoterijski određuje Imama Mehdija kao Pola koji posjeduje ''gospodstvo nad svijetovima''. Znamo da ''kada Bog zavoli svog slugu On postaje njegov vid, njegov sluh...'' (hadis) te je jasno da je ''Gospodar'' Imam Mehdi koji je osovina svijetova.</w:t>
      </w:r>
    </w:p>
    <w:p>
      <w:pPr>
        <w:pStyle w:val="Normal"/>
        <w:spacing w:lineRule="auto" w:line="360"/>
        <w:jc w:val="both"/>
        <w:rPr/>
      </w:pPr>
      <w:r>
        <w:rPr/>
        <w:t>Zbir mjesečevih ''kuća'' (28) i dijelova znanja koje obznanjuje Imam Mehdi (25) je vidjeli smo broj 53 i razmotrili smo taj ajet. Znamo također da je u istoj suri (''Objašnjenje'') ajet 37 ''</w:t>
      </w:r>
      <w:r>
        <w:rPr>
          <w:i/>
        </w:rPr>
        <w:t>svjetlosna sedžda</w:t>
      </w:r>
      <w:r>
        <w:rPr/>
        <w:t xml:space="preserve">'' Imama Alija. Razlika ta dva broja je broj 16 (53-37=16) a upravo 16 puta su u Ku'ranu </w:t>
      </w:r>
      <w:r>
        <w:rPr>
          <w:i/>
        </w:rPr>
        <w:t>Sunce i Mjesec</w:t>
      </w:r>
      <w:r>
        <w:rPr/>
        <w:t xml:space="preserve"> spomenuti zajedno, Poslanik Muhammed i Imam Ali. U zbiru cifara dobije se život Fatime a.s. (3+7+5+3=18).</w:t>
      </w:r>
    </w:p>
    <w:p>
      <w:pPr>
        <w:pStyle w:val="Normal"/>
        <w:spacing w:lineRule="auto" w:line="360"/>
        <w:jc w:val="both"/>
        <w:rPr/>
      </w:pPr>
      <w:r>
        <w:rPr/>
        <w:t xml:space="preserve">Zbir rednog broja sura </w:t>
      </w:r>
      <w:r>
        <w:rPr>
          <w:i/>
        </w:rPr>
        <w:t>Muhammedanske svjetlosti</w:t>
      </w:r>
      <w:r>
        <w:rPr/>
        <w:t xml:space="preserve"> (gdje se spominju ''sunce'' ili ''mjesec'', tj. oboje) je broj 1025 što predstavlja </w:t>
      </w:r>
      <w:r>
        <w:rPr>
          <w:i/>
        </w:rPr>
        <w:t>jedan Božji dan</w:t>
      </w:r>
      <w:r>
        <w:rPr/>
        <w:t xml:space="preserve"> (1000) i 25 dijelova znanja koje obznanjuje Imam el – Mehdi. Ovo određuje </w:t>
      </w:r>
      <w:r>
        <w:rPr>
          <w:i/>
        </w:rPr>
        <w:t>Muhammedansko svjetlo</w:t>
      </w:r>
      <w:r>
        <w:rPr/>
        <w:t xml:space="preserve"> kao ono </w:t>
      </w:r>
      <w:r>
        <w:rPr>
          <w:i/>
        </w:rPr>
        <w:t>prvostvoreno</w:t>
      </w:r>
      <w:r>
        <w:rPr/>
        <w:t xml:space="preserve"> (stvoreno u ''prvom danu'') te kao ono ''</w:t>
      </w:r>
      <w:r>
        <w:rPr>
          <w:i/>
        </w:rPr>
        <w:t>posljednje</w:t>
      </w:r>
      <w:r>
        <w:rPr/>
        <w:t xml:space="preserve">'' (jer Dvanaesti Imam kao posljednji obznanjuje 25 dijelova još neotkrivenog znanja). Zbir cifara tih ajeta jeste broj 215, a što je 100 Božjih (Lijepih) Imena spoznato na </w:t>
      </w:r>
      <w:r>
        <w:rPr>
          <w:i/>
        </w:rPr>
        <w:t>zahirski</w:t>
      </w:r>
      <w:r>
        <w:rPr/>
        <w:t xml:space="preserve">, izvanjski i </w:t>
      </w:r>
      <w:r>
        <w:rPr>
          <w:i/>
        </w:rPr>
        <w:t>batinski</w:t>
      </w:r>
      <w:r>
        <w:rPr/>
        <w:t xml:space="preserve">, unutarnji način (100+100=200), što rezultira rođenjem Imama Bića (Imam Mehdi je rođen 15 – tog Ša'bana). Dakle, 100+100+15=215. Zbir cifara ajeta </w:t>
      </w:r>
      <w:r>
        <w:rPr>
          <w:i/>
        </w:rPr>
        <w:t>Muhammedanske svjetlosti</w:t>
      </w:r>
      <w:r>
        <w:rPr/>
        <w:t xml:space="preserve"> je 328 a zbir brojeva ajeta 1579.</w:t>
      </w:r>
    </w:p>
    <w:p>
      <w:pPr>
        <w:pStyle w:val="Normal"/>
        <w:spacing w:lineRule="auto" w:line="360"/>
        <w:jc w:val="both"/>
        <w:rPr/>
      </w:pPr>
      <w:r>
        <w:rPr/>
        <w:t xml:space="preserve">Ukoliko se od broja 328 oduzme broj Imamovih prijatelja koji će mu dati zakletvu (313), a znamo da je to i broj boraca bitke na Bedru, dobit će se opet broj 15, rođenje Imama Mehdija a.s. (328-313=15). Broj 328 jeste </w:t>
      </w:r>
      <w:r>
        <w:rPr>
          <w:i/>
        </w:rPr>
        <w:t>postignuće</w:t>
      </w:r>
      <w:r>
        <w:rPr/>
        <w:t xml:space="preserve"> 100 Lijepih Božjih Imena na način trostrukog svjedočanstva vjere (Samo je Allah Bog, Muhammed je Božji Poslanik, Ali je prijatelj Božji) na način okončanja okultacije Imama Mehdija a što nam govori broj 28, broj godina njegova oca u času smrti, kada je i otpočela okultacija (100+100+100+28=328). Također, broj 328 predstavlja </w:t>
      </w:r>
      <w:r>
        <w:rPr>
          <w:i/>
        </w:rPr>
        <w:t>Muhammedansku</w:t>
      </w:r>
      <w:r>
        <w:rPr/>
        <w:t xml:space="preserve"> svjetlost (3+2+8=13; - Muhammed i 12 Imama).</w:t>
      </w:r>
    </w:p>
    <w:p>
      <w:pPr>
        <w:pStyle w:val="Normal"/>
        <w:spacing w:lineRule="auto" w:line="360"/>
        <w:jc w:val="both"/>
        <w:rPr/>
      </w:pPr>
      <w:r>
        <w:rPr/>
        <w:t xml:space="preserve">Zbir brojeva ajeta (1579) u zbiru cifara ukazuje na suru ''Hadž'' koja je dvadeset druga sura (1+5+7+9=22), dakle na svjetlosne hramove Bezgriješnih ali i otcjepljenje Alijeve Svjetlosti na zemaljskoj razini i to dvostruko (vanjski (2) i unutarnje (2)). Znamo da je broj 2 broj separacije, tj. </w:t>
      </w:r>
      <w:r>
        <w:rPr>
          <w:i/>
        </w:rPr>
        <w:t xml:space="preserve">dijeljenja cjeline. </w:t>
      </w:r>
      <w:r>
        <w:rPr/>
        <w:t xml:space="preserve">Ukupan zbir ajeta (svih sura </w:t>
      </w:r>
      <w:r>
        <w:rPr>
          <w:i/>
        </w:rPr>
        <w:t>Muhammedanske svjetlosti</w:t>
      </w:r>
      <w:r>
        <w:rPr/>
        <w:t xml:space="preserve">) jeste broj 2634. U zbiru cifara to ponovo ukazuje na rođendan Imama Mehdija, njegovo rođenje </w:t>
      </w:r>
      <w:r>
        <w:rPr>
          <w:i/>
        </w:rPr>
        <w:t>unutar duša</w:t>
      </w:r>
      <w:r>
        <w:rPr/>
        <w:t xml:space="preserve"> sljedbenika (2+6+3+4=15). </w:t>
      </w:r>
    </w:p>
    <w:p>
      <w:pPr>
        <w:pStyle w:val="Normal"/>
        <w:spacing w:lineRule="auto" w:line="360"/>
        <w:jc w:val="both"/>
        <w:rPr/>
      </w:pPr>
      <w:r>
        <w:rPr/>
        <w:t>Zbir cifara (brojeva ajeta) također ukazuje na rođenje Imama Mehdija. Zbir cifara je 294 što u vlastitom zbiru cifara opet daje 15 (2+9+4=15).</w:t>
      </w:r>
    </w:p>
    <w:p>
      <w:pPr>
        <w:pStyle w:val="Normal"/>
        <w:spacing w:lineRule="auto" w:line="360"/>
        <w:jc w:val="both"/>
        <w:rPr/>
      </w:pPr>
      <w:r>
        <w:rPr/>
        <w:t xml:space="preserve">Zbir svih brojeva vezanih za </w:t>
      </w:r>
      <w:r>
        <w:rPr>
          <w:i/>
        </w:rPr>
        <w:t xml:space="preserve">Muhammedansku svjetlost </w:t>
      </w:r>
      <w:r>
        <w:rPr/>
        <w:t>jeste broj 6075 (1025+215+1579+328+2634+294=6075). Na početku smo ''</w:t>
      </w:r>
      <w:r>
        <w:rPr>
          <w:i/>
        </w:rPr>
        <w:t>šesticu</w:t>
      </w:r>
      <w:r>
        <w:rPr/>
        <w:t xml:space="preserve">'' vidjeli u </w:t>
      </w:r>
      <w:r>
        <w:rPr>
          <w:i/>
        </w:rPr>
        <w:t xml:space="preserve">drevnim proročanstvima </w:t>
      </w:r>
      <w:r>
        <w:rPr/>
        <w:t>vezano za Imama Mehdija.</w:t>
      </w:r>
    </w:p>
    <w:p>
      <w:pPr>
        <w:pStyle w:val="Normal"/>
        <w:spacing w:lineRule="auto" w:line="360"/>
        <w:jc w:val="both"/>
        <w:rPr/>
      </w:pPr>
      <w:r>
        <w:rPr/>
        <w:t xml:space="preserve">Broj 6075 predstavlja 6 </w:t>
      </w:r>
      <w:r>
        <w:rPr>
          <w:i/>
        </w:rPr>
        <w:t xml:space="preserve">razdoblja </w:t>
      </w:r>
      <w:r>
        <w:rPr/>
        <w:t xml:space="preserve">stvaranja nebesa i zemlje (onog </w:t>
      </w:r>
      <w:r>
        <w:rPr>
          <w:i/>
        </w:rPr>
        <w:t>ezoterijskog i egzoterijskog</w:t>
      </w:r>
      <w:r>
        <w:rPr/>
        <w:t xml:space="preserve">) te broj 75, koji je znamo </w:t>
      </w:r>
      <w:r>
        <w:rPr>
          <w:i/>
        </w:rPr>
        <w:t xml:space="preserve">zbir </w:t>
      </w:r>
      <w:r>
        <w:rPr/>
        <w:t xml:space="preserve">nevidljivih ezoterijskih hijerarhija (40 plemenitih duhovnjaka, 30 duhovnih prinčeva, Idris, Ilijas, Isa, Hidr te Mehdi a.s. </w:t>
      </w:r>
      <w:r>
        <w:rPr>
          <w:i/>
        </w:rPr>
        <w:t>navlastito</w:t>
      </w:r>
      <w:r>
        <w:rPr/>
        <w:t xml:space="preserve">). Dakle, 6000+75=6075. Šest razdoblja je identično sa šest </w:t>
      </w:r>
      <w:r>
        <w:rPr>
          <w:i/>
        </w:rPr>
        <w:t xml:space="preserve">biblijskih </w:t>
      </w:r>
      <w:r>
        <w:rPr/>
        <w:t xml:space="preserve">dana u kojima Bog stvori svijet (znamo da je po Ku'ranu jedan Božji dan 1000 godina po </w:t>
      </w:r>
      <w:r>
        <w:rPr>
          <w:i/>
        </w:rPr>
        <w:t>našem računanju vremena</w:t>
      </w:r>
      <w:r>
        <w:rPr/>
        <w:t xml:space="preserve">). Zbir cifara (vezano za </w:t>
      </w:r>
      <w:r>
        <w:rPr>
          <w:i/>
        </w:rPr>
        <w:t>Muhammedansku svjetlost</w:t>
      </w:r>
      <w:r>
        <w:rPr/>
        <w:t>) je broj 81 (1+0+2+5+2+1+5+1+5+7+9+3+2+8+2+6+3+4+2+9+4=81), sura 81 je sura ''</w:t>
      </w:r>
      <w:r>
        <w:rPr>
          <w:i/>
        </w:rPr>
        <w:t>Prestanak sjaja</w:t>
      </w:r>
      <w:r>
        <w:rPr/>
        <w:t xml:space="preserve">'' a znamo da su u suri ''Prestanak sjaja'' (sura 81, 29 ajeta) </w:t>
      </w:r>
      <w:r>
        <w:rPr>
          <w:i/>
        </w:rPr>
        <w:t>dvije zvijezde,</w:t>
      </w:r>
      <w:r>
        <w:rPr/>
        <w:t xml:space="preserve"> (vodilje) </w:t>
      </w:r>
      <w:r>
        <w:rPr>
          <w:i/>
        </w:rPr>
        <w:t xml:space="preserve">zvijezda </w:t>
      </w:r>
      <w:r>
        <w:rPr/>
        <w:t xml:space="preserve">Imama Hadija (ajet 2) i </w:t>
      </w:r>
      <w:r>
        <w:rPr>
          <w:i/>
        </w:rPr>
        <w:t xml:space="preserve">zvijezda </w:t>
      </w:r>
      <w:r>
        <w:rPr/>
        <w:t>Imama Askerija (ajet 15). Ajet 2 i ajet 15 u zbiru daju broj godina vlasti Imama Mehdija a.s. (broj 17; - 2+15=17).</w:t>
      </w:r>
    </w:p>
    <w:p>
      <w:pPr>
        <w:pStyle w:val="Normal"/>
        <w:spacing w:lineRule="auto" w:line="360"/>
        <w:jc w:val="both"/>
        <w:rPr/>
      </w:pPr>
      <w:r>
        <w:rPr/>
        <w:t xml:space="preserve">Vidjeli smo da se </w:t>
      </w:r>
      <w:r>
        <w:rPr>
          <w:i/>
        </w:rPr>
        <w:t xml:space="preserve">Sunce </w:t>
      </w:r>
      <w:r>
        <w:rPr/>
        <w:t xml:space="preserve">i </w:t>
      </w:r>
      <w:r>
        <w:rPr>
          <w:i/>
        </w:rPr>
        <w:t>Mjesec</w:t>
      </w:r>
      <w:r>
        <w:rPr/>
        <w:t xml:space="preserve"> 16 puta </w:t>
      </w:r>
      <w:r>
        <w:rPr>
          <w:i/>
        </w:rPr>
        <w:t xml:space="preserve">zajedno </w:t>
      </w:r>
      <w:r>
        <w:rPr/>
        <w:t>spominju u Ku'ranu (53-37=16, razmotrili smo ajet 53 sure ''Objašnjenje'' a ajet 37 je ''Svjetosna sedžda'' Imama Alija).</w:t>
      </w:r>
    </w:p>
    <w:p>
      <w:pPr>
        <w:pStyle w:val="Normal"/>
        <w:spacing w:lineRule="auto" w:line="360"/>
        <w:jc w:val="both"/>
        <w:rPr/>
      </w:pPr>
      <w:r>
        <w:rPr/>
        <w:t xml:space="preserve">Razlika, dakle </w:t>
      </w:r>
      <w:r>
        <w:rPr>
          <w:i/>
        </w:rPr>
        <w:t xml:space="preserve">znakova </w:t>
      </w:r>
      <w:r>
        <w:rPr/>
        <w:t xml:space="preserve">Božjih (u prostranstvima svermirskim i u samim ljudima) i Alijeve </w:t>
      </w:r>
      <w:r>
        <w:rPr>
          <w:i/>
        </w:rPr>
        <w:t>svjetlosne sedžde</w:t>
      </w:r>
      <w:r>
        <w:rPr/>
        <w:t xml:space="preserve"> jeste </w:t>
      </w:r>
      <w:r>
        <w:rPr>
          <w:i/>
        </w:rPr>
        <w:t>zajedništvo Muhammeda i Alija</w:t>
      </w:r>
      <w:r>
        <w:rPr/>
        <w:t xml:space="preserve"> koje im </w:t>
      </w:r>
      <w:r>
        <w:rPr>
          <w:i/>
        </w:rPr>
        <w:t>prethodi</w:t>
      </w:r>
      <w:r>
        <w:rPr/>
        <w:t xml:space="preserve"> (''Sunce'' je Časni Poslanik a ''Mjesec'' je Imam Ali i u Ku'ranu se, vidjeli smo </w:t>
      </w:r>
      <w:r>
        <w:rPr>
          <w:i/>
        </w:rPr>
        <w:t>zajedno</w:t>
      </w:r>
      <w:r>
        <w:rPr/>
        <w:t>, u istom ajetu, spominju 16 puta).</w:t>
      </w:r>
    </w:p>
    <w:p>
      <w:pPr>
        <w:pStyle w:val="Normal"/>
        <w:spacing w:lineRule="auto" w:line="360"/>
        <w:jc w:val="both"/>
        <w:rPr/>
      </w:pPr>
      <w:r>
        <w:rPr/>
        <w:t xml:space="preserve">Broj 16 jeste 4x4. Četiri je osobe ''koje smo dužni voljeti'' (Fatima, Ali, Hasan i Husejn). Četiri su </w:t>
      </w:r>
      <w:r>
        <w:rPr>
          <w:i/>
        </w:rPr>
        <w:t xml:space="preserve">strane svijeta </w:t>
      </w:r>
      <w:r>
        <w:rPr/>
        <w:t xml:space="preserve">i 4 su </w:t>
      </w:r>
      <w:r>
        <w:rPr>
          <w:i/>
        </w:rPr>
        <w:t>počela</w:t>
      </w:r>
      <w:r>
        <w:rPr/>
        <w:t xml:space="preserve">. Ku'ran kaže kako šejtan čovjeku prilazi ''sprijeda, straga, s desna i s lijeva''. Dakle, 4 strane. Kako su Fatima, Ali, Hasan i Husejn </w:t>
      </w:r>
      <w:r>
        <w:rPr>
          <w:i/>
        </w:rPr>
        <w:t>Bezgriješni</w:t>
      </w:r>
      <w:r>
        <w:rPr/>
        <w:t xml:space="preserve"> (zaštićeni od šejtana) njihove </w:t>
      </w:r>
      <w:r>
        <w:rPr>
          <w:i/>
        </w:rPr>
        <w:t xml:space="preserve">svjetlosne strane </w:t>
      </w:r>
      <w:r>
        <w:rPr/>
        <w:t xml:space="preserve">pomnožene sa brojem njihove vlastitosti (4 osobe) daju broj 16 (4x4=16), broj </w:t>
      </w:r>
      <w:r>
        <w:rPr>
          <w:i/>
        </w:rPr>
        <w:t xml:space="preserve">zajedništva </w:t>
      </w:r>
      <w:r>
        <w:rPr/>
        <w:t>Poslanika Muhammeda i Imama Alija (također 16).</w:t>
      </w:r>
    </w:p>
    <w:p>
      <w:pPr>
        <w:pStyle w:val="Normal"/>
        <w:spacing w:lineRule="auto" w:line="360"/>
        <w:jc w:val="both"/>
        <w:rPr/>
      </w:pPr>
      <w:r>
        <w:rPr/>
        <w:t xml:space="preserve">Već je spomenuto da se riječ ''Mjesec'' spominje 25 puta što je sukladno sa brojem ogranaka znanja koje će </w:t>
      </w:r>
      <w:r>
        <w:rPr>
          <w:i/>
        </w:rPr>
        <w:t>osloboditi</w:t>
      </w:r>
      <w:r>
        <w:rPr/>
        <w:t xml:space="preserve"> Imam el – Mehdi. Donošenje tog znanja je (po hadisu Imama Sadika) povezano sa slobodom jer će čovječanstvo tada postati </w:t>
      </w:r>
      <w:r>
        <w:rPr>
          <w:i/>
        </w:rPr>
        <w:t>slobodno od idola</w:t>
      </w:r>
      <w:r>
        <w:rPr/>
        <w:t>, razvitkom ''svjetlosnog čovjeka'' lanci robovanja (materijalnom i svijetu oblika) će biti pokidani.</w:t>
      </w:r>
    </w:p>
    <w:p>
      <w:pPr>
        <w:pStyle w:val="Normal"/>
        <w:spacing w:lineRule="auto" w:line="360"/>
        <w:jc w:val="both"/>
        <w:rPr/>
      </w:pPr>
      <w:r>
        <w:rPr/>
        <w:t>Sada pogledajmo.</w:t>
      </w:r>
    </w:p>
    <w:p>
      <w:pPr>
        <w:pStyle w:val="Normal"/>
        <w:spacing w:lineRule="auto" w:line="360"/>
        <w:jc w:val="both"/>
        <w:rPr/>
      </w:pPr>
      <w:r>
        <w:rPr/>
        <w:t>Zbir rednih brojeva sura gdje se spominje ''Mjesec'' (u Ku'ranu) je broj 772 (6+6+7+10+12+13+14+16+21+22+25+29+31+35+36+39+41+55+71+74+75+84+91=772). Zbir brojeva ajeta (tih sura u kojima se spominje ''Mjesec'') je broj 613 (77+96+54+5+4+2+33+12+33+18+61+61+29+13+40+5+5+16+32+8+9+18+2=613).</w:t>
      </w:r>
    </w:p>
    <w:p>
      <w:pPr>
        <w:pStyle w:val="Normal"/>
        <w:spacing w:lineRule="auto" w:line="360"/>
        <w:jc w:val="both"/>
        <w:rPr/>
      </w:pPr>
      <w:r>
        <w:rPr/>
        <w:t>Razlika ta dva broja je broj 159 (772-613=159) a to u zbiru cifara ukazuje na rođenje Dvanaestog Imama (1+5+9=15, kao što znamo rođen je 15 – tog Ša'bana).</w:t>
      </w:r>
    </w:p>
    <w:p>
      <w:pPr>
        <w:pStyle w:val="Normal"/>
        <w:spacing w:lineRule="auto" w:line="360"/>
        <w:jc w:val="both"/>
        <w:rPr/>
      </w:pPr>
      <w:r>
        <w:rPr/>
        <w:t>Zbir cifara ajeta je broj 156 (7+7+9+6+5+4+5+4+5+4+2+3+3+1+2+3+3+1+8+6+1+6+1+2+9+1+3+4+0+5+5+1+6+3+2+8+9+1+8+2=156), što u zbiru cifara ponovo ukazuje na Dvanaestog Imama a.s. (1+5+6=12). Zbir cifara 25 sura je broj 156 (6+6+7+1+0+1+2+1+3+1+4+1+6+2+1+2+2+2+5+2+9+3+1+3+5+3+6+3+9+4+1+5+5+7+1+7+4+7+5+8+4+9=165), i taj broj ponovo ukazuje (u zbiru cifara) na Imama Mehdija (1+6+5=12).</w:t>
      </w:r>
    </w:p>
    <w:p>
      <w:pPr>
        <w:pStyle w:val="Normal"/>
        <w:spacing w:lineRule="auto" w:line="360"/>
        <w:jc w:val="both"/>
        <w:rPr/>
      </w:pPr>
      <w:r>
        <w:rPr/>
        <w:t>Ukoliko od zbira rednih brojeva sura (772) oduzmemo zbir brojeva ajeta 25 sura u kojima se spominje ''Mjesec'' (613) dobit ćemo ponovo rođenje Imama Mehidja u zbir cifara (772-613=159, 1+5+9=15).</w:t>
      </w:r>
    </w:p>
    <w:p>
      <w:pPr>
        <w:pStyle w:val="Normal"/>
        <w:spacing w:lineRule="auto" w:line="360"/>
        <w:jc w:val="both"/>
        <w:rPr/>
      </w:pPr>
      <w:r>
        <w:rPr/>
        <w:t>Zbir sva 4 broja (vezano za ajete i sure) je broj 1716 (772+613+156+165=1716) što u zbiru cifara također ukazuje na rođenje Imama Mehdija (1+7+1+6=15).</w:t>
      </w:r>
    </w:p>
    <w:p>
      <w:pPr>
        <w:pStyle w:val="Normal"/>
        <w:spacing w:lineRule="auto" w:line="360"/>
        <w:jc w:val="both"/>
        <w:rPr/>
      </w:pPr>
      <w:r>
        <w:rPr/>
        <w:t>Zbir cifara vezano za sure je broj 28 (smrt Imama Askerija i početak Okultacije Imama Mehdija) što znači – 1+6+5+7+7+2=28).</w:t>
      </w:r>
    </w:p>
    <w:p>
      <w:pPr>
        <w:pStyle w:val="Normal"/>
        <w:spacing w:lineRule="auto" w:line="360"/>
        <w:jc w:val="both"/>
        <w:rPr/>
      </w:pPr>
      <w:r>
        <w:rPr/>
        <w:t xml:space="preserve">Zbir cifara vezano za ajete je broj 23 (6+1+3+1+5+6=23), a što je </w:t>
      </w:r>
      <w:r>
        <w:rPr>
          <w:i/>
        </w:rPr>
        <w:t xml:space="preserve">broj ajeta </w:t>
      </w:r>
      <w:r>
        <w:rPr/>
        <w:t xml:space="preserve">u kojima se spominje Isa a.s. (riječ </w:t>
      </w:r>
      <w:r>
        <w:rPr>
          <w:i/>
        </w:rPr>
        <w:t xml:space="preserve">Isa </w:t>
      </w:r>
      <w:r>
        <w:rPr/>
        <w:t xml:space="preserve">je spomenuta 23 puta). Taj broj opet, to znamo ukazuje na rođenje Imama Mehdija (rođen 869. godine po Isau, 8+6+9=23). Sve navedeno potvrđuje da je Imam el – Mehdi </w:t>
      </w:r>
      <w:r>
        <w:rPr>
          <w:i/>
        </w:rPr>
        <w:t>mjesec u noći ezoterije</w:t>
      </w:r>
      <w:r>
        <w:rPr/>
        <w:t xml:space="preserve">, te da se 25 ogranaka (još) nepoznatog znanja može </w:t>
      </w:r>
      <w:r>
        <w:rPr>
          <w:i/>
        </w:rPr>
        <w:t xml:space="preserve">ozbiljiti </w:t>
      </w:r>
      <w:r>
        <w:rPr/>
        <w:t xml:space="preserve">(djelimično) unutar </w:t>
      </w:r>
      <w:r>
        <w:rPr>
          <w:i/>
        </w:rPr>
        <w:t xml:space="preserve">duhovnog putnika </w:t>
      </w:r>
      <w:r>
        <w:rPr/>
        <w:t xml:space="preserve">u čijem </w:t>
      </w:r>
      <w:r>
        <w:rPr>
          <w:i/>
        </w:rPr>
        <w:t>srcu se ''rodi Imam</w:t>
      </w:r>
      <w:r>
        <w:rPr/>
        <w:t>''.</w:t>
      </w:r>
    </w:p>
    <w:p>
      <w:pPr>
        <w:pStyle w:val="Normal"/>
        <w:spacing w:lineRule="auto" w:line="360"/>
        <w:jc w:val="both"/>
        <w:rPr/>
      </w:pPr>
      <w:r>
        <w:rPr/>
        <w:t xml:space="preserve">Rođenje Imama svog bića je preduslov za sticanje tih znanja. Ta znanja se (zasada) nalaze s ''onu stranu'' fizičkog svijeta, na (psiho – kosmičkoj) planini </w:t>
      </w:r>
      <w:r>
        <w:rPr>
          <w:i/>
        </w:rPr>
        <w:t>Kaf</w:t>
      </w:r>
      <w:r>
        <w:rPr/>
        <w:t>. Da je tako govori nam zbir cifara 4 broja (zbira ajeta i sura vezano za ''Mjesc'') a to je broj 50 (7+7+2+6+1+3+1+5+6+1+6+5=50), a upravo je 50 redni broj sure ''</w:t>
      </w:r>
      <w:r>
        <w:rPr>
          <w:i/>
        </w:rPr>
        <w:t>Kaf</w:t>
      </w:r>
      <w:r>
        <w:rPr/>
        <w:t xml:space="preserve">'' u Ku'ranu. Pedeset (25+25) je stepenica kojima se uspinje na planinu ''Kaf'', 25 stepeni </w:t>
      </w:r>
      <w:r>
        <w:rPr>
          <w:i/>
        </w:rPr>
        <w:t xml:space="preserve">izvanjskog </w:t>
      </w:r>
      <w:r>
        <w:rPr/>
        <w:t>(</w:t>
      </w:r>
      <w:r>
        <w:rPr>
          <w:i/>
        </w:rPr>
        <w:t>zahir</w:t>
      </w:r>
      <w:r>
        <w:rPr/>
        <w:t xml:space="preserve">) i 25 stepeni </w:t>
      </w:r>
      <w:r>
        <w:rPr>
          <w:i/>
        </w:rPr>
        <w:t xml:space="preserve">unutarnjeg </w:t>
      </w:r>
      <w:r>
        <w:rPr/>
        <w:t>(</w:t>
      </w:r>
      <w:r>
        <w:rPr>
          <w:i/>
        </w:rPr>
        <w:t>batin</w:t>
      </w:r>
      <w:r>
        <w:rPr/>
        <w:t>) znanja. Svaku stepenicu obasjava Mjesec u (sadašnjoj) noći ezoterije bacajući svoju svjetlost na duhovne putnike i osvjetljavajući njihov p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14 PREČISTIH</w:t>
      </w:r>
    </w:p>
    <w:p>
      <w:pPr>
        <w:pStyle w:val="Normal"/>
        <w:spacing w:lineRule="auto" w:line="360"/>
        <w:jc w:val="both"/>
        <w:rPr/>
      </w:pPr>
      <w:r>
        <w:rPr/>
      </w:r>
    </w:p>
    <w:p>
      <w:pPr>
        <w:pStyle w:val="Normal"/>
        <w:spacing w:lineRule="auto" w:line="360"/>
        <w:jc w:val="both"/>
        <w:rPr/>
      </w:pPr>
      <w:r>
        <w:rPr/>
        <w:t>Vazano za ajete u kojima se spominju ''Sunce'' ili ''Mjesec'' (ili oboje zajedno) postoji 14 takvih ajeta čije sure počinju ''tajanstvenim slovima'' (</w:t>
      </w:r>
      <w:r>
        <w:rPr>
          <w:i/>
        </w:rPr>
        <w:t>Elif – lam – mim, ta – ha</w:t>
      </w:r>
      <w:r>
        <w:rPr/>
        <w:t>... itd). Ta slova na počecima 14 sura sukladiraju sa 14 svjetlosnih tajni Bezgriješnika (Muhammed, Fatima i 12 Imama). Te tajne su sabrane u tajni Imama Meh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POSLANIKA MUHAMMEDA a.s.</w:t>
      </w:r>
    </w:p>
    <w:p>
      <w:pPr>
        <w:pStyle w:val="Normal"/>
        <w:spacing w:lineRule="auto" w:line="360"/>
        <w:jc w:val="both"/>
        <w:rPr/>
      </w:pPr>
      <w:r>
        <w:rPr/>
      </w:r>
    </w:p>
    <w:p>
      <w:pPr>
        <w:pStyle w:val="Normal"/>
        <w:spacing w:lineRule="auto" w:line="360"/>
        <w:jc w:val="both"/>
        <w:rPr/>
      </w:pPr>
      <w:r>
        <w:rPr/>
        <w:t>Sura 2, ''Krava'', ajet 258, 286 ajeta.</w:t>
      </w:r>
    </w:p>
    <w:p>
      <w:pPr>
        <w:pStyle w:val="Normal"/>
        <w:spacing w:lineRule="auto" w:line="360"/>
        <w:jc w:val="both"/>
        <w:rPr/>
      </w:pPr>
      <w:r>
        <w:rPr/>
        <w:t xml:space="preserve">Harfovi </w:t>
      </w:r>
      <w:r>
        <w:rPr>
          <w:i/>
        </w:rPr>
        <w:t xml:space="preserve">svjetlosne tajne – Elif – lam – mim </w:t>
      </w:r>
    </w:p>
    <w:p>
      <w:pPr>
        <w:pStyle w:val="Normal"/>
        <w:spacing w:lineRule="auto" w:line="360"/>
        <w:jc w:val="both"/>
        <w:rPr/>
      </w:pPr>
      <w:r>
        <w:rPr/>
        <w:t>Ajet 258: ''Zar nisi čuo za onoga koji se s Ibrahimom o Njegovu Gospodaru prepirao, onda kada mu je Allah carstvo dao? Kad Ibrahim reče: Gospodar moj je Onaj koji život i smrt daje, - On odgovori: Ja dajem život i smrt!</w:t>
      </w:r>
    </w:p>
    <w:p>
      <w:pPr>
        <w:pStyle w:val="Normal"/>
        <w:spacing w:lineRule="auto" w:line="360"/>
        <w:jc w:val="both"/>
        <w:rPr/>
      </w:pPr>
      <w:r>
        <w:rPr/>
        <w:t>''Allah čini da Sunce izlazi sa Istoka'' – reče Ibrahim, - pa učini ti da grane sa zapada! I nevjernik se zbuni. – A Allah silnicima neće ukazati na Pravi Put''.</w:t>
      </w:r>
    </w:p>
    <w:p>
      <w:pPr>
        <w:pStyle w:val="Normal"/>
        <w:spacing w:lineRule="auto" w:line="360"/>
        <w:jc w:val="both"/>
        <w:rPr/>
      </w:pPr>
      <w:r>
        <w:rPr/>
        <w:t>Zbir cifara 3 broja je broj 34 (2+2+5+8+2+8+6=34). Zbir cifara ajeta 258 jeste 15 (2+5+8=15) što ukazuje na rođenje Imama Mehdija a.s.</w:t>
      </w:r>
    </w:p>
    <w:p>
      <w:pPr>
        <w:pStyle w:val="Normal"/>
        <w:spacing w:lineRule="auto" w:line="360"/>
        <w:jc w:val="both"/>
        <w:rPr/>
      </w:pPr>
      <w:r>
        <w:rPr/>
        <w:t>Zbir brojeva (34 i 15) jeste 49. U zbiru cifara to ukazuje na Muhammeda i 12 Imama (4+9=13). Razlika između ajeta 258 i ukupnog broja ajeta sure ''Krava'' (286) je broj 28 (286-258=28), što ukazuje na smrt Imama Askerija, odnosno početak Okultacije Imama Mehdija. Ovo zato, jer je ''Sunce koje izlazi sa Istoka'' Imam el – Mehdi.</w:t>
      </w:r>
    </w:p>
    <w:p>
      <w:pPr>
        <w:pStyle w:val="Normal"/>
        <w:spacing w:lineRule="auto" w:line="360"/>
        <w:jc w:val="both"/>
        <w:rPr/>
      </w:pPr>
      <w:r>
        <w:rPr/>
        <w:t>Zbir rednog broja sure ''Krava'', ajeta 258 te ukupnog broja ajeta je broj 546 (2+286+258=546) što u zbiru cifara ponovo ukazuje na rođenje Imama Mehdija a.s. (5+4+6=15, rođen kao što znamo 15 – tog Ša'bana).</w:t>
      </w:r>
    </w:p>
    <w:p>
      <w:pPr>
        <w:pStyle w:val="Normal"/>
        <w:spacing w:lineRule="auto" w:line="360"/>
        <w:jc w:val="both"/>
        <w:rPr/>
      </w:pPr>
      <w:r>
        <w:rPr/>
        <w:t>Ukupan broj ajeta je 286, u zbiru cifara to je 16 (2+8+6=16), a 16 puta se Sunce i Mjesec pominju u Ku'ranu zajedno (tj. Poslanik i Ali). Poslanik Ibrahim je u jednom momentu svog života dosegao uzvišeni položaj Imameta (u djelimičnom smislu) a o čemu govori i Ku'ran (''Učiniću da ti budeš ljudima Imam).</w:t>
      </w:r>
    </w:p>
    <w:p>
      <w:pPr>
        <w:pStyle w:val="Normal"/>
        <w:spacing w:lineRule="auto" w:line="360"/>
        <w:jc w:val="both"/>
        <w:rPr/>
      </w:pPr>
      <w:r>
        <w:rPr/>
        <w:t>Zato Ibrahim a.s. najavljuje ''izlazak Sunca'', tj. Imama Mehdij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ALIJA a.s.</w:t>
      </w:r>
    </w:p>
    <w:p>
      <w:pPr>
        <w:pStyle w:val="Normal"/>
        <w:spacing w:lineRule="auto" w:line="360"/>
        <w:jc w:val="both"/>
        <w:rPr/>
      </w:pPr>
      <w:r>
        <w:rPr/>
      </w:r>
    </w:p>
    <w:p>
      <w:pPr>
        <w:pStyle w:val="Normal"/>
        <w:spacing w:lineRule="auto" w:line="360"/>
        <w:jc w:val="both"/>
        <w:rPr/>
      </w:pPr>
      <w:r>
        <w:rPr/>
        <w:t>Sura 7, ''Bedemi'', ajet 54, 206 ajeta.</w:t>
      </w:r>
    </w:p>
    <w:p>
      <w:pPr>
        <w:pStyle w:val="Normal"/>
        <w:spacing w:lineRule="auto" w:line="360"/>
        <w:jc w:val="both"/>
        <w:rPr/>
      </w:pPr>
      <w:r>
        <w:rPr/>
        <w:t xml:space="preserve">Harfovi </w:t>
      </w:r>
      <w:r>
        <w:rPr>
          <w:i/>
        </w:rPr>
        <w:t>svjetlosne tajne – Elif – lam – mim – sad</w:t>
      </w:r>
    </w:p>
    <w:p>
      <w:pPr>
        <w:pStyle w:val="Normal"/>
        <w:spacing w:lineRule="auto" w:line="360"/>
        <w:jc w:val="both"/>
        <w:rPr/>
      </w:pPr>
      <w:r>
        <w:rPr/>
        <w:t>Ajet 54: ''Gospodar vaš je Allah, koji je nebesa i zemlju u šest vremenskih razdoblja stvorio, a onda svemirom zagospodario: On tamom noći prekriva dan, koja ga u stopu prati, a Sunce i Mjesec i zvijezde se pokoravaju Njegovoj volji. Samo On stvara i upravlja. Uvišen neka je Allah, Gospodar Svjetova''.</w:t>
      </w:r>
    </w:p>
    <w:p>
      <w:pPr>
        <w:pStyle w:val="Normal"/>
        <w:spacing w:lineRule="auto" w:line="360"/>
        <w:jc w:val="both"/>
        <w:rPr/>
      </w:pPr>
      <w:r>
        <w:rPr/>
        <w:t>Kao što znamo ajet 206 u ovoj suri je ''svjetlosna sedžda'' Poslanika Muhammeda a.s.</w:t>
      </w:r>
    </w:p>
    <w:p>
      <w:pPr>
        <w:pStyle w:val="Normal"/>
        <w:spacing w:lineRule="auto" w:line="360"/>
        <w:jc w:val="both"/>
        <w:rPr/>
      </w:pPr>
      <w:r>
        <w:rPr/>
        <w:t>Zbir cifara je broj 26 (7+5+4+2+0+6=26), a zbir tri broja 267 (7+54+206=267), što u zbiru cifara ukazuje na rođenje Imama Mehdija (2+6+7=15).</w:t>
      </w:r>
    </w:p>
    <w:p>
      <w:pPr>
        <w:pStyle w:val="Normal"/>
        <w:spacing w:lineRule="auto" w:line="360"/>
        <w:jc w:val="both"/>
        <w:rPr/>
      </w:pPr>
      <w:r>
        <w:rPr/>
        <w:t xml:space="preserve">Poslanik i Ali (Sunce i Mjesec) se ovdje pojavljuju </w:t>
      </w:r>
      <w:r>
        <w:rPr>
          <w:i/>
        </w:rPr>
        <w:t>zajedno</w:t>
      </w:r>
      <w:r>
        <w:rPr/>
        <w:t>, te dan Obznane (Imama) kao i noć ezoterije. Stvaranje i upravljanje pripada samo Bogu.</w:t>
      </w:r>
    </w:p>
    <w:p>
      <w:pPr>
        <w:pStyle w:val="Normal"/>
        <w:spacing w:lineRule="auto" w:line="360"/>
        <w:jc w:val="both"/>
        <w:rPr/>
      </w:pPr>
      <w:r>
        <w:rPr/>
      </w:r>
    </w:p>
    <w:p>
      <w:pPr>
        <w:pStyle w:val="Normal"/>
        <w:spacing w:lineRule="auto" w:line="360"/>
        <w:jc w:val="both"/>
        <w:rPr/>
      </w:pPr>
      <w:r>
        <w:rPr/>
        <w:t>SVJETLOSNA TAJNA IMAMA HASANA a.s.</w:t>
      </w:r>
    </w:p>
    <w:p>
      <w:pPr>
        <w:pStyle w:val="Normal"/>
        <w:spacing w:lineRule="auto" w:line="360"/>
        <w:jc w:val="both"/>
        <w:rPr/>
      </w:pPr>
      <w:r>
        <w:rPr/>
      </w:r>
    </w:p>
    <w:p>
      <w:pPr>
        <w:pStyle w:val="Normal"/>
        <w:spacing w:lineRule="auto" w:line="360"/>
        <w:jc w:val="both"/>
        <w:rPr/>
      </w:pPr>
      <w:r>
        <w:rPr/>
        <w:t>Sura 10, ''Jusuf'', ajet 5, 109 ajeta.</w:t>
      </w:r>
    </w:p>
    <w:p>
      <w:pPr>
        <w:pStyle w:val="Normal"/>
        <w:spacing w:lineRule="auto" w:line="360"/>
        <w:jc w:val="both"/>
        <w:rPr/>
      </w:pPr>
      <w:r>
        <w:rPr/>
        <w:t xml:space="preserve">Harfovi </w:t>
      </w:r>
      <w:r>
        <w:rPr>
          <w:i/>
        </w:rPr>
        <w:t>svjetlosne tajne  - Elif – lam – ra</w:t>
      </w:r>
    </w:p>
    <w:p>
      <w:pPr>
        <w:pStyle w:val="Normal"/>
        <w:spacing w:lineRule="auto" w:line="360"/>
        <w:jc w:val="both"/>
        <w:rPr/>
      </w:pPr>
      <w:r>
        <w:rPr/>
        <w:t>Ajet 5: ''On je Sunce izvorom svjetlosti učinio, a Mjesec sjajnim i položaje mu odredio da biste znali broj godina i računanje. – Allah je to mudro stvorio. – On potanko izlaže dokaze ljudima koji razumiju''.</w:t>
      </w:r>
    </w:p>
    <w:p>
      <w:pPr>
        <w:pStyle w:val="Normal"/>
        <w:spacing w:lineRule="auto" w:line="360"/>
        <w:jc w:val="both"/>
        <w:rPr/>
      </w:pPr>
      <w:r>
        <w:rPr/>
        <w:t xml:space="preserve">Zbir cifara je broj 16 (1+0+5+1+0+9=16) a znamo da se ''Sunce'' i ''Mjesec'' zajedno (u Ku'ranu) spominju 16 puta a što jesu (ezoterijski) Muhammed i Ali što se vidi i u ajetu pet. Poslanik a.s. je </w:t>
      </w:r>
      <w:r>
        <w:rPr>
          <w:i/>
        </w:rPr>
        <w:t>izvorna svjetlost</w:t>
      </w:r>
      <w:r>
        <w:rPr/>
        <w:t xml:space="preserve"> a Ali a.s. ''Mjesec sjajni''. Njegovi položaji jesu </w:t>
      </w:r>
      <w:r>
        <w:rPr>
          <w:i/>
        </w:rPr>
        <w:t xml:space="preserve">stepeni duhovnih </w:t>
      </w:r>
      <w:r>
        <w:rPr/>
        <w:t>putnika (znamo da Mjesec kao fizičko tijelo ima 28 ''</w:t>
      </w:r>
      <w:r>
        <w:rPr>
          <w:i/>
        </w:rPr>
        <w:t>kuća</w:t>
      </w:r>
      <w:r>
        <w:rPr/>
        <w:t xml:space="preserve">'' što ukazuje na smrt Imama Askerija, odnosno početak Gajbeta njegova sina, Imama Mehdija). Dakle, svi Sveti Imami daju duhovnim putnicima njihove </w:t>
      </w:r>
      <w:r>
        <w:rPr>
          <w:i/>
        </w:rPr>
        <w:t xml:space="preserve">položaje </w:t>
      </w:r>
      <w:r>
        <w:rPr/>
        <w:t xml:space="preserve">da bi znali </w:t>
      </w:r>
      <w:r>
        <w:rPr>
          <w:i/>
        </w:rPr>
        <w:t xml:space="preserve">ezoterijsko </w:t>
      </w:r>
      <w:r>
        <w:rPr/>
        <w:t>''računanje i broj godina''. Znamo da je jedan ''Božji Dan'' po Ku'ranu dug 1000 odnosno 50000 godina po ''</w:t>
      </w:r>
      <w:r>
        <w:rPr>
          <w:i/>
        </w:rPr>
        <w:t>našem računanju</w:t>
      </w:r>
      <w:r>
        <w:rPr/>
        <w:t xml:space="preserve">'' </w:t>
      </w:r>
      <w:r>
        <w:rPr>
          <w:i/>
        </w:rPr>
        <w:t>vremena</w:t>
      </w:r>
      <w:r>
        <w:rPr/>
        <w:t xml:space="preserve">. No, Imamologija ima jedno </w:t>
      </w:r>
      <w:r>
        <w:rPr>
          <w:i/>
        </w:rPr>
        <w:t xml:space="preserve">sasvim </w:t>
      </w:r>
      <w:r>
        <w:rPr/>
        <w:t xml:space="preserve">drugačije, </w:t>
      </w:r>
      <w:r>
        <w:rPr>
          <w:i/>
        </w:rPr>
        <w:t xml:space="preserve">suptilno </w:t>
      </w:r>
      <w:r>
        <w:rPr/>
        <w:t>vrijeme koje je (neprestalno) djelovanje 12 Imama.</w:t>
      </w:r>
    </w:p>
    <w:p>
      <w:pPr>
        <w:pStyle w:val="Normal"/>
        <w:spacing w:lineRule="auto" w:line="360"/>
        <w:jc w:val="both"/>
        <w:rPr/>
      </w:pPr>
      <w:r>
        <w:rPr/>
        <w:t xml:space="preserve">Da je tako govori nam zbir 3 broja (sure ''Junus'') a to je broj 124 (10+5+109=124), broj Božjih Imena (100) + 24; a znamo da je Božjih Poslanika bilo 124 000 te da se </w:t>
      </w:r>
      <w:r>
        <w:rPr>
          <w:i/>
        </w:rPr>
        <w:t xml:space="preserve">ovdje </w:t>
      </w:r>
      <w:r>
        <w:rPr/>
        <w:t xml:space="preserve">(u Mjestu Poslaničke Poruke) </w:t>
      </w:r>
      <w:r>
        <w:rPr>
          <w:i/>
        </w:rPr>
        <w:t xml:space="preserve">sastaje </w:t>
      </w:r>
      <w:r>
        <w:rPr/>
        <w:t xml:space="preserve">12 Kristovih Apostola i 12 Svetih Imama (12+12=24, broj koji se u zbiru ''naslanja'' na 100 Lijepih Božjih Imena). Ukoliko pak broj 16 oduzmemo od broja 124 dobit ćemo stotinu božjih Imena i broj 8 (124-16=108) a </w:t>
      </w:r>
      <w:r>
        <w:rPr>
          <w:i/>
        </w:rPr>
        <w:t xml:space="preserve">osmica </w:t>
      </w:r>
      <w:r>
        <w:rPr/>
        <w:t xml:space="preserve">je broj </w:t>
      </w:r>
      <w:r>
        <w:rPr>
          <w:i/>
        </w:rPr>
        <w:t>geometrijskog tijela</w:t>
      </w:r>
      <w:r>
        <w:rPr/>
        <w:t xml:space="preserve">, što je ovdje </w:t>
      </w:r>
      <w:r>
        <w:rPr>
          <w:i/>
        </w:rPr>
        <w:t>svjetlosna Ka'ba</w:t>
      </w:r>
      <w:r>
        <w:rPr/>
        <w:t xml:space="preserve"> kao mjesto Poslaničke Poruk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HUSEJNA a.s.</w:t>
      </w:r>
    </w:p>
    <w:p>
      <w:pPr>
        <w:pStyle w:val="Normal"/>
        <w:spacing w:lineRule="auto" w:line="360"/>
        <w:jc w:val="both"/>
        <w:rPr/>
      </w:pPr>
      <w:r>
        <w:rPr/>
      </w:r>
    </w:p>
    <w:p>
      <w:pPr>
        <w:pStyle w:val="Normal"/>
        <w:spacing w:lineRule="auto" w:line="360"/>
        <w:jc w:val="both"/>
        <w:rPr/>
      </w:pPr>
      <w:r>
        <w:rPr/>
        <w:t>Sura 12, ''Jusuf'', ajet 4, 111 ajeta.</w:t>
      </w:r>
    </w:p>
    <w:p>
      <w:pPr>
        <w:pStyle w:val="Normal"/>
        <w:spacing w:lineRule="auto" w:line="360"/>
        <w:jc w:val="both"/>
        <w:rPr/>
      </w:pPr>
      <w:r>
        <w:rPr/>
        <w:t xml:space="preserve">Harfovi </w:t>
      </w:r>
      <w:r>
        <w:rPr>
          <w:i/>
        </w:rPr>
        <w:t>svjetlosne tajne – Elif – lam – ra</w:t>
      </w:r>
    </w:p>
    <w:p>
      <w:pPr>
        <w:pStyle w:val="Normal"/>
        <w:spacing w:lineRule="auto" w:line="360"/>
        <w:jc w:val="both"/>
        <w:rPr/>
      </w:pPr>
      <w:r>
        <w:rPr/>
        <w:t>Ajet 4: ''Kada Jusuf reče ocu svome: o oče moj, sanjao sam jedanaest zvijezda, i Sunce, i Mjesec, i u snu sam ih vidio kako mi se pokloniše''.</w:t>
      </w:r>
    </w:p>
    <w:p>
      <w:pPr>
        <w:pStyle w:val="Normal"/>
        <w:spacing w:lineRule="auto" w:line="360"/>
        <w:jc w:val="both"/>
        <w:rPr/>
      </w:pPr>
      <w:r>
        <w:rPr/>
        <w:t>Zbir cifara je broj 10, što ukazuje na ''10 stepeni vjere'' (Imam Sadik a.s.).</w:t>
      </w:r>
    </w:p>
    <w:p>
      <w:pPr>
        <w:pStyle w:val="Normal"/>
        <w:spacing w:lineRule="auto" w:line="360"/>
        <w:jc w:val="both"/>
        <w:rPr/>
      </w:pPr>
      <w:r>
        <w:rPr/>
        <w:t xml:space="preserve">Zbir brojeva daje broj 127 (12+4+111) a što je 100 Lijepih Božjih Imena i sura ''Mravi'', sura 27 u kojoj je znamo ajet 25 ''svjetlosna sedžda'' Imama Hadija a.s. te ajet 30 </w:t>
      </w:r>
      <w:r>
        <w:rPr>
          <w:i/>
        </w:rPr>
        <w:t xml:space="preserve">tajna </w:t>
      </w:r>
      <w:r>
        <w:rPr/>
        <w:t>Imama Mehdija a.s. Redni broj ajeta (4) ukazuje na 4 osobe ''koje smo dužni voljeti'' (Fatima, Ali, Hasan i Husejn). ''Jedanaest zvijezda'' predstavlja 11 Imama, ''Sunce'' je Časni Poslanik a ''Mjesec'' Imam Ali (ovo je već razmatrano pa se nećemo dalje u to upuštati).</w:t>
      </w:r>
    </w:p>
    <w:p>
      <w:pPr>
        <w:pStyle w:val="Normal"/>
        <w:spacing w:lineRule="auto" w:line="360"/>
        <w:jc w:val="both"/>
        <w:rPr/>
      </w:pPr>
      <w:r>
        <w:rPr/>
      </w:r>
    </w:p>
    <w:p>
      <w:pPr>
        <w:pStyle w:val="Normal"/>
        <w:spacing w:lineRule="auto" w:line="360"/>
        <w:jc w:val="both"/>
        <w:rPr/>
      </w:pPr>
      <w:r>
        <w:rPr/>
        <w:t>SVJETLOSNA TAJNA IMAMA SEDŽADA a.s.</w:t>
      </w:r>
    </w:p>
    <w:p>
      <w:pPr>
        <w:pStyle w:val="Normal"/>
        <w:spacing w:lineRule="auto" w:line="360"/>
        <w:jc w:val="both"/>
        <w:rPr/>
      </w:pPr>
      <w:r>
        <w:rPr/>
      </w:r>
    </w:p>
    <w:p>
      <w:pPr>
        <w:pStyle w:val="Normal"/>
        <w:spacing w:lineRule="auto" w:line="360"/>
        <w:jc w:val="both"/>
        <w:rPr/>
      </w:pPr>
      <w:r>
        <w:rPr/>
        <w:t>Sura 13, ''Grom'', ajet 2, 43 ajeta.</w:t>
      </w:r>
    </w:p>
    <w:p>
      <w:pPr>
        <w:pStyle w:val="Normal"/>
        <w:spacing w:lineRule="auto" w:line="360"/>
        <w:jc w:val="both"/>
        <w:rPr/>
      </w:pPr>
      <w:r>
        <w:rPr/>
        <w:t xml:space="preserve">Harfovi </w:t>
      </w:r>
      <w:r>
        <w:rPr>
          <w:i/>
        </w:rPr>
        <w:t>svjetlosne tajne – Elif – lam – mim – ra</w:t>
      </w:r>
    </w:p>
    <w:p>
      <w:pPr>
        <w:pStyle w:val="Normal"/>
        <w:spacing w:lineRule="auto" w:line="360"/>
        <w:jc w:val="both"/>
        <w:rPr/>
      </w:pPr>
      <w:r>
        <w:rPr/>
        <w:t>Ajet 2: ''Allah je nebesa, vidite ih bez stubova podigao, a onda svemirom zavladao, i Sunce i Mjesec potčinio, svako se kreće do roka određenog: On upravlja svim i potanko izlaže dokaze da biste se uvjerili da ćete pred Gospodara svoga stati''.</w:t>
      </w:r>
    </w:p>
    <w:p>
      <w:pPr>
        <w:pStyle w:val="Normal"/>
        <w:spacing w:lineRule="auto" w:line="360"/>
        <w:jc w:val="both"/>
        <w:rPr/>
      </w:pPr>
      <w:r>
        <w:rPr/>
        <w:t>Zbir cifara daje broj 13 (1+3+2+4+3=13) a što predstavlja Poslanika Muhammeda i 12 Imama.</w:t>
      </w:r>
    </w:p>
    <w:p>
      <w:pPr>
        <w:pStyle w:val="Normal"/>
        <w:spacing w:lineRule="auto" w:line="360"/>
        <w:jc w:val="both"/>
        <w:rPr/>
      </w:pPr>
      <w:r>
        <w:rPr/>
        <w:t xml:space="preserve">Zbir brojeva jeste 68 (13+2+43=68), što u zbiru cifara daje 14 Prečistih (6+8=14). ''Podizanje nebesa'' jeste ono </w:t>
      </w:r>
      <w:r>
        <w:rPr>
          <w:i/>
        </w:rPr>
        <w:t>prvoodsjevnuto</w:t>
      </w:r>
      <w:r>
        <w:rPr/>
        <w:t>, Muhammedanska svjetlost. ''Stubovi'' jesu 12 Svetih Imama koji ''</w:t>
      </w:r>
      <w:r>
        <w:rPr>
          <w:i/>
        </w:rPr>
        <w:t>tada</w:t>
      </w:r>
      <w:r>
        <w:rPr/>
        <w:t xml:space="preserve">'' još nisu bili na zemlji i spuštaju se kao 12 svejtlosnih zastora. Bog ''vlada svemirom'' preko njih. Zato se Božanska vlast ovdje pominje </w:t>
      </w:r>
      <w:r>
        <w:rPr>
          <w:i/>
        </w:rPr>
        <w:t>tek</w:t>
      </w:r>
      <w:r>
        <w:rPr/>
        <w:t xml:space="preserve"> nakon ''podizanja nebesa'' i ''12 stubova zemlje''. Iza toga se spominje Bezgriješnost Poslanika Muhammeda i Imama Alija kao onih ''Bogu potčinjenih''. Upravljanje pripada samo Bogu.</w:t>
      </w:r>
    </w:p>
    <w:p>
      <w:pPr>
        <w:pStyle w:val="Normal"/>
        <w:spacing w:lineRule="auto" w:line="360"/>
        <w:jc w:val="both"/>
        <w:rPr/>
      </w:pPr>
      <w:r>
        <w:rPr/>
      </w:r>
    </w:p>
    <w:p>
      <w:pPr>
        <w:pStyle w:val="Normal"/>
        <w:spacing w:lineRule="auto" w:line="360"/>
        <w:jc w:val="both"/>
        <w:rPr/>
      </w:pPr>
      <w:r>
        <w:rPr/>
        <w:t>SVJETLOSNA TAJNA IMAMA BAKIRA a.s.</w:t>
      </w:r>
    </w:p>
    <w:p>
      <w:pPr>
        <w:pStyle w:val="Normal"/>
        <w:spacing w:lineRule="auto" w:line="360"/>
        <w:jc w:val="both"/>
        <w:rPr/>
      </w:pPr>
      <w:r>
        <w:rPr/>
      </w:r>
    </w:p>
    <w:p>
      <w:pPr>
        <w:pStyle w:val="Normal"/>
        <w:spacing w:lineRule="auto" w:line="360"/>
        <w:jc w:val="both"/>
        <w:rPr/>
      </w:pPr>
      <w:r>
        <w:rPr/>
        <w:t>Sura 14, ''Ibrahim'', ajet 33, 52 ajeta.</w:t>
      </w:r>
    </w:p>
    <w:p>
      <w:pPr>
        <w:pStyle w:val="Normal"/>
        <w:spacing w:lineRule="auto" w:line="360"/>
        <w:jc w:val="both"/>
        <w:rPr/>
      </w:pPr>
      <w:r>
        <w:rPr/>
        <w:t xml:space="preserve">Harfovi </w:t>
      </w:r>
      <w:r>
        <w:rPr>
          <w:i/>
        </w:rPr>
        <w:t>svjetlosne tajne – Elif – lam – ra</w:t>
      </w:r>
    </w:p>
    <w:p>
      <w:pPr>
        <w:pStyle w:val="Normal"/>
        <w:spacing w:lineRule="auto" w:line="360"/>
        <w:jc w:val="both"/>
        <w:rPr/>
      </w:pPr>
      <w:r>
        <w:rPr/>
        <w:t>Ajet 33: ''I daje vam da se koristite Suncem i Mjesecom koji se stalno kreću, i daje vam da se koristite noći i danom''.</w:t>
      </w:r>
    </w:p>
    <w:p>
      <w:pPr>
        <w:pStyle w:val="Normal"/>
        <w:spacing w:lineRule="auto" w:line="360"/>
        <w:jc w:val="both"/>
        <w:rPr/>
      </w:pPr>
      <w:r>
        <w:rPr/>
        <w:t xml:space="preserve">Zbir cifara je 18, život Fatime a.s. (1+4+3+3+5+2=18). Zbir brojeva je 99 (14+33+52=99), a što predstavlja broj </w:t>
      </w:r>
      <w:r>
        <w:rPr>
          <w:i/>
        </w:rPr>
        <w:t xml:space="preserve">poznatih </w:t>
      </w:r>
      <w:r>
        <w:rPr/>
        <w:t>Božjih Imena. Taj broj u zbiru cifara ponovo ukazuje na Fatimu a.s. (9+9=18).</w:t>
      </w:r>
    </w:p>
    <w:p>
      <w:pPr>
        <w:pStyle w:val="Normal"/>
        <w:spacing w:lineRule="auto" w:line="360"/>
        <w:jc w:val="both"/>
        <w:rPr/>
      </w:pPr>
      <w:r>
        <w:rPr/>
        <w:t xml:space="preserve">Ajet je rednog broja 33, što je broj Isaovih godina u času uzdignuća a upravo je Imam Bakir a.s. rekao: ''Ja </w:t>
      </w:r>
      <w:r>
        <w:rPr>
          <w:i/>
        </w:rPr>
        <w:t>sam drugi Krist</w:t>
      </w:r>
      <w:r>
        <w:rPr/>
        <w:t>''.</w:t>
      </w:r>
    </w:p>
    <w:p>
      <w:pPr>
        <w:pStyle w:val="Normal"/>
        <w:spacing w:lineRule="auto" w:line="360"/>
        <w:jc w:val="both"/>
        <w:rPr/>
      </w:pPr>
      <w:r>
        <w:rPr/>
        <w:t xml:space="preserve">Poslanik (''Sunce'') i Imam Ali (''Mjesec'') se </w:t>
      </w:r>
      <w:r>
        <w:rPr>
          <w:i/>
        </w:rPr>
        <w:t xml:space="preserve">stalno kreću </w:t>
      </w:r>
      <w:r>
        <w:rPr/>
        <w:t xml:space="preserve">duhovnim svijetovima prihvatajući putnike koji su dostojni toga te koji sljedstveno tome imaju </w:t>
      </w:r>
      <w:r>
        <w:rPr>
          <w:i/>
        </w:rPr>
        <w:t>koristi</w:t>
      </w:r>
      <w:r>
        <w:rPr/>
        <w:t xml:space="preserve"> od njihova vođstva. Korisnost ''noći i dana'' jeste korist koju duhovnjaci iamju od </w:t>
      </w:r>
      <w:r>
        <w:rPr>
          <w:i/>
        </w:rPr>
        <w:t xml:space="preserve">skrivenosti </w:t>
      </w:r>
      <w:r>
        <w:rPr/>
        <w:t xml:space="preserve">Imama Mehdija (jer se upućuju njegovom </w:t>
      </w:r>
      <w:r>
        <w:rPr>
          <w:i/>
        </w:rPr>
        <w:t>svjetlošću</w:t>
      </w:r>
      <w:r>
        <w:rPr/>
        <w:t xml:space="preserve">). U ajetu je najprije spomenuta </w:t>
      </w:r>
      <w:r>
        <w:rPr>
          <w:i/>
        </w:rPr>
        <w:t>noć ezoterije</w:t>
      </w:r>
      <w:r>
        <w:rPr/>
        <w:t xml:space="preserve">, pa </w:t>
      </w:r>
      <w:r>
        <w:rPr>
          <w:i/>
        </w:rPr>
        <w:t xml:space="preserve">tek </w:t>
      </w:r>
      <w:r>
        <w:rPr/>
        <w:t xml:space="preserve">onda </w:t>
      </w:r>
      <w:r>
        <w:rPr>
          <w:i/>
        </w:rPr>
        <w:t>dan obznane</w:t>
      </w:r>
      <w:r>
        <w:rPr/>
        <w:t>, kako i slijedi vezano za skrivenost Imama Meh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SADIKA a.s.</w:t>
      </w:r>
    </w:p>
    <w:p>
      <w:pPr>
        <w:pStyle w:val="Normal"/>
        <w:spacing w:lineRule="auto" w:line="360"/>
        <w:jc w:val="both"/>
        <w:rPr/>
      </w:pPr>
      <w:r>
        <w:rPr/>
      </w:r>
    </w:p>
    <w:p>
      <w:pPr>
        <w:pStyle w:val="Normal"/>
        <w:spacing w:lineRule="auto" w:line="360"/>
        <w:jc w:val="both"/>
        <w:rPr/>
      </w:pPr>
      <w:r>
        <w:rPr/>
        <w:t>Sura 15, ''Hidrž'', ajet 73, 99 ajeta.</w:t>
      </w:r>
    </w:p>
    <w:p>
      <w:pPr>
        <w:pStyle w:val="Normal"/>
        <w:spacing w:lineRule="auto" w:line="360"/>
        <w:jc w:val="both"/>
        <w:rPr/>
      </w:pPr>
      <w:r>
        <w:rPr/>
        <w:t xml:space="preserve">Harfovi </w:t>
      </w:r>
      <w:r>
        <w:rPr>
          <w:i/>
        </w:rPr>
        <w:t>svjetlosne tajne</w:t>
      </w:r>
      <w:r>
        <w:rPr/>
        <w:t xml:space="preserve"> – </w:t>
      </w:r>
      <w:r>
        <w:rPr>
          <w:i/>
        </w:rPr>
        <w:t>Elif – lam – ra</w:t>
      </w:r>
    </w:p>
    <w:p>
      <w:pPr>
        <w:pStyle w:val="Normal"/>
        <w:spacing w:lineRule="auto" w:line="360"/>
        <w:jc w:val="both"/>
        <w:rPr/>
      </w:pPr>
      <w:r>
        <w:rPr/>
        <w:t>Ajet 73: ''I njih je zadesio strašan glas kad je Sunce izlazilo''.</w:t>
      </w:r>
    </w:p>
    <w:p>
      <w:pPr>
        <w:pStyle w:val="Normal"/>
        <w:spacing w:lineRule="auto" w:line="360"/>
        <w:jc w:val="both"/>
        <w:rPr/>
      </w:pPr>
      <w:r>
        <w:rPr/>
        <w:t>Zbir cifara je broj 34 (1+5+7+3+9+9=34), a zbir brojeva 187 (15+73+99=187) a što u zbiru cifara daje broj 16 (1+8+7=16) a znamo da se Poslanik i Ali (''Sunce'' i ''Mjesec'') 16 puta zajedno spominju u Svetoj Knjizi.</w:t>
      </w:r>
    </w:p>
    <w:p>
      <w:pPr>
        <w:pStyle w:val="Normal"/>
        <w:spacing w:lineRule="auto" w:line="360"/>
        <w:jc w:val="both"/>
        <w:rPr/>
      </w:pPr>
      <w:r>
        <w:rPr/>
        <w:t xml:space="preserve">Sura '' Hidrž '' je rednog broja 15, što ponovo ukazuje na rođenje Imama Mehdija, dok ukupan broj ajeta (99) ukazuje na broj poznatih Božjih Imena. </w:t>
      </w:r>
    </w:p>
    <w:p>
      <w:pPr>
        <w:pStyle w:val="Normal"/>
        <w:spacing w:lineRule="auto" w:line="360"/>
        <w:jc w:val="both"/>
        <w:rPr/>
      </w:pPr>
      <w:r>
        <w:rPr/>
        <w:t xml:space="preserve">''Izlazak Sunca'' predstavlja (ezoterijski) izlazak Imama Mehdija. Ovdje se govori u prošlom vremenu (gledano izvanjski) no ezoterijski to je Obznana Imama koja se ''stalno'' dešava u srcima odabranih. ''Strašan glas'' je sukladan </w:t>
      </w:r>
      <w:r>
        <w:rPr>
          <w:i/>
        </w:rPr>
        <w:t>zvuku sa nebesa</w:t>
      </w:r>
      <w:r>
        <w:rPr/>
        <w:t xml:space="preserve"> koji će se čuti prije Imamovog (ponovnog) dola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KJAZIMA a.s.</w:t>
      </w:r>
    </w:p>
    <w:p>
      <w:pPr>
        <w:pStyle w:val="Normal"/>
        <w:spacing w:lineRule="auto" w:line="360"/>
        <w:jc w:val="both"/>
        <w:rPr/>
      </w:pPr>
      <w:r>
        <w:rPr/>
      </w:r>
    </w:p>
    <w:p>
      <w:pPr>
        <w:pStyle w:val="Normal"/>
        <w:spacing w:lineRule="auto" w:line="360"/>
        <w:jc w:val="both"/>
        <w:rPr/>
      </w:pPr>
      <w:r>
        <w:rPr/>
        <w:t xml:space="preserve">Harfovi </w:t>
      </w:r>
      <w:r>
        <w:rPr>
          <w:i/>
        </w:rPr>
        <w:t>svjetlosne tajne – Ta – ha</w:t>
      </w:r>
    </w:p>
    <w:p>
      <w:pPr>
        <w:pStyle w:val="Normal"/>
        <w:spacing w:lineRule="auto" w:line="360"/>
        <w:jc w:val="both"/>
        <w:rPr/>
      </w:pPr>
      <w:r>
        <w:rPr/>
        <w:t xml:space="preserve">Sura 20, </w:t>
      </w:r>
      <w:r>
        <w:rPr>
          <w:i/>
        </w:rPr>
        <w:t>ta – ha</w:t>
      </w:r>
      <w:r>
        <w:rPr/>
        <w:t>, ajet 130, 135 ajeta.</w:t>
      </w:r>
    </w:p>
    <w:p>
      <w:pPr>
        <w:pStyle w:val="Normal"/>
        <w:spacing w:lineRule="auto" w:line="360"/>
        <w:jc w:val="both"/>
        <w:rPr/>
      </w:pPr>
      <w:r>
        <w:rPr/>
        <w:t>Ajet 130: ''Zato otrpi njihove riječi i obavljaj molitvu, hvaleći Gospodara svoga, prije izlaska Sunca i prije zalaska njegova, i obavljaj je u noćnim časovima, i na krajevima dana, - da bi bio zadovoljan''.</w:t>
      </w:r>
    </w:p>
    <w:p>
      <w:pPr>
        <w:pStyle w:val="Normal"/>
        <w:spacing w:lineRule="auto" w:line="360"/>
        <w:jc w:val="both"/>
        <w:rPr/>
      </w:pPr>
      <w:r>
        <w:rPr/>
        <w:t>Zbir cifara je broj 16 (2+0+1+3+0+1+3+5=16) a znamo da se Poslanik i Ali (''Sunce'' i ''Mjesec'') 16 puta u Ku'ranu spominju zajedno.</w:t>
      </w:r>
    </w:p>
    <w:p>
      <w:pPr>
        <w:pStyle w:val="Normal"/>
        <w:spacing w:lineRule="auto" w:line="360"/>
        <w:jc w:val="both"/>
        <w:rPr/>
      </w:pPr>
      <w:r>
        <w:rPr/>
        <w:t>Zbir brojeva je 285 (20+130+135) a što u zbiru cifara ukazuje na rođenje Imama Mehdija a.s. (2+8+5=15, rođen 15 – tog Ša'bana).</w:t>
      </w:r>
    </w:p>
    <w:p>
      <w:pPr>
        <w:pStyle w:val="Normal"/>
        <w:spacing w:lineRule="auto" w:line="360"/>
        <w:jc w:val="both"/>
        <w:rPr/>
      </w:pPr>
      <w:r>
        <w:rPr/>
        <w:t xml:space="preserve">''Namaz je </w:t>
      </w:r>
      <w:r>
        <w:rPr>
          <w:i/>
        </w:rPr>
        <w:t>Mi'radž</w:t>
      </w:r>
      <w:r>
        <w:rPr/>
        <w:t xml:space="preserve"> (duhovno uspenje) vjernika'' – rekao je Muhammed a.s. Zato početak ajeta kaže kako treba </w:t>
      </w:r>
      <w:r>
        <w:rPr>
          <w:i/>
        </w:rPr>
        <w:t xml:space="preserve">otrpiti riječi </w:t>
      </w:r>
      <w:r>
        <w:rPr/>
        <w:t xml:space="preserve">onih koji znaju samo egzoterijski (izvanjski smisao) da bi se spominjalo ''hvaljenje Gospodara'' prije izlaska Imama Mehdija (''Sunca'') i prije zalaska njegova (a što je uvod u Sudnji Dan) a što se vezuje uz duhovno uspenje (''namaz'') koje je pohvalno naročito u zadnjoj trećini </w:t>
      </w:r>
      <w:r>
        <w:rPr>
          <w:i/>
        </w:rPr>
        <w:t xml:space="preserve">noći </w:t>
      </w:r>
      <w:r>
        <w:rPr/>
        <w:t xml:space="preserve">(Imama Mehdija) jer se ''posljednja vremena'' u noći ezoterije određuju kao momenti posebne Božje Milosti (usljed stanja opće pomračenosti). ''Krajevi dana'' jesu ona stanja prilikom Obznane Imama kada će (na način vlastitog duhovnog uspenja) svaki čovjek biti </w:t>
      </w:r>
      <w:r>
        <w:rPr>
          <w:i/>
        </w:rPr>
        <w:t>zadovoljan</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REZE a.s.</w:t>
      </w:r>
    </w:p>
    <w:p>
      <w:pPr>
        <w:pStyle w:val="Normal"/>
        <w:spacing w:lineRule="auto" w:line="360"/>
        <w:jc w:val="both"/>
        <w:rPr/>
      </w:pPr>
      <w:r>
        <w:rPr/>
      </w:r>
    </w:p>
    <w:p>
      <w:pPr>
        <w:pStyle w:val="Normal"/>
        <w:spacing w:lineRule="auto" w:line="360"/>
        <w:jc w:val="both"/>
        <w:rPr/>
      </w:pPr>
      <w:r>
        <w:rPr/>
        <w:t>Sura 27, ''Mravi'', ajet 24, 93 ajeta.</w:t>
      </w:r>
    </w:p>
    <w:p>
      <w:pPr>
        <w:pStyle w:val="Normal"/>
        <w:spacing w:lineRule="auto" w:line="360"/>
        <w:jc w:val="both"/>
        <w:rPr/>
      </w:pPr>
      <w:r>
        <w:rPr/>
        <w:t xml:space="preserve">Harfovi </w:t>
      </w:r>
      <w:r>
        <w:rPr>
          <w:i/>
        </w:rPr>
        <w:t>svjetlosne tajne – Ta – sin.</w:t>
      </w:r>
    </w:p>
    <w:p>
      <w:pPr>
        <w:pStyle w:val="Normal"/>
        <w:spacing w:lineRule="auto" w:line="360"/>
        <w:jc w:val="both"/>
        <w:rPr/>
      </w:pPr>
      <w:r>
        <w:rPr/>
        <w:t>Ajet 24: ''Vidio sam da se i ona i narod njezin Suncu klanjaju, a ne Allahu, - šejtan im je pokazao lijepim postupke njihove i od prvog puta ih odvratio, te oni ne umiju da nađu pravi put''.</w:t>
      </w:r>
    </w:p>
    <w:p>
      <w:pPr>
        <w:pStyle w:val="Normal"/>
        <w:spacing w:lineRule="auto" w:line="360"/>
        <w:jc w:val="both"/>
        <w:rPr/>
      </w:pPr>
      <w:r>
        <w:rPr/>
        <w:t>Kao što znamo, ajet 25 koji slijedi je ''</w:t>
      </w:r>
      <w:r>
        <w:rPr>
          <w:i/>
        </w:rPr>
        <w:t>svjetlosna sedžda</w:t>
      </w:r>
      <w:r>
        <w:rPr/>
        <w:t xml:space="preserve">'' Imama Hadija a.s. Kako je on </w:t>
      </w:r>
      <w:r>
        <w:rPr>
          <w:i/>
        </w:rPr>
        <w:t xml:space="preserve">deseti </w:t>
      </w:r>
      <w:r>
        <w:rPr/>
        <w:t xml:space="preserve">Imam a Reza a.s. </w:t>
      </w:r>
      <w:r>
        <w:rPr>
          <w:i/>
        </w:rPr>
        <w:t>osmi</w:t>
      </w:r>
      <w:r>
        <w:rPr/>
        <w:t>, u zbiru to daje život Fatime a.s. (10+8=18).</w:t>
      </w:r>
    </w:p>
    <w:p>
      <w:pPr>
        <w:pStyle w:val="Normal"/>
        <w:spacing w:lineRule="auto" w:line="360"/>
        <w:jc w:val="both"/>
        <w:rPr/>
      </w:pPr>
      <w:r>
        <w:rPr/>
        <w:t xml:space="preserve">Ako se redni brojevi ta dva ajeta (24 i 25) saberu sa rednim brojem ajeta koji je </w:t>
      </w:r>
      <w:r>
        <w:rPr>
          <w:i/>
        </w:rPr>
        <w:t xml:space="preserve">tajna </w:t>
      </w:r>
      <w:r>
        <w:rPr/>
        <w:t>Imama Mehdija a.s. (30) dobit će se broj 79 (24+25+30=79) što u zbiru cifara daje broj 16, broj ajeta gdje se ''Sunce'' i ''Mjesec'' (Poslanik i Ali) u Ku'ranu pominju zajedno.</w:t>
      </w:r>
    </w:p>
    <w:p>
      <w:pPr>
        <w:pStyle w:val="Normal"/>
        <w:spacing w:lineRule="auto" w:line="360"/>
        <w:jc w:val="both"/>
        <w:rPr/>
      </w:pPr>
      <w:r>
        <w:rPr/>
        <w:t>Sada pogledajmo.</w:t>
      </w:r>
    </w:p>
    <w:p>
      <w:pPr>
        <w:pStyle w:val="Normal"/>
        <w:spacing w:lineRule="auto" w:line="360"/>
        <w:jc w:val="both"/>
        <w:rPr/>
      </w:pPr>
      <w:r>
        <w:rPr/>
        <w:t xml:space="preserve">Zbir cifara jeste 27 (2+7+2+4+9+3=27), dakle upravo redni broj sure ''Mravi''. Zbir brojeva je 144 (27+24+93=144). Ukoliko se od tog broja oduzme broj Ku'ranskih sura, dobit će se 30 (144-114=30) a znamo da je ajet 30 </w:t>
      </w:r>
      <w:r>
        <w:rPr>
          <w:i/>
        </w:rPr>
        <w:t xml:space="preserve">tajna </w:t>
      </w:r>
      <w:r>
        <w:rPr/>
        <w:t>Imama Mehdija a.s.</w:t>
      </w:r>
    </w:p>
    <w:p>
      <w:pPr>
        <w:pStyle w:val="Normal"/>
        <w:spacing w:lineRule="auto" w:line="360"/>
        <w:jc w:val="both"/>
        <w:rPr/>
      </w:pPr>
      <w:r>
        <w:rPr/>
        <w:t>Ukupan broj ajeta sure ''Mravi'' (93) u zbiru cifara također ukazuje na Dvanaestog Imama (9+3=12).</w:t>
      </w:r>
    </w:p>
    <w:p>
      <w:pPr>
        <w:pStyle w:val="Normal"/>
        <w:spacing w:lineRule="auto" w:line="360"/>
        <w:jc w:val="both"/>
        <w:rPr/>
      </w:pPr>
      <w:r>
        <w:rPr/>
      </w:r>
    </w:p>
    <w:p>
      <w:pPr>
        <w:pStyle w:val="Normal"/>
        <w:spacing w:lineRule="auto" w:line="360"/>
        <w:jc w:val="both"/>
        <w:rPr/>
      </w:pPr>
      <w:r>
        <w:rPr/>
        <w:t>SVJETLOSNA TAJNA IMAMA DŽEVADA a.s.</w:t>
      </w:r>
    </w:p>
    <w:p>
      <w:pPr>
        <w:pStyle w:val="Normal"/>
        <w:spacing w:lineRule="auto" w:line="360"/>
        <w:jc w:val="both"/>
        <w:rPr/>
      </w:pPr>
      <w:r>
        <w:rPr/>
      </w:r>
    </w:p>
    <w:p>
      <w:pPr>
        <w:pStyle w:val="Normal"/>
        <w:spacing w:lineRule="auto" w:line="360"/>
        <w:jc w:val="both"/>
        <w:rPr/>
      </w:pPr>
      <w:r>
        <w:rPr/>
        <w:t>Sura 29, ''Pauk'', ajet 61, 69 ajeta.</w:t>
      </w:r>
    </w:p>
    <w:p>
      <w:pPr>
        <w:pStyle w:val="Normal"/>
        <w:spacing w:lineRule="auto" w:line="360"/>
        <w:jc w:val="both"/>
        <w:rPr/>
      </w:pPr>
      <w:r>
        <w:rPr/>
        <w:t xml:space="preserve">Harfovi </w:t>
      </w:r>
      <w:r>
        <w:rPr>
          <w:i/>
        </w:rPr>
        <w:t>svjetlosne tajne – Elif – lam – mim</w:t>
      </w:r>
    </w:p>
    <w:p>
      <w:pPr>
        <w:pStyle w:val="Normal"/>
        <w:spacing w:lineRule="auto" w:line="360"/>
        <w:jc w:val="both"/>
        <w:rPr/>
      </w:pPr>
      <w:r>
        <w:rPr/>
        <w:t>Ajet 61: ''A da ih upitaš: ''Ko je nebesa i zemlju stvorio i ko je sunce i Mjesec potčinio? Sigurno bi rekli: Allah! Pa kuda se onda odmeću?</w:t>
      </w:r>
    </w:p>
    <w:p>
      <w:pPr>
        <w:pStyle w:val="Normal"/>
        <w:spacing w:lineRule="auto" w:line="360"/>
        <w:jc w:val="both"/>
        <w:rPr/>
      </w:pPr>
      <w:r>
        <w:rPr/>
        <w:t xml:space="preserve">Zbir cifara je 32 (2+9+6+1+6+9=32). </w:t>
      </w:r>
    </w:p>
    <w:p>
      <w:pPr>
        <w:pStyle w:val="Normal"/>
        <w:spacing w:lineRule="auto" w:line="360"/>
        <w:jc w:val="both"/>
        <w:rPr/>
      </w:pPr>
      <w:r>
        <w:rPr/>
        <w:t>Zbir brojeva je 159 (29+61+69=159) što u zbiru cifara ukazuje na rođenje Imama Mehdija (1+5+9=15).</w:t>
      </w:r>
    </w:p>
    <w:p>
      <w:pPr>
        <w:pStyle w:val="Normal"/>
        <w:spacing w:lineRule="auto" w:line="360"/>
        <w:jc w:val="both"/>
        <w:rPr/>
      </w:pPr>
      <w:r>
        <w:rPr/>
        <w:t>Razlika 2 broja je 127 (159-32) a to je 100 Lijepih Božjih Imena i redni broj sure ''Mravi'' (127=100+27).</w:t>
      </w:r>
    </w:p>
    <w:p>
      <w:pPr>
        <w:pStyle w:val="Normal"/>
        <w:spacing w:lineRule="auto" w:line="360"/>
        <w:jc w:val="both"/>
        <w:rPr/>
      </w:pPr>
      <w:r>
        <w:rPr/>
        <w:t xml:space="preserve">U ajetu 61 Poslanik i Ali (''Sunce'' i ''Mjesec'') se ponovo spominju zajedno dok se na početku poricateljima postavlja pitanje vezano za </w:t>
      </w:r>
      <w:r>
        <w:rPr>
          <w:i/>
        </w:rPr>
        <w:t xml:space="preserve">egzoterijsko </w:t>
      </w:r>
      <w:r>
        <w:rPr/>
        <w:t xml:space="preserve">i </w:t>
      </w:r>
      <w:r>
        <w:rPr>
          <w:i/>
        </w:rPr>
        <w:t>ezoterijsko</w:t>
      </w:r>
      <w:r>
        <w:rPr/>
        <w:t>, (''nebesa'' i ''zemlju'') gdje je ovo prvo funkcija Poslanika a ovo drugo funkcija Imama.</w:t>
      </w:r>
    </w:p>
    <w:p>
      <w:pPr>
        <w:pStyle w:val="Normal"/>
        <w:spacing w:lineRule="auto" w:line="360"/>
        <w:jc w:val="both"/>
        <w:rPr/>
      </w:pPr>
      <w:r>
        <w:rPr/>
      </w:r>
    </w:p>
    <w:p>
      <w:pPr>
        <w:pStyle w:val="Normal"/>
        <w:spacing w:lineRule="auto" w:line="360"/>
        <w:jc w:val="both"/>
        <w:rPr/>
      </w:pPr>
      <w:r>
        <w:rPr/>
        <w:t>SVJETLOSNA TAJNA IMAMA HADIJA a.s.</w:t>
      </w:r>
    </w:p>
    <w:p>
      <w:pPr>
        <w:pStyle w:val="Normal"/>
        <w:spacing w:lineRule="auto" w:line="360"/>
        <w:jc w:val="both"/>
        <w:rPr/>
      </w:pPr>
      <w:r>
        <w:rPr/>
      </w:r>
    </w:p>
    <w:p>
      <w:pPr>
        <w:pStyle w:val="Normal"/>
        <w:spacing w:lineRule="auto" w:line="360"/>
        <w:jc w:val="both"/>
        <w:rPr/>
      </w:pPr>
      <w:r>
        <w:rPr/>
        <w:t>Sura 31, ''Lukman'', ajet 29, 34 ajeta.</w:t>
      </w:r>
    </w:p>
    <w:p>
      <w:pPr>
        <w:pStyle w:val="Normal"/>
        <w:spacing w:lineRule="auto" w:line="360"/>
        <w:jc w:val="both"/>
        <w:rPr/>
      </w:pPr>
      <w:r>
        <w:rPr/>
        <w:t xml:space="preserve">Harfovi </w:t>
      </w:r>
      <w:r>
        <w:rPr>
          <w:i/>
        </w:rPr>
        <w:t>svjetlosne tajne – Elif – lam – mim</w:t>
      </w:r>
    </w:p>
    <w:p>
      <w:pPr>
        <w:pStyle w:val="Normal"/>
        <w:spacing w:lineRule="auto" w:line="360"/>
        <w:jc w:val="both"/>
        <w:rPr/>
      </w:pPr>
      <w:r>
        <w:rPr/>
        <w:t>Ajet 29: ''Kako ne vidiš da Allah uvodi noć u dan i dan u noć i da je potčinio Sunce i Mjesec – svako se kreće do roka određenog – i da Allah dobro zna ono što radite?''</w:t>
      </w:r>
    </w:p>
    <w:p>
      <w:pPr>
        <w:pStyle w:val="Normal"/>
        <w:spacing w:lineRule="auto" w:line="360"/>
        <w:jc w:val="both"/>
        <w:rPr/>
      </w:pPr>
      <w:r>
        <w:rPr/>
        <w:t>Zbir cifara je 22 (3+1+2+9+3+4=22) što ukazuje na suru ''Hadž''.</w:t>
      </w:r>
    </w:p>
    <w:p>
      <w:pPr>
        <w:pStyle w:val="Normal"/>
        <w:spacing w:lineRule="auto" w:line="360"/>
        <w:jc w:val="both"/>
        <w:rPr/>
      </w:pPr>
      <w:r>
        <w:rPr/>
        <w:t>Zbir cifara rednog broja sure (31) i ajeta 29 ponovo ukazuje na rođenje Imama Mehdija (3+1+2+9=15). Zbir brojeva je 94 (31+29+34=94) što u zbiru cifara ukazuje na Muhammeda i 12 Imama (9+4=13).</w:t>
      </w:r>
    </w:p>
    <w:p>
      <w:pPr>
        <w:pStyle w:val="Normal"/>
        <w:spacing w:lineRule="auto" w:line="360"/>
        <w:jc w:val="both"/>
        <w:rPr/>
      </w:pPr>
      <w:r>
        <w:rPr/>
        <w:t xml:space="preserve">''Noć ezoterije'' se </w:t>
      </w:r>
      <w:r>
        <w:rPr>
          <w:i/>
        </w:rPr>
        <w:t>uvodi</w:t>
      </w:r>
      <w:r>
        <w:rPr/>
        <w:t xml:space="preserve"> u ''dan Obznane'' i dan se </w:t>
      </w:r>
      <w:r>
        <w:rPr>
          <w:i/>
        </w:rPr>
        <w:t xml:space="preserve">čeka </w:t>
      </w:r>
      <w:r>
        <w:rPr/>
        <w:t xml:space="preserve">uvodeći ga u ''noć ezoterije''. Čekanje Imama je dakle, kako izvanjsko, tako i unutarnje ali prije svega </w:t>
      </w:r>
      <w:r>
        <w:rPr>
          <w:i/>
        </w:rPr>
        <w:t>unutarnje</w:t>
      </w:r>
      <w:r>
        <w:rPr/>
        <w:t>. Poslanik i Ali (''Sunce'' i ''Mjesec'') se pojavljuju zajedno, a ''rok određeni'' (njihova kretanja duhovnim nebesima) je obznana Imama Meh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ASKERIJA a.s.</w:t>
      </w:r>
    </w:p>
    <w:p>
      <w:pPr>
        <w:pStyle w:val="Normal"/>
        <w:spacing w:lineRule="auto" w:line="360"/>
        <w:jc w:val="both"/>
        <w:rPr/>
      </w:pPr>
      <w:r>
        <w:rPr/>
      </w:r>
    </w:p>
    <w:p>
      <w:pPr>
        <w:pStyle w:val="Normal"/>
        <w:spacing w:lineRule="auto" w:line="360"/>
        <w:jc w:val="both"/>
        <w:rPr/>
      </w:pPr>
      <w:r>
        <w:rPr/>
        <w:t xml:space="preserve">Sura 36, </w:t>
      </w:r>
      <w:r>
        <w:rPr>
          <w:i/>
        </w:rPr>
        <w:t>Ja'sin</w:t>
      </w:r>
      <w:r>
        <w:rPr/>
        <w:t>, ajet 40, 83 ajeta.</w:t>
      </w:r>
    </w:p>
    <w:p>
      <w:pPr>
        <w:pStyle w:val="Normal"/>
        <w:spacing w:lineRule="auto" w:line="360"/>
        <w:jc w:val="both"/>
        <w:rPr/>
      </w:pPr>
      <w:r>
        <w:rPr/>
        <w:t xml:space="preserve">Harfovi </w:t>
      </w:r>
      <w:r>
        <w:rPr>
          <w:i/>
        </w:rPr>
        <w:t>svjetlosne tajne – Ja'sin</w:t>
      </w:r>
      <w:r>
        <w:rPr/>
        <w:t>.</w:t>
      </w:r>
    </w:p>
    <w:p>
      <w:pPr>
        <w:pStyle w:val="Normal"/>
        <w:spacing w:lineRule="auto" w:line="360"/>
        <w:jc w:val="both"/>
        <w:rPr/>
      </w:pPr>
      <w:r>
        <w:rPr/>
        <w:t>Ajet 40: ''Nit' Sunce može Mjesec dostići niti noć dan preteći, svi oni u svemiru plove''.</w:t>
      </w:r>
    </w:p>
    <w:p>
      <w:pPr>
        <w:pStyle w:val="Normal"/>
        <w:spacing w:lineRule="auto" w:line="360"/>
        <w:jc w:val="both"/>
        <w:rPr/>
      </w:pPr>
      <w:r>
        <w:rPr/>
        <w:t xml:space="preserve">Ukupan broj ajeta (83) u zbiru cifara ukazuje na jedanaestog Imama (8+3=11). </w:t>
      </w:r>
    </w:p>
    <w:p>
      <w:pPr>
        <w:pStyle w:val="Normal"/>
        <w:spacing w:lineRule="auto" w:line="360"/>
        <w:jc w:val="both"/>
        <w:rPr/>
      </w:pPr>
      <w:r>
        <w:rPr/>
        <w:t xml:space="preserve">Zbir cifara je 24 (3+6+4+0+8+3=24) što je 12 zemaljskih i 12 svjetlosnih osobnosti Svetih Imama a.s. Zbir brojeva je 159 (36+40+83=159) što u zbiru cifara opet ukazuje na rođenje Imama Mehdija (1+5+9=15) a </w:t>
      </w:r>
      <w:r>
        <w:rPr>
          <w:i/>
        </w:rPr>
        <w:t>Ja'sin</w:t>
      </w:r>
      <w:r>
        <w:rPr/>
        <w:t xml:space="preserve"> je jedno od Mehdijevih imena. U ovom ajetu (40) se vidi </w:t>
      </w:r>
      <w:r>
        <w:rPr>
          <w:i/>
        </w:rPr>
        <w:t xml:space="preserve">razdioba </w:t>
      </w:r>
      <w:r>
        <w:rPr/>
        <w:t>primanja Objave od strane Poslanika (</w:t>
      </w:r>
      <w:r>
        <w:rPr>
          <w:i/>
        </w:rPr>
        <w:t>ta'nzil</w:t>
      </w:r>
      <w:r>
        <w:rPr/>
        <w:t>) i duhovne dimenzije (</w:t>
      </w:r>
      <w:r>
        <w:rPr>
          <w:i/>
        </w:rPr>
        <w:t>ta'vil</w:t>
      </w:r>
      <w:r>
        <w:rPr/>
        <w:t xml:space="preserve">). Oni se ne </w:t>
      </w:r>
      <w:r>
        <w:rPr>
          <w:i/>
        </w:rPr>
        <w:t xml:space="preserve">miješaju </w:t>
      </w:r>
      <w:r>
        <w:rPr/>
        <w:t xml:space="preserve">i zato ''Sunce'' (Poslanik) ne može Mjesec (Imama) </w:t>
      </w:r>
      <w:r>
        <w:rPr>
          <w:i/>
        </w:rPr>
        <w:t>dostići</w:t>
      </w:r>
      <w:r>
        <w:rPr/>
        <w:t xml:space="preserve">. </w:t>
      </w:r>
    </w:p>
    <w:p>
      <w:pPr>
        <w:pStyle w:val="Normal"/>
        <w:spacing w:lineRule="auto" w:line="360"/>
        <w:jc w:val="both"/>
        <w:rPr/>
      </w:pPr>
      <w:r>
        <w:rPr/>
        <w:t xml:space="preserve">Prenošenjem </w:t>
      </w:r>
      <w:r>
        <w:rPr>
          <w:i/>
        </w:rPr>
        <w:t>ta'vil</w:t>
      </w:r>
      <w:r>
        <w:rPr/>
        <w:t xml:space="preserve"> – a na Poslanika (što neke škole rade) stvara se nepremostiv jaz između nepresušnog (i stalno obnavljajućeg vrela) Božanske Objave i </w:t>
      </w:r>
      <w:r>
        <w:rPr>
          <w:i/>
        </w:rPr>
        <w:t xml:space="preserve">datog trenutka </w:t>
      </w:r>
      <w:r>
        <w:rPr/>
        <w:t xml:space="preserve">(u kojemu se živi). ''Život u svom vremenu'' je </w:t>
      </w:r>
      <w:r>
        <w:rPr>
          <w:i/>
        </w:rPr>
        <w:t>danas</w:t>
      </w:r>
      <w:r>
        <w:rPr/>
        <w:t xml:space="preserve"> muslimanima (širom svijeta) prilično nedostižan i uzrok je manje – više isti; poricanje </w:t>
      </w:r>
      <w:r>
        <w:rPr>
          <w:i/>
        </w:rPr>
        <w:t>Prava Kuće</w:t>
      </w:r>
      <w:r>
        <w:rPr/>
        <w:t>.</w:t>
      </w:r>
    </w:p>
    <w:p>
      <w:pPr>
        <w:pStyle w:val="Normal"/>
        <w:spacing w:lineRule="auto" w:line="360"/>
        <w:jc w:val="both"/>
        <w:rPr/>
      </w:pPr>
      <w:r>
        <w:rPr/>
        <w:t>Gdje god je (među muslimanima) nedostajalo (ispravno i potpuno) učenje o Ehli – Bejtu događala se i opća zaostalost. Ovo nema nikakve veze sa Islamskim pravcima (''mezhebima'') jer svaki ima svoje mjesto i opravdanje u određenim socio – kulturološkim aspektima.</w:t>
      </w:r>
    </w:p>
    <w:p>
      <w:pPr>
        <w:pStyle w:val="Normal"/>
        <w:spacing w:lineRule="auto" w:line="360"/>
        <w:jc w:val="both"/>
        <w:rPr/>
      </w:pPr>
      <w:r>
        <w:rPr/>
        <w:t>Zato je Poslanik i rekao: ''Razmimoilaženje moje zajednice je milost''. Putuju jedni drugima, razmjenjuju iskustva i živu misa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FATIME a.s.</w:t>
      </w:r>
    </w:p>
    <w:p>
      <w:pPr>
        <w:pStyle w:val="Normal"/>
        <w:spacing w:lineRule="auto" w:line="360"/>
        <w:jc w:val="both"/>
        <w:rPr/>
      </w:pPr>
      <w:r>
        <w:rPr/>
      </w:r>
    </w:p>
    <w:p>
      <w:pPr>
        <w:pStyle w:val="Normal"/>
        <w:spacing w:lineRule="auto" w:line="360"/>
        <w:jc w:val="both"/>
        <w:rPr/>
      </w:pPr>
      <w:r>
        <w:rPr/>
        <w:t>Sura 38, ''</w:t>
      </w:r>
      <w:r>
        <w:rPr>
          <w:i/>
        </w:rPr>
        <w:t>Sad</w:t>
      </w:r>
      <w:r>
        <w:rPr/>
        <w:t>'', ajet 18, 88 ajeta.</w:t>
      </w:r>
    </w:p>
    <w:p>
      <w:pPr>
        <w:pStyle w:val="Normal"/>
        <w:spacing w:lineRule="auto" w:line="360"/>
        <w:jc w:val="both"/>
        <w:rPr/>
      </w:pPr>
      <w:r>
        <w:rPr/>
        <w:t xml:space="preserve">Harfovi </w:t>
      </w:r>
      <w:r>
        <w:rPr>
          <w:i/>
        </w:rPr>
        <w:t>svjetlosne tajne – Sad</w:t>
      </w:r>
      <w:r>
        <w:rPr/>
        <w:t>.</w:t>
      </w:r>
    </w:p>
    <w:p>
      <w:pPr>
        <w:pStyle w:val="Normal"/>
        <w:spacing w:lineRule="auto" w:line="360"/>
        <w:jc w:val="both"/>
        <w:rPr/>
      </w:pPr>
      <w:r>
        <w:rPr/>
      </w:r>
    </w:p>
    <w:p>
      <w:pPr>
        <w:pStyle w:val="Normal"/>
        <w:spacing w:lineRule="auto" w:line="360"/>
        <w:jc w:val="both"/>
        <w:rPr/>
      </w:pPr>
      <w:r>
        <w:rPr/>
        <w:t>Ajet 18: ''Mi smo brda potčinili da zajedno s njim hvale Allaha prije nego što Sunce zađe i poslije pošto grane.</w:t>
      </w:r>
    </w:p>
    <w:p>
      <w:pPr>
        <w:pStyle w:val="Normal"/>
        <w:spacing w:lineRule="auto" w:line="360"/>
        <w:jc w:val="both"/>
        <w:rPr/>
      </w:pPr>
      <w:r>
        <w:rPr/>
        <w:t>Ajet ''svjetlosne tajne'' (18) identičan je životu Fatime a.s.</w:t>
      </w:r>
    </w:p>
    <w:p>
      <w:pPr>
        <w:pStyle w:val="Normal"/>
        <w:spacing w:lineRule="auto" w:line="360"/>
        <w:jc w:val="both"/>
        <w:rPr/>
      </w:pPr>
      <w:r>
        <w:rPr/>
        <w:t>Zbir cifara je broj 37 (3+8+1+8+8+8=37) dok je zbir brojeva 144 (38+18+88=144). U zbiru cifara 37 daje ''10 stepeni vjere'' (3+7=10) a broj 144 u zbiru cifara ''9 Imama nakon Husejna'' a.s. (1+4+4=9).</w:t>
      </w:r>
    </w:p>
    <w:p>
      <w:pPr>
        <w:pStyle w:val="Normal"/>
        <w:spacing w:lineRule="auto" w:line="360"/>
        <w:jc w:val="both"/>
        <w:rPr/>
      </w:pPr>
      <w:r>
        <w:rPr/>
        <w:t xml:space="preserve">''Brda'' u ajetu 18 jesu </w:t>
      </w:r>
      <w:r>
        <w:rPr>
          <w:i/>
        </w:rPr>
        <w:t>učenjaci</w:t>
      </w:r>
      <w:r>
        <w:rPr/>
        <w:t xml:space="preserve">, oni </w:t>
      </w:r>
      <w:r>
        <w:rPr>
          <w:i/>
        </w:rPr>
        <w:t xml:space="preserve">ezoteristi </w:t>
      </w:r>
      <w:r>
        <w:rPr/>
        <w:t xml:space="preserve">koji su povezani sa </w:t>
      </w:r>
      <w:r>
        <w:rPr>
          <w:i/>
        </w:rPr>
        <w:t xml:space="preserve">hvaljenikom </w:t>
      </w:r>
      <w:r>
        <w:rPr/>
        <w:t>(Ahmed) i oni ''Hvale Boga'' prije no Sunce (Imama Mehdija) zađe i poslije, pošto ono grane (</w:t>
      </w:r>
      <w:r>
        <w:rPr>
          <w:i/>
        </w:rPr>
        <w:t>pojavi s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JETLOSNA TAJNA IMAMA MEHDIJA a.s.</w:t>
      </w:r>
    </w:p>
    <w:p>
      <w:pPr>
        <w:pStyle w:val="Normal"/>
        <w:spacing w:lineRule="auto" w:line="360"/>
        <w:jc w:val="both"/>
        <w:rPr/>
      </w:pPr>
      <w:r>
        <w:rPr/>
      </w:r>
    </w:p>
    <w:p>
      <w:pPr>
        <w:pStyle w:val="Normal"/>
        <w:spacing w:lineRule="auto" w:line="360"/>
        <w:jc w:val="both"/>
        <w:rPr/>
      </w:pPr>
      <w:r>
        <w:rPr/>
        <w:t>Sura 41, ''Objašnjenje'', ajet 37, 54 ajeta.</w:t>
      </w:r>
    </w:p>
    <w:p>
      <w:pPr>
        <w:pStyle w:val="Normal"/>
        <w:spacing w:lineRule="auto" w:line="360"/>
        <w:jc w:val="both"/>
        <w:rPr/>
      </w:pPr>
      <w:r>
        <w:rPr/>
        <w:t xml:space="preserve">Harfovi </w:t>
      </w:r>
      <w:r>
        <w:rPr>
          <w:i/>
        </w:rPr>
        <w:t>svjetlosne tajne  - Ha – mim</w:t>
      </w:r>
      <w:r>
        <w:rPr/>
        <w:t>.</w:t>
      </w:r>
    </w:p>
    <w:p>
      <w:pPr>
        <w:pStyle w:val="Normal"/>
        <w:spacing w:lineRule="auto" w:line="360"/>
        <w:jc w:val="both"/>
        <w:rPr/>
      </w:pPr>
      <w:r>
        <w:rPr/>
        <w:t>Ajet 37: ''Među znamenjima Njegovim su noć i dan, i Sunce i Mjesec. Ne padajte licem na tle ni pred Suncem ni pred Mjesecom, već padajte licem na tel pred Allahom, koji ih je stvorio, ako želite da se samo Njemu klanjate''.</w:t>
      </w:r>
    </w:p>
    <w:p>
      <w:pPr>
        <w:pStyle w:val="Normal"/>
        <w:spacing w:lineRule="auto" w:line="360"/>
        <w:jc w:val="both"/>
        <w:rPr/>
      </w:pPr>
      <w:r>
        <w:rPr/>
        <w:t xml:space="preserve">Zbir cifara je broj 24 (4+1+3+7+5+4=24) što predstavlja 12 </w:t>
      </w:r>
      <w:r>
        <w:rPr>
          <w:i/>
        </w:rPr>
        <w:t>Kristovih apostola i 12 Muhamemdovih Imama</w:t>
      </w:r>
      <w:r>
        <w:rPr/>
        <w:t xml:space="preserve">. </w:t>
      </w:r>
    </w:p>
    <w:p>
      <w:pPr>
        <w:pStyle w:val="Normal"/>
        <w:spacing w:lineRule="auto" w:line="360"/>
        <w:jc w:val="both"/>
        <w:rPr/>
      </w:pPr>
      <w:r>
        <w:rPr/>
        <w:t xml:space="preserve">Oni se obznanjuju kao </w:t>
      </w:r>
      <w:r>
        <w:rPr>
          <w:i/>
        </w:rPr>
        <w:t xml:space="preserve">dio </w:t>
      </w:r>
      <w:r>
        <w:rPr/>
        <w:t xml:space="preserve">Svjetlosne </w:t>
      </w:r>
      <w:r>
        <w:rPr>
          <w:i/>
        </w:rPr>
        <w:t xml:space="preserve">tajne </w:t>
      </w:r>
      <w:r>
        <w:rPr/>
        <w:t>Imama Mehdija. Zbir brojeva je 132 (41+37+54=132), a što je 100 Lijepih Božjih Imena i broj 32. Znamo da je ajet 15 u suri 32 ''svjetlosna sedžda'' Fatime a.s. Također znamo da je ajet 37 (sure ''Objašnjenje'') ''</w:t>
      </w:r>
      <w:r>
        <w:rPr>
          <w:i/>
        </w:rPr>
        <w:t>svjetlosna sedžda</w:t>
      </w:r>
      <w:r>
        <w:rPr/>
        <w:t xml:space="preserve">'' Imama Alija a.s. Zato se ovdje po </w:t>
      </w:r>
      <w:r>
        <w:rPr>
          <w:i/>
        </w:rPr>
        <w:t xml:space="preserve">dva puta </w:t>
      </w:r>
      <w:r>
        <w:rPr/>
        <w:t xml:space="preserve">spominju ''Sunce'' (Poslanik) i ''Mjesec'' (Imam Ali) jer se radi o njihovoj obznani na način </w:t>
      </w:r>
      <w:r>
        <w:rPr>
          <w:i/>
        </w:rPr>
        <w:t xml:space="preserve">zahir </w:t>
      </w:r>
      <w:r>
        <w:rPr/>
        <w:t xml:space="preserve">– a (vanjskog) i </w:t>
      </w:r>
      <w:r>
        <w:rPr>
          <w:i/>
        </w:rPr>
        <w:t>batin</w:t>
      </w:r>
      <w:r>
        <w:rPr/>
        <w:t xml:space="preserve"> – a (unutarnjeg). Također, u ovom ajetu se spajaju Pečat Apsulutnog Vilajeta (Imam Ali) i Pečat Muhammedanskog Vilajeta (Imam el – Mehdi). Zbog svega navedenog ajet skreće (duhovnim putnicima) pažnju na opasnost ''zaustavljanja'', (na </w:t>
      </w:r>
      <w:r>
        <w:rPr>
          <w:i/>
        </w:rPr>
        <w:t xml:space="preserve">likovima </w:t>
      </w:r>
      <w:r>
        <w:rPr/>
        <w:t xml:space="preserve">Poslanika i Alija) onog opčinjavajućeg zaustavljanja koje nastaje kao posljedica </w:t>
      </w:r>
      <w:r>
        <w:rPr>
          <w:i/>
        </w:rPr>
        <w:t>privremenih duhovnih uživanja</w:t>
      </w:r>
      <w:r>
        <w:rPr/>
        <w:t xml:space="preserve">. ''Ne padajte licem na tle ni pred Suncem ni pred Mjesecom'' kaže ajet, sugerišući na tu vrstu opasnog zastranjenja koje može pod određenim uvjetima Poslanika ili Imama motriti kao ''božanstvo''. Poznat je (istorijski potvrđen slučaj) da je nekoliko ljudi proglasilo Imama Alija ''bogom'', na šta je on (i) reagirao dodijeljujući </w:t>
      </w:r>
      <w:r>
        <w:rPr>
          <w:i/>
        </w:rPr>
        <w:t xml:space="preserve">kazne </w:t>
      </w:r>
      <w:r>
        <w:rPr/>
        <w:t xml:space="preserve">počiniocima tog velikog grijeha. Posve je, naime jasno, da Poslanik i Imami iako bezgriješni i savršeni ljudi zadržavaju </w:t>
      </w:r>
      <w:r>
        <w:rPr>
          <w:i/>
        </w:rPr>
        <w:t xml:space="preserve">ljudskost </w:t>
      </w:r>
      <w:r>
        <w:rPr/>
        <w:t xml:space="preserve">u posve </w:t>
      </w:r>
      <w:r>
        <w:rPr>
          <w:i/>
        </w:rPr>
        <w:t xml:space="preserve">realnoj </w:t>
      </w:r>
      <w:r>
        <w:rPr/>
        <w:t xml:space="preserve">formi, spriječavajući tako moguće sjedinjenje Božanskog i ljudskog unutar puti. Takvo nešto je posve nezamislivo, i u tom smislu je </w:t>
      </w:r>
      <w:r>
        <w:rPr>
          <w:i/>
        </w:rPr>
        <w:t xml:space="preserve">utjelovljenje </w:t>
      </w:r>
      <w:r>
        <w:rPr/>
        <w:t xml:space="preserve">Božanskog u ljudsko apsulutno nemoguće. </w:t>
      </w:r>
    </w:p>
    <w:p>
      <w:pPr>
        <w:pStyle w:val="Normal"/>
        <w:spacing w:lineRule="auto" w:line="360"/>
        <w:jc w:val="both"/>
        <w:rPr/>
      </w:pPr>
      <w:r>
        <w:rPr/>
        <w:t>Sada pogledajmo!</w:t>
      </w:r>
    </w:p>
    <w:p>
      <w:pPr>
        <w:pStyle w:val="Normal"/>
        <w:spacing w:lineRule="auto" w:line="360"/>
        <w:jc w:val="both"/>
        <w:rPr/>
      </w:pPr>
      <w:r>
        <w:rPr/>
        <w:t xml:space="preserve">Zbir rednog broja 14 sura ''Svjetlosne tajne'' je broj 295 (2+7+10+12+13+14+15+20+27+29+31+36+38+41=295). Taj broj u zbiru cifara daje </w:t>
      </w:r>
      <w:r>
        <w:rPr>
          <w:i/>
        </w:rPr>
        <w:t>zajedništvo</w:t>
      </w:r>
      <w:r>
        <w:rPr/>
        <w:t xml:space="preserve"> Muhammeda i Alija; - 2+9+5=16, znamo da se ''Sunce'' (Muhammed) i ''Mjesec'' (Ali) </w:t>
      </w:r>
      <w:r>
        <w:rPr>
          <w:i/>
        </w:rPr>
        <w:t xml:space="preserve">zajedno </w:t>
      </w:r>
      <w:r>
        <w:rPr/>
        <w:t xml:space="preserve">spominju 16 puta. Zbir cifara rednog broja sura je 79 (2+7+1+1+2+1+3+1+4+1+5+2+2+7+2+9+3+1+3+6+3+8+4+1=79) što u zbiru cifara </w:t>
      </w:r>
      <w:r>
        <w:rPr>
          <w:i/>
        </w:rPr>
        <w:t xml:space="preserve">ponovo </w:t>
      </w:r>
      <w:r>
        <w:rPr/>
        <w:t xml:space="preserve">daje broj 16 (7+9=16), </w:t>
      </w:r>
      <w:r>
        <w:rPr>
          <w:i/>
        </w:rPr>
        <w:t xml:space="preserve">zajedništvo </w:t>
      </w:r>
      <w:r>
        <w:rPr/>
        <w:t>Muhammeda i Alija. Zbir brojeva 14 ajeta je broj 768 (258+54+5+4+2+33+73+130+24+61+29+40+18+37=768) a što u zbiru cifara daje broj 21 (7+6+8=21). Znamo da je ajet 21 u suri ''Cijepanje'' ''Svjetlosna sedžda'' Imama Mehdija kao i to da sura 21 (''Vjerovjesnic'') ima 112 ajeta, što je 100 Lijepih Božjih Imena i 12 Svetih Imama (100+12=112).</w:t>
      </w:r>
    </w:p>
    <w:p>
      <w:pPr>
        <w:pStyle w:val="Normal"/>
        <w:spacing w:lineRule="auto" w:line="360"/>
        <w:jc w:val="both"/>
        <w:rPr/>
      </w:pPr>
      <w:r>
        <w:rPr/>
        <w:t>Zbir cifara (brojeva) ajeta je 102 (2+5+8+5+4+5+4+2+3+3+7+3+1+3+2+4+6+1+2+9+4+1+8+3+7=102) što u zbiru cifara daje 3 Svjedočanstva vjere (1+0+2=3), a što su – vjera u Boga, Poslanstvo i Imamat.</w:t>
      </w:r>
    </w:p>
    <w:p>
      <w:pPr>
        <w:pStyle w:val="Normal"/>
        <w:spacing w:lineRule="auto" w:line="360"/>
        <w:jc w:val="both"/>
        <w:rPr/>
      </w:pPr>
      <w:r>
        <w:rPr/>
        <w:t>Zbir ukupnog broja ajeta (14 sura) je broj 1462 (286+206+109+111+43+52+99+135+93+69+34+83+88+54=1462), a što u zbiru cifara daje Muhammeda i 12 Imama (1+4+6+2=13).</w:t>
      </w:r>
    </w:p>
    <w:p>
      <w:pPr>
        <w:pStyle w:val="Normal"/>
        <w:spacing w:lineRule="auto" w:line="360"/>
        <w:jc w:val="both"/>
        <w:rPr/>
      </w:pPr>
      <w:r>
        <w:rPr/>
        <w:t>Broj 1462 se može razmotriti i drugačije; - 1000 (jedan ''Božji Dan) + 400 (4 Svete Osobe koje su vlasnici po 100 Lijepih Božjih Imena; Fatima, Ali, Hasan i Husejn) + 62 što je ''Muhammedov život'' (umro sa 62 godine života).</w:t>
      </w:r>
    </w:p>
    <w:p>
      <w:pPr>
        <w:pStyle w:val="Normal"/>
        <w:spacing w:lineRule="auto" w:line="360"/>
        <w:jc w:val="both"/>
        <w:rPr/>
      </w:pPr>
      <w:r>
        <w:rPr/>
        <w:t>Zbir cifara svih ajeta (14 sura) je broj 148 (2+8+6+2+6+1+9+1+1+1+4+3+5+2+9+9+1+3+5+9+3+6+9+3+4+8+3+8+8+5+4=148) što u zbiru cifara ponovo daje Muhammeda i 12 Imama (1+4+8=13).</w:t>
      </w:r>
    </w:p>
    <w:p>
      <w:pPr>
        <w:pStyle w:val="Normal"/>
        <w:spacing w:lineRule="auto" w:line="360"/>
        <w:jc w:val="both"/>
        <w:rPr/>
      </w:pPr>
      <w:r>
        <w:rPr/>
        <w:t xml:space="preserve">Dakle, </w:t>
      </w:r>
      <w:r>
        <w:rPr>
          <w:i/>
        </w:rPr>
        <w:t xml:space="preserve">zajedništvo </w:t>
      </w:r>
      <w:r>
        <w:rPr/>
        <w:t xml:space="preserve">Muhammeda a.s. i Alija a.s. (16) te njegovo zajedništvo sa svim Svetim Imamima (13) predstavljaju dalji </w:t>
      </w:r>
      <w:r>
        <w:rPr>
          <w:i/>
        </w:rPr>
        <w:t>put svjetlosne tajne</w:t>
      </w:r>
      <w:r>
        <w:rPr/>
        <w:t xml:space="preserve">, njeno </w:t>
      </w:r>
      <w:r>
        <w:rPr>
          <w:i/>
        </w:rPr>
        <w:t xml:space="preserve">ozbiljenje </w:t>
      </w:r>
      <w:r>
        <w:rPr/>
        <w:t>kroz ''</w:t>
      </w:r>
      <w:r>
        <w:rPr>
          <w:i/>
        </w:rPr>
        <w:t>tajanstvena slova</w:t>
      </w:r>
      <w:r>
        <w:rPr/>
        <w:t>''. ''Tajanstvenih slova'' je ukupno 38 (u 14 sura).</w:t>
      </w:r>
    </w:p>
    <w:p>
      <w:pPr>
        <w:pStyle w:val="Normal"/>
        <w:spacing w:lineRule="auto" w:line="360"/>
        <w:jc w:val="both"/>
        <w:rPr/>
      </w:pPr>
      <w:r>
        <w:rPr>
          <w:i/>
        </w:rPr>
        <w:t xml:space="preserve">Elif –   </w:t>
      </w:r>
      <w:r>
        <w:rPr/>
        <w:t>9</w:t>
      </w:r>
    </w:p>
    <w:p>
      <w:pPr>
        <w:pStyle w:val="Normal"/>
        <w:spacing w:lineRule="auto" w:line="360"/>
        <w:jc w:val="both"/>
        <w:rPr/>
      </w:pPr>
      <w:r>
        <w:rPr>
          <w:i/>
        </w:rPr>
        <w:t xml:space="preserve">Lam –  </w:t>
      </w:r>
      <w:r>
        <w:rPr/>
        <w:t>9</w:t>
      </w:r>
    </w:p>
    <w:p>
      <w:pPr>
        <w:pStyle w:val="Normal"/>
        <w:spacing w:lineRule="auto" w:line="360"/>
        <w:jc w:val="both"/>
        <w:rPr/>
      </w:pPr>
      <w:r>
        <w:rPr>
          <w:i/>
        </w:rPr>
        <w:t xml:space="preserve">Mim </w:t>
      </w:r>
      <w:r>
        <w:rPr/>
        <w:t>– 6</w:t>
      </w:r>
    </w:p>
    <w:p>
      <w:pPr>
        <w:pStyle w:val="Normal"/>
        <w:spacing w:lineRule="auto" w:line="360"/>
        <w:jc w:val="both"/>
        <w:rPr/>
      </w:pPr>
      <w:r>
        <w:rPr>
          <w:i/>
        </w:rPr>
        <w:t>Ra –</w:t>
      </w:r>
      <w:r>
        <w:rPr/>
        <w:t xml:space="preserve">    5 </w:t>
      </w:r>
    </w:p>
    <w:p>
      <w:pPr>
        <w:pStyle w:val="Normal"/>
        <w:spacing w:lineRule="auto" w:line="360"/>
        <w:jc w:val="both"/>
        <w:rPr/>
      </w:pPr>
      <w:r>
        <w:rPr>
          <w:i/>
        </w:rPr>
        <w:t>Ta</w:t>
      </w:r>
      <w:r>
        <w:rPr/>
        <w:t xml:space="preserve"> –    2</w:t>
      </w:r>
    </w:p>
    <w:p>
      <w:pPr>
        <w:pStyle w:val="Normal"/>
        <w:spacing w:lineRule="auto" w:line="360"/>
        <w:jc w:val="both"/>
        <w:rPr/>
      </w:pPr>
      <w:r>
        <w:rPr>
          <w:i/>
        </w:rPr>
        <w:t xml:space="preserve">Ha </w:t>
      </w:r>
      <w:r>
        <w:rPr/>
        <w:t>–   2</w:t>
      </w:r>
    </w:p>
    <w:p>
      <w:pPr>
        <w:pStyle w:val="Normal"/>
        <w:spacing w:lineRule="auto" w:line="360"/>
        <w:jc w:val="both"/>
        <w:rPr/>
      </w:pPr>
      <w:r>
        <w:rPr>
          <w:i/>
        </w:rPr>
        <w:t xml:space="preserve">Sin </w:t>
      </w:r>
      <w:r>
        <w:rPr/>
        <w:t>–   2</w:t>
      </w:r>
    </w:p>
    <w:p>
      <w:pPr>
        <w:pStyle w:val="Normal"/>
        <w:spacing w:lineRule="auto" w:line="360"/>
        <w:jc w:val="both"/>
        <w:rPr/>
      </w:pPr>
      <w:r>
        <w:rPr>
          <w:i/>
        </w:rPr>
        <w:t xml:space="preserve">Ja </w:t>
      </w:r>
      <w:r>
        <w:rPr/>
        <w:t>–    1</w:t>
      </w:r>
    </w:p>
    <w:p>
      <w:pPr>
        <w:pStyle w:val="Normal"/>
        <w:spacing w:lineRule="auto" w:line="360"/>
        <w:jc w:val="both"/>
        <w:rPr/>
      </w:pPr>
      <w:r>
        <w:rPr>
          <w:i/>
          <w:u w:val="single"/>
        </w:rPr>
        <w:t>Sad</w:t>
      </w:r>
      <w:r>
        <w:rPr>
          <w:u w:val="single"/>
        </w:rPr>
        <w:t xml:space="preserve"> –  2</w:t>
      </w:r>
    </w:p>
    <w:p>
      <w:pPr>
        <w:pStyle w:val="Normal"/>
        <w:spacing w:lineRule="auto" w:line="360"/>
        <w:jc w:val="both"/>
        <w:rPr/>
      </w:pPr>
      <w:r>
        <w:rPr/>
        <w:t xml:space="preserve">          </w:t>
      </w:r>
      <w:r>
        <w:rPr/>
        <w:t>38</w:t>
      </w:r>
    </w:p>
    <w:p>
      <w:pPr>
        <w:pStyle w:val="Normal"/>
        <w:spacing w:lineRule="auto" w:line="360"/>
        <w:jc w:val="both"/>
        <w:rPr/>
      </w:pPr>
      <w:r>
        <w:rPr/>
      </w:r>
    </w:p>
    <w:p>
      <w:pPr>
        <w:pStyle w:val="Normal"/>
        <w:spacing w:lineRule="auto" w:line="360"/>
        <w:jc w:val="both"/>
        <w:rPr/>
      </w:pPr>
      <w:r>
        <w:rPr/>
        <w:t>Prijevod ovih slova glasi: ''</w:t>
      </w:r>
      <w:r>
        <w:rPr>
          <w:i/>
        </w:rPr>
        <w:t>Obazivam ti se, o Elijah, dvostruka nesreća, Poslanikove porodice i vjernika. Mehdi je vođa pravovjernih i petero je ispod prijestolja Božjeg</w:t>
      </w:r>
      <w:r>
        <w:rPr/>
        <w:t>''.</w:t>
      </w:r>
    </w:p>
    <w:p>
      <w:pPr>
        <w:pStyle w:val="Normal"/>
        <w:spacing w:lineRule="auto" w:line="360"/>
        <w:jc w:val="both"/>
        <w:rPr/>
      </w:pPr>
      <w:r>
        <w:rPr/>
        <w:t xml:space="preserve">Dakle, </w:t>
      </w:r>
      <w:r>
        <w:rPr>
          <w:i/>
        </w:rPr>
        <w:t xml:space="preserve">Svjetlosna tajna </w:t>
      </w:r>
      <w:r>
        <w:rPr/>
        <w:t xml:space="preserve">14 Bezgriješnih jeste </w:t>
      </w:r>
      <w:r>
        <w:rPr>
          <w:i/>
        </w:rPr>
        <w:t xml:space="preserve">tragedija </w:t>
      </w:r>
      <w:r>
        <w:rPr/>
        <w:t>na Kerbeli (bitka u kojoj je Poslanikov unuk, Imam Husejn a.s. izgubio život sa još 72 sljedbenika).</w:t>
      </w:r>
    </w:p>
    <w:p>
      <w:pPr>
        <w:pStyle w:val="Normal"/>
        <w:spacing w:lineRule="auto" w:line="360"/>
        <w:jc w:val="both"/>
        <w:rPr/>
      </w:pPr>
      <w:r>
        <w:rPr/>
        <w:t xml:space="preserve">Što se tiče </w:t>
      </w:r>
      <w:r>
        <w:rPr>
          <w:i/>
        </w:rPr>
        <w:t>tajne u tajni</w:t>
      </w:r>
      <w:r>
        <w:rPr/>
        <w:t>, nju treba tražiti u suri ''</w:t>
      </w:r>
      <w:r>
        <w:rPr>
          <w:i/>
        </w:rPr>
        <w:t>Sad</w:t>
      </w:r>
      <w:r>
        <w:rPr/>
        <w:t xml:space="preserve">'' (jer je to sura 38, a što sukladira broju </w:t>
      </w:r>
      <w:r>
        <w:rPr>
          <w:i/>
        </w:rPr>
        <w:t xml:space="preserve">harfova </w:t>
      </w:r>
      <w:r>
        <w:rPr/>
        <w:t>''Svjetlosne tajne'').</w:t>
      </w:r>
    </w:p>
    <w:p>
      <w:pPr>
        <w:pStyle w:val="Normal"/>
        <w:spacing w:lineRule="auto" w:line="360"/>
        <w:jc w:val="both"/>
        <w:rPr/>
      </w:pPr>
      <w:r>
        <w:rPr/>
        <w:t xml:space="preserve">Znamo da je ajet 24 (u ovoj suri) ''svjetlosna sedžda'' Imama Askerija. Taj broj predstavlja </w:t>
      </w:r>
      <w:r>
        <w:rPr>
          <w:i/>
        </w:rPr>
        <w:t xml:space="preserve">ukupnost </w:t>
      </w:r>
      <w:r>
        <w:rPr/>
        <w:t xml:space="preserve">Kristovih Apostola (12) i Muhammedovih Imama (12). Kao što je svaki Poslanik donio Objavu tako je svaki </w:t>
      </w:r>
      <w:r>
        <w:rPr>
          <w:i/>
        </w:rPr>
        <w:t>oplakao Kerbelu</w:t>
      </w:r>
      <w:r>
        <w:rPr/>
        <w:t>, a znamo da Isa (ponovo) dolazi sa Imamom Mehdijem a.s.</w:t>
      </w:r>
    </w:p>
    <w:p>
      <w:pPr>
        <w:pStyle w:val="Normal"/>
        <w:spacing w:lineRule="auto" w:line="360"/>
        <w:jc w:val="both"/>
        <w:rPr/>
      </w:pPr>
      <w:r>
        <w:rPr/>
      </w:r>
    </w:p>
    <w:p>
      <w:pPr>
        <w:pStyle w:val="Normal"/>
        <w:spacing w:lineRule="auto" w:line="360"/>
        <w:jc w:val="both"/>
        <w:rPr/>
      </w:pPr>
      <w:r>
        <w:rPr/>
        <w:t>POMAZANIK</w:t>
      </w:r>
    </w:p>
    <w:p>
      <w:pPr>
        <w:pStyle w:val="Normal"/>
        <w:spacing w:lineRule="auto" w:line="360"/>
        <w:jc w:val="both"/>
        <w:rPr/>
      </w:pPr>
      <w:r>
        <w:rPr/>
      </w:r>
    </w:p>
    <w:p>
      <w:pPr>
        <w:pStyle w:val="Normal"/>
        <w:spacing w:lineRule="auto" w:line="360"/>
        <w:jc w:val="both"/>
        <w:rPr/>
      </w:pPr>
      <w:r>
        <w:rPr/>
        <w:t>Riječ ''Mesih'' se u Ku'ranu spominje 11 puta i vezuje se za Isa – a a.s. Islamsko simboličko pranje zemljom (</w:t>
      </w:r>
      <w:r>
        <w:rPr>
          <w:i/>
        </w:rPr>
        <w:t>mesh</w:t>
      </w:r>
      <w:r>
        <w:rPr/>
        <w:t xml:space="preserve">) ima isti korijen, te prema tome ''Mesih'' znači – ''pomazani'', onaj koji je dodirnut, ''potrt'' po glavi, ustoličen, i može se motriti dvostruko, ovosvjetski i duhovno. U izvanjskom smislu, bio je običaj (kod stupanja na prijesto Židovskih kraljeva) da se na glavu iniciranog prosipa mirisno ulje. Time bi se ozvaničilo ustoličenje novog vladara i razlijevanje mirisne tečnosti bi od takvoga napravilo ''pomazanog'', onoga koji je uveden u ''novo stanje''. Uvođenje u novo stanje se dakako može motriti i ezoterijski. U ''apokrifnom'' Jevanđelju po Filipu stoji: ''O, Drvo života je središte raja kao što je to i </w:t>
      </w:r>
      <w:r>
        <w:rPr>
          <w:i/>
        </w:rPr>
        <w:t>uljno drvo</w:t>
      </w:r>
      <w:r>
        <w:rPr/>
        <w:t xml:space="preserve">, od kojega dolazi ulje za </w:t>
      </w:r>
      <w:r>
        <w:rPr>
          <w:i/>
        </w:rPr>
        <w:t xml:space="preserve">pomazanje </w:t>
      </w:r>
      <w:r>
        <w:rPr/>
        <w:t>a to sveto ulje je izvor uskrsnuća''.</w:t>
      </w:r>
    </w:p>
    <w:p>
      <w:pPr>
        <w:pStyle w:val="Normal"/>
        <w:spacing w:lineRule="auto" w:line="360"/>
        <w:jc w:val="both"/>
        <w:rPr/>
      </w:pPr>
      <w:r>
        <w:rPr/>
        <w:t xml:space="preserve">Očito je da se radi o </w:t>
      </w:r>
      <w:r>
        <w:rPr>
          <w:i/>
        </w:rPr>
        <w:t>ezoterijskim naznakama</w:t>
      </w:r>
      <w:r>
        <w:rPr/>
        <w:t xml:space="preserve">, inicijaciji kojom otpočinje prelaz iz ''rajskog'' u stanje </w:t>
      </w:r>
      <w:r>
        <w:rPr>
          <w:i/>
        </w:rPr>
        <w:t xml:space="preserve">uskrsnuća </w:t>
      </w:r>
      <w:r>
        <w:rPr/>
        <w:t>(duše), stanje ''duše smirene'' koja je još na ovom svijetu proživjela svoj ''Sudnji Dan''. Valja naglasiti (u vezi s tim) kako su Rimljani potpuno pogrešno definirali Isusa (Isa – a) kao ''kralja Židovskog'' (a u čemu su posebnu ulogu igrali Isaovi neprijatelji, svećenici i glavari) dok ga sva Jevanđelja određuju kao Prvaka ''Kraljevstva Nebeskog'', dakle kraljevstva jednog drugog svijeta (duha) koje nema nikakve veze sa ovosvjetskim, društvenim ili ''političkim'' činjenicama za koje bi se određenje ''kralja'' moglo vezivati.</w:t>
      </w:r>
    </w:p>
    <w:p>
      <w:pPr>
        <w:pStyle w:val="Normal"/>
        <w:spacing w:lineRule="auto" w:line="360"/>
        <w:jc w:val="both"/>
        <w:rPr/>
      </w:pPr>
      <w:r>
        <w:rPr/>
        <w:t xml:space="preserve">Riječ ''Mesih'', 11 puta spomenuta u Ku'ranu odnosi se upravo na tu </w:t>
      </w:r>
      <w:r>
        <w:rPr>
          <w:i/>
        </w:rPr>
        <w:t xml:space="preserve">inicijacijsku </w:t>
      </w:r>
      <w:r>
        <w:rPr/>
        <w:t>ulogu 11 Svetih Imama dok se ta uloga vezano za Dvanaestog Imama spominje u ajetu 6 sure ''Trpeza'' (a što ćemo vidjeti kasnije).</w:t>
      </w:r>
    </w:p>
    <w:p>
      <w:pPr>
        <w:pStyle w:val="Normal"/>
        <w:spacing w:lineRule="auto" w:line="360"/>
        <w:jc w:val="both"/>
        <w:rPr/>
      </w:pPr>
      <w:r>
        <w:rPr/>
        <w:t xml:space="preserve">Ovo </w:t>
      </w:r>
      <w:r>
        <w:rPr>
          <w:i/>
        </w:rPr>
        <w:t>rukopolaganje</w:t>
      </w:r>
      <w:r>
        <w:rPr/>
        <w:t xml:space="preserve"> (''</w:t>
      </w:r>
      <w:r>
        <w:rPr>
          <w:i/>
        </w:rPr>
        <w:t>mesh</w:t>
      </w:r>
      <w:r>
        <w:rPr/>
        <w:t xml:space="preserve">'') kao oblik prenošenja </w:t>
      </w:r>
      <w:r>
        <w:rPr>
          <w:i/>
        </w:rPr>
        <w:t xml:space="preserve">duhovne vlasti (znanja) </w:t>
      </w:r>
      <w:r>
        <w:rPr/>
        <w:t xml:space="preserve">ima svoj prauzor u jednom događaju koji se zbio između Poslanika Muhammeda, te Imama Alija i njegove supruge Fatime. Naime, Muhammed a.s. je došao u njihovu kuću </w:t>
      </w:r>
      <w:r>
        <w:rPr>
          <w:i/>
        </w:rPr>
        <w:t xml:space="preserve">četiri dana </w:t>
      </w:r>
      <w:r>
        <w:rPr/>
        <w:t xml:space="preserve">nakon njihova vjenčanja. Nakon što je ušao, uzeo je posudu s vodom, dao Aliju da popije dio (otprilike polovinu) a onda preostalom vodom </w:t>
      </w:r>
      <w:r>
        <w:rPr>
          <w:i/>
        </w:rPr>
        <w:t xml:space="preserve">potrao </w:t>
      </w:r>
      <w:r>
        <w:rPr/>
        <w:t xml:space="preserve">glavu i grudi Alija i Fatime. Ovaj inicijacijski čin uvođenja u tajnu Ehli – Bejta </w:t>
      </w:r>
      <w:r>
        <w:rPr>
          <w:i/>
        </w:rPr>
        <w:t xml:space="preserve">određuje </w:t>
      </w:r>
      <w:r>
        <w:rPr/>
        <w:t xml:space="preserve">Alija i Fatimu kao </w:t>
      </w:r>
      <w:r>
        <w:rPr>
          <w:i/>
        </w:rPr>
        <w:t>roditelje</w:t>
      </w:r>
      <w:r>
        <w:rPr/>
        <w:t xml:space="preserve"> Svetih Imama. Voda je odviše jasan simbol čiste spoznaje a Ku'ran kaže: ''Smiju ga dotaknuti (Ku'ran) samo oni čisti''. Izvanjski gledano, svaki vjernik u stanju izvanjske čistoće može dodirnuti Ku'ran ali ezoterijski motreno, ''dotaknuti značenje Ku'rana'' može samo 14 Bezgriješnih. Dolazak (Poslanikov) u Alijevu i Fatiminu kuću 4 dana nakon vjenčanja bremenit je duhovnim znakovljem.</w:t>
      </w:r>
    </w:p>
    <w:p>
      <w:pPr>
        <w:pStyle w:val="Normal"/>
        <w:spacing w:lineRule="auto" w:line="360"/>
        <w:jc w:val="both"/>
        <w:rPr/>
      </w:pPr>
      <w:r>
        <w:rPr/>
        <w:t xml:space="preserve">Poznato je da su 4 osobe ''koje smo dužni voljeti'' (Ali, Fatima, Hasan i Husejn). Svaka od osoba ima po </w:t>
      </w:r>
      <w:r>
        <w:rPr>
          <w:i/>
        </w:rPr>
        <w:t>jedan dan zrenja</w:t>
      </w:r>
      <w:r>
        <w:rPr/>
        <w:t xml:space="preserve"> u očekivanju Muhammedovog dolaska. Alijeva (fizička) Kuća samo je </w:t>
      </w:r>
      <w:r>
        <w:rPr>
          <w:i/>
        </w:rPr>
        <w:t xml:space="preserve">arhetipska </w:t>
      </w:r>
      <w:r>
        <w:rPr/>
        <w:t>slika ''Kuće Čiste'', Poslaničke Obitelji. Četiri su strane svijeta, sve stvoreno počiva na 4 stuba (zemlja, voda, vatra, zrak).</w:t>
      </w:r>
    </w:p>
    <w:p>
      <w:pPr>
        <w:pStyle w:val="Normal"/>
        <w:spacing w:lineRule="auto" w:line="360"/>
        <w:jc w:val="both"/>
        <w:rPr/>
      </w:pPr>
      <w:r>
        <w:rPr/>
        <w:t>Četiri dana imaju ukupno 96 sati što u zbiru cifara ukazuje na rođenje Imama Mehdija a.s. (9+6=15, rođen 15 – tog Ša'bana).</w:t>
      </w:r>
    </w:p>
    <w:p>
      <w:pPr>
        <w:pStyle w:val="Normal"/>
        <w:spacing w:lineRule="auto" w:line="360"/>
        <w:jc w:val="both"/>
        <w:rPr/>
      </w:pPr>
      <w:r>
        <w:rPr/>
        <w:t>Prema tome, ovaj inicijacijski čin predstavlja uvođenje u posvetno tajanstvo Svetih Imama, njihovo ''</w:t>
      </w:r>
      <w:r>
        <w:rPr>
          <w:i/>
        </w:rPr>
        <w:t>potiranje glave</w:t>
      </w:r>
      <w:r>
        <w:rPr/>
        <w:t xml:space="preserve">'' (sljedbenika) koje ih čini </w:t>
      </w:r>
      <w:r>
        <w:rPr>
          <w:i/>
        </w:rPr>
        <w:t xml:space="preserve">dostojnima </w:t>
      </w:r>
      <w:r>
        <w:rPr/>
        <w:t xml:space="preserve">Imamskog vođstva i ljubavi. Dvanaesto ''potiranje'' (i to dvostruko, što je </w:t>
      </w:r>
      <w:r>
        <w:rPr>
          <w:i/>
        </w:rPr>
        <w:t>zahir i batin</w:t>
      </w:r>
      <w:r>
        <w:rPr/>
        <w:t xml:space="preserve">) nalazi se u ajetu 6 sure ''Trpeza'' i odnosi se na inicijacijsku ulogu Imama Mehdija. Zbir brojeva ajeta (gdje se spominje ''Mesih'') jeste broj 770 što u zbiru cifara daje 14 Bezgriješnih (7+7+0=14). Zbir cifara tih 11 ajeta je broj 77, u zbiru cifara </w:t>
      </w:r>
      <w:r>
        <w:rPr>
          <w:i/>
        </w:rPr>
        <w:t>identičan prethodnom</w:t>
      </w:r>
      <w:r>
        <w:rPr/>
        <w:t xml:space="preserve"> (7+7=14 Bezgriješnih). Ovo Muhammeda, Fatimu i 12 Imama određuje kao posjednike </w:t>
      </w:r>
      <w:r>
        <w:rPr>
          <w:i/>
        </w:rPr>
        <w:t>Kraljevstva Nebeskog</w:t>
      </w:r>
      <w:r>
        <w:rPr/>
        <w:t xml:space="preserve"> čiji blagoslov (''Mesh'') se rasprostire na (sve) sljedbenike dostojne njihova vođstva. Ku'ran kaže kako je Bog ''7 nebesa i isto toliko zemalja stvorio'', a što je </w:t>
      </w:r>
      <w:r>
        <w:rPr>
          <w:i/>
        </w:rPr>
        <w:t xml:space="preserve">vanjsko i unutarnje </w:t>
      </w:r>
      <w:r>
        <w:rPr/>
        <w:t xml:space="preserve">14 Bezgriješnih (7+7=14). Broj sura u kojima se pominje riječ ''Mesih'' je </w:t>
      </w:r>
      <w:r>
        <w:rPr>
          <w:i/>
        </w:rPr>
        <w:t>četiri</w:t>
      </w:r>
      <w:r>
        <w:rPr/>
        <w:t>, što opet ukazuje na ''4 osobe koje smo dužni voljeti'', odnosno na 4 dana ''</w:t>
      </w:r>
      <w:r>
        <w:rPr>
          <w:i/>
        </w:rPr>
        <w:t>čekanja blagoslova</w:t>
      </w:r>
      <w:r>
        <w:rPr/>
        <w:t xml:space="preserve">'', (znamo da je Poslanik a.s. došao Aliju i Fatimi 4 dana nakon vjenčanja) period </w:t>
      </w:r>
      <w:r>
        <w:rPr>
          <w:i/>
        </w:rPr>
        <w:t>pripreme</w:t>
      </w:r>
      <w:r>
        <w:rPr/>
        <w:t xml:space="preserve"> za inicijacijski čin.</w:t>
      </w:r>
    </w:p>
    <w:p>
      <w:pPr>
        <w:pStyle w:val="Normal"/>
        <w:spacing w:lineRule="auto" w:line="360"/>
        <w:jc w:val="both"/>
        <w:rPr/>
      </w:pPr>
      <w:r>
        <w:rPr/>
        <w:t>Zbir rednih brojeva ove 4 sure je broj 21 (3+4+5+9=21), a znamo da je ajet 21 (u suri ''Cijepanje'') ''svjetlosna sedžda'' Imama Mehdija a.s. kao i da je sura 21 sura ''Vjerovjesnici'' koja ima 112 ajeta a što predstavlja 100 Lijepih Božjih Imena i 12 Imama (100+12=112). Zbir svih ajeta ove 4 sure (gdje se spominje ''Mesih'') je broj 625 (200+176+120+129=625) što opet u zbiru cifara ukazuje na Muhammeda i 12 Imama (6+2+5=13).</w:t>
      </w:r>
    </w:p>
    <w:p>
      <w:pPr>
        <w:pStyle w:val="Normal"/>
        <w:spacing w:lineRule="auto" w:line="360"/>
        <w:jc w:val="both"/>
        <w:rPr/>
      </w:pPr>
      <w:r>
        <w:rPr/>
        <w:t xml:space="preserve">Zbir cifara svih ajeta je broj 31 (2+1+7+6+1+2+1+2+9=31) a znamo da je ajet 30 (u suri ''Mravi'') </w:t>
      </w:r>
      <w:r>
        <w:rPr>
          <w:i/>
        </w:rPr>
        <w:t xml:space="preserve">tajna </w:t>
      </w:r>
      <w:r>
        <w:rPr/>
        <w:t>Imama Mehdija, dok je broj 1 ''njegova'' zemlja, čas Obznane.</w:t>
      </w:r>
    </w:p>
    <w:p>
      <w:pPr>
        <w:pStyle w:val="Normal"/>
        <w:spacing w:lineRule="auto" w:line="360"/>
        <w:jc w:val="both"/>
        <w:rPr/>
      </w:pPr>
      <w:r>
        <w:rPr/>
        <w:t xml:space="preserve">Sada pogledajmo ajet 6 sure ''Trpeza'' koji je dvanaesto </w:t>
      </w:r>
      <w:r>
        <w:rPr>
          <w:i/>
        </w:rPr>
        <w:t>pomazanje</w:t>
      </w:r>
      <w:r>
        <w:rPr/>
        <w:t xml:space="preserve"> (''potiranje''), odnosno </w:t>
      </w:r>
      <w:r>
        <w:rPr>
          <w:i/>
        </w:rPr>
        <w:t xml:space="preserve">inicijacijski čin </w:t>
      </w:r>
      <w:r>
        <w:rPr/>
        <w:t>(uvođenja) od strane Imama Mehdija a.s.</w:t>
      </w:r>
    </w:p>
    <w:p>
      <w:pPr>
        <w:pStyle w:val="Normal"/>
        <w:spacing w:lineRule="auto" w:line="360"/>
        <w:jc w:val="both"/>
        <w:rPr/>
      </w:pPr>
      <w:r>
        <w:rPr/>
        <w:t>Ajet 6: ''O vjernici, kad hoćete da molitvu obavite, lica svoja i ruke svoje do iza lakata operite – a dio glava svojih potarite – i noge svoje do iza članaka. A ako ste džunubi, onda se okupajte; a ako ste bolesni ili na putu ili ako ste izvršili prirodnu potrebu ili ako ste se sastajali sa ženama, a ne nađete vode, onda rukama svojim čistu zemlju dotaknite i njima preko lica svojih i ruku svojih pređite. Allah ne želi da vam pričini teškoće, već želi da vas učini čistim i da vam blagodat Svoju upotpuni, da biste bili zahvalni''.</w:t>
      </w:r>
    </w:p>
    <w:p>
      <w:pPr>
        <w:pStyle w:val="Normal"/>
        <w:spacing w:lineRule="auto" w:line="360"/>
        <w:jc w:val="both"/>
        <w:rPr/>
      </w:pPr>
      <w:r>
        <w:rPr/>
        <w:t xml:space="preserve">Izvanjski gledano, ovaj ajet govori o obrednom pranju (abdestu) prije molitve. No, ezoterijski motreno u pitanju je </w:t>
      </w:r>
      <w:r>
        <w:rPr>
          <w:i/>
        </w:rPr>
        <w:t xml:space="preserve">rukopolaganje </w:t>
      </w:r>
      <w:r>
        <w:rPr/>
        <w:t>Imama Mehdija, njegov ''</w:t>
      </w:r>
      <w:r>
        <w:rPr>
          <w:i/>
        </w:rPr>
        <w:t>mesh</w:t>
      </w:r>
      <w:r>
        <w:rPr/>
        <w:t>'', (po glavama sljedbenika) dvanaesto ''</w:t>
      </w:r>
      <w:r>
        <w:rPr>
          <w:i/>
        </w:rPr>
        <w:t>potiranje</w:t>
      </w:r>
      <w:r>
        <w:rPr/>
        <w:t>'' u svrhu inicijacije. Poslanik je rekao kako je ''namaz duhovno uspenje (</w:t>
      </w:r>
      <w:r>
        <w:rPr>
          <w:i/>
        </w:rPr>
        <w:t>mi'radž</w:t>
      </w:r>
      <w:r>
        <w:rPr/>
        <w:t xml:space="preserve">) vjernika''. Prije tog uspenja duhovni putnik biva </w:t>
      </w:r>
      <w:r>
        <w:rPr>
          <w:i/>
        </w:rPr>
        <w:t>iniciran</w:t>
      </w:r>
      <w:r>
        <w:rPr/>
        <w:t xml:space="preserve">. ''Pranje lica i ruku'' predstavlja duhovnu preobrazbu znanja u znanje ''Lica Božjeg'' (Imama) koje se odvija tokom </w:t>
      </w:r>
      <w:r>
        <w:rPr>
          <w:i/>
        </w:rPr>
        <w:t xml:space="preserve">manje skrivenosti Imama </w:t>
      </w:r>
      <w:r>
        <w:rPr/>
        <w:t xml:space="preserve">Mehdija, tokom koje su (neki) ljudi imali pristup Imamu. ''Potiranje stopala'' predstavlja ostavljanje oba svijeta, ovog i onog (noge su dvije). ''Skini obuću svoju, ti si u svetoj dolini Tuva'', - kaže Bog Poslaniku Musau, ukazujući na to odricanje kao neminovni preduslov prilikom ulaska u </w:t>
      </w:r>
      <w:r>
        <w:rPr>
          <w:i/>
        </w:rPr>
        <w:t>prostor svetog</w:t>
      </w:r>
      <w:r>
        <w:rPr/>
        <w:t>.</w:t>
      </w:r>
    </w:p>
    <w:p>
      <w:pPr>
        <w:pStyle w:val="Normal"/>
        <w:spacing w:lineRule="auto" w:line="360"/>
        <w:jc w:val="both"/>
        <w:rPr/>
      </w:pPr>
      <w:r>
        <w:rPr/>
        <w:t xml:space="preserve">Ukoliko je duhovni putnik bio do ''sladostrašća'' sjedinjen sa ovim svijetom (''džunub'') nalaže se </w:t>
      </w:r>
      <w:r>
        <w:rPr>
          <w:i/>
        </w:rPr>
        <w:t xml:space="preserve">izvorno čišćenje </w:t>
      </w:r>
      <w:r>
        <w:rPr/>
        <w:t>(''kupanje'') kao ''povratak sebi''.</w:t>
      </w:r>
    </w:p>
    <w:p>
      <w:pPr>
        <w:pStyle w:val="Normal"/>
        <w:spacing w:lineRule="auto" w:line="360"/>
        <w:jc w:val="both"/>
        <w:rPr/>
      </w:pPr>
      <w:r>
        <w:rPr/>
        <w:t xml:space="preserve">Zatim slijedi period </w:t>
      </w:r>
      <w:r>
        <w:rPr>
          <w:i/>
        </w:rPr>
        <w:t>velike skrivenosti</w:t>
      </w:r>
      <w:r>
        <w:rPr/>
        <w:t xml:space="preserve"> Imama Mehidja tokom koje je nedostupan ljudima (''a ako </w:t>
      </w:r>
      <w:r>
        <w:rPr>
          <w:i/>
        </w:rPr>
        <w:t>ne nađete vode</w:t>
      </w:r>
      <w:r>
        <w:rPr/>
        <w:t xml:space="preserve">'' – kaže Ku'ran, ukazujući na ovu </w:t>
      </w:r>
      <w:r>
        <w:rPr>
          <w:i/>
        </w:rPr>
        <w:t>izvornu nedostupnost</w:t>
      </w:r>
      <w:r>
        <w:rPr/>
        <w:t>).</w:t>
      </w:r>
    </w:p>
    <w:p>
      <w:pPr>
        <w:pStyle w:val="Normal"/>
        <w:spacing w:lineRule="auto" w:line="360"/>
        <w:jc w:val="both"/>
        <w:rPr/>
      </w:pPr>
      <w:r>
        <w:rPr/>
        <w:t xml:space="preserve">Ovaj nedostatak </w:t>
      </w:r>
      <w:r>
        <w:rPr>
          <w:i/>
        </w:rPr>
        <w:t xml:space="preserve">direktnog </w:t>
      </w:r>
      <w:r>
        <w:rPr/>
        <w:t xml:space="preserve">kontakta sa Imamom (a što je </w:t>
      </w:r>
      <w:r>
        <w:rPr>
          <w:i/>
        </w:rPr>
        <w:t>stanje većine</w:t>
      </w:r>
      <w:r>
        <w:rPr/>
        <w:t xml:space="preserve"> ljudi u ovom dobu) je prikazan u ajetu 6 stupnjevito.</w:t>
      </w:r>
    </w:p>
    <w:p>
      <w:pPr>
        <w:pStyle w:val="Normal"/>
        <w:spacing w:lineRule="auto" w:line="360"/>
        <w:jc w:val="both"/>
        <w:rPr/>
      </w:pPr>
      <w:r>
        <w:rPr/>
        <w:t xml:space="preserve">Najprije se spominje mogućnost ''bolesti'' što predstavlja nemogućnost inicijacije, manjkavost duhovnog putnika. Zatim se spominje kategorija ''onih </w:t>
      </w:r>
      <w:r>
        <w:rPr>
          <w:i/>
        </w:rPr>
        <w:t>na putu</w:t>
      </w:r>
      <w:r>
        <w:rPr/>
        <w:t xml:space="preserve">''. Ovo su duhovni putnici čiji je </w:t>
      </w:r>
      <w:r>
        <w:rPr>
          <w:i/>
        </w:rPr>
        <w:t>put već trasiran</w:t>
      </w:r>
      <w:r>
        <w:rPr/>
        <w:t xml:space="preserve"> i oni primaju inicijaciju Imama do određenog stepena. Zatim se spominje ''izvršenje prirodne potrebe'' što </w:t>
      </w:r>
      <w:r>
        <w:rPr>
          <w:i/>
        </w:rPr>
        <w:t xml:space="preserve">ezoterijski </w:t>
      </w:r>
      <w:r>
        <w:rPr/>
        <w:t xml:space="preserve">motreno ukazuje na </w:t>
      </w:r>
      <w:r>
        <w:rPr>
          <w:i/>
        </w:rPr>
        <w:t>fitret</w:t>
      </w:r>
      <w:r>
        <w:rPr/>
        <w:t xml:space="preserve">, iskonsku čovjekovu prirodu koja žudi za povratkom Bogu i kao takva je (još) čista i neukaljana. Ovo su duhovni putnici koji su dospjeli do postaje </w:t>
      </w:r>
      <w:r>
        <w:rPr>
          <w:i/>
        </w:rPr>
        <w:t>fitreta</w:t>
      </w:r>
      <w:r>
        <w:rPr/>
        <w:t xml:space="preserve">. Na kraju se spominje ''sastajanje sa ženama'' što predstavlja one duhovnjake koji su se (ponovo) </w:t>
      </w:r>
      <w:r>
        <w:rPr>
          <w:i/>
        </w:rPr>
        <w:t>vratili</w:t>
      </w:r>
      <w:r>
        <w:rPr/>
        <w:t xml:space="preserve"> ovome svijetu (''ženama'') kako bi uzeli svoje ovosvjetske dijelove (sudbinom dosuđene) kao </w:t>
      </w:r>
      <w:r>
        <w:rPr>
          <w:i/>
        </w:rPr>
        <w:t>poklon</w:t>
      </w:r>
      <w:r>
        <w:rPr/>
        <w:t xml:space="preserve"> Božji. Krajnja </w:t>
      </w:r>
      <w:r>
        <w:rPr>
          <w:i/>
        </w:rPr>
        <w:t>inicijacija</w:t>
      </w:r>
      <w:r>
        <w:rPr/>
        <w:t xml:space="preserve"> jeste </w:t>
      </w:r>
      <w:r>
        <w:rPr>
          <w:i/>
        </w:rPr>
        <w:t>doticanje čiste zemlje</w:t>
      </w:r>
      <w:r>
        <w:rPr/>
        <w:t xml:space="preserve"> (i prelazak preko lica i ruku svojih). </w:t>
      </w:r>
    </w:p>
    <w:p>
      <w:pPr>
        <w:pStyle w:val="Normal"/>
        <w:spacing w:lineRule="auto" w:line="360"/>
        <w:jc w:val="both"/>
        <w:rPr/>
      </w:pPr>
      <w:r>
        <w:rPr/>
        <w:t>Jedan ajet, kao što znamo za Ku'ran kaže kako ga smiju ''dotaknuti samo oni koji su čisti''. Ezoterijski, riječ je znamo o Svetim Imamima, oni dalje poučavaju ''čiste sljedbenike''.</w:t>
      </w:r>
    </w:p>
    <w:p>
      <w:pPr>
        <w:pStyle w:val="Normal"/>
        <w:spacing w:lineRule="auto" w:line="360"/>
        <w:jc w:val="both"/>
        <w:rPr/>
      </w:pPr>
      <w:r>
        <w:rPr/>
        <w:t xml:space="preserve">Ti ''čisti ljudi'' sada su </w:t>
      </w:r>
      <w:r>
        <w:rPr>
          <w:i/>
        </w:rPr>
        <w:t xml:space="preserve">inicijacijskom </w:t>
      </w:r>
      <w:r>
        <w:rPr/>
        <w:t xml:space="preserve">ulogom 12 – tog Imama uvedeni u posvetno tajanstvo </w:t>
      </w:r>
      <w:r>
        <w:rPr>
          <w:i/>
        </w:rPr>
        <w:t xml:space="preserve">svih </w:t>
      </w:r>
      <w:r>
        <w:rPr/>
        <w:t>12 Imama. Znamo da su Imama Alija zvali ''</w:t>
      </w:r>
      <w:r>
        <w:rPr>
          <w:i/>
        </w:rPr>
        <w:t>otac prašine</w:t>
      </w:r>
      <w:r>
        <w:rPr/>
        <w:t xml:space="preserve">'' (zemlje) te se u ajetu </w:t>
      </w:r>
      <w:r>
        <w:rPr>
          <w:i/>
        </w:rPr>
        <w:t>spajaju čistota i zemlja</w:t>
      </w:r>
      <w:r>
        <w:rPr/>
        <w:t>. Njima duhovni putnik ''</w:t>
      </w:r>
      <w:r>
        <w:rPr>
          <w:i/>
        </w:rPr>
        <w:t>prelazi</w:t>
      </w:r>
      <w:r>
        <w:rPr/>
        <w:t>'' preko lica i ruku. U pitanju su duhovni stepeni (</w:t>
      </w:r>
      <w:r>
        <w:rPr>
          <w:i/>
        </w:rPr>
        <w:t>mekam</w:t>
      </w:r>
      <w:r>
        <w:rPr/>
        <w:t xml:space="preserve">) koje duhovnjak </w:t>
      </w:r>
      <w:r>
        <w:rPr>
          <w:i/>
        </w:rPr>
        <w:t>prelazi</w:t>
      </w:r>
      <w:r>
        <w:rPr/>
        <w:t xml:space="preserve"> od ''zemlje'' (Imam Ali) pa sve do njene </w:t>
      </w:r>
      <w:r>
        <w:rPr>
          <w:i/>
        </w:rPr>
        <w:t>posljednje čistote</w:t>
      </w:r>
      <w:r>
        <w:rPr/>
        <w:t xml:space="preserve"> (Imam Mehdi).</w:t>
      </w:r>
    </w:p>
    <w:p>
      <w:pPr>
        <w:pStyle w:val="Normal"/>
        <w:spacing w:lineRule="auto" w:line="360"/>
        <w:jc w:val="both"/>
        <w:rPr/>
      </w:pPr>
      <w:r>
        <w:rPr/>
        <w:t xml:space="preserve">''Upotpunjenje blagodati'' (iz ajeta 6) jeste ono isto koje je objavljeno poslije proglašenja Imama Alija za Poslanikovog nasljednika, i </w:t>
      </w:r>
      <w:r>
        <w:rPr>
          <w:i/>
        </w:rPr>
        <w:t xml:space="preserve">također </w:t>
      </w:r>
      <w:r>
        <w:rPr/>
        <w:t>se nalazi u suri ''Trpeza''.</w:t>
      </w:r>
    </w:p>
    <w:p>
      <w:pPr>
        <w:pStyle w:val="Normal"/>
        <w:spacing w:lineRule="auto" w:line="360"/>
        <w:jc w:val="both"/>
        <w:rPr/>
      </w:pPr>
      <w:r>
        <w:rPr/>
        <w:t>Dio ajeta 36 kaže: ''Sada sam vam vjeru vašu usavršio i blagodat Svoju prema vama upotpunio i zadovoljan sam da vam Islam bude vjera''.</w:t>
      </w:r>
    </w:p>
    <w:p>
      <w:pPr>
        <w:pStyle w:val="Normal"/>
        <w:spacing w:lineRule="auto" w:line="360"/>
        <w:jc w:val="both"/>
        <w:rPr/>
      </w:pPr>
      <w:r>
        <w:rPr/>
        <w:t>Kraj ajeta 6 glasi: ''Allah ne želi da vam pričini teškoće, već želi da vas učini čistim i da vam blagodat Svoju upotpuni, da bise bili zahvalni''.</w:t>
      </w:r>
    </w:p>
    <w:p>
      <w:pPr>
        <w:pStyle w:val="Normal"/>
        <w:spacing w:lineRule="auto" w:line="360"/>
        <w:jc w:val="both"/>
        <w:rPr/>
      </w:pPr>
      <w:r>
        <w:rPr/>
        <w:t xml:space="preserve">U ajetu 6 riječ je o </w:t>
      </w:r>
      <w:r>
        <w:rPr>
          <w:i/>
        </w:rPr>
        <w:t>sadašnjem vremenu</w:t>
      </w:r>
      <w:r>
        <w:rPr/>
        <w:t xml:space="preserve"> (''blagodat Svoju upotpuni'') jer </w:t>
      </w:r>
      <w:r>
        <w:rPr>
          <w:i/>
        </w:rPr>
        <w:t>okultacija</w:t>
      </w:r>
      <w:r>
        <w:rPr/>
        <w:t xml:space="preserve"> Imama Mehdija </w:t>
      </w:r>
      <w:r>
        <w:rPr>
          <w:i/>
        </w:rPr>
        <w:t>traje</w:t>
      </w:r>
      <w:r>
        <w:rPr/>
        <w:t xml:space="preserve"> dok se u ajetu 36 govori u </w:t>
      </w:r>
      <w:r>
        <w:rPr>
          <w:i/>
        </w:rPr>
        <w:t xml:space="preserve">prošlom </w:t>
      </w:r>
      <w:r>
        <w:rPr/>
        <w:t>vremenu (''blagodat Svoju prema vama upotpunio).</w:t>
      </w:r>
    </w:p>
    <w:p>
      <w:pPr>
        <w:pStyle w:val="Normal"/>
        <w:spacing w:lineRule="auto" w:line="360"/>
        <w:jc w:val="both"/>
        <w:rPr/>
      </w:pPr>
      <w:r>
        <w:rPr/>
        <w:t xml:space="preserve">U oba slučaja radi se o </w:t>
      </w:r>
      <w:r>
        <w:rPr>
          <w:i/>
        </w:rPr>
        <w:t xml:space="preserve">blagodati </w:t>
      </w:r>
      <w:r>
        <w:rPr/>
        <w:t>Imameta i Vilajeta, ajet 36 se odnosi na Imama Alija a ajet 6 na Imama Mehdija a.s. Kada se Božji Poslanik vraćao sa Oprosnog hadža (posljednjeg prije smrti) objavljen je dio ajeta 67, sure ''Trpeza''.</w:t>
      </w:r>
    </w:p>
    <w:p>
      <w:pPr>
        <w:pStyle w:val="Normal"/>
        <w:spacing w:lineRule="auto" w:line="360"/>
        <w:jc w:val="both"/>
        <w:rPr/>
      </w:pPr>
      <w:r>
        <w:rPr/>
        <w:t>Ajet 67: ''O Poslaniče, kazuj ono što ti se objavljuje od gospodara tvoga – ako ne učiniš, onda nisi dostavio poslanicu njegovu – a Allah će te od ljudi štititi''.</w:t>
      </w:r>
    </w:p>
    <w:p>
      <w:pPr>
        <w:pStyle w:val="Normal"/>
        <w:spacing w:lineRule="auto" w:line="360"/>
        <w:jc w:val="both"/>
        <w:rPr/>
      </w:pPr>
      <w:r>
        <w:rPr/>
        <w:t>''Ono što se objavljuje (</w:t>
      </w:r>
      <w:r>
        <w:rPr>
          <w:i/>
        </w:rPr>
        <w:t>poslanica</w:t>
      </w:r>
      <w:r>
        <w:rPr/>
        <w:t xml:space="preserve">) odnosi se na Imama Alija kao Poslanikovog nasljednika i Prvog Imama nakon njega. Kako je Poslanikova dužnost bila da to priopći bez ikakvog odlaganja i ikakve bojazni (''a Bog će te od ljudi štititi'' – ukazuje na snagu opozicije prema Aliju koja je bila velika i za koju je Poslanik znao te se dvoumio oko </w:t>
      </w:r>
      <w:r>
        <w:rPr>
          <w:i/>
        </w:rPr>
        <w:t xml:space="preserve">časa </w:t>
      </w:r>
      <w:r>
        <w:rPr/>
        <w:t xml:space="preserve">proglašenja Alija za nasljednika). Poslanik je odmah naredio da se karavana zaustavi i napravljena je govornica od kamiljih sedala. Poslanik je pozvao Alija, uzeo ga za ruku i podigavši je uvis glasno rekao: ''Kome sam god ja bio </w:t>
      </w:r>
      <w:r>
        <w:rPr>
          <w:i/>
        </w:rPr>
        <w:t>vođa i predvodnik</w:t>
      </w:r>
      <w:r>
        <w:rPr/>
        <w:t xml:space="preserve">, Ali mu je vođa i predvodnik (Poslanik je održao kraći govor, a ovdje citiramo samo </w:t>
      </w:r>
      <w:r>
        <w:rPr>
          <w:i/>
        </w:rPr>
        <w:t>suštinu</w:t>
      </w:r>
      <w:r>
        <w:rPr/>
        <w:t xml:space="preserve">). Nakon toga, stavio je Aliju na glavu </w:t>
      </w:r>
      <w:r>
        <w:rPr>
          <w:i/>
        </w:rPr>
        <w:t xml:space="preserve">zeleni </w:t>
      </w:r>
      <w:r>
        <w:rPr/>
        <w:t xml:space="preserve">turban i pripremio mu povorku za čestitanje (u kojoj su bila i dvojica </w:t>
      </w:r>
      <w:r>
        <w:rPr>
          <w:i/>
        </w:rPr>
        <w:t>halifa</w:t>
      </w:r>
      <w:r>
        <w:rPr/>
        <w:t xml:space="preserve">, Omer i Ebu – Bekr). Nakon toga je objavljen dio ajeta 36 (sure ''Trpeza'') koji smo već citirali. Ajet </w:t>
      </w:r>
      <w:r>
        <w:rPr>
          <w:i/>
        </w:rPr>
        <w:t xml:space="preserve">investiture </w:t>
      </w:r>
      <w:r>
        <w:rPr/>
        <w:t>Imama Mehdija je vidjeli smo, ajet 6 a također je 6 dijelova ljudskog tijela ''predmet'' uzimanja abdesta (2 ruke, lice, 2 noge i dio glave).</w:t>
      </w:r>
    </w:p>
    <w:p>
      <w:pPr>
        <w:pStyle w:val="Normal"/>
        <w:spacing w:lineRule="auto" w:line="360"/>
        <w:jc w:val="both"/>
        <w:rPr/>
      </w:pPr>
      <w:r>
        <w:rPr/>
        <w:t>Ukoliko se od ukupnog broja ajeta sure ''Trpeza'' (120) oduzme ajet 6 dobit će se broj 114 (120-6=114) a što je 100 Lijepih Božjih Imena i 14 Bezgriješnih.</w:t>
      </w:r>
    </w:p>
    <w:p>
      <w:pPr>
        <w:pStyle w:val="Normal"/>
        <w:spacing w:lineRule="auto" w:line="360"/>
        <w:jc w:val="both"/>
        <w:rPr/>
      </w:pPr>
      <w:r>
        <w:rPr/>
        <w:t xml:space="preserve">Ukoliko broj ''0'' (nula) razmotrimo iz ugla </w:t>
      </w:r>
      <w:r>
        <w:rPr>
          <w:i/>
        </w:rPr>
        <w:t>svete geometrije</w:t>
      </w:r>
      <w:r>
        <w:rPr/>
        <w:t>, radi se o ''</w:t>
      </w:r>
      <w:r>
        <w:rPr>
          <w:i/>
        </w:rPr>
        <w:t>krugu</w:t>
      </w:r>
      <w:r>
        <w:rPr/>
        <w:t xml:space="preserve">'', kružnici koja je simbol duhovnog puta. Dakle, ajet 120 motren na </w:t>
      </w:r>
      <w:r>
        <w:rPr>
          <w:i/>
        </w:rPr>
        <w:t xml:space="preserve">taj </w:t>
      </w:r>
      <w:r>
        <w:rPr/>
        <w:t>način sadržava u sebi 12 Imama i ''</w:t>
      </w:r>
      <w:r>
        <w:rPr>
          <w:i/>
        </w:rPr>
        <w:t>krug</w:t>
      </w:r>
      <w:r>
        <w:rPr/>
        <w:t>'' ko put dosezanja njihove svjetlosti (12+0=120).</w:t>
      </w:r>
    </w:p>
    <w:p>
      <w:pPr>
        <w:pStyle w:val="Normal"/>
        <w:spacing w:lineRule="auto" w:line="360"/>
        <w:jc w:val="both"/>
        <w:rPr/>
      </w:pPr>
      <w:r>
        <w:rPr/>
        <w:t>Riječ ''Mesih'' se u suri ''Trpeza'' spominje 4 puta, ajeti 17, 72 i 75 i svaki od njih je bremenit duhovnim simbolizmom.</w:t>
      </w:r>
    </w:p>
    <w:p>
      <w:pPr>
        <w:pStyle w:val="Normal"/>
        <w:spacing w:lineRule="auto" w:line="360"/>
        <w:jc w:val="both"/>
        <w:rPr/>
      </w:pPr>
      <w:r>
        <w:rPr/>
        <w:t>Broj 17 jeste broj godina vlasti Imama Mehdija, broj 72 predstavlja broj poginulih na Kerbeli (ajet 72 sure ''Saveznici'' također govori o pologu Božanskih tajni, težini vilajeta Svetih Imama) a broj 75 jeste broj koji u sebi sadržava nevidljive ezoterijske hijerarhije (40 plemenitih duhovnjaka, 30 duhovnih prinčeva i 5 ljudi na čelu sa Imamom Mehdijem a.s.).</w:t>
      </w:r>
    </w:p>
    <w:p>
      <w:pPr>
        <w:pStyle w:val="Normal"/>
        <w:spacing w:lineRule="auto" w:line="360"/>
        <w:jc w:val="both"/>
        <w:rPr/>
      </w:pPr>
      <w:r>
        <w:rPr/>
        <w:t>Ukupan zbir 3 broja je 164 (17+72+75=164) što u zbiru cifara daje 11 (1+6+4=11) a znamo da se rjieč ''Mesih'' 11 puta spominje u Ku'ranu.</w:t>
      </w:r>
    </w:p>
    <w:p>
      <w:pPr>
        <w:pStyle w:val="Normal"/>
        <w:spacing w:lineRule="auto" w:line="360"/>
        <w:jc w:val="both"/>
        <w:rPr/>
      </w:pPr>
      <w:r>
        <w:rPr/>
        <w:t xml:space="preserve">Zbir cifara 3 broja je 27 (6+7+3+6+5=27) a to je znamo redni broj sure ''Mravi'' (u kojoj je ajet 30 </w:t>
      </w:r>
      <w:r>
        <w:rPr>
          <w:i/>
        </w:rPr>
        <w:t xml:space="preserve">tajna </w:t>
      </w:r>
      <w:r>
        <w:rPr/>
        <w:t>Imama Mehdija).</w:t>
      </w:r>
    </w:p>
    <w:p>
      <w:pPr>
        <w:pStyle w:val="Normal"/>
        <w:spacing w:lineRule="auto" w:line="360"/>
        <w:jc w:val="both"/>
        <w:rPr/>
      </w:pPr>
      <w:r>
        <w:rPr/>
        <w:t xml:space="preserve">Zbir 2 broja koji govore o Aliju kao Poslanikovom nasljedniku jeste 103 (67+36=103) a ukoliko se taj broj oduzme od broja Ku'ranskih sura (114) ponovo se dobija broj 11 (114-103=11). Ukoliko se pak broj 103 oduzme od ukupnog broja sure ''Trpeza'' (120) dobit će se 17, vlast Imama Mehdija (120-103=17). Cijelina </w:t>
      </w:r>
      <w:r>
        <w:rPr>
          <w:i/>
        </w:rPr>
        <w:t>duhovne trpeze</w:t>
      </w:r>
      <w:r>
        <w:rPr/>
        <w:t xml:space="preserve"> se dakle sastoji od </w:t>
      </w:r>
      <w:r>
        <w:rPr>
          <w:i/>
        </w:rPr>
        <w:t>dvostrukog ukaza</w:t>
      </w:r>
      <w:r>
        <w:rPr/>
        <w:t xml:space="preserve"> na Alija (kao Poslanikovog nasljednika) a to je broj 103 i cjeline vlasti Imama Mehdija (103+17=120).</w:t>
      </w:r>
    </w:p>
    <w:p>
      <w:pPr>
        <w:pStyle w:val="Normal"/>
        <w:spacing w:lineRule="auto" w:line="360"/>
        <w:jc w:val="both"/>
        <w:rPr/>
      </w:pPr>
      <w:r>
        <w:rPr/>
        <w:t xml:space="preserve">Ta ''trpeza'', puna </w:t>
      </w:r>
      <w:r>
        <w:rPr>
          <w:i/>
        </w:rPr>
        <w:t>duhovnih jela</w:t>
      </w:r>
      <w:r>
        <w:rPr/>
        <w:t>, dostupna je do Sudnjeg D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VIJEZDA DANICA</w:t>
      </w:r>
    </w:p>
    <w:p>
      <w:pPr>
        <w:pStyle w:val="Normal"/>
        <w:spacing w:lineRule="auto" w:line="360"/>
        <w:jc w:val="both"/>
        <w:rPr/>
      </w:pPr>
      <w:r>
        <w:rPr/>
      </w:r>
    </w:p>
    <w:p>
      <w:pPr>
        <w:pStyle w:val="Normal"/>
        <w:spacing w:lineRule="auto" w:line="360"/>
        <w:jc w:val="both"/>
        <w:rPr/>
      </w:pPr>
      <w:r>
        <w:rPr/>
        <w:t xml:space="preserve">Riječ ''Ku'ran'' se u Svetoj Knjizi spominje 129 puta u 56 sura. Sura ''Pokajanje'' (koja je jedina u Ku'ranu bez ''otvarajućeg stavka'' – u Ime Boga, Milostivog, Samilosnog) ima tačno 129 ajeta što u zbiru cifara ukazuje na 12 Imama (1+2+9=12). Dakle, spominjanje Ku'rana 129 puta ukazuje na Dvanaestog Imama koji je </w:t>
      </w:r>
      <w:r>
        <w:rPr>
          <w:i/>
        </w:rPr>
        <w:t>čuvar Knjige</w:t>
      </w:r>
      <w:r>
        <w:rPr/>
        <w:t xml:space="preserve"> i </w:t>
      </w:r>
      <w:r>
        <w:rPr>
          <w:i/>
        </w:rPr>
        <w:t>Gospodar vremena</w:t>
      </w:r>
      <w:r>
        <w:rPr/>
        <w:t xml:space="preserve">. Sura 56 je znamo sura ''Događaj'' koja je sura Imama Alija te su ove brojke (129 i 56) </w:t>
      </w:r>
      <w:r>
        <w:rPr>
          <w:i/>
        </w:rPr>
        <w:t>dvostruki pečati</w:t>
      </w:r>
      <w:r>
        <w:rPr/>
        <w:t xml:space="preserve"> koji ukazuju na Dvanaestoricu Imama koji su ''živi Ku'ran'' (1+2+9=12, 5+6+Imam Ali = 12). Zbir rednih brojeva sura (gdje se spominje Ku'ran) je 2170. U zbiru cifara to ukazuje na 10 stupnjeva vjere (2+1+70=10) dok ''razvlačenjem'' taj broj daje dva ''Božja Dana'' (2000) + 100 Lijepih Božjih Imena + 70 ''ljudi nevidljivog svijeta'' (40 plemenitih duhovnjaka i 30 duhovnih prinčeva, 40+30=70). Posljednji put se riječ ''Ku'ran'' spominje u suri ''Danica'' koja ima 17 ajeta što ukazuje na vlast Imama Mehdija a.s.</w:t>
      </w:r>
    </w:p>
    <w:p>
      <w:pPr>
        <w:pStyle w:val="Normal"/>
        <w:spacing w:lineRule="auto" w:line="360"/>
        <w:jc w:val="both"/>
        <w:rPr/>
      </w:pPr>
      <w:r>
        <w:rPr/>
        <w:t>Pogledajmo prva 3 ajeta te sure;</w:t>
      </w:r>
    </w:p>
    <w:p>
      <w:pPr>
        <w:pStyle w:val="Normal"/>
        <w:spacing w:lineRule="auto" w:line="360"/>
        <w:jc w:val="both"/>
        <w:rPr/>
      </w:pPr>
      <w:r>
        <w:rPr/>
        <w:t>1. – ''Tako mi neba i Danice''</w:t>
      </w:r>
    </w:p>
    <w:p>
      <w:pPr>
        <w:pStyle w:val="Normal"/>
        <w:spacing w:lineRule="auto" w:line="360"/>
        <w:jc w:val="both"/>
        <w:rPr/>
      </w:pPr>
      <w:r>
        <w:rPr/>
        <w:t>2. – ''A znaš li ti šta je Danica?''</w:t>
      </w:r>
    </w:p>
    <w:p>
      <w:pPr>
        <w:pStyle w:val="Normal"/>
        <w:spacing w:lineRule="auto" w:line="360"/>
        <w:jc w:val="both"/>
        <w:rPr/>
      </w:pPr>
      <w:r>
        <w:rPr/>
        <w:t>3. – ''Zvijezda Blistava''.</w:t>
      </w:r>
    </w:p>
    <w:p>
      <w:pPr>
        <w:pStyle w:val="Normal"/>
        <w:spacing w:lineRule="auto" w:line="360"/>
        <w:jc w:val="both"/>
        <w:rPr/>
      </w:pPr>
      <w:r>
        <w:rPr/>
      </w:r>
    </w:p>
    <w:p>
      <w:pPr>
        <w:pStyle w:val="Normal"/>
        <w:spacing w:lineRule="auto" w:line="360"/>
        <w:jc w:val="both"/>
        <w:rPr/>
      </w:pPr>
      <w:r>
        <w:rPr/>
        <w:t xml:space="preserve">Predaje (Muhammeda a.s. i Imama Hasana a.s.) kažu kako će se ''Imam el – Mehdi pojaviti kao </w:t>
      </w:r>
      <w:r>
        <w:rPr>
          <w:i/>
        </w:rPr>
        <w:t>zvijezda blistava</w:t>
      </w:r>
      <w:r>
        <w:rPr/>
        <w:t xml:space="preserve">''. U ajetu 1, Uzvišeni Bog se kune osobnošću Muhammedovom (''nebo'') i osobnošću Imama Mehdija (''Danica''). Riječi u ajetu 2 to jasno potvrđuju ( ''a znaš li ti šta je Danica?'') navješćujući da (ezoterijski motreno) nije riječ o pukom nebeskom tijelu a što ajet 3 jasno definira kao Imama Mehidja a.s. (''zvijezda Blistava''). Kako će se Imam pojaviti (ponovo) kao ''zvijezda Blistava'' riječ je dakle o </w:t>
      </w:r>
      <w:r>
        <w:rPr>
          <w:i/>
        </w:rPr>
        <w:t>svjetlosnog gnozi</w:t>
      </w:r>
      <w:r>
        <w:rPr/>
        <w:t xml:space="preserve"> Imama Mehdija koja se obznanjuje u svoj svojoj punini. Četrnaest Bezgriješnih zajedno sa ova 3 ajeta daju broj godina vlasti Imama Mehdija (odnosno cjelinu sure ''Danica'' – 14+3=17).</w:t>
      </w:r>
    </w:p>
    <w:p>
      <w:pPr>
        <w:pStyle w:val="Normal"/>
        <w:spacing w:lineRule="auto" w:line="360"/>
        <w:jc w:val="both"/>
        <w:rPr/>
      </w:pPr>
      <w:r>
        <w:rPr/>
        <w:t>Simbolika astronomskog usmjerenja moreplovaca (tokom vijekova) prema zvijezdi ''Danici'' (tj. Sjevernjači) je odviše jasna budući da je Poslanik a.s. kao što znamo rekao: ''Moj Ehli – Bejt je kao Nuhova lađa, ko se popne spašen je, ko izostane potopljen je''. Svi koji se na tu lađu spasa popnu (sada, u dobu Skrivenosti) orjentišu se prema Imamu Mehdiju a.s. (tj. ''Danici''). Sura ''Danica'' je vidjeli smo, posljednja u kojoj se pominje riječ ''Ku'ran'' jer je i Mehdi a.s. posljednji Imam.</w:t>
      </w:r>
    </w:p>
    <w:p>
      <w:pPr>
        <w:pStyle w:val="Normal"/>
        <w:spacing w:lineRule="auto" w:line="360"/>
        <w:jc w:val="both"/>
        <w:rPr/>
      </w:pPr>
      <w:r>
        <w:rPr/>
        <w:t>Ajet 4 te sure kaže: ''Nema čovjeka nad kojim neko ne bdije''.</w:t>
      </w:r>
    </w:p>
    <w:p>
      <w:pPr>
        <w:pStyle w:val="Normal"/>
        <w:spacing w:lineRule="auto" w:line="360"/>
        <w:jc w:val="both"/>
        <w:rPr/>
      </w:pPr>
      <w:r>
        <w:rPr/>
        <w:t>Vanjski obzir ajeta ukazuje na anđele koji bdiju nad čovjekom, no ezoterijski, radi se o dosezanju ''Imama Bića'', dosezanju koje je pod upravom jednog od Svetih Imama a.s. (''neko'' od njih).</w:t>
      </w:r>
    </w:p>
    <w:p>
      <w:pPr>
        <w:pStyle w:val="Normal"/>
        <w:spacing w:lineRule="auto" w:line="360"/>
        <w:jc w:val="both"/>
        <w:rPr/>
      </w:pPr>
      <w:r>
        <w:rPr/>
        <w:t>Ajet 5: ''Nek čovjek pogleda od čega je stvoren''.</w:t>
      </w:r>
    </w:p>
    <w:p>
      <w:pPr>
        <w:pStyle w:val="Normal"/>
        <w:spacing w:lineRule="auto" w:line="360"/>
        <w:jc w:val="both"/>
        <w:rPr/>
      </w:pPr>
      <w:r>
        <w:rPr/>
        <w:t xml:space="preserve">Ovaj ajet u nastavku sugeriše tu spoznaju ''Imama Bića'' ukoliko čovjek spozna (srčanim </w:t>
      </w:r>
      <w:r>
        <w:rPr>
          <w:i/>
        </w:rPr>
        <w:t>pogledom</w:t>
      </w:r>
      <w:r>
        <w:rPr/>
        <w:t xml:space="preserve">) da je stvoren od ''tračaka Imamske Svjetlosti'' te je ovaj ajet (ezoterijski) ''vraćanje'' u ''vrijeme'' </w:t>
      </w:r>
      <w:r>
        <w:rPr>
          <w:i/>
        </w:rPr>
        <w:t>ezela</w:t>
      </w:r>
      <w:r>
        <w:rPr/>
        <w:t xml:space="preserve"> (preegzistencije) kada su sve duše posvjedočile Jednost Božju. Svakako, nisu sve stvorene od tračaka Imamske svjetlosti već samo određene koje se spoznajom 12 Imama (na ovom svijetu) ''</w:t>
      </w:r>
      <w:r>
        <w:rPr>
          <w:i/>
        </w:rPr>
        <w:t>prisjećaju</w:t>
      </w:r>
      <w:r>
        <w:rPr/>
        <w:t>'' te prvobitne zakletve date njima.</w:t>
      </w:r>
    </w:p>
    <w:p>
      <w:pPr>
        <w:pStyle w:val="Normal"/>
        <w:spacing w:lineRule="auto" w:line="360"/>
        <w:jc w:val="both"/>
        <w:rPr/>
      </w:pPr>
      <w:r>
        <w:rPr/>
        <w:t>Ajet 6: ''stvoren je od tekućine koja se izbaci''.</w:t>
      </w:r>
    </w:p>
    <w:p>
      <w:pPr>
        <w:pStyle w:val="Normal"/>
        <w:spacing w:lineRule="auto" w:line="360"/>
        <w:jc w:val="both"/>
        <w:rPr/>
      </w:pPr>
      <w:r>
        <w:rPr/>
        <w:t>Riječ ''sjeme'' se vidjeli smo u Ku'ranu spominje 12 puta što je sukladno sa brojem Svetih Imama. Ovdje (u ajetu 6) je spomenuta ''</w:t>
      </w:r>
      <w:r>
        <w:rPr>
          <w:i/>
        </w:rPr>
        <w:t>tekućina</w:t>
      </w:r>
      <w:r>
        <w:rPr/>
        <w:t xml:space="preserve">'' a kako je sura ''Danica'' posljednja u kojoj se spominje riječ ''Ku'ran'' jasno je da Obznana Imama Mehdija objedinjuje svu </w:t>
      </w:r>
      <w:r>
        <w:rPr>
          <w:i/>
        </w:rPr>
        <w:t xml:space="preserve">svjetlosnu supstancu </w:t>
      </w:r>
      <w:r>
        <w:rPr/>
        <w:t>(''tekućinu'') Dvanaestorice.</w:t>
      </w:r>
    </w:p>
    <w:p>
      <w:pPr>
        <w:pStyle w:val="Normal"/>
        <w:spacing w:lineRule="auto" w:line="360"/>
        <w:jc w:val="both"/>
        <w:rPr/>
      </w:pPr>
      <w:r>
        <w:rPr/>
        <w:t>Ajet 7: ''Koja između kičme i grudi izlazi''.</w:t>
      </w:r>
    </w:p>
    <w:p>
      <w:pPr>
        <w:pStyle w:val="Normal"/>
        <w:spacing w:lineRule="auto" w:line="360"/>
        <w:jc w:val="both"/>
        <w:rPr/>
      </w:pPr>
      <w:r>
        <w:rPr/>
        <w:t xml:space="preserve">Ezoterijski, riječ je o </w:t>
      </w:r>
      <w:r>
        <w:rPr>
          <w:i/>
        </w:rPr>
        <w:t>Alijevoj kičmi</w:t>
      </w:r>
      <w:r>
        <w:rPr/>
        <w:t>, onoj kičmi u koju je Bog plasirao Muhammedovu djecu (dok je djecu ostalih Božjih Poslanika plasirao u njihove kičme).</w:t>
      </w:r>
    </w:p>
    <w:p>
      <w:pPr>
        <w:pStyle w:val="Normal"/>
        <w:spacing w:lineRule="auto" w:line="360"/>
        <w:jc w:val="both"/>
        <w:rPr/>
      </w:pPr>
      <w:r>
        <w:rPr/>
        <w:t xml:space="preserve">''Grudi'' su one </w:t>
      </w:r>
      <w:r>
        <w:rPr>
          <w:i/>
        </w:rPr>
        <w:t>prostrane grudi</w:t>
      </w:r>
      <w:r>
        <w:rPr/>
        <w:t xml:space="preserve"> iz sure ''širokogrudnosti'' (ajet 1).</w:t>
      </w:r>
    </w:p>
    <w:p>
      <w:pPr>
        <w:pStyle w:val="Normal"/>
        <w:spacing w:lineRule="auto" w:line="360"/>
        <w:jc w:val="both"/>
        <w:rPr/>
      </w:pPr>
      <w:r>
        <w:rPr/>
        <w:t>Ajet 1: ''Zar grudi tvoje nismo prostranim učinili'' (sura 94, 8 ajeta).</w:t>
      </w:r>
    </w:p>
    <w:p>
      <w:pPr>
        <w:pStyle w:val="Normal"/>
        <w:spacing w:lineRule="auto" w:line="360"/>
        <w:jc w:val="both"/>
        <w:rPr/>
      </w:pPr>
      <w:r>
        <w:rPr/>
        <w:t xml:space="preserve">Riječ je dakle, o </w:t>
      </w:r>
      <w:r>
        <w:rPr>
          <w:i/>
        </w:rPr>
        <w:t xml:space="preserve">Vilajetu </w:t>
      </w:r>
      <w:r>
        <w:rPr/>
        <w:t xml:space="preserve">Svetih Imama (''prostranim grudima'') sa jedne, te Alijevoj kičmi sa druge strane. ''Između'' ovo </w:t>
      </w:r>
      <w:r>
        <w:rPr>
          <w:i/>
        </w:rPr>
        <w:t>dvoje</w:t>
      </w:r>
      <w:r>
        <w:rPr/>
        <w:t xml:space="preserve"> je smješteno </w:t>
      </w:r>
      <w:r>
        <w:rPr>
          <w:i/>
        </w:rPr>
        <w:t>potomstvo</w:t>
      </w:r>
      <w:r>
        <w:rPr/>
        <w:t>, tj. Sveti Imami.</w:t>
      </w:r>
    </w:p>
    <w:p>
      <w:pPr>
        <w:pStyle w:val="Normal"/>
        <w:spacing w:lineRule="auto" w:line="360"/>
        <w:jc w:val="both"/>
        <w:rPr/>
      </w:pPr>
      <w:r>
        <w:rPr/>
        <w:t>Redni broj sure (94) u zbiru cifara ukazuje na Muhammeda i 12 Imama (9+4=13).</w:t>
      </w:r>
    </w:p>
    <w:p>
      <w:pPr>
        <w:pStyle w:val="Normal"/>
        <w:spacing w:lineRule="auto" w:line="360"/>
        <w:jc w:val="both"/>
        <w:rPr/>
      </w:pPr>
      <w:r>
        <w:rPr/>
        <w:t xml:space="preserve">Ajet 2 sure ''Širokogrudnost'' dalje kaže: ''I breme tvoje skinuli''. Ovo je spuštanje Muhammedanske svjetlosti kroz 12 Svjetlosnih zasotra, obznanjenost ''teške i otežane stvari'' (''bremena'' – </w:t>
      </w:r>
      <w:r>
        <w:rPr>
          <w:i/>
        </w:rPr>
        <w:t xml:space="preserve">vilajeta </w:t>
      </w:r>
      <w:r>
        <w:rPr/>
        <w:t>Svetih Imama) u stvorenom svijetu.</w:t>
      </w:r>
    </w:p>
    <w:p>
      <w:pPr>
        <w:pStyle w:val="Normal"/>
        <w:spacing w:lineRule="auto" w:line="360"/>
        <w:jc w:val="both"/>
        <w:rPr/>
      </w:pPr>
      <w:r>
        <w:rPr/>
        <w:t xml:space="preserve">''Prostranost grudi'' sa jedne te izlijevanje svijetlosti iz Alijeve kičme sa druge strane ostavljaju ''međuprostor'' za ostvarenje ''Imama bića''. Imam Ali je kao </w:t>
      </w:r>
      <w:r>
        <w:rPr>
          <w:i/>
        </w:rPr>
        <w:t xml:space="preserve">tajni </w:t>
      </w:r>
      <w:r>
        <w:rPr/>
        <w:t xml:space="preserve">(vječni) Imam bio na ''plećima'' Poslanika Muhammeda ( ''iza'' njega) dok je u svojoj </w:t>
      </w:r>
      <w:r>
        <w:rPr>
          <w:i/>
        </w:rPr>
        <w:t xml:space="preserve">javnoj </w:t>
      </w:r>
      <w:r>
        <w:rPr/>
        <w:t>obznanjenosti ''ispred'' kroz izlijevanje (''buduće'') svjetlosti.</w:t>
      </w:r>
    </w:p>
    <w:p>
      <w:pPr>
        <w:pStyle w:val="Normal"/>
        <w:spacing w:lineRule="auto" w:line="360"/>
        <w:jc w:val="both"/>
        <w:rPr/>
      </w:pPr>
      <w:r>
        <w:rPr/>
        <w:t>Pogledajmo sada još nekoliko ajeta sure ''Danica''.</w:t>
      </w:r>
    </w:p>
    <w:p>
      <w:pPr>
        <w:pStyle w:val="Normal"/>
        <w:spacing w:lineRule="auto" w:line="360"/>
        <w:jc w:val="both"/>
        <w:rPr/>
      </w:pPr>
      <w:r>
        <w:rPr/>
        <w:t xml:space="preserve">Ajet 8: ''i On je, zaista, kadar da ga ponovo stvori''. ''On'' je </w:t>
      </w:r>
      <w:r>
        <w:rPr>
          <w:i/>
        </w:rPr>
        <w:t xml:space="preserve">Vrhovno </w:t>
      </w:r>
      <w:r>
        <w:rPr/>
        <w:t xml:space="preserve">Božje Ime i predstavlja </w:t>
      </w:r>
      <w:r>
        <w:rPr>
          <w:i/>
        </w:rPr>
        <w:t xml:space="preserve">tajnu </w:t>
      </w:r>
      <w:r>
        <w:rPr/>
        <w:t>Vilajeta Svetih Imama. Ovo predstavlja ''ponovo stvaranje'' (u Imamu bića) svih onih koji su ''između'' (''kičme i grudi'').</w:t>
      </w:r>
    </w:p>
    <w:p>
      <w:pPr>
        <w:pStyle w:val="Normal"/>
        <w:spacing w:lineRule="auto" w:line="360"/>
        <w:jc w:val="both"/>
        <w:rPr/>
      </w:pPr>
      <w:r>
        <w:rPr/>
        <w:t>Ajet 11: ''I tako mi neba puna kiše''.</w:t>
      </w:r>
    </w:p>
    <w:p>
      <w:pPr>
        <w:pStyle w:val="Normal"/>
        <w:spacing w:lineRule="auto" w:line="360"/>
        <w:jc w:val="both"/>
        <w:rPr/>
      </w:pPr>
      <w:r>
        <w:rPr/>
        <w:t xml:space="preserve">Broj ajeta (11) ukazuje na 11 Imama i Poslanika Muhammeda (''nebo'') koji je kao što je poznato, Poslanik </w:t>
      </w:r>
      <w:r>
        <w:rPr>
          <w:i/>
        </w:rPr>
        <w:t>Milosti</w:t>
      </w:r>
      <w:r>
        <w:rPr/>
        <w:t xml:space="preserve"> (''kiša'').</w:t>
      </w:r>
    </w:p>
    <w:p>
      <w:pPr>
        <w:pStyle w:val="Normal"/>
        <w:spacing w:lineRule="auto" w:line="360"/>
        <w:jc w:val="both"/>
        <w:rPr/>
      </w:pPr>
      <w:r>
        <w:rPr/>
        <w:t>Ajet 12: ''I Zemlja koja se otvara da rastinje nikne''.</w:t>
      </w:r>
    </w:p>
    <w:p>
      <w:pPr>
        <w:pStyle w:val="Normal"/>
        <w:spacing w:lineRule="auto" w:line="360"/>
        <w:jc w:val="both"/>
        <w:rPr/>
      </w:pPr>
      <w:r>
        <w:rPr/>
        <w:t>Broj ajeta (12) ukazuje na Dvanaestog Imama. U prilog tome govori predaja Poslanika Muhammeda u kojoj on govoreći o Imamu Mehdiju kaže kako ''</w:t>
      </w:r>
      <w:r>
        <w:rPr>
          <w:i/>
        </w:rPr>
        <w:t>će mu zemlja izbaciti riznice svoje</w:t>
      </w:r>
      <w:r>
        <w:rPr/>
        <w:t xml:space="preserve">''. Upravo je ''otvaranje zemlje'' (iz ajeta 12) </w:t>
      </w:r>
      <w:r>
        <w:rPr>
          <w:i/>
        </w:rPr>
        <w:t xml:space="preserve">priprema </w:t>
      </w:r>
      <w:r>
        <w:rPr/>
        <w:t xml:space="preserve">za iznošenje </w:t>
      </w:r>
      <w:r>
        <w:rPr>
          <w:i/>
        </w:rPr>
        <w:t xml:space="preserve">riznica </w:t>
      </w:r>
      <w:r>
        <w:rPr/>
        <w:t>njenih.</w:t>
      </w:r>
    </w:p>
    <w:p>
      <w:pPr>
        <w:pStyle w:val="Normal"/>
        <w:spacing w:lineRule="auto" w:line="360"/>
        <w:jc w:val="both"/>
        <w:rPr/>
      </w:pPr>
      <w:r>
        <w:rPr/>
        <w:t>Te ''riznice'' su identične ''izniknutom rastinju''. O kakvom ''rastinju'' je riječ kaže sami Ku'ran govoreći o ''</w:t>
      </w:r>
      <w:r>
        <w:rPr>
          <w:i/>
        </w:rPr>
        <w:t>dobrom drvetu</w:t>
      </w:r>
      <w:r>
        <w:rPr/>
        <w:t>'' (''Lijepa riječ je kao lijepo drvo, korijen mu je u zemlji a grane se dižu ka nebu'').</w:t>
      </w:r>
    </w:p>
    <w:p>
      <w:pPr>
        <w:pStyle w:val="Normal"/>
        <w:spacing w:lineRule="auto" w:line="360"/>
        <w:jc w:val="both"/>
        <w:rPr/>
      </w:pPr>
      <w:r>
        <w:rPr/>
        <w:t>Ajet 13: ''Ku'ran je doista, govor koji rastavlja istinu od neistine''.</w:t>
      </w:r>
    </w:p>
    <w:p>
      <w:pPr>
        <w:pStyle w:val="Normal"/>
        <w:spacing w:lineRule="auto" w:line="360"/>
        <w:jc w:val="both"/>
        <w:rPr/>
      </w:pPr>
      <w:r>
        <w:rPr/>
        <w:t xml:space="preserve">Ovdje se Imam Mehdi spominje kao </w:t>
      </w:r>
      <w:r>
        <w:rPr>
          <w:i/>
        </w:rPr>
        <w:t>furkan</w:t>
      </w:r>
      <w:r>
        <w:rPr/>
        <w:t>, ''ono'' što rastavlja istinu od neistine. To svojstvo obuhvata Poslanika Muhammeda i 12 Svetih Imama što govori redni broj ajeta (13), a kao što znamo ovo je posljednje spominjanje riječi ''Ku'ran'' u Svetoj Knjizi.</w:t>
      </w:r>
    </w:p>
    <w:p>
      <w:pPr>
        <w:pStyle w:val="Normal"/>
        <w:spacing w:lineRule="auto" w:line="360"/>
        <w:jc w:val="both"/>
        <w:rPr/>
      </w:pPr>
      <w:r>
        <w:rPr/>
        <w:t>Sura ''Krava'' (u kojoj se prvi put spominje riječ ''Ku'ran'') ima 286 ajeta. Sura ''Danica'' (u kojoj se posljednji put spominje riječ Ku'ran) ima 17 ajeta. U zbiru cifara to daje broj 23 (2+8+6+1+7=23) a tačno toliko puta se riječ ''Isa'' (Isus) spominje u Ku'ranu. To je kao što znamo i zbir cifara datuma rođenja Imama Mehdija a.s. (8+6+9=23, rođen 869 godine po Isau). Razlika 2 broja (ajeta sure ''Krava'' i sure ''Danica'') jeste broj 269 (286-17=269) što u zbiru cifara ukazuje na vlast Imama Mehdija a.s. (2+6+9=17).</w:t>
      </w:r>
    </w:p>
    <w:p>
      <w:pPr>
        <w:pStyle w:val="Normal"/>
        <w:spacing w:lineRule="auto" w:line="360"/>
        <w:jc w:val="both"/>
        <w:rPr/>
      </w:pPr>
      <w:r>
        <w:rPr/>
        <w:t xml:space="preserve">U zbiru brojeva (286+17=303) javlja se pak </w:t>
      </w:r>
      <w:r>
        <w:rPr>
          <w:i/>
        </w:rPr>
        <w:t>velika trijada</w:t>
      </w:r>
      <w:r>
        <w:rPr/>
        <w:t xml:space="preserve"> u čijem centru (sredini) je krug (3+0+3) a što predstavlja </w:t>
      </w:r>
      <w:r>
        <w:rPr>
          <w:i/>
        </w:rPr>
        <w:t>zahir i batin trostrukog svjedočanstva vjere</w:t>
      </w:r>
      <w:r>
        <w:rPr/>
        <w:t xml:space="preserve"> (samo je Allah Bog, Muhammed je Božji Poslanik, Ali je Prijatelj Božji).</w:t>
      </w:r>
    </w:p>
    <w:p>
      <w:pPr>
        <w:pStyle w:val="Normal"/>
        <w:spacing w:lineRule="auto" w:line="360"/>
        <w:jc w:val="both"/>
        <w:rPr/>
      </w:pPr>
      <w:r>
        <w:rPr/>
        <w:t xml:space="preserve">Zbir cifara rednog broja sura (gdje se spominje Ku'ran) je 451 što u zbiru cifara daje 10 stupnjeva vjere (4+5+1=10). Jer svi ti stepeni su sadržani u Ku'ranu. Zbir ukupnog broja ajeta (gdje se spominje Ku'ran) je 6749, što predstavlja 6 vremenskih razdoblja stvaranja, polovinu Božjeg dana (500) te </w:t>
      </w:r>
      <w:r>
        <w:rPr>
          <w:i/>
        </w:rPr>
        <w:t xml:space="preserve">zahirskoi i batinski </w:t>
      </w:r>
      <w:r>
        <w:rPr/>
        <w:t>aspekt 100 Božjih Imena (200). Na kraju je broj 49. U zbiru cifara to ukazuje na 13 Masum'a.</w:t>
      </w:r>
    </w:p>
    <w:p>
      <w:pPr>
        <w:pStyle w:val="Normal"/>
        <w:spacing w:lineRule="auto" w:line="360"/>
        <w:jc w:val="both"/>
        <w:rPr/>
      </w:pPr>
      <w:r>
        <w:rPr/>
        <w:t>Zbir cifara (brojeva ajeta) u kojima se spominje Ku'ran je broj 942 što u zbiru cifara ukazuje na rođenje Imama Mehdija (9+4+2=15, rođen 15 – tog Š'abana).</w:t>
      </w:r>
    </w:p>
    <w:p>
      <w:pPr>
        <w:pStyle w:val="Normal"/>
        <w:spacing w:lineRule="auto" w:line="360"/>
        <w:jc w:val="both"/>
        <w:rPr/>
      </w:pPr>
      <w:r>
        <w:rPr/>
        <w:t>Zbir svih ajeta u surama gdje se spominje Ku'ran (njih 56) je broj 4880. U zbiru cifara to daje broj 20 (4+8+8+0=20) a što je zbir ''dva zbira'' (zbir cifara zbira rednog broja sura – 10 te zbir cifara rednog broja sura – također 10, 10+10=20).</w:t>
      </w:r>
    </w:p>
    <w:p>
      <w:pPr>
        <w:pStyle w:val="Normal"/>
        <w:spacing w:lineRule="auto" w:line="360"/>
        <w:jc w:val="both"/>
        <w:rPr/>
      </w:pPr>
      <w:r>
        <w:rPr/>
        <w:t>Zbir sva 4 broja je 10250 (5749+4880+2170+451=10250) a što je jedan božji Dan od 10000 godina, zatim 100 Lijepih Božjih Imena (</w:t>
      </w:r>
      <w:r>
        <w:rPr>
          <w:i/>
        </w:rPr>
        <w:t xml:space="preserve">zahirski i batinski – </w:t>
      </w:r>
      <w:r>
        <w:rPr/>
        <w:t>200), te planina ''Kaf''. Znamo da je sura 50 u Ku'ranu, sura ''Kaf''.</w:t>
      </w:r>
    </w:p>
    <w:p>
      <w:pPr>
        <w:pStyle w:val="Normal"/>
        <w:spacing w:lineRule="auto" w:line="360"/>
        <w:jc w:val="both"/>
        <w:rPr/>
      </w:pPr>
      <w:r>
        <w:rPr/>
        <w:t xml:space="preserve">Sada pogledajmo kako se Imam Ali obratio zvijezdi </w:t>
      </w:r>
      <w:r>
        <w:rPr>
          <w:i/>
        </w:rPr>
        <w:t>Danici</w:t>
      </w:r>
      <w:r>
        <w:rPr/>
        <w:t xml:space="preserve"> onoga jutra kada je bio napadnut i smrtno ranjen. Rekao je: ''O ti zvijezdo koja najavljuješ dan, ti si ona koja spada u poslušne robove Božje. Uzimam te za svjedoka kod svog Boga, da nikad nisi izašla, a da nisi zatekla Alija budnog. Kada god si se pojavila na nebu zatekla si Alija na sedždi i u dovama. O zvijezdo Danico, ovo je posljednji put kada si u prilici da vidiš svoga Alija. Svaki sljedeći put kada se pojaviš vidjet ćeš Alijeve oči u prašini. Bože moj, Ti si mi svjedok da se Ali nikada nije ni nad kim uzdigao i smatrao sebe važnijim od drugih. Bože moj, Ti si mi svjedok da nije bilo onog snažnog i onog moćnog u društvu, a da nisam od njega tražio i da ga nisam natjerao da poštuje pravo slabijeg. Bože moj, sablja Alijeva ili djeličak sablje Alijeve nije probadala nikog do srca Tvojih najvećih dušmana i protivnika. Bože moj, ti znaš da kad Alija nije bilo nikakve slabosti osim žurbe da što prije povrati hakk i pravo onih potlačenih i obespravljenih''.</w:t>
      </w:r>
    </w:p>
    <w:p>
      <w:pPr>
        <w:pStyle w:val="Normal"/>
        <w:spacing w:lineRule="auto" w:line="360"/>
        <w:jc w:val="both"/>
        <w:rPr/>
      </w:pPr>
      <w:r>
        <w:rPr/>
        <w:t xml:space="preserve">Nećemo komentirati vanjski obzir ove predaje koji u govoru Imama Alija motri obraćanje zvijezdi Danici kao astronomskom tijelu na fizičkom nebu. Ezoterijski, radi se o </w:t>
      </w:r>
      <w:r>
        <w:rPr>
          <w:i/>
        </w:rPr>
        <w:t>investituri</w:t>
      </w:r>
      <w:r>
        <w:rPr/>
        <w:t xml:space="preserve"> Imama Mehdija, spajanju Pečata Apsulutnog (Imam Ali) sa Pečatom Muhammedanskog Vilajeta (Imam el – Mehdi) jer vidjeli smo da je Mehdi ''zvijezda Danica'' (ezoterijski motreno).</w:t>
      </w:r>
    </w:p>
    <w:p>
      <w:pPr>
        <w:pStyle w:val="Normal"/>
        <w:spacing w:lineRule="auto" w:line="360"/>
        <w:jc w:val="both"/>
        <w:rPr/>
      </w:pPr>
      <w:r>
        <w:rPr/>
        <w:t xml:space="preserve">U pomenutom govoru Imam Ali se </w:t>
      </w:r>
      <w:r>
        <w:rPr>
          <w:i/>
        </w:rPr>
        <w:t xml:space="preserve">zvijezdi Danici </w:t>
      </w:r>
      <w:r>
        <w:rPr/>
        <w:t xml:space="preserve">obraća </w:t>
      </w:r>
      <w:r>
        <w:rPr>
          <w:i/>
        </w:rPr>
        <w:t>dva puta</w:t>
      </w:r>
      <w:r>
        <w:rPr/>
        <w:t xml:space="preserve">, jedanput je uzimajući za </w:t>
      </w:r>
      <w:r>
        <w:rPr>
          <w:i/>
        </w:rPr>
        <w:t>svjedoka</w:t>
      </w:r>
      <w:r>
        <w:rPr/>
        <w:t xml:space="preserve"> (što je aluzija na Alija kao </w:t>
      </w:r>
      <w:r>
        <w:rPr>
          <w:i/>
        </w:rPr>
        <w:t>Vječnog Imama</w:t>
      </w:r>
      <w:r>
        <w:rPr/>
        <w:t xml:space="preserve">) a drugi put joj se obraćajući kao zvijezdi koja </w:t>
      </w:r>
      <w:r>
        <w:rPr>
          <w:i/>
        </w:rPr>
        <w:t xml:space="preserve">posljednji </w:t>
      </w:r>
      <w:r>
        <w:rPr/>
        <w:t xml:space="preserve">put vidi ''svoga Alija'' (što je aluzija na Imama Mehdija koji je </w:t>
      </w:r>
      <w:r>
        <w:rPr>
          <w:i/>
        </w:rPr>
        <w:t xml:space="preserve">posljednji </w:t>
      </w:r>
      <w:r>
        <w:rPr/>
        <w:t xml:space="preserve">Imam. Riječi ''svog Alija'' jasno ukazuju, kako na krvno, tako i na duhovno srodstvo dvojice Imama). Iza toga Imam Ali 4 puta zaziva Boga što upućuje na 4 osobe koje smo ''dužni voljeti'' (Ali, Fatima, Hasan i Husejn) ali i </w:t>
      </w:r>
      <w:r>
        <w:rPr>
          <w:i/>
        </w:rPr>
        <w:t>zajedništvo</w:t>
      </w:r>
      <w:r>
        <w:rPr/>
        <w:t xml:space="preserve"> Poslanika Muhammeda i Alija. Kako je Imam Ali Bezgriješan (te mu šejtan ne prilazi ni sprijeda, niti sazada a ni sa desne odnosno lijeve strane) te dvije cifre, ukoliko se pomnože daju broj 16 (4x4=16), a tačno 16 puta se ''Sunce'' (Poslanik) i ''Mjesec'' (Ali) </w:t>
      </w:r>
      <w:r>
        <w:rPr>
          <w:i/>
        </w:rPr>
        <w:t xml:space="preserve">zajedno </w:t>
      </w:r>
      <w:r>
        <w:rPr/>
        <w:t>spominju u Ku'ranu.</w:t>
      </w:r>
    </w:p>
    <w:p>
      <w:pPr>
        <w:pStyle w:val="Normal"/>
        <w:spacing w:lineRule="auto" w:line="360"/>
        <w:jc w:val="both"/>
        <w:rPr/>
      </w:pPr>
      <w:r>
        <w:rPr/>
        <w:t xml:space="preserve">Izlazak ''zvijezde Danice'' (Imama Mehdija) je u govoru </w:t>
      </w:r>
      <w:r>
        <w:rPr>
          <w:i/>
        </w:rPr>
        <w:t>identičan budnosti</w:t>
      </w:r>
      <w:r>
        <w:rPr/>
        <w:t xml:space="preserve"> Alijevoj, koji je ''poslušni rob Božji''. Kada god bi se zvijezda Imama Mehdija pojavila na nebu vilajeta (Alijeve </w:t>
      </w:r>
      <w:r>
        <w:rPr>
          <w:i/>
        </w:rPr>
        <w:t>duše</w:t>
      </w:r>
      <w:r>
        <w:rPr/>
        <w:t xml:space="preserve">) zatekla bi Imama Alija u </w:t>
      </w:r>
      <w:r>
        <w:rPr>
          <w:i/>
        </w:rPr>
        <w:t xml:space="preserve">nepretrgnutoj </w:t>
      </w:r>
      <w:r>
        <w:rPr/>
        <w:t xml:space="preserve">pokornosti Bogu (''na sedždi i u dovama''). Smrću Imama Alija zvijezda Imama Mehidja se pojavljuje na </w:t>
      </w:r>
      <w:r>
        <w:rPr>
          <w:i/>
        </w:rPr>
        <w:t xml:space="preserve">nivou Alijeva </w:t>
      </w:r>
      <w:r>
        <w:rPr/>
        <w:t xml:space="preserve">Pogleda, tj. ''očiju koje su u prašini''. Znamo da je Imam Ali ''otac prašine'' dok Poslanik kaže kako je ''radost njegova oka u namazu''. Zato se (nakon smrti) Alijevo duhovno uspenje (u svjetlosti Imama Mehdija) dalje </w:t>
      </w:r>
      <w:r>
        <w:rPr>
          <w:i/>
        </w:rPr>
        <w:t xml:space="preserve">očituje u prašini Vilajeta </w:t>
      </w:r>
      <w:r>
        <w:rPr/>
        <w:t xml:space="preserve">Svetih Imama </w:t>
      </w:r>
      <w:r>
        <w:rPr>
          <w:i/>
        </w:rPr>
        <w:t xml:space="preserve">kao </w:t>
      </w:r>
      <w:r>
        <w:rPr/>
        <w:t>''zemaljski hod'' Imama Mehdija a.s.</w:t>
      </w:r>
    </w:p>
    <w:p>
      <w:pPr>
        <w:pStyle w:val="Normal"/>
        <w:spacing w:lineRule="auto" w:line="360"/>
        <w:jc w:val="both"/>
        <w:rPr/>
      </w:pPr>
      <w:r>
        <w:rPr/>
        <w:t xml:space="preserve">Imam Ali u govoru, vidjeli smo, </w:t>
      </w:r>
      <w:r>
        <w:rPr>
          <w:i/>
        </w:rPr>
        <w:t xml:space="preserve">četiri puta </w:t>
      </w:r>
      <w:r>
        <w:rPr/>
        <w:t xml:space="preserve">zaziva Boga (2 puta kao </w:t>
      </w:r>
      <w:r>
        <w:rPr>
          <w:i/>
        </w:rPr>
        <w:t>svjedoka</w:t>
      </w:r>
      <w:r>
        <w:rPr/>
        <w:t>):</w:t>
      </w:r>
    </w:p>
    <w:p>
      <w:pPr>
        <w:pStyle w:val="Normal"/>
        <w:spacing w:lineRule="auto" w:line="360"/>
        <w:jc w:val="both"/>
        <w:rPr/>
      </w:pPr>
      <w:r>
        <w:rPr/>
        <w:t xml:space="preserve">1. – Da se Ali nikada ni nad kim nije uzdigao i smatrao sebe važnijim od drugih; - a što je Alijeva vrlina </w:t>
      </w:r>
      <w:r>
        <w:rPr>
          <w:i/>
        </w:rPr>
        <w:t>poniznosti</w:t>
      </w:r>
      <w:r>
        <w:rPr/>
        <w:t>.</w:t>
      </w:r>
    </w:p>
    <w:p>
      <w:pPr>
        <w:pStyle w:val="Normal"/>
        <w:spacing w:lineRule="auto" w:line="360"/>
        <w:jc w:val="both"/>
        <w:rPr/>
      </w:pPr>
      <w:r>
        <w:rPr/>
        <w:t xml:space="preserve">2. – Da nije bilo onog snažnog i moćnog u društvu, a da Ali nije od njega tražio i natjerao ga da poštuje pravo slabijeg; - sukladira Alijeva vrlina </w:t>
      </w:r>
      <w:r>
        <w:rPr>
          <w:i/>
        </w:rPr>
        <w:t>pravednosti</w:t>
      </w:r>
      <w:r>
        <w:rPr/>
        <w:t>.</w:t>
      </w:r>
    </w:p>
    <w:p>
      <w:pPr>
        <w:pStyle w:val="Normal"/>
        <w:spacing w:lineRule="auto" w:line="360"/>
        <w:jc w:val="both"/>
        <w:rPr/>
      </w:pPr>
      <w:r>
        <w:rPr/>
        <w:t xml:space="preserve">3. – Da Alijeva sablja (ili dječak te sablje) nije probadala nikoga do srca najvećih neprijatelja Božjih i Njegovih protivnika; - ukazuje na Alijevu vrlinu </w:t>
      </w:r>
      <w:r>
        <w:rPr>
          <w:i/>
        </w:rPr>
        <w:t>hrabrosti</w:t>
      </w:r>
      <w:r>
        <w:rPr/>
        <w:t xml:space="preserve">. </w:t>
      </w:r>
    </w:p>
    <w:p>
      <w:pPr>
        <w:pStyle w:val="Normal"/>
        <w:spacing w:lineRule="auto" w:line="360"/>
        <w:jc w:val="both"/>
        <w:rPr/>
      </w:pPr>
      <w:r>
        <w:rPr/>
        <w:t xml:space="preserve">4. – Da kod Alija nije bilo nikakve slabosti osim žurbe da što prije povrati hakk i pravo onih potlačenih i obespravljenih; u pitanju je Alijeva vrlina </w:t>
      </w:r>
      <w:r>
        <w:rPr>
          <w:i/>
        </w:rPr>
        <w:t>čestitosti</w:t>
      </w:r>
      <w:r>
        <w:rPr/>
        <w:t>.</w:t>
      </w:r>
    </w:p>
    <w:p>
      <w:pPr>
        <w:pStyle w:val="Normal"/>
        <w:spacing w:lineRule="auto" w:line="360"/>
        <w:jc w:val="both"/>
        <w:rPr/>
      </w:pPr>
      <w:r>
        <w:rPr/>
        <w:t xml:space="preserve">U pomenutom govoru, četverostruka zakletva Bogu je, dakle sukladna sa 4 Alijeve vrline kao </w:t>
      </w:r>
      <w:r>
        <w:rPr>
          <w:i/>
        </w:rPr>
        <w:t>savršenog Imama</w:t>
      </w:r>
      <w:r>
        <w:rPr/>
        <w:t>.</w:t>
      </w:r>
    </w:p>
    <w:p>
      <w:pPr>
        <w:pStyle w:val="Normal"/>
        <w:spacing w:lineRule="auto" w:line="360"/>
        <w:jc w:val="both"/>
        <w:rPr/>
      </w:pPr>
      <w:r>
        <w:rPr/>
        <w:t xml:space="preserve">Sada pogledajmo kako se u </w:t>
      </w:r>
      <w:r>
        <w:rPr>
          <w:i/>
        </w:rPr>
        <w:t xml:space="preserve">Ivanovom otkrivenje </w:t>
      </w:r>
      <w:r>
        <w:rPr/>
        <w:t>spominje Imam el – Mehdi, odnosno ''Zvijezda Danica'' (''Zornica'').</w:t>
      </w:r>
    </w:p>
    <w:p>
      <w:pPr>
        <w:pStyle w:val="Normal"/>
        <w:spacing w:lineRule="auto" w:line="360"/>
        <w:jc w:val="both"/>
        <w:rPr>
          <w:i/>
          <w:i/>
        </w:rPr>
      </w:pPr>
      <w:r>
        <w:rPr>
          <w:i/>
        </w:rPr>
        <w:t>Dođi, Gospode Isuse!</w:t>
      </w:r>
    </w:p>
    <w:p>
      <w:pPr>
        <w:pStyle w:val="Normal"/>
        <w:spacing w:lineRule="auto" w:line="360"/>
        <w:jc w:val="both"/>
        <w:rPr/>
      </w:pPr>
      <w:r>
        <w:rPr/>
        <w:t>''Ja, Isus, poslah svojega anđela da vam ovo posvjedoči po crkvama. Ja sam Korijen i Potomak Davidov, Zvijezda Sjajnica, Zornica''.</w:t>
      </w:r>
    </w:p>
    <w:p>
      <w:pPr>
        <w:pStyle w:val="Normal"/>
        <w:spacing w:lineRule="auto" w:line="360"/>
        <w:jc w:val="both"/>
        <w:rPr/>
      </w:pPr>
      <w:r>
        <w:rPr/>
        <w:t>I Duh i Zaručnica govore: ''Dođi''.</w:t>
      </w:r>
    </w:p>
    <w:p>
      <w:pPr>
        <w:pStyle w:val="Normal"/>
        <w:spacing w:lineRule="auto" w:line="360"/>
        <w:jc w:val="both"/>
        <w:rPr/>
      </w:pPr>
      <w:r>
        <w:rPr/>
        <w:t>I ko čuje, neka rekne: ''Dođi''.</w:t>
      </w:r>
    </w:p>
    <w:p>
      <w:pPr>
        <w:pStyle w:val="Normal"/>
        <w:spacing w:lineRule="auto" w:line="360"/>
        <w:jc w:val="both"/>
        <w:rPr/>
      </w:pPr>
      <w:r>
        <w:rPr/>
        <w:t>I ko je žedan neka dođe; ko želi, neka uzme vode života zabadava''.</w:t>
      </w:r>
    </w:p>
    <w:p>
      <w:pPr>
        <w:pStyle w:val="Normal"/>
        <w:spacing w:lineRule="auto" w:line="360"/>
        <w:jc w:val="both"/>
        <w:rPr/>
      </w:pPr>
      <w:r>
        <w:rPr/>
        <w:t>(</w:t>
      </w:r>
      <w:r>
        <w:rPr>
          <w:i/>
        </w:rPr>
        <w:t>Otkrivenje, 22</w:t>
      </w:r>
      <w:r>
        <w:rPr/>
        <w:t>).</w:t>
      </w:r>
    </w:p>
    <w:p>
      <w:pPr>
        <w:pStyle w:val="Normal"/>
        <w:spacing w:lineRule="auto" w:line="360"/>
        <w:jc w:val="both"/>
        <w:rPr/>
      </w:pPr>
      <w:r>
        <w:rPr/>
      </w:r>
    </w:p>
    <w:p>
      <w:pPr>
        <w:pStyle w:val="Normal"/>
        <w:spacing w:lineRule="auto" w:line="360"/>
        <w:jc w:val="both"/>
        <w:rPr/>
      </w:pPr>
      <w:r>
        <w:rPr/>
        <w:t xml:space="preserve">Isus je </w:t>
      </w:r>
      <w:r>
        <w:rPr>
          <w:i/>
        </w:rPr>
        <w:t>Korijen samilosti</w:t>
      </w:r>
      <w:r>
        <w:rPr/>
        <w:t xml:space="preserve">. ''Crkva'' o kojoj je riječ jeste </w:t>
      </w:r>
      <w:r>
        <w:rPr>
          <w:i/>
        </w:rPr>
        <w:t>svetost</w:t>
      </w:r>
      <w:r>
        <w:rPr/>
        <w:t xml:space="preserve"> (unutar) svakog čovjeka jer sami Isus kaže: ''Crkva Božja je Sveta a </w:t>
      </w:r>
      <w:r>
        <w:rPr>
          <w:i/>
        </w:rPr>
        <w:t>to ste vi</w:t>
      </w:r>
      <w:r>
        <w:rPr/>
        <w:t>''.</w:t>
      </w:r>
    </w:p>
    <w:p>
      <w:pPr>
        <w:pStyle w:val="Normal"/>
        <w:spacing w:lineRule="auto" w:line="360"/>
        <w:jc w:val="both"/>
        <w:rPr/>
      </w:pPr>
      <w:r>
        <w:rPr/>
        <w:t xml:space="preserve">On je i ''potomak Davidov'' a znamo da će Imam el – Mehdi suditi po </w:t>
      </w:r>
      <w:r>
        <w:rPr>
          <w:i/>
        </w:rPr>
        <w:t>unutarnjem</w:t>
      </w:r>
      <w:r>
        <w:rPr/>
        <w:t xml:space="preserve">, što je mogao </w:t>
      </w:r>
      <w:r>
        <w:rPr>
          <w:i/>
        </w:rPr>
        <w:t xml:space="preserve">još </w:t>
      </w:r>
      <w:r>
        <w:rPr/>
        <w:t>samo Poslanik Davud a.s.</w:t>
      </w:r>
    </w:p>
    <w:p>
      <w:pPr>
        <w:pStyle w:val="Normal"/>
        <w:spacing w:lineRule="auto" w:line="360"/>
        <w:jc w:val="both"/>
        <w:rPr/>
      </w:pPr>
      <w:r>
        <w:rPr/>
        <w:t xml:space="preserve">Zatim se Imam el – Mehdi a.s. spominje pod dvostrukim obzirom; - kao </w:t>
      </w:r>
      <w:r>
        <w:rPr>
          <w:i/>
        </w:rPr>
        <w:t>zvijezda Sjajnica</w:t>
      </w:r>
      <w:r>
        <w:rPr/>
        <w:t xml:space="preserve"> (''Zvijezda blistava'' iz ajeta 3, sure ''Danica'') i kao </w:t>
      </w:r>
      <w:r>
        <w:rPr>
          <w:i/>
        </w:rPr>
        <w:t>Zornica</w:t>
      </w:r>
      <w:r>
        <w:rPr/>
        <w:t xml:space="preserve">. Prvo predstavlja izvanjski obzir (pojave) Imama Mehdija (''zvijezda sjajnica'') a drugo njegov iznutarnji obzir (''Zornica''). Kako se Isa a.s. (Isus) obznanjuje zajedno as Mehdijem </w:t>
      </w:r>
      <w:r>
        <w:rPr>
          <w:i/>
        </w:rPr>
        <w:t xml:space="preserve">ta identičnost </w:t>
      </w:r>
      <w:r>
        <w:rPr/>
        <w:t>je data u pomenutom dvostrukom obziru gdje je (na taj način) Imam Mehdi identičan ''</w:t>
      </w:r>
      <w:r>
        <w:rPr>
          <w:i/>
        </w:rPr>
        <w:t>zvijezdi Sjajnici</w:t>
      </w:r>
      <w:r>
        <w:rPr/>
        <w:t>'' a Isus ''</w:t>
      </w:r>
      <w:r>
        <w:rPr>
          <w:i/>
        </w:rPr>
        <w:t>Zornici</w:t>
      </w:r>
      <w:r>
        <w:rPr/>
        <w:t>''.</w:t>
      </w:r>
    </w:p>
    <w:p>
      <w:pPr>
        <w:pStyle w:val="Normal"/>
        <w:spacing w:lineRule="auto" w:line="360"/>
        <w:jc w:val="both"/>
        <w:rPr/>
      </w:pPr>
      <w:r>
        <w:rPr/>
        <w:t xml:space="preserve">Tada, u doba Obznane Imama i Duh (Mehdi) i Zaručnica (Isus) govore ljudima da </w:t>
      </w:r>
      <w:r>
        <w:rPr>
          <w:i/>
        </w:rPr>
        <w:t>im priđu</w:t>
      </w:r>
      <w:r>
        <w:rPr/>
        <w:t xml:space="preserve"> (''dođi'') u svrhu obogaćenja i širenja znanja. Dvostruko ''dođi'' odnosi se na izvanjski aspekt (</w:t>
      </w:r>
      <w:r>
        <w:rPr>
          <w:i/>
        </w:rPr>
        <w:t>zahir</w:t>
      </w:r>
      <w:r>
        <w:rPr/>
        <w:t>) te unutarnju dimenziju (</w:t>
      </w:r>
      <w:r>
        <w:rPr>
          <w:i/>
        </w:rPr>
        <w:t>batin</w:t>
      </w:r>
      <w:r>
        <w:rPr/>
        <w:t xml:space="preserve">). ''Ko čuje'' (Imama Mehdija) poziva one druge (ljude) a znamo da će Bog ''ojačati uši i oči sljedbenika, te će oni stajati na svom mjestu, a (istovremeno) slušati i gledati Imama''. Tada će se utažiti </w:t>
      </w:r>
      <w:r>
        <w:rPr>
          <w:i/>
        </w:rPr>
        <w:t>žeđ</w:t>
      </w:r>
      <w:r>
        <w:rPr/>
        <w:t xml:space="preserve"> za znanjem cijelom čovječanstvu. To će biti konačni razvoj (svih) </w:t>
      </w:r>
      <w:r>
        <w:rPr>
          <w:i/>
        </w:rPr>
        <w:t>nauka</w:t>
      </w:r>
      <w:r>
        <w:rPr/>
        <w:t>, nauka čiji učitelji neće tražiti ''ništa zauzvrat'' (''neka uzme vode života zabada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UHAMMEDIJSKI LIK</w:t>
      </w:r>
    </w:p>
    <w:p>
      <w:pPr>
        <w:pStyle w:val="Normal"/>
        <w:spacing w:lineRule="auto" w:line="360"/>
        <w:jc w:val="both"/>
        <w:rPr/>
      </w:pPr>
      <w:r>
        <w:rPr/>
      </w:r>
    </w:p>
    <w:p>
      <w:pPr>
        <w:pStyle w:val="Normal"/>
        <w:spacing w:lineRule="auto" w:line="360"/>
        <w:jc w:val="both"/>
        <w:rPr/>
      </w:pPr>
      <w:r>
        <w:rPr/>
        <w:t xml:space="preserve">Riječ ''Muhammed'' (Poslanikovo Ime) se u Ku'ranu spominje 4 puta i </w:t>
      </w:r>
      <w:r>
        <w:rPr>
          <w:i/>
        </w:rPr>
        <w:t>peti</w:t>
      </w:r>
      <w:r>
        <w:rPr/>
        <w:t xml:space="preserve"> put kao Ahmed. Kako smo 4 osobe ''dužni voljeti'' (Fatima, Ali, Hasan i Husejn) svako od spominjanja imena ''Muhammed'' predstavlja zaodijevanje u </w:t>
      </w:r>
      <w:r>
        <w:rPr>
          <w:i/>
        </w:rPr>
        <w:t xml:space="preserve">Muhammedijski lik </w:t>
      </w:r>
      <w:r>
        <w:rPr/>
        <w:t xml:space="preserve">po jedne od Svetih Osoba dok je ''Ahmed'' </w:t>
      </w:r>
      <w:r>
        <w:rPr>
          <w:i/>
        </w:rPr>
        <w:t>nebeska priroda</w:t>
      </w:r>
      <w:r>
        <w:rPr/>
        <w:t xml:space="preserve"> Poslanika Muhammeda a.s. Kako je ljubav prema njima ljubav prema Bogu, to zaodijevanje u Muhammedijski lik može imati jedino </w:t>
      </w:r>
      <w:r>
        <w:rPr>
          <w:i/>
        </w:rPr>
        <w:t xml:space="preserve">narav ljubavi </w:t>
      </w:r>
      <w:r>
        <w:rPr/>
        <w:t>kao takve. Redom ćemo razmotriti spominjanje riječi ''Muhammed'' u Svetoj Knjizi.</w:t>
      </w:r>
    </w:p>
    <w:p>
      <w:pPr>
        <w:pStyle w:val="Normal"/>
        <w:spacing w:lineRule="auto" w:line="360"/>
        <w:jc w:val="both"/>
        <w:rPr/>
      </w:pPr>
      <w:r>
        <w:rPr/>
      </w:r>
    </w:p>
    <w:p>
      <w:pPr>
        <w:pStyle w:val="Normal"/>
        <w:spacing w:lineRule="auto" w:line="360"/>
        <w:jc w:val="both"/>
        <w:rPr/>
      </w:pPr>
      <w:r>
        <w:rPr/>
        <w:t>Muhammedijski lik Fatime a.s.</w:t>
      </w:r>
    </w:p>
    <w:p>
      <w:pPr>
        <w:pStyle w:val="Normal"/>
        <w:spacing w:lineRule="auto" w:line="360"/>
        <w:jc w:val="both"/>
        <w:rPr/>
      </w:pPr>
      <w:r>
        <w:rPr/>
      </w:r>
    </w:p>
    <w:p>
      <w:pPr>
        <w:pStyle w:val="Normal"/>
        <w:spacing w:lineRule="auto" w:line="360"/>
        <w:jc w:val="both"/>
        <w:rPr/>
      </w:pPr>
      <w:r>
        <w:rPr/>
        <w:t>Sura 3 (''Imranova porodic''), ajet 144, Medina, 200 ajeta.</w:t>
      </w:r>
    </w:p>
    <w:p>
      <w:pPr>
        <w:pStyle w:val="Normal"/>
        <w:spacing w:lineRule="auto" w:line="360"/>
        <w:jc w:val="both"/>
        <w:rPr/>
      </w:pPr>
      <w:r>
        <w:rPr/>
        <w:t>Ajet 144: ''Muhammed je samo Poslanik a i prije njega je bilo Poslanika. Ako bi on umro ili bio ubijen zar biste se stopama svojim vratili?</w:t>
      </w:r>
    </w:p>
    <w:p>
      <w:pPr>
        <w:pStyle w:val="Normal"/>
        <w:spacing w:lineRule="auto" w:line="360"/>
        <w:jc w:val="both"/>
        <w:rPr/>
      </w:pPr>
      <w:r>
        <w:rPr/>
        <w:t xml:space="preserve">Onaj ko se stopama svojim vrati neće Alahu nimalo nauditi a Allah će zahvalne nagraditi''. Ovo je prvo spominjanje imena ''Muhammed'' u Ku'ranu i sukladira Fatimi a.s. Zbir cifara daje broj od 14 Bezgriješnih (3+1+4+4+2+0+0=14). Zbir brojeva (rednog broja sure, ajeta ''Muhammedijskog lika'' Fatime te ukupnog broja ajeta) jeste broj 347 (144+200+3=347) što u zbiru cifara ponovo daje 14 Bezgriješnih (3+4+7=14). Ovo zato jer je Fatima a.s. </w:t>
      </w:r>
      <w:r>
        <w:rPr>
          <w:i/>
        </w:rPr>
        <w:t xml:space="preserve">stjecište dvostruke svjetlosti </w:t>
      </w:r>
      <w:r>
        <w:rPr/>
        <w:t>(Poslanstva i Imameta).</w:t>
      </w:r>
    </w:p>
    <w:p>
      <w:pPr>
        <w:pStyle w:val="Normal"/>
        <w:spacing w:lineRule="auto" w:line="360"/>
        <w:jc w:val="both"/>
        <w:rPr/>
      </w:pPr>
      <w:r>
        <w:rPr/>
        <w:t xml:space="preserve">Razlika ukupnog broja ajeta sure 3 (200) i ajeta Muhammedijskog lika Fatime a.s. (144) je broj 56 (200-144=56), a znamo da je sura 56 </w:t>
      </w:r>
      <w:r>
        <w:rPr>
          <w:i/>
        </w:rPr>
        <w:t>Alijeva sura</w:t>
      </w:r>
      <w:r>
        <w:rPr/>
        <w:t xml:space="preserve"> (sura ''Događaj'') kao i to da se riječ ''Ku'ran'' (u Svetoj Knjizi) spominje u 56 sura. Kako, dakle Fatima (144) i Ali (56) daju (u zbiru) ukupan broj ajeta sure ''Imranova porodica'' a taj broj je 200 (144+56=200) jasno je da su oni (Fatima i Ali) </w:t>
      </w:r>
      <w:r>
        <w:rPr>
          <w:i/>
        </w:rPr>
        <w:t xml:space="preserve">stjecište svih </w:t>
      </w:r>
      <w:r>
        <w:rPr/>
        <w:t>Božjih Imena. Znamo da je ''poznatih'' Božjih Imena 100 a kako sura ''Imranova porodica'' ima 200 ajeta (a to je vidjeli smo zbir Fatiminog i Alijevog ''</w:t>
      </w:r>
      <w:r>
        <w:rPr>
          <w:i/>
        </w:rPr>
        <w:t>broja</w:t>
      </w:r>
      <w:r>
        <w:rPr/>
        <w:t>'') to se svako od 100 Imena odnosi na po jedno od njih dvoje (100+100=200). Također ajet 144 u svojoj ''razdijeljenosti' daje 100 Lijepih Božjih Imena, Početak Muhammedovog Poslanstva (40) te 4 osobe koje smo ''dužni voljeti'' (Fatima, Ali, Hasan i Husejn). Jer 100+40+4=144.</w:t>
      </w:r>
    </w:p>
    <w:p>
      <w:pPr>
        <w:pStyle w:val="Normal"/>
        <w:spacing w:lineRule="auto" w:line="360"/>
        <w:jc w:val="both"/>
        <w:rPr/>
      </w:pPr>
      <w:r>
        <w:rPr/>
        <w:t>Ukoliko se (na način zbira cifara) taj broj sabere sa rednim brojem sure ''Imranova Porodica'' (3) dobit će se broj od 12 Svetih Imama (1+4+4+3=12).</w:t>
      </w:r>
    </w:p>
    <w:p>
      <w:pPr>
        <w:pStyle w:val="Normal"/>
        <w:spacing w:lineRule="auto" w:line="360"/>
        <w:jc w:val="both"/>
        <w:rPr/>
      </w:pPr>
      <w:r>
        <w:rPr/>
        <w:t xml:space="preserve">Sam ajet 144 je bremenit tajnama </w:t>
      </w:r>
      <w:r>
        <w:rPr>
          <w:i/>
        </w:rPr>
        <w:t xml:space="preserve">Svete </w:t>
      </w:r>
      <w:r>
        <w:rPr/>
        <w:t xml:space="preserve">geografije duše. Najprije se spominje </w:t>
      </w:r>
      <w:r>
        <w:rPr>
          <w:i/>
        </w:rPr>
        <w:t>smrt</w:t>
      </w:r>
      <w:r>
        <w:rPr/>
        <w:t xml:space="preserve"> Poslanika Muhammeda te vraćanje ''stopama svojim''. Izvanjski, riječ je o upozorenju da se Ku'ran slijedi i nakon Poslanikove smrti a smrt Velikog Poslanika, kao takva je prilika za sve one snage koji ''</w:t>
      </w:r>
      <w:r>
        <w:rPr>
          <w:i/>
        </w:rPr>
        <w:t>vuku unazad</w:t>
      </w:r>
      <w:r>
        <w:rPr/>
        <w:t xml:space="preserve">''. Ovaj obzir nećemo dalje komentirati. Ezoterijski, u pitanju je </w:t>
      </w:r>
      <w:r>
        <w:rPr>
          <w:i/>
        </w:rPr>
        <w:t>mistična smrt</w:t>
      </w:r>
      <w:r>
        <w:rPr/>
        <w:t>, poništenje (</w:t>
      </w:r>
      <w:r>
        <w:rPr>
          <w:i/>
        </w:rPr>
        <w:t>fe'na</w:t>
      </w:r>
      <w:r>
        <w:rPr/>
        <w:t xml:space="preserve">) onog aspekta ''obične'' ljudskosti Poslanika Muhammeda jer se koračanjem ''unazad'' on spoznaje u svojoj svjetlosnoj biti. Svaki mistični put je </w:t>
      </w:r>
      <w:r>
        <w:rPr>
          <w:i/>
        </w:rPr>
        <w:t>vraćanje izvoru</w:t>
      </w:r>
      <w:r>
        <w:rPr/>
        <w:t>, dakle korak ''</w:t>
      </w:r>
      <w:r>
        <w:rPr>
          <w:i/>
        </w:rPr>
        <w:t>unatrag</w:t>
      </w:r>
      <w:r>
        <w:rPr/>
        <w:t xml:space="preserve">''. ''Stope'' jesu oba svijeta, ovaj i onaj i po ko zna koji put valja napomenuti kako Bog naređuje Poslaniku Musau odricanje od oba svijeta prilikom ulaska u </w:t>
      </w:r>
      <w:r>
        <w:rPr>
          <w:i/>
        </w:rPr>
        <w:t>sveti prostor</w:t>
      </w:r>
      <w:r>
        <w:rPr/>
        <w:t xml:space="preserve"> (''Izuj obuću svoju, ti si doista u svetoj dolini Tuva'' – Ku'ran).</w:t>
      </w:r>
    </w:p>
    <w:p>
      <w:pPr>
        <w:pStyle w:val="Normal"/>
        <w:spacing w:lineRule="auto" w:line="360"/>
        <w:jc w:val="both"/>
        <w:rPr/>
      </w:pPr>
      <w:r>
        <w:rPr/>
        <w:t>Bog je nepotrebit za svim svjetovima (''onaj ko se vrati svojim stopama neće Allahu nauditi'') i spoznaja antološkog ''siromaštva'' Bitka snažno rezultira zahvalnošću (''a Allah će zahvalne nagraditi'').</w:t>
      </w:r>
    </w:p>
    <w:p>
      <w:pPr>
        <w:pStyle w:val="Normal"/>
        <w:spacing w:lineRule="auto" w:line="360"/>
        <w:jc w:val="both"/>
        <w:rPr/>
      </w:pPr>
      <w:r>
        <w:rPr/>
        <w:t xml:space="preserve">Prema predaji Šestog Imama 3 su vrste služenja Bogu: služenje zbog straha od Pakla – služenje robova, služenje zbog želje za rajem – služenje trgovaca i služenje u zahvalnosti – služenje slobodnih. U ajetu 144 Bog nagrađuje </w:t>
      </w:r>
      <w:r>
        <w:rPr>
          <w:i/>
        </w:rPr>
        <w:t>zahvalne</w:t>
      </w:r>
      <w:r>
        <w:rPr/>
        <w:t xml:space="preserve">, dakle one koji služe u zahvalnosti a to su </w:t>
      </w:r>
      <w:r>
        <w:rPr>
          <w:i/>
        </w:rPr>
        <w:t>slobodni</w:t>
      </w:r>
      <w:r>
        <w:rPr/>
        <w:t xml:space="preserve"> (ljudi). </w:t>
      </w:r>
    </w:p>
    <w:p>
      <w:pPr>
        <w:pStyle w:val="Normal"/>
        <w:spacing w:lineRule="auto" w:line="360"/>
        <w:jc w:val="both"/>
        <w:rPr/>
      </w:pPr>
      <w:r>
        <w:rPr/>
        <w:t xml:space="preserve">Ta sloboda se ''osvaja'' </w:t>
      </w:r>
      <w:r>
        <w:rPr>
          <w:i/>
        </w:rPr>
        <w:t>stopama</w:t>
      </w:r>
      <w:r>
        <w:rPr/>
        <w:t xml:space="preserve"> (otiscima) ''oba svijeta'' (u duši) na način </w:t>
      </w:r>
      <w:r>
        <w:rPr>
          <w:i/>
        </w:rPr>
        <w:t xml:space="preserve">oslobađanja </w:t>
      </w:r>
      <w:r>
        <w:rPr/>
        <w:t>od tih svjetova jer mistik žudi jedino za Bogom.</w:t>
      </w:r>
    </w:p>
    <w:p>
      <w:pPr>
        <w:pStyle w:val="Normal"/>
        <w:spacing w:lineRule="auto" w:line="360"/>
        <w:jc w:val="both"/>
        <w:rPr/>
      </w:pPr>
      <w:r>
        <w:rPr/>
        <w:t xml:space="preserve">Da se duhovni putnik u svom koračanju ''unazad'' suočava sa Ta'vilom Objave (za šta je zadužen Imam) govori nam dio ajeta gdje se kaže kako je Muhammed </w:t>
      </w:r>
      <w:r>
        <w:rPr>
          <w:i/>
        </w:rPr>
        <w:t xml:space="preserve">samo </w:t>
      </w:r>
      <w:r>
        <w:rPr/>
        <w:t xml:space="preserve">Poslanik, dakle zadužen za </w:t>
      </w:r>
      <w:r>
        <w:rPr>
          <w:i/>
        </w:rPr>
        <w:t>ta'nzil</w:t>
      </w:r>
      <w:r>
        <w:rPr/>
        <w:t>, primanje Objave.</w:t>
      </w:r>
    </w:p>
    <w:p>
      <w:pPr>
        <w:pStyle w:val="Normal"/>
        <w:spacing w:lineRule="auto" w:line="360"/>
        <w:jc w:val="both"/>
        <w:rPr/>
      </w:pPr>
      <w:r>
        <w:rPr/>
        <w:t xml:space="preserve">No, </w:t>
      </w:r>
      <w:r>
        <w:rPr>
          <w:i/>
        </w:rPr>
        <w:t>ta'vil</w:t>
      </w:r>
      <w:r>
        <w:rPr/>
        <w:t xml:space="preserve"> se tek ''otvara'' </w:t>
      </w:r>
      <w:r>
        <w:rPr>
          <w:i/>
        </w:rPr>
        <w:t xml:space="preserve">ako </w:t>
      </w:r>
      <w:r>
        <w:rPr/>
        <w:t xml:space="preserve">bi Poslanik Muhammed umro ili bio ubijen, kako kaže u ajetu. </w:t>
      </w:r>
    </w:p>
    <w:p>
      <w:pPr>
        <w:pStyle w:val="Normal"/>
        <w:spacing w:lineRule="auto" w:line="360"/>
        <w:jc w:val="both"/>
        <w:rPr/>
      </w:pPr>
      <w:r>
        <w:rPr/>
        <w:t xml:space="preserve">Fizička smrt je neminovna za sva živa bića jer Ku'ran kaže kako će ''svako biće smrt okusiti''. No, u ajetu 144 se kaže: ''Ako bi on umro...'' što jasno ukazuje na </w:t>
      </w:r>
      <w:r>
        <w:rPr>
          <w:i/>
        </w:rPr>
        <w:t xml:space="preserve">mističnu smrt kao mogućnost </w:t>
      </w:r>
      <w:r>
        <w:rPr/>
        <w:t>(duhovnog putnika). Tek spoznaja svjetlosne osobnosti Muhammedove posuvraća putnika na njegovu ljudskost (kao takvu) čime se otvara pitanje duhovne hermenautike Knjige (</w:t>
      </w:r>
      <w:r>
        <w:rPr>
          <w:i/>
        </w:rPr>
        <w:t>ta'vil</w:t>
      </w:r>
      <w:r>
        <w:rPr/>
        <w:t xml:space="preserve">). Poslanik a.s. je rekao: ''Ko hoće pogledati mrtvaca koji hoda neka pogleda Ali Ibn Ebu Taliba''. Duhovni putnik se vraća svojim stopama (''unazad'') sve do </w:t>
      </w:r>
      <w:r>
        <w:rPr>
          <w:i/>
        </w:rPr>
        <w:t>ozbiljenja</w:t>
      </w:r>
      <w:r>
        <w:rPr/>
        <w:t xml:space="preserve"> (nekog od) Imama u </w:t>
      </w:r>
      <w:r>
        <w:rPr>
          <w:i/>
        </w:rPr>
        <w:t>sebi</w:t>
      </w:r>
      <w:r>
        <w:rPr/>
        <w:t xml:space="preserve"> i tada njegov hod biva </w:t>
      </w:r>
      <w:r>
        <w:rPr>
          <w:i/>
        </w:rPr>
        <w:t xml:space="preserve">identičan </w:t>
      </w:r>
      <w:r>
        <w:rPr/>
        <w:t>''hodu'' samog Imama (jer Ali je ''mrtvac koji hoda'').</w:t>
      </w:r>
    </w:p>
    <w:p>
      <w:pPr>
        <w:pStyle w:val="Normal"/>
        <w:spacing w:lineRule="auto" w:line="360"/>
        <w:jc w:val="both"/>
        <w:rPr/>
      </w:pPr>
      <w:r>
        <w:rPr/>
        <w:t xml:space="preserve">Suočavajući se sa (vlastitom) </w:t>
      </w:r>
      <w:r>
        <w:rPr>
          <w:i/>
        </w:rPr>
        <w:t>mističnom</w:t>
      </w:r>
      <w:r>
        <w:rPr/>
        <w:t xml:space="preserve"> smrću (svjetlosnom osobnošću Muhammedovom) </w:t>
      </w:r>
      <w:r>
        <w:rPr>
          <w:i/>
        </w:rPr>
        <w:t xml:space="preserve">duhovni putnik </w:t>
      </w:r>
      <w:r>
        <w:rPr/>
        <w:t xml:space="preserve">dolazi u predjele svetog gdje zatiče </w:t>
      </w:r>
      <w:r>
        <w:rPr>
          <w:i/>
        </w:rPr>
        <w:t>stope Imama</w:t>
      </w:r>
      <w:r>
        <w:rPr/>
        <w:t xml:space="preserve">. Nakon ''izuvanja obuće'' prilikom ulaska u </w:t>
      </w:r>
      <w:r>
        <w:rPr>
          <w:i/>
        </w:rPr>
        <w:t>sveto</w:t>
      </w:r>
      <w:r>
        <w:rPr/>
        <w:t xml:space="preserve">, sada se na kraju puta ''obuća (ponovo) obuva'', kraj biva na samom početku. Putnik dolazi tamo odakle je pošao i zato je simbol mističnog puta </w:t>
      </w:r>
      <w:r>
        <w:rPr>
          <w:i/>
        </w:rPr>
        <w:t>krug</w:t>
      </w:r>
      <w:r>
        <w:rPr/>
        <w:t xml:space="preserve">. Duhovnjak najprije umire za ovaj svijet, potom za onaj svijet i na kraju za sebe samog. Pojednostavljeno rečeno, mistik umire u Poslaniku Muhammedu (na način onog strogo egzoterijskog) da bi zadobio Alijev </w:t>
      </w:r>
      <w:r>
        <w:rPr>
          <w:i/>
        </w:rPr>
        <w:t>život</w:t>
      </w:r>
      <w:r>
        <w:rPr/>
        <w:t xml:space="preserve"> (na način onog ezoterijskog) kao ''</w:t>
      </w:r>
      <w:r>
        <w:rPr>
          <w:i/>
        </w:rPr>
        <w:t>mrtvaca koji hoda</w:t>
      </w:r>
      <w:r>
        <w:rPr/>
        <w:t>''. Više se ne radi o vraćanju ''</w:t>
      </w:r>
      <w:r>
        <w:rPr>
          <w:i/>
        </w:rPr>
        <w:t>svojim stopama</w:t>
      </w:r>
      <w:r>
        <w:rPr/>
        <w:t>'', jer na stupnju poništenja (</w:t>
      </w:r>
      <w:r>
        <w:rPr>
          <w:i/>
        </w:rPr>
        <w:t>fe'na</w:t>
      </w:r>
      <w:r>
        <w:rPr/>
        <w:t>) Bog biva mistikova ruka, vid, sluh...</w:t>
      </w:r>
    </w:p>
    <w:p>
      <w:pPr>
        <w:pStyle w:val="Normal"/>
        <w:spacing w:lineRule="auto" w:line="360"/>
        <w:jc w:val="both"/>
        <w:rPr/>
      </w:pPr>
      <w:r>
        <w:rPr/>
        <w:t xml:space="preserve">Naravno, ne dolazi ni do kakvog ''miješanja'' božanskog i ljudskog koje bi vodilo utjelovljenju Božanskog u ljudsku put. Vrhunac mistične smrti je </w:t>
      </w:r>
      <w:r>
        <w:rPr>
          <w:i/>
        </w:rPr>
        <w:t xml:space="preserve">samožrtvovanje </w:t>
      </w:r>
      <w:r>
        <w:rPr/>
        <w:t xml:space="preserve">jer ajet 144 spominje mogućnost </w:t>
      </w:r>
      <w:r>
        <w:rPr>
          <w:i/>
        </w:rPr>
        <w:t xml:space="preserve">ubistva </w:t>
      </w:r>
      <w:r>
        <w:rPr/>
        <w:t>(Poslanika) a znamo šta jedan drugi ajet kaže: ''Nikako ne smatrajte mrtvima one koji su na Allahovom putu izginuli. Ne, oni su živi ali vi ne vidite...''</w:t>
      </w:r>
    </w:p>
    <w:p>
      <w:pPr>
        <w:pStyle w:val="Normal"/>
        <w:spacing w:lineRule="auto" w:line="360"/>
        <w:jc w:val="both"/>
        <w:rPr/>
      </w:pPr>
      <w:r>
        <w:rPr/>
        <w:t xml:space="preserve">''Ne može ući u duhovni svijet onaj ko se </w:t>
      </w:r>
      <w:r>
        <w:rPr>
          <w:i/>
        </w:rPr>
        <w:t xml:space="preserve">dva </w:t>
      </w:r>
      <w:r>
        <w:rPr/>
        <w:t xml:space="preserve">puta ne rodi'' – kaže Isus naglašavajući mističnu nepretrgnutost rađanja i umiranja u </w:t>
      </w:r>
      <w:r>
        <w:rPr>
          <w:i/>
        </w:rPr>
        <w:t xml:space="preserve">tjelesnoj </w:t>
      </w:r>
      <w:r>
        <w:rPr/>
        <w:t xml:space="preserve">duši. </w:t>
      </w:r>
    </w:p>
    <w:p>
      <w:pPr>
        <w:pStyle w:val="Normal"/>
        <w:spacing w:lineRule="auto" w:line="360"/>
        <w:jc w:val="both"/>
        <w:rPr/>
      </w:pPr>
      <w:r>
        <w:rPr/>
        <w:t>Sada pogledajmo ajet 61 sure ''Imranova Porodica''.</w:t>
      </w:r>
    </w:p>
    <w:p>
      <w:pPr>
        <w:pStyle w:val="Normal"/>
        <w:spacing w:lineRule="auto" w:line="360"/>
        <w:jc w:val="both"/>
        <w:rPr/>
      </w:pPr>
      <w:r>
        <w:rPr/>
        <w:t>Ajet 61: ''A onima koji se s tobom o njemu budu raspravljali, pošto si već pravu istinu saznao, ti reci: ''Hodite, pozvaćemo sinove naše i sinove vaše, i žene naše i žene vaše, a doći ćemo i mi, pa ćemo se usrdno pomoliti i Allahovo prokletstvo na one koji neistinu govore prizvati''.</w:t>
      </w:r>
    </w:p>
    <w:p>
      <w:pPr>
        <w:pStyle w:val="Normal"/>
        <w:spacing w:lineRule="auto" w:line="360"/>
        <w:jc w:val="both"/>
        <w:rPr/>
      </w:pPr>
      <w:r>
        <w:rPr/>
        <w:t xml:space="preserve">Povod Objave ovog ajeta je vezan za kršćansku delegaciju iz Nedžrana koja je došla Muhammedu a.s. kako bi raspravljala o božanskoj prirodi Isusovoj. Kada je objaljen ovaj ajet Poslanik je okupio svoju porodicu stavljajući pod svoj </w:t>
      </w:r>
      <w:r>
        <w:rPr>
          <w:i/>
        </w:rPr>
        <w:t xml:space="preserve">ogrtač </w:t>
      </w:r>
      <w:r>
        <w:rPr/>
        <w:t xml:space="preserve">Fatimu, Alija, Hasana i Husejna. ''Sinovi naši'' se odnosi na Hasana i Husejna, ''žene naše'' na Fatimu, a ''mi'' na Alija. On je Poslanikovo </w:t>
      </w:r>
      <w:r>
        <w:rPr>
          <w:i/>
        </w:rPr>
        <w:t>sopstvo</w:t>
      </w:r>
      <w:r>
        <w:rPr/>
        <w:t xml:space="preserve">. ''Očevi'' se ne spominju jer znamo da je Bog dž.š. Muhammedovu djecu </w:t>
      </w:r>
      <w:r>
        <w:rPr>
          <w:i/>
        </w:rPr>
        <w:t>plasirao</w:t>
      </w:r>
      <w:r>
        <w:rPr/>
        <w:t xml:space="preserve"> u Alijevu kičmu. Iz te ''</w:t>
      </w:r>
      <w:r>
        <w:rPr>
          <w:i/>
        </w:rPr>
        <w:t>kičme</w:t>
      </w:r>
      <w:r>
        <w:rPr/>
        <w:t>'' je poteklo svih 12 Svetih Imama. Da je tako, vidjet ćemo ukoliko oduzmemo ajet 61 od ukupnog broja ajeta sure ''Imranova Porodica'' (200).</w:t>
      </w:r>
    </w:p>
    <w:p>
      <w:pPr>
        <w:pStyle w:val="Normal"/>
        <w:spacing w:lineRule="auto" w:line="360"/>
        <w:jc w:val="both"/>
        <w:rPr/>
      </w:pPr>
      <w:r>
        <w:rPr/>
        <w:t>Naime, 200-61=139, što u zbiru cifara daje broj 13 (1+3+9=13) a što predstavlja Muhammeda i 12 Imama.</w:t>
      </w:r>
    </w:p>
    <w:p>
      <w:pPr>
        <w:pStyle w:val="Normal"/>
        <w:spacing w:lineRule="auto" w:line="360"/>
        <w:jc w:val="both"/>
        <w:rPr/>
      </w:pPr>
      <w:r>
        <w:rPr/>
        <w:t xml:space="preserve">Ukoliko se pak od ajeta 144 oduzme broj Ku'ranskih sura (114) dobit će se broj 30 (144-114=30) a znamo da je ajet 30 u suri ''Mravi'' </w:t>
      </w:r>
      <w:r>
        <w:rPr>
          <w:i/>
        </w:rPr>
        <w:t xml:space="preserve">tajna </w:t>
      </w:r>
      <w:r>
        <w:rPr/>
        <w:t>Imama Mehdija a.s.</w:t>
      </w:r>
    </w:p>
    <w:p>
      <w:pPr>
        <w:pStyle w:val="Normal"/>
        <w:spacing w:lineRule="auto" w:line="360"/>
        <w:jc w:val="both"/>
        <w:rPr/>
      </w:pPr>
      <w:r>
        <w:rPr/>
        <w:t>Pogledajmo dalje, ajete 35 i 36 u suri ''Imranova Porodica''.</w:t>
      </w:r>
    </w:p>
    <w:p>
      <w:pPr>
        <w:pStyle w:val="Normal"/>
        <w:spacing w:lineRule="auto" w:line="360"/>
        <w:jc w:val="both"/>
        <w:rPr/>
      </w:pPr>
      <w:r>
        <w:rPr/>
        <w:t>Ajet 35: ''Kada Imranova žena reče: ''Gospodaru moj, ovo što je u trbuhu mome ja zavjetujem na službu Tebi, pa primi od mene, jer Ti, zaista, sve čuješ i znaš''.</w:t>
      </w:r>
    </w:p>
    <w:p>
      <w:pPr>
        <w:pStyle w:val="Normal"/>
        <w:spacing w:lineRule="auto" w:line="360"/>
        <w:jc w:val="both"/>
        <w:rPr/>
      </w:pPr>
      <w:r>
        <w:rPr/>
        <w:t>Ajet 36: ''poslije ona, kada je rodila reče: ''Gospodaru moj, rodila sam žensko'' – a Allah dobro zna šta je rodila – a žensko nije kao muško – nadjenula sam joj ime Merjema i ja nju i porod njezin stavljam pod Tvoje okrilje od prokletog šejtana''.</w:t>
      </w:r>
    </w:p>
    <w:p>
      <w:pPr>
        <w:pStyle w:val="Normal"/>
        <w:spacing w:lineRule="auto" w:line="360"/>
        <w:jc w:val="both"/>
        <w:rPr/>
      </w:pPr>
      <w:r>
        <w:rPr/>
      </w:r>
    </w:p>
    <w:p>
      <w:pPr>
        <w:pStyle w:val="Normal"/>
        <w:spacing w:lineRule="auto" w:line="360"/>
        <w:jc w:val="both"/>
        <w:rPr/>
      </w:pPr>
      <w:r>
        <w:rPr/>
        <w:t>Ukoliko se (brojčano) povežu sa ajetom 61, oba ova ajeta ukazuju na Imama Mehdija a.s. kao posljednjeg od 14 Bezgriješnih.</w:t>
      </w:r>
    </w:p>
    <w:p>
      <w:pPr>
        <w:pStyle w:val="Normal"/>
        <w:spacing w:lineRule="auto" w:line="360"/>
        <w:jc w:val="both"/>
        <w:rPr/>
      </w:pPr>
      <w:r>
        <w:rPr/>
        <w:t xml:space="preserve">U ajetu 35 se ne spominje dijete (''djevojčica'') već se kaže ''ovo'' (''što je u trbuhu mome...''). ''Trbuh'' je jasan simbol </w:t>
      </w:r>
      <w:r>
        <w:rPr>
          <w:i/>
        </w:rPr>
        <w:t>batina</w:t>
      </w:r>
      <w:r>
        <w:rPr/>
        <w:t xml:space="preserve">, onog iznutarnjeg obzira koji je svojom nužnošću očitovanja </w:t>
      </w:r>
      <w:r>
        <w:rPr>
          <w:i/>
        </w:rPr>
        <w:t>zavjetovan</w:t>
      </w:r>
      <w:r>
        <w:rPr/>
        <w:t xml:space="preserve"> </w:t>
      </w:r>
      <w:r>
        <w:rPr>
          <w:i/>
        </w:rPr>
        <w:t xml:space="preserve">na službu </w:t>
      </w:r>
      <w:r>
        <w:rPr/>
        <w:t xml:space="preserve">Bogu za razliku od onog </w:t>
      </w:r>
      <w:r>
        <w:rPr>
          <w:i/>
        </w:rPr>
        <w:t xml:space="preserve">egzoterijskog </w:t>
      </w:r>
      <w:r>
        <w:rPr/>
        <w:t>koje može biti necjelovito, nepotpuno i čak dvolično (u smislu ispovijedanja vjere). Iznutarnje znanje koje za predmet ima Božansko žudi da bude ''</w:t>
      </w:r>
      <w:r>
        <w:rPr>
          <w:i/>
        </w:rPr>
        <w:t>primljeno</w:t>
      </w:r>
      <w:r>
        <w:rPr/>
        <w:t>'' jer to znanje se ogleda u tome da Bog ''</w:t>
      </w:r>
      <w:r>
        <w:rPr>
          <w:i/>
        </w:rPr>
        <w:t>sve čuje</w:t>
      </w:r>
      <w:r>
        <w:rPr/>
        <w:t>'', i ''sve zna''.</w:t>
      </w:r>
    </w:p>
    <w:p>
      <w:pPr>
        <w:pStyle w:val="Normal"/>
        <w:spacing w:lineRule="auto" w:line="360"/>
        <w:jc w:val="both"/>
        <w:rPr/>
      </w:pPr>
      <w:r>
        <w:rPr/>
        <w:t>Ukoliko se ajet 35 sabere sa ajetom 61 dobit će se broj 96 (35+61=96), što u zbiru cifara ukazuje na rođenje Imama Mehdija a.s. (9+6=15, rođen je, znamo, 15 – tog Ša'bana 869. godine po Isau).</w:t>
      </w:r>
    </w:p>
    <w:p>
      <w:pPr>
        <w:pStyle w:val="Normal"/>
        <w:spacing w:lineRule="auto" w:line="360"/>
        <w:jc w:val="both"/>
        <w:rPr/>
      </w:pPr>
      <w:r>
        <w:rPr/>
        <w:t>Zbir cifara također daje broj 15 (3+5+6+1=15) što ponovo ukazuje na rođenje Imama Mehdija. Ukoliko se broj 96 oduzme od broja Ku'ranskih sura (114) dobit će se život Fatime a.s. (114-96=18).</w:t>
      </w:r>
    </w:p>
    <w:p>
      <w:pPr>
        <w:pStyle w:val="Normal"/>
        <w:spacing w:lineRule="auto" w:line="360"/>
        <w:jc w:val="both"/>
        <w:rPr/>
      </w:pPr>
      <w:r>
        <w:rPr/>
        <w:t>Zatim ajet 36 govori o rođenju h. Merjeme. Analogno tome, svaki mistik mora poroditi svoju ''Merjemu'' koja će začeti po Duhu Svetome, onu iznutarnju ''</w:t>
      </w:r>
      <w:r>
        <w:rPr>
          <w:i/>
        </w:rPr>
        <w:t>prirodu</w:t>
      </w:r>
      <w:r>
        <w:rPr/>
        <w:t>'' (</w:t>
      </w:r>
      <w:r>
        <w:rPr>
          <w:i/>
        </w:rPr>
        <w:t>fitret</w:t>
      </w:r>
      <w:r>
        <w:rPr/>
        <w:t xml:space="preserve">) koja se </w:t>
      </w:r>
      <w:r>
        <w:rPr>
          <w:i/>
        </w:rPr>
        <w:t>stavlja u mjesto</w:t>
      </w:r>
      <w:r>
        <w:rPr/>
        <w:t xml:space="preserve"> Poslaničke Poruke (Ehli – Bejt) jer je Kuća Čista ''Božansko okrilje''.</w:t>
      </w:r>
    </w:p>
    <w:p>
      <w:pPr>
        <w:pStyle w:val="Normal"/>
        <w:spacing w:lineRule="auto" w:line="360"/>
        <w:jc w:val="both"/>
        <w:rPr/>
      </w:pPr>
      <w:r>
        <w:rPr/>
        <w:t xml:space="preserve">Ukoliko se od ajeta 61 (koji govori o Obitelji </w:t>
      </w:r>
      <w:r>
        <w:rPr>
          <w:i/>
        </w:rPr>
        <w:t>plašta</w:t>
      </w:r>
      <w:r>
        <w:rPr/>
        <w:t>) oduzme ajet 36 dobit će se broj 25 (61-36=25) a znamo da sura ''Mehdijeve sedžde'' (''Cijepanje'') ima 25 ajeta što je sukladno sa 25 Poslaničkih Logosa te sa 25 dijelova (još) neotkrivenog znanja koje će objelodaniti Imam Mehdi.</w:t>
      </w:r>
    </w:p>
    <w:p>
      <w:pPr>
        <w:pStyle w:val="Normal"/>
        <w:spacing w:lineRule="auto" w:line="360"/>
        <w:jc w:val="both"/>
        <w:rPr/>
      </w:pPr>
      <w:r>
        <w:rPr/>
        <w:t xml:space="preserve">Svih 14 Bezgriješnika je </w:t>
      </w:r>
      <w:r>
        <w:rPr>
          <w:i/>
        </w:rPr>
        <w:t xml:space="preserve">nedotaknuto </w:t>
      </w:r>
      <w:r>
        <w:rPr/>
        <w:t>od šejtana i upravo zato Merjemina majka stavlja nju pod ''okrilje Kuće'' (od prokletog šejta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uhammedijski lik Imama Alij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ra 33, (''Saveznici''), ajet 40, Medina, 73 ajeta.</w:t>
      </w:r>
    </w:p>
    <w:p>
      <w:pPr>
        <w:pStyle w:val="Normal"/>
        <w:spacing w:lineRule="auto" w:line="360"/>
        <w:jc w:val="both"/>
        <w:rPr/>
      </w:pPr>
      <w:r>
        <w:rPr/>
        <w:t>Ajet 40: ''Muhammed nije roditelj nijednom od vaših ljudi, nego je Allahov poslanik i posljednji Vjerovjesnik – a Allah sve zna''.</w:t>
      </w:r>
    </w:p>
    <w:p>
      <w:pPr>
        <w:pStyle w:val="Normal"/>
        <w:spacing w:lineRule="auto" w:line="360"/>
        <w:jc w:val="both"/>
        <w:rPr/>
      </w:pPr>
      <w:r>
        <w:rPr/>
      </w:r>
    </w:p>
    <w:p>
      <w:pPr>
        <w:pStyle w:val="Normal"/>
        <w:spacing w:lineRule="auto" w:line="360"/>
        <w:jc w:val="both"/>
        <w:rPr/>
      </w:pPr>
      <w:r>
        <w:rPr/>
        <w:t>Zbir cifara daje broj 20 (3+3+4+0+7+3=20), dok je zbir brojeva 146 (33+40+73=146).</w:t>
      </w:r>
    </w:p>
    <w:p>
      <w:pPr>
        <w:pStyle w:val="Normal"/>
        <w:spacing w:lineRule="auto" w:line="360"/>
        <w:jc w:val="both"/>
        <w:rPr/>
      </w:pPr>
      <w:r>
        <w:rPr/>
        <w:t>U zbiru cifara ova dva broja dobije se 13 (1+4+6+2+0=13), Muhammed i 12 Imama.</w:t>
      </w:r>
    </w:p>
    <w:p>
      <w:pPr>
        <w:pStyle w:val="Normal"/>
        <w:spacing w:lineRule="auto" w:line="360"/>
        <w:jc w:val="both"/>
        <w:rPr/>
      </w:pPr>
      <w:r>
        <w:rPr/>
        <w:t>Zbir cifara brojke 146, pak daje broj od 11 Imama nakon Alija (1+4+6=11).</w:t>
      </w:r>
    </w:p>
    <w:p>
      <w:pPr>
        <w:pStyle w:val="Normal"/>
        <w:spacing w:lineRule="auto" w:line="360"/>
        <w:jc w:val="both"/>
        <w:rPr/>
      </w:pPr>
      <w:r>
        <w:rPr/>
        <w:t>Ajet 40 je drugo spominjanje imena ''Muhammed'' (u Ku'ranu) i sukladira Imamu Aliju.</w:t>
      </w:r>
    </w:p>
    <w:p>
      <w:pPr>
        <w:pStyle w:val="Normal"/>
        <w:spacing w:lineRule="auto" w:line="360"/>
        <w:jc w:val="both"/>
        <w:rPr/>
      </w:pPr>
      <w:r>
        <w:rPr/>
        <w:t xml:space="preserve">Redni broj ajeta (40) ukazuje na početak Muhammedovog Poslanstva a znamo da je Ali </w:t>
      </w:r>
      <w:r>
        <w:rPr>
          <w:i/>
        </w:rPr>
        <w:t xml:space="preserve">prvi </w:t>
      </w:r>
      <w:r>
        <w:rPr/>
        <w:t>primio Islam. Naime, kada je primio prvu Objavu Poslanik je (vraćajući se iz pećine Hira) susreo Alija (koji je tada bio dijete) i on je odmah prihvatio Islam.</w:t>
      </w:r>
    </w:p>
    <w:p>
      <w:pPr>
        <w:pStyle w:val="Normal"/>
        <w:spacing w:lineRule="auto" w:line="360"/>
        <w:jc w:val="both"/>
        <w:rPr/>
      </w:pPr>
      <w:r>
        <w:rPr/>
        <w:t xml:space="preserve">U ajetu se naglašava </w:t>
      </w:r>
      <w:r>
        <w:rPr>
          <w:i/>
        </w:rPr>
        <w:t xml:space="preserve">razdioba na svjetlosno čovječanstvo </w:t>
      </w:r>
      <w:r>
        <w:rPr/>
        <w:t>i ''ostale'' jer ajet naglašava kako Muhammed nije roditelj nijednom ''</w:t>
      </w:r>
      <w:r>
        <w:rPr>
          <w:i/>
        </w:rPr>
        <w:t>od vaših ljudi</w:t>
      </w:r>
      <w:r>
        <w:rPr/>
        <w:t xml:space="preserve">'', što znači da je roditelj nekih drugih (svjetlosnih) ljudi. Ajet govori o svjetlosnom čovječanstvu, svima onima koji su stvoreni od tračaka Imamske svjetlosti, onima koji su </w:t>
      </w:r>
      <w:r>
        <w:rPr>
          <w:i/>
        </w:rPr>
        <w:t xml:space="preserve">preegzistencijalno </w:t>
      </w:r>
      <w:r>
        <w:rPr/>
        <w:t xml:space="preserve">(već) bili </w:t>
      </w:r>
      <w:r>
        <w:rPr>
          <w:i/>
        </w:rPr>
        <w:t xml:space="preserve">plasirani </w:t>
      </w:r>
      <w:r>
        <w:rPr/>
        <w:t>u tu svjetlost analogno tome kako su Muhammedova djeca plasirana u Alijevu kičmu.</w:t>
      </w:r>
    </w:p>
    <w:p>
      <w:pPr>
        <w:pStyle w:val="Normal"/>
        <w:spacing w:lineRule="auto" w:line="360"/>
        <w:jc w:val="both"/>
        <w:rPr/>
      </w:pPr>
      <w:r>
        <w:rPr/>
        <w:t xml:space="preserve">Ta ''roditeljska'' uloga u odnosu na svjetlosno čovječanstvo je izvanjska (Poslanstvo) i unutarnja (Vjerovjesništvo) i u ajetu je to razdvajanje jasno naglašeno. Naime, ajet ne kaže ''posljednji Poslanik'' jer se Poslanstvo </w:t>
      </w:r>
      <w:r>
        <w:rPr>
          <w:i/>
        </w:rPr>
        <w:t xml:space="preserve">kroz </w:t>
      </w:r>
      <w:r>
        <w:rPr/>
        <w:t>Imamet (</w:t>
      </w:r>
      <w:r>
        <w:rPr>
          <w:i/>
        </w:rPr>
        <w:t>batinski</w:t>
      </w:r>
      <w:r>
        <w:rPr/>
        <w:t>) nastavlja ali je ''posljednji Vjerovjesnik'' jer nema više navješćenja (</w:t>
      </w:r>
      <w:r>
        <w:rPr>
          <w:i/>
        </w:rPr>
        <w:t>nove</w:t>
      </w:r>
      <w:r>
        <w:rPr/>
        <w:t>) vjere.</w:t>
      </w:r>
    </w:p>
    <w:p>
      <w:pPr>
        <w:pStyle w:val="Normal"/>
        <w:spacing w:lineRule="auto" w:line="360"/>
        <w:jc w:val="both"/>
        <w:rPr/>
      </w:pPr>
      <w:r>
        <w:rPr/>
        <w:t xml:space="preserve">Ukupan broj ajeta sure ''Saveznici'' je 73. Ukoliko se oduzme ajet 40 dobit će se broj 33 (73-40=33) a što je znamo broj Isaovih godina u času uzdignuća i (ponovnog) dolaska sa Imamom Mehdijem. I </w:t>
      </w:r>
      <w:r>
        <w:rPr>
          <w:i/>
        </w:rPr>
        <w:t>upravo</w:t>
      </w:r>
      <w:r>
        <w:rPr/>
        <w:t xml:space="preserve"> je ajet 33 (sure ''Saveznici'') ajet o ''potpunoj </w:t>
      </w:r>
      <w:r>
        <w:rPr>
          <w:i/>
        </w:rPr>
        <w:t>čistoti</w:t>
      </w:r>
      <w:r>
        <w:rPr/>
        <w:t>'' Ehli Bejta a.s., što znači da Alijev Muhammedijski lik zajedno sa potpunom čistoćom daje cjelinu savezništva (protiv grijeha, neznanja i obmane).</w:t>
      </w:r>
    </w:p>
    <w:p>
      <w:pPr>
        <w:pStyle w:val="Normal"/>
        <w:spacing w:lineRule="auto" w:line="360"/>
        <w:jc w:val="both"/>
        <w:rPr/>
      </w:pPr>
      <w:r>
        <w:rPr/>
        <w:t xml:space="preserve">Ajet 72 u istoj suri jeste, pak , ajet o </w:t>
      </w:r>
      <w:r>
        <w:rPr>
          <w:i/>
        </w:rPr>
        <w:t>pologu Božanskih tajni,</w:t>
      </w:r>
      <w:r>
        <w:rPr/>
        <w:t xml:space="preserve"> (Vilajet Svetih Imama) onoj ''teškoj i otežanoj stvari'' koju odbiše nebesa, zemlja i planine (ali ga je prihvatio lakosmisleni čovjek).</w:t>
      </w:r>
    </w:p>
    <w:p>
      <w:pPr>
        <w:pStyle w:val="Normal"/>
        <w:spacing w:lineRule="auto" w:line="360"/>
        <w:jc w:val="both"/>
        <w:rPr/>
      </w:pPr>
      <w:r>
        <w:rPr/>
        <w:t xml:space="preserve">Zbir pomenutih brojeva (zajedno sa ukupnim brojem ajeta sure ''Saveznici'') daje broj 218 (40+33+72+73=218) što u zbiru cifara daje 11 Imama </w:t>
      </w:r>
      <w:r>
        <w:rPr>
          <w:i/>
        </w:rPr>
        <w:t xml:space="preserve">nakon </w:t>
      </w:r>
      <w:r>
        <w:rPr/>
        <w:t>Alija (2+1+8=11).</w:t>
      </w:r>
    </w:p>
    <w:p>
      <w:pPr>
        <w:pStyle w:val="Normal"/>
        <w:spacing w:lineRule="auto" w:line="360"/>
        <w:jc w:val="both"/>
        <w:rPr/>
      </w:pPr>
      <w:r>
        <w:rPr/>
        <w:t xml:space="preserve">Također, broj 218 jeste 100 Lijepih Božjih Imena </w:t>
      </w:r>
      <w:r>
        <w:rPr>
          <w:i/>
        </w:rPr>
        <w:t xml:space="preserve">izvanjski i iznutarnje </w:t>
      </w:r>
      <w:r>
        <w:rPr/>
        <w:t>te život Fatime a.s. (100+100+18=218).</w:t>
      </w:r>
    </w:p>
    <w:p>
      <w:pPr>
        <w:pStyle w:val="Normal"/>
        <w:spacing w:lineRule="auto" w:line="360"/>
        <w:jc w:val="both"/>
        <w:rPr/>
      </w:pPr>
      <w:r>
        <w:rPr/>
      </w:r>
    </w:p>
    <w:p>
      <w:pPr>
        <w:pStyle w:val="Normal"/>
        <w:spacing w:lineRule="auto" w:line="360"/>
        <w:jc w:val="both"/>
        <w:rPr/>
      </w:pPr>
      <w:r>
        <w:rPr/>
        <w:t>Muhammedijski lik Imama Hasana a.s.</w:t>
      </w:r>
    </w:p>
    <w:p>
      <w:pPr>
        <w:pStyle w:val="Normal"/>
        <w:spacing w:lineRule="auto" w:line="360"/>
        <w:jc w:val="both"/>
        <w:rPr/>
      </w:pPr>
      <w:r>
        <w:rPr/>
      </w:r>
    </w:p>
    <w:p>
      <w:pPr>
        <w:pStyle w:val="Normal"/>
        <w:spacing w:lineRule="auto" w:line="360"/>
        <w:jc w:val="both"/>
        <w:rPr/>
      </w:pPr>
      <w:r>
        <w:rPr/>
        <w:t xml:space="preserve">Sura 47 (''Muhammed''), ajet 2, Medina, 38 ajeta. </w:t>
      </w:r>
    </w:p>
    <w:p>
      <w:pPr>
        <w:pStyle w:val="Normal"/>
        <w:spacing w:lineRule="auto" w:line="360"/>
        <w:jc w:val="both"/>
        <w:rPr/>
      </w:pPr>
      <w:r>
        <w:rPr/>
        <w:t>Ajet 2: ''A onima koji vjeruju i dobra djela čine, i vjeruju u ono što se objaljvuje Muhammedu, a to je istina od Gospodara njihova – On će preko rđavih postupaka njihovih preći i prilike će njihove poboljšati''.</w:t>
      </w:r>
    </w:p>
    <w:p>
      <w:pPr>
        <w:pStyle w:val="Normal"/>
        <w:spacing w:lineRule="auto" w:line="360"/>
        <w:jc w:val="both"/>
        <w:rPr/>
      </w:pPr>
      <w:r>
        <w:rPr/>
        <w:t>Zbir cifara je broj 24 (4+7+2+3+8=24) što predstavlja 12 ovozemnih i 12 Svjetlosnih obzira Svetih Imama.</w:t>
      </w:r>
    </w:p>
    <w:p>
      <w:pPr>
        <w:pStyle w:val="Normal"/>
        <w:spacing w:lineRule="auto" w:line="360"/>
        <w:jc w:val="both"/>
        <w:rPr/>
      </w:pPr>
      <w:r>
        <w:rPr/>
        <w:t>Zbir tri broja jeste 87 (47+3+39=87), a što u zbiru cifara ukazuje na rođenje Imama Mehdija a.s. (8+7=15).</w:t>
      </w:r>
    </w:p>
    <w:p>
      <w:pPr>
        <w:pStyle w:val="Normal"/>
        <w:spacing w:lineRule="auto" w:line="360"/>
        <w:jc w:val="both"/>
        <w:rPr/>
      </w:pPr>
      <w:r>
        <w:rPr/>
        <w:t xml:space="preserve">Ovo je treće spominjanje imena ''Muhammed'' u Svetoj Knjizi i sukladira Imamu Hasanu, kao trećoj od 4 osobe koje ''smo dužni voljeti''. </w:t>
      </w:r>
    </w:p>
    <w:p>
      <w:pPr>
        <w:pStyle w:val="Normal"/>
        <w:spacing w:lineRule="auto" w:line="360"/>
        <w:jc w:val="both"/>
        <w:rPr/>
      </w:pPr>
      <w:r>
        <w:rPr/>
        <w:t xml:space="preserve">U ajetu 2 se vjerovanje i dobra djela spominju </w:t>
      </w:r>
      <w:r>
        <w:rPr>
          <w:i/>
        </w:rPr>
        <w:t>prije</w:t>
      </w:r>
      <w:r>
        <w:rPr/>
        <w:t xml:space="preserve"> samog vjerovanja u ono ''što se objavljuje Muhammedu''.</w:t>
      </w:r>
    </w:p>
    <w:p>
      <w:pPr>
        <w:pStyle w:val="Normal"/>
        <w:spacing w:lineRule="auto" w:line="360"/>
        <w:jc w:val="both"/>
        <w:rPr/>
      </w:pPr>
      <w:r>
        <w:rPr/>
        <w:t>Vidjeli smo da su ''</w:t>
      </w:r>
      <w:r>
        <w:rPr>
          <w:i/>
        </w:rPr>
        <w:t>najbolja stvorenja</w:t>
      </w:r>
      <w:r>
        <w:rPr/>
        <w:t xml:space="preserve">'' (koja vjeruju i čine dobra djela) Ali i njegovi sljedbenici. Ta eshatološka dimenzija </w:t>
      </w:r>
      <w:r>
        <w:rPr>
          <w:i/>
        </w:rPr>
        <w:t xml:space="preserve">spasa </w:t>
      </w:r>
      <w:r>
        <w:rPr/>
        <w:t xml:space="preserve">se u ajetu 2 nadaje kao svjetlosni obzir Imama Mehdija (kao ''istina od Gospodara njihova'') a što smo već vidjeli i </w:t>
      </w:r>
      <w:r>
        <w:rPr>
          <w:i/>
        </w:rPr>
        <w:t>numerološki</w:t>
      </w:r>
      <w:r>
        <w:rPr/>
        <w:t xml:space="preserve"> (u broju 15). Već smo rekli kako je urarvo Imam Hasan a.s. najavio dolazak Imama Mehdija kao </w:t>
      </w:r>
      <w:r>
        <w:rPr>
          <w:i/>
        </w:rPr>
        <w:t xml:space="preserve">zvijezde blistave </w:t>
      </w:r>
      <w:r>
        <w:rPr/>
        <w:t>(a upravo je u suri ''Zvijezda'' svjetlosna sedžda Imama Hasana).</w:t>
      </w:r>
    </w:p>
    <w:p>
      <w:pPr>
        <w:pStyle w:val="Normal"/>
        <w:spacing w:lineRule="auto" w:line="360"/>
        <w:jc w:val="both"/>
        <w:rPr/>
      </w:pPr>
      <w:r>
        <w:rPr/>
        <w:t xml:space="preserve">''Istina od Gospodara'' (vezano za ono što se objavljuje Muhammedu) jeste upravo </w:t>
      </w:r>
      <w:r>
        <w:rPr>
          <w:i/>
        </w:rPr>
        <w:t>iznutarnji obzir</w:t>
      </w:r>
      <w:r>
        <w:rPr/>
        <w:t xml:space="preserve">, sami </w:t>
      </w:r>
      <w:r>
        <w:rPr>
          <w:i/>
        </w:rPr>
        <w:t>ta'vil</w:t>
      </w:r>
      <w:r>
        <w:rPr/>
        <w:t xml:space="preserve"> Knjige. To rezultira Božanskim Prelaženjem ''preko rđavih postupaka njihovih'' te ''poboljšanjem prilika njihovih''.</w:t>
      </w:r>
    </w:p>
    <w:p>
      <w:pPr>
        <w:pStyle w:val="Normal"/>
        <w:spacing w:lineRule="auto" w:line="360"/>
        <w:jc w:val="both"/>
        <w:rPr/>
      </w:pPr>
      <w:r>
        <w:rPr/>
        <w:t xml:space="preserve">Poznato je kako je Muhammed a.s. rekao da ''srca </w:t>
      </w:r>
      <w:r>
        <w:rPr>
          <w:i/>
        </w:rPr>
        <w:t xml:space="preserve">rđaju </w:t>
      </w:r>
      <w:r>
        <w:rPr/>
        <w:t>kao što rđa željezo''. Na pitanje šta je lijek – odgovorio je: ''Spominjanje Boga'' (</w:t>
      </w:r>
      <w:r>
        <w:rPr>
          <w:i/>
        </w:rPr>
        <w:t>zikrullah</w:t>
      </w:r>
      <w:r>
        <w:rPr/>
        <w:t xml:space="preserve">). Kako je spoznaja Boga spoznaja Imama, na način </w:t>
      </w:r>
      <w:r>
        <w:rPr>
          <w:i/>
        </w:rPr>
        <w:t xml:space="preserve">te </w:t>
      </w:r>
      <w:r>
        <w:rPr/>
        <w:t xml:space="preserve">spoznaje ''rđa'' je udaljenost od Imama svog vremena. ''Rđavi'' postupci spomenuti u ajetu dva predstavljaju nedovoljnu blizinu Imamu preko koje Bog ''prelazi'' (budući da ta blizina </w:t>
      </w:r>
      <w:r>
        <w:rPr>
          <w:i/>
        </w:rPr>
        <w:t xml:space="preserve">suštinski </w:t>
      </w:r>
      <w:r>
        <w:rPr/>
        <w:t>postoji). Dio ajeta se odnosi na one duhovne putnike koji nisu prosegnuli u dubine Imamologije. Kraj ajeta, pak ukazuje na samu Obznanu Imama Mehdija a.s. (''i prilike će njihove poboljšati'').</w:t>
      </w:r>
    </w:p>
    <w:p>
      <w:pPr>
        <w:pStyle w:val="Normal"/>
        <w:spacing w:lineRule="auto" w:line="360"/>
        <w:jc w:val="both"/>
        <w:rPr/>
      </w:pPr>
      <w:r>
        <w:rPr/>
        <w:t xml:space="preserve">Ovo </w:t>
      </w:r>
      <w:r>
        <w:rPr>
          <w:i/>
        </w:rPr>
        <w:t>istinsko</w:t>
      </w:r>
      <w:r>
        <w:rPr/>
        <w:t xml:space="preserve"> ''poboljšanje prilika'' jeste dosezanje </w:t>
      </w:r>
      <w:r>
        <w:rPr>
          <w:i/>
        </w:rPr>
        <w:t xml:space="preserve">savršenstva </w:t>
      </w:r>
      <w:r>
        <w:rPr/>
        <w:t>cijelog ljudskog ro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uhammedijski lik Imama Husejna a.s.</w:t>
      </w:r>
    </w:p>
    <w:p>
      <w:pPr>
        <w:pStyle w:val="Normal"/>
        <w:spacing w:lineRule="auto" w:line="360"/>
        <w:jc w:val="both"/>
        <w:rPr/>
      </w:pPr>
      <w:r>
        <w:rPr/>
      </w:r>
    </w:p>
    <w:p>
      <w:pPr>
        <w:pStyle w:val="Normal"/>
        <w:spacing w:lineRule="auto" w:line="360"/>
        <w:jc w:val="both"/>
        <w:rPr/>
      </w:pPr>
      <w:r>
        <w:rPr/>
        <w:t>Sura 48 (''Pobjeda''), ajet 29, Medina, 29 ajeta.</w:t>
      </w:r>
    </w:p>
    <w:p>
      <w:pPr>
        <w:pStyle w:val="Normal"/>
        <w:spacing w:lineRule="auto" w:line="360"/>
        <w:jc w:val="both"/>
        <w:rPr/>
      </w:pPr>
      <w:r>
        <w:rPr/>
        <w:t>Ajet 29: ''Muhammed je Allahov Poslanik a Njegovi sljedbenici su strogi prema nevjernicima, a samilosni među sobom. Vidiš ih kako se klanjaju i licem na tle padaju želeći Allahovu nagradu i zadovoljstvo – na licima su im znaci, tragovi od padanja licem na tle. Tako su opisani u Tevratu. A u Indžilu: oni su kao biljka kod izdanak svoj izbaci pa ga onda učvrsti, i on ojača i ispravi se na svojoj stabljici izazivajući divljenje sijača da bi On sa vjernicima najedio nevjernike. A onima koji vjeruju i dobra djela čine Allah obećava oprost i nagradu veliku''.</w:t>
      </w:r>
    </w:p>
    <w:p>
      <w:pPr>
        <w:pStyle w:val="Normal"/>
        <w:spacing w:lineRule="auto" w:line="360"/>
        <w:jc w:val="both"/>
        <w:rPr/>
      </w:pPr>
      <w:r>
        <w:rPr/>
        <w:t>Zbir cifara 3 broja je 34 (4+8+2+9+2+9=34). Zbir 3 broja jeste 106 (48+29+29=106). U zbiru cifara ta dva broja dobije se 14 Bezgrijšenih (3+4+1+0+6=14).</w:t>
      </w:r>
    </w:p>
    <w:p>
      <w:pPr>
        <w:pStyle w:val="Normal"/>
        <w:spacing w:lineRule="auto" w:line="360"/>
        <w:jc w:val="both"/>
        <w:rPr/>
      </w:pPr>
      <w:r>
        <w:rPr/>
        <w:t>Ovo je četvrto spominjanje riječi ''Muhammed'' u Ku'ranu i sukladira Imamu Husejnu a.s.</w:t>
      </w:r>
    </w:p>
    <w:p>
      <w:pPr>
        <w:pStyle w:val="Normal"/>
        <w:spacing w:lineRule="auto" w:line="360"/>
        <w:jc w:val="both"/>
        <w:rPr/>
      </w:pPr>
      <w:r>
        <w:rPr/>
        <w:t xml:space="preserve">Sura 48 je odmah iza sure 47 (dva Muhammedijska lika) baš kao što je i Husejn Imam odmah </w:t>
      </w:r>
      <w:r>
        <w:rPr>
          <w:i/>
        </w:rPr>
        <w:t xml:space="preserve">iza </w:t>
      </w:r>
      <w:r>
        <w:rPr/>
        <w:t>Hasana (kao njegov brat).</w:t>
      </w:r>
    </w:p>
    <w:p>
      <w:pPr>
        <w:pStyle w:val="Normal"/>
        <w:spacing w:lineRule="auto" w:line="360"/>
        <w:jc w:val="both"/>
        <w:rPr/>
      </w:pPr>
      <w:r>
        <w:rPr/>
        <w:t>Zbir rednog broja sure (48) i ajeta ''Muhammedijskog lika'' (29) je broj 77 (48+29=77) a što u zbiru cifara ponovo ukazuje na 14 Bezgriješnih (7+7=14). U zbiru cifara dobije se broj 23 (4+8+2+9=23) a upravo toliko se (vidjeli smo) riječ ''</w:t>
      </w:r>
      <w:r>
        <w:rPr>
          <w:i/>
        </w:rPr>
        <w:t>Isa</w:t>
      </w:r>
      <w:r>
        <w:rPr/>
        <w:t>'' spominje u Ku'ranu. Također taj broj je zbir datuma rođenja Imama Mehdija a.s. (8+6+9=23, rođen 869 godine po Isau). Ovo zato jer su svi Sveti Imami istekli iz ''k</w:t>
      </w:r>
      <w:r>
        <w:rPr>
          <w:i/>
        </w:rPr>
        <w:t>rsta</w:t>
      </w:r>
      <w:r>
        <w:rPr/>
        <w:t xml:space="preserve">'' Husejnovih a.s. Muhammedijski lik Imama Husejna (u ajetu 29) </w:t>
      </w:r>
      <w:r>
        <w:rPr>
          <w:i/>
        </w:rPr>
        <w:t xml:space="preserve">integriše </w:t>
      </w:r>
      <w:r>
        <w:rPr/>
        <w:t xml:space="preserve">prijašnje Božanske Objave (Tevrat i Indžil) a zbir cifara ajeta (2+9=11) ukazuje na preostalih 11 Imama. ''Klanjanje'' u ajetu 29 predstavlaj Vjeru u Boga a Božja nagrada i zadovoljstvo Vilajet Imama a.s. Na licima su im </w:t>
      </w:r>
      <w:r>
        <w:rPr>
          <w:i/>
        </w:rPr>
        <w:t xml:space="preserve">znakovi </w:t>
      </w:r>
      <w:r>
        <w:rPr/>
        <w:t xml:space="preserve">Svetih Imama budući da su Imami </w:t>
      </w:r>
      <w:r>
        <w:rPr>
          <w:i/>
        </w:rPr>
        <w:t>razdjelnica svjetova</w:t>
      </w:r>
      <w:r>
        <w:rPr/>
        <w:t>, svačiji raj ili pakao te je tako njihov ''</w:t>
      </w:r>
      <w:r>
        <w:rPr>
          <w:i/>
        </w:rPr>
        <w:t>znak</w:t>
      </w:r>
      <w:r>
        <w:rPr/>
        <w:t>'' na licu svake osobe, i to je Imamijski obzir T</w:t>
      </w:r>
      <w:r>
        <w:rPr>
          <w:i/>
        </w:rPr>
        <w:t>evrata</w:t>
      </w:r>
      <w:r>
        <w:rPr/>
        <w:t xml:space="preserve"> (Musaove Knjige). Naime, </w:t>
      </w:r>
      <w:r>
        <w:rPr>
          <w:i/>
        </w:rPr>
        <w:t>svi</w:t>
      </w:r>
      <w:r>
        <w:rPr/>
        <w:t xml:space="preserve"> Sveti Imami su </w:t>
      </w:r>
      <w:r>
        <w:rPr>
          <w:i/>
        </w:rPr>
        <w:t>poimenice</w:t>
      </w:r>
      <w:r>
        <w:rPr/>
        <w:t xml:space="preserve"> bili spomenuti u Prijašnjim Božjim Knjigama (Tevrat, Zebur, Indžil...). Ovdje se Tevrat nadaje kao znamenje </w:t>
      </w:r>
      <w:r>
        <w:rPr>
          <w:i/>
        </w:rPr>
        <w:t xml:space="preserve">punog </w:t>
      </w:r>
      <w:r>
        <w:rPr/>
        <w:t>Muhammedijskog govora, cjeline riječi za koje Musa a.s. nije imao (</w:t>
      </w:r>
      <w:r>
        <w:rPr>
          <w:i/>
        </w:rPr>
        <w:t>potpuno</w:t>
      </w:r>
      <w:r>
        <w:rPr/>
        <w:t>) odriješen jezik (jer je kao Poslanstvo obznanio samo dio Muhammedove duše).</w:t>
      </w:r>
    </w:p>
    <w:p>
      <w:pPr>
        <w:pStyle w:val="Normal"/>
        <w:spacing w:lineRule="auto" w:line="360"/>
        <w:jc w:val="both"/>
        <w:rPr/>
      </w:pPr>
      <w:r>
        <w:rPr/>
        <w:t xml:space="preserve">Zatim se spominje Indžil, također kroz obzir </w:t>
      </w:r>
      <w:r>
        <w:rPr>
          <w:i/>
        </w:rPr>
        <w:t>punine riječi</w:t>
      </w:r>
      <w:r>
        <w:rPr/>
        <w:t>, dat Ehli – Bejtu a.s.</w:t>
      </w:r>
    </w:p>
    <w:p>
      <w:pPr>
        <w:pStyle w:val="Normal"/>
        <w:spacing w:lineRule="auto" w:line="360"/>
        <w:jc w:val="both"/>
        <w:rPr/>
      </w:pPr>
      <w:r>
        <w:rPr/>
        <w:t>Vidjeli smo da redni broj sure ''Pobjeda'' i ajet Muhammedijskog lika Imama Husejna u zbiru cifara daju broj 23 a upravo toliko se ime ''</w:t>
      </w:r>
      <w:r>
        <w:rPr>
          <w:i/>
        </w:rPr>
        <w:t>Isa</w:t>
      </w:r>
      <w:r>
        <w:rPr/>
        <w:t>'' spominje u Ku'ranu.</w:t>
      </w:r>
    </w:p>
    <w:p>
      <w:pPr>
        <w:pStyle w:val="Normal"/>
        <w:spacing w:lineRule="auto" w:line="360"/>
        <w:jc w:val="both"/>
        <w:rPr/>
      </w:pPr>
      <w:r>
        <w:rPr/>
        <w:t xml:space="preserve">Isa a.s. je (u svoje doba) bio (djelimično) svjestan Vilajeta Svetih Imama a.s. (u ajetu ''izdanak'' biljke vjerovanja). Taj izdanak se u postojanje najprije </w:t>
      </w:r>
      <w:r>
        <w:rPr>
          <w:i/>
        </w:rPr>
        <w:t xml:space="preserve">izbacuje </w:t>
      </w:r>
      <w:r>
        <w:rPr/>
        <w:t>kao ''teška otežana stvar'' a zatim se učvršćuje svjetlošću Vilajeta 12 Imama. Potom se takav izdanak na stabljici vjere ''</w:t>
      </w:r>
      <w:r>
        <w:rPr>
          <w:i/>
        </w:rPr>
        <w:t>ispravlja</w:t>
      </w:r>
      <w:r>
        <w:rPr/>
        <w:t xml:space="preserve">'' u smislu otklanjanja svih nedostataka (sljedbenika) koji prihvataju Imame kao </w:t>
      </w:r>
      <w:r>
        <w:rPr>
          <w:i/>
        </w:rPr>
        <w:t xml:space="preserve">pravi put </w:t>
      </w:r>
      <w:r>
        <w:rPr/>
        <w:t>navlastito. Popravljajući sebe, njihovi putevi se ''</w:t>
      </w:r>
      <w:r>
        <w:rPr>
          <w:i/>
        </w:rPr>
        <w:t>ispravljaju</w:t>
      </w:r>
      <w:r>
        <w:rPr/>
        <w:t xml:space="preserve">'', zadobijajući onu </w:t>
      </w:r>
      <w:r>
        <w:rPr>
          <w:i/>
        </w:rPr>
        <w:t>pravoputnost</w:t>
      </w:r>
      <w:r>
        <w:rPr/>
        <w:t xml:space="preserve"> samih Imama. ''Divljenje sijača'' ima dvostruki obzir; gdje je ''divljenje'' Isaova </w:t>
      </w:r>
      <w:r>
        <w:rPr>
          <w:i/>
        </w:rPr>
        <w:t xml:space="preserve">obznana </w:t>
      </w:r>
      <w:r>
        <w:rPr/>
        <w:t>zajedno sa Imamom Mehdijem (kada on uviđa veličinu Ehli – Bejta) te obzir ''</w:t>
      </w:r>
      <w:r>
        <w:rPr>
          <w:i/>
        </w:rPr>
        <w:t>sijača</w:t>
      </w:r>
      <w:r>
        <w:rPr/>
        <w:t>'' što je Muhammedsko svjetlo. Izvanjski, to je potpuno jasno iz Poslanikove predaje gdje on kaže kako će se njegov ummet podijeliti na 73 grupe te da će ''sve u vatru osim jedne''. Isaovo divljenje se svakako odnosi na ovu ''</w:t>
      </w:r>
      <w:r>
        <w:rPr>
          <w:i/>
        </w:rPr>
        <w:t>spašenu grupu</w:t>
      </w:r>
      <w:r>
        <w:rPr/>
        <w:t>''.</w:t>
      </w:r>
    </w:p>
    <w:p>
      <w:pPr>
        <w:pStyle w:val="Normal"/>
        <w:spacing w:lineRule="auto" w:line="360"/>
        <w:jc w:val="both"/>
        <w:rPr/>
      </w:pPr>
      <w:r>
        <w:rPr/>
        <w:t>Nakon što se u ajetu spominje poricateljski obzir završetak glasi: ''A onima koji vjeruju i dobra djela čine Allah obećava oprost i nagradu veliku''.</w:t>
      </w:r>
    </w:p>
    <w:p>
      <w:pPr>
        <w:pStyle w:val="Normal"/>
        <w:spacing w:lineRule="auto" w:line="360"/>
        <w:jc w:val="both"/>
        <w:rPr/>
      </w:pPr>
      <w:r>
        <w:rPr/>
        <w:t xml:space="preserve">Kada je objavljen ajet u jednoj drugoj suri (''a oni koji vjeruju i čine dobra djela, oni su zbilja najbolja stvorenja'') poslanik je rekao Imamu Aliju: ''To ste ti i tvoja grupa i vi ste spašeni na Sudnjem Danu''. Sada se kroz Muhammedijski lik Imama Husejna (u ajetu 29) taj oprost </w:t>
      </w:r>
      <w:r>
        <w:rPr>
          <w:i/>
        </w:rPr>
        <w:t xml:space="preserve">obećava </w:t>
      </w:r>
      <w:r>
        <w:rPr/>
        <w:t>(Aliju i njegovim sljedbenicima). ''Nagrada'' (</w:t>
      </w:r>
      <w:r>
        <w:rPr>
          <w:i/>
        </w:rPr>
        <w:t>spašenost</w:t>
      </w:r>
      <w:r>
        <w:rPr/>
        <w:t xml:space="preserve">) proističe upravo iz činjenice da su Ali i njegovi sljedbenici </w:t>
      </w:r>
      <w:r>
        <w:rPr>
          <w:i/>
        </w:rPr>
        <w:t>najbolja stvorenja</w:t>
      </w:r>
      <w:r>
        <w:rPr/>
        <w:t xml:space="preserve">. </w:t>
      </w:r>
    </w:p>
    <w:p>
      <w:pPr>
        <w:pStyle w:val="Normal"/>
        <w:spacing w:lineRule="auto" w:line="360"/>
        <w:jc w:val="both"/>
        <w:rPr/>
      </w:pPr>
      <w:r>
        <w:rPr/>
        <w:t>Sada pogledajmo.</w:t>
      </w:r>
    </w:p>
    <w:p>
      <w:pPr>
        <w:pStyle w:val="Normal"/>
        <w:spacing w:lineRule="auto" w:line="360"/>
        <w:jc w:val="both"/>
        <w:rPr/>
      </w:pPr>
      <w:r>
        <w:rPr/>
        <w:t>Zbir rednih brojeva 4 sure je 131 (48+47+33+3=131) dok je zbir cifara 32 (4+8+4+7+3+3+3=32).</w:t>
      </w:r>
    </w:p>
    <w:p>
      <w:pPr>
        <w:pStyle w:val="Normal"/>
        <w:spacing w:lineRule="auto" w:line="360"/>
        <w:jc w:val="both"/>
        <w:rPr/>
      </w:pPr>
      <w:r>
        <w:rPr/>
        <w:t>Zbir brojeva ajeta ''Muhammedijskog lika'' Imama Husejna je 215 (29+2+40+144=215), dok je zbir cifara 26 (2+9+2+4+0+1+4+4=26).</w:t>
      </w:r>
    </w:p>
    <w:p>
      <w:pPr>
        <w:pStyle w:val="Normal"/>
        <w:spacing w:lineRule="auto" w:line="360"/>
        <w:jc w:val="both"/>
        <w:rPr/>
      </w:pPr>
      <w:r>
        <w:rPr/>
        <w:t>Vidljivo je da je zbir brojeva ajeta (Muhammedijskog lika) sastoji od 100 Lijepih Božjih Imena izvanjski i iznutarnje te rođenja Imama Mehdija a.s. (100+100+15=215).</w:t>
      </w:r>
    </w:p>
    <w:p>
      <w:pPr>
        <w:pStyle w:val="Normal"/>
        <w:spacing w:lineRule="auto" w:line="360"/>
        <w:jc w:val="both"/>
        <w:rPr/>
      </w:pPr>
      <w:r>
        <w:rPr/>
        <w:t>Ukupan broj ajeta 4 sure ''Muhammedijskog lika'' je broj 341 (29+38+73+200=341) dok je zbir cifara broj 34 (2+9+3+8+7+3+2+0+0=34). Uz to, 341-314 (broj Imamovih prijatelja) = 27, a to je redni broj sure ''Mravi''.</w:t>
      </w:r>
    </w:p>
    <w:p>
      <w:pPr>
        <w:pStyle w:val="Normal"/>
        <w:spacing w:lineRule="auto" w:line="360"/>
        <w:jc w:val="both"/>
        <w:rPr/>
      </w:pPr>
      <w:r>
        <w:rPr/>
        <w:t>Zbir cifara ove dvije brojke također ukazuje na rođenje Imama Mehdija (3+4+1+3+4=15). Zbir cifara 3 broja (zbira rednih brojeva sura, ajeta Muhammedijskog lika Imama Husejna te zbira ukupnog broja ajeta 4 sure) jeste broj 21 (1+3+1+2+1+5+3+4+1=21), a znamo da je ajet 21 (u suri ''Cijepanje'') ajet Mehdijeve a.s. ''</w:t>
      </w:r>
      <w:r>
        <w:rPr>
          <w:i/>
        </w:rPr>
        <w:t>svjetlosne sedžde</w:t>
      </w:r>
      <w:r>
        <w:rPr/>
        <w:t>'' kao i to da je taj ajet Logos Poslanika Muhammeda. Ovo zato jer je svo postojanje isteklo iz Božje Ljubavi spram 5 osoba (Muhammed, Fatima, Ali, Hasan i Husejn).</w:t>
      </w:r>
    </w:p>
    <w:p>
      <w:pPr>
        <w:pStyle w:val="Normal"/>
        <w:spacing w:lineRule="auto" w:line="360"/>
        <w:jc w:val="both"/>
        <w:rPr/>
      </w:pPr>
      <w:r>
        <w:rPr/>
      </w:r>
    </w:p>
    <w:p>
      <w:pPr>
        <w:pStyle w:val="Normal"/>
        <w:spacing w:lineRule="auto" w:line="360"/>
        <w:jc w:val="both"/>
        <w:rPr/>
      </w:pPr>
      <w:r>
        <w:rPr>
          <w:b/>
        </w:rPr>
        <w:t xml:space="preserve">Muhammedijski lik </w:t>
      </w:r>
      <w:r>
        <w:rPr>
          <w:b/>
          <w:i/>
        </w:rPr>
        <w:t xml:space="preserve">nebeskog </w:t>
      </w:r>
      <w:r>
        <w:rPr>
          <w:b/>
        </w:rPr>
        <w:t>Ahmeda</w:t>
      </w:r>
    </w:p>
    <w:p>
      <w:pPr>
        <w:pStyle w:val="Normal"/>
        <w:spacing w:lineRule="auto" w:line="360"/>
        <w:jc w:val="both"/>
        <w:rPr>
          <w:b/>
          <w:b/>
        </w:rPr>
      </w:pPr>
      <w:r>
        <w:rPr>
          <w:b/>
        </w:rPr>
      </w:r>
    </w:p>
    <w:p>
      <w:pPr>
        <w:pStyle w:val="Normal"/>
        <w:spacing w:lineRule="auto" w:line="360"/>
        <w:jc w:val="both"/>
        <w:rPr/>
      </w:pPr>
      <w:r>
        <w:rPr/>
        <w:t>Sura 61 (''Bojni red''), ajet 6, 14 ajeta.</w:t>
      </w:r>
    </w:p>
    <w:p>
      <w:pPr>
        <w:pStyle w:val="Normal"/>
        <w:spacing w:lineRule="auto" w:line="360"/>
        <w:jc w:val="both"/>
        <w:rPr/>
      </w:pPr>
      <w:r>
        <w:rPr/>
        <w:t>Ajet 6: ''A kada Isa, Sin Merjemin, reče: ''O sinovi Israilovi, ja sam vam Allahov Poslanik da vam potvrdim prije mene objavljen Tevrat i da vam donesem radosnu vijest o Poslaniku čije je ime Ahmed, koji će poslije mene doći, i kad im je on donio jasne dokaze, oni rekoše: ''Ovo je prava vradžbina''.</w:t>
      </w:r>
    </w:p>
    <w:p>
      <w:pPr>
        <w:pStyle w:val="Normal"/>
        <w:spacing w:lineRule="auto" w:line="360"/>
        <w:jc w:val="both"/>
        <w:rPr/>
      </w:pPr>
      <w:r>
        <w:rPr/>
        <w:t xml:space="preserve">Nakon što se Muhammedijski Lik obznanjuje kroz 4 osobe koje smo dužni voljeti (Fatima, Ali, Hasan i Husejn) posljednje spominjanje Poslanikovog imena (ovdje </w:t>
      </w:r>
      <w:r>
        <w:rPr>
          <w:i/>
        </w:rPr>
        <w:t>Ahmed</w:t>
      </w:r>
      <w:r>
        <w:rPr/>
        <w:t xml:space="preserve">) ukazuje na lik njegove </w:t>
      </w:r>
      <w:r>
        <w:rPr>
          <w:i/>
        </w:rPr>
        <w:t>nebeske prirode</w:t>
      </w:r>
      <w:r>
        <w:rPr/>
        <w:t xml:space="preserve">. Da je tako potvrđuje broj ajeta sure ''Bojni red'' (14), gdje svaki ajet predstavlja po jednog Bezgriješnika (Muhammed, Fatima i 12 Imama). Njihovo ''uobličavanje'' u Nebeskom Ahmedu predstavlja Lik onog </w:t>
      </w:r>
      <w:r>
        <w:rPr>
          <w:i/>
        </w:rPr>
        <w:t>prvoodsjevnutog</w:t>
      </w:r>
      <w:r>
        <w:rPr/>
        <w:t>, Muhammedanske Svjetlosti koja se u stvoreni svijet spušta kao 12 zastora (Svetih Imama).</w:t>
      </w:r>
    </w:p>
    <w:p>
      <w:pPr>
        <w:pStyle w:val="Normal"/>
        <w:spacing w:lineRule="auto" w:line="360"/>
        <w:jc w:val="both"/>
        <w:rPr/>
      </w:pPr>
      <w:r>
        <w:rPr/>
        <w:t>Zbir cifara je broj 18 (6+1+6+1+4=18) dok je zbir 3 broja (rednog broja sure, ajeta ''Muhammedijskog lika'' te ukupnog broja ajeta) 81 (61+6+14=81).</w:t>
      </w:r>
    </w:p>
    <w:p>
      <w:pPr>
        <w:pStyle w:val="Normal"/>
        <w:spacing w:lineRule="auto" w:line="360"/>
        <w:jc w:val="both"/>
        <w:rPr/>
      </w:pPr>
      <w:r>
        <w:rPr/>
        <w:t xml:space="preserve">Broj 18 je znamo, život Fatime a.s. dok je broj 81 broj ''18'' u obrnutom smislu, gdje su 8 i 1 suprotnog smjera u odnosu na broj 18. dakle, broj počela (1) i broj geometrijskog tijela (8) koji je ustvari svjetlosna Ka'ba, ta dva broja tvore </w:t>
      </w:r>
      <w:r>
        <w:rPr>
          <w:i/>
        </w:rPr>
        <w:t xml:space="preserve">Fatimijski obzir </w:t>
      </w:r>
      <w:r>
        <w:rPr/>
        <w:t>Muhammedijskih likova jer je Fatima majka Svetih Imama.</w:t>
      </w:r>
    </w:p>
    <w:p>
      <w:pPr>
        <w:pStyle w:val="Normal"/>
        <w:spacing w:lineRule="auto" w:line="360"/>
        <w:jc w:val="both"/>
        <w:rPr/>
      </w:pPr>
      <w:r>
        <w:rPr/>
        <w:t xml:space="preserve">Redni broj sure ''Brojni red'' (61) i ukupan broj ajeta te sure (14) u zbiru cifara ukazuju na Dvanaestog Imama, Mehdija a.s. (6+1+1+4=12). Zbir dva broja je 75 (61+14=75) što u zbiru cifara ponovo ukazuje na Dvanaestog Imama (7+5=12), Mehdija a.s. sa kojim Isa a.s. ponovo dolazi. Zato Isa obznanjuje Poslanika Muhammeda kao </w:t>
      </w:r>
      <w:r>
        <w:rPr>
          <w:i/>
        </w:rPr>
        <w:t xml:space="preserve">radosnu vijest </w:t>
      </w:r>
      <w:r>
        <w:rPr/>
        <w:t xml:space="preserve">(o Imamu Mehdiju) te kao Nebeskog </w:t>
      </w:r>
      <w:r>
        <w:rPr>
          <w:i/>
        </w:rPr>
        <w:t>Ahmeda</w:t>
      </w:r>
      <w:r>
        <w:rPr/>
        <w:t xml:space="preserve"> koji je ''lik'' Muhammedanske svjetlosti, ono </w:t>
      </w:r>
      <w:r>
        <w:rPr>
          <w:i/>
        </w:rPr>
        <w:t>prvoodsjevnuto</w:t>
      </w:r>
      <w:r>
        <w:rPr/>
        <w:t>. Ukoliko se od ukupnog broja Ku'ranskih sura (114) oduzme broj 81 dobit će se broj 33 (114-81=33=) a što je broj Isaovih godina u času njegova (ponovnog) dolaska sa Mehdijem. Također, znamo da je ajet o ''potpunom čišćenju'' (</w:t>
      </w:r>
      <w:r>
        <w:rPr>
          <w:i/>
        </w:rPr>
        <w:t>Ehli – Bejta</w:t>
      </w:r>
      <w:r>
        <w:rPr/>
        <w:t>) u suri ''Saveznici'' upravo rednog broja 3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VETA ILOVAČA</w:t>
      </w:r>
    </w:p>
    <w:p>
      <w:pPr>
        <w:pStyle w:val="Normal"/>
        <w:spacing w:lineRule="auto" w:line="360"/>
        <w:jc w:val="both"/>
        <w:rPr/>
      </w:pPr>
      <w:r>
        <w:rPr/>
      </w:r>
    </w:p>
    <w:p>
      <w:pPr>
        <w:pStyle w:val="Normal"/>
        <w:spacing w:lineRule="auto" w:line="360"/>
        <w:jc w:val="both"/>
        <w:rPr/>
      </w:pPr>
      <w:r>
        <w:rPr/>
        <w:t xml:space="preserve">Muhammed a.s. je rekao: ''Ko god želi da njegov život i njegova smrt budu kao u mene i da uđe u džennet poslije mene, treba da voli Alija i slijedi moju porodicu, jer oni su moji potomci i stvoreni su od mojega mesa – </w:t>
      </w:r>
      <w:r>
        <w:rPr>
          <w:i/>
        </w:rPr>
        <w:t>ilovače</w:t>
      </w:r>
      <w:r>
        <w:rPr/>
        <w:t>. Moje znanje i razumijevanje su podareni njima. Prema tome, prokleti neka su oni koji poriču njihovu čestitost. Takvi nikada neće biti uključeni u moje zauzimanje za njih na Sudnjem Danu''.</w:t>
      </w:r>
    </w:p>
    <w:p>
      <w:pPr>
        <w:pStyle w:val="Normal"/>
        <w:spacing w:lineRule="auto" w:line="360"/>
        <w:jc w:val="both"/>
        <w:rPr/>
      </w:pPr>
      <w:r>
        <w:rPr/>
        <w:t xml:space="preserve">Riječ ''meso'' se u Ku'ranu spominje 12 puta što je sukladno sa 12 Svetih Imama. U tom kontekstu ''meso'' je potrebno motriti upravo kao </w:t>
      </w:r>
      <w:r>
        <w:rPr>
          <w:i/>
        </w:rPr>
        <w:t xml:space="preserve">ilovaču </w:t>
      </w:r>
      <w:r>
        <w:rPr/>
        <w:t xml:space="preserve">(njihovih sljedbenika) i duhovnu hranu koja je zabranjena odnosno dozvoljena a u skladu sa </w:t>
      </w:r>
      <w:r>
        <w:rPr>
          <w:i/>
        </w:rPr>
        <w:t xml:space="preserve">onim tragovima svjetlosti </w:t>
      </w:r>
      <w:r>
        <w:rPr/>
        <w:t>od koje su ti isti sljedbenici stvor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ALIJA a.s.</w:t>
      </w:r>
    </w:p>
    <w:p>
      <w:pPr>
        <w:pStyle w:val="Normal"/>
        <w:spacing w:lineRule="auto" w:line="360"/>
        <w:jc w:val="both"/>
        <w:rPr/>
      </w:pPr>
      <w:r>
        <w:rPr/>
      </w:r>
    </w:p>
    <w:p>
      <w:pPr>
        <w:pStyle w:val="Normal"/>
        <w:spacing w:lineRule="auto" w:line="360"/>
        <w:jc w:val="both"/>
        <w:rPr/>
      </w:pPr>
      <w:r>
        <w:rPr/>
        <w:t>Sura 2 (''Krava''), ajet 173, Medina, 286 ajeta.</w:t>
      </w:r>
    </w:p>
    <w:p>
      <w:pPr>
        <w:pStyle w:val="Normal"/>
        <w:spacing w:lineRule="auto" w:line="360"/>
        <w:jc w:val="both"/>
        <w:rPr>
          <w:i/>
          <w:i/>
        </w:rPr>
      </w:pPr>
      <w:r>
        <w:rPr>
          <w:i/>
        </w:rPr>
        <w:t>Elif – lam – mim</w:t>
      </w:r>
    </w:p>
    <w:p>
      <w:pPr>
        <w:pStyle w:val="Normal"/>
        <w:spacing w:lineRule="auto" w:line="360"/>
        <w:jc w:val="both"/>
        <w:rPr/>
      </w:pPr>
      <w:r>
        <w:rPr/>
      </w:r>
    </w:p>
    <w:p>
      <w:pPr>
        <w:pStyle w:val="Normal"/>
        <w:spacing w:lineRule="auto" w:line="360"/>
        <w:jc w:val="both"/>
        <w:rPr/>
      </w:pPr>
      <w:r>
        <w:rPr/>
        <w:t>Ajet 173:  ''On vam jedino zabranjuje: strv i krv i svinjsko meso, i ono što je zaklano u nečije drugo ime, a ne u Allahovo. A onome ko bude primoran ali ne iz želje, tek toliko da glad utoli, njemu grijeh nije. – Allah zaista prašta i samilostan je''.</w:t>
      </w:r>
    </w:p>
    <w:p>
      <w:pPr>
        <w:pStyle w:val="Normal"/>
        <w:spacing w:lineRule="auto" w:line="360"/>
        <w:jc w:val="both"/>
        <w:rPr/>
      </w:pPr>
      <w:r>
        <w:rPr/>
      </w:r>
    </w:p>
    <w:p>
      <w:pPr>
        <w:pStyle w:val="Normal"/>
        <w:spacing w:lineRule="auto" w:line="360"/>
        <w:jc w:val="both"/>
        <w:rPr/>
      </w:pPr>
      <w:r>
        <w:rPr/>
        <w:t>Zbir cifara je broj 29 (2+1+7+7+3+2+8+6=29) što u zbiru cifara opet ukazuje na 11 Imama nakon Alija a.s. (2+9=11).</w:t>
      </w:r>
    </w:p>
    <w:p>
      <w:pPr>
        <w:pStyle w:val="Normal"/>
        <w:spacing w:lineRule="auto" w:line="360"/>
        <w:jc w:val="both"/>
        <w:rPr/>
      </w:pPr>
      <w:r>
        <w:rPr/>
        <w:t>Zbir 3 broja je broj 461 (2+173+286=461) što u zbiru cifara ponovo ukazuje na 11 Imama nakon Alija. (4+6+1=11).</w:t>
      </w:r>
    </w:p>
    <w:p>
      <w:pPr>
        <w:pStyle w:val="Normal"/>
        <w:spacing w:lineRule="auto" w:line="360"/>
        <w:jc w:val="both"/>
        <w:rPr/>
      </w:pPr>
      <w:r>
        <w:rPr/>
        <w:t>U ezoterijskom smislu ajet 173 govori o hranjenju duhovnim istinama i suštinama. Vlastita duša se ''kolje'' spoznajom Imama svog vremana koji je Božje Ime i to je jedini ispravan put. Da je tako govori nam sami broj ajeta (173) koji se sastoji od 100 Lijepih Božjih Imena i 73 grupe u koje će se podijeliti Ummet kako je to i rekao Božji Poslanik, dodavši: Sve će u vatru osim jedne'' (100+73=173).</w:t>
      </w:r>
    </w:p>
    <w:p>
      <w:pPr>
        <w:pStyle w:val="Normal"/>
        <w:spacing w:lineRule="auto" w:line="360"/>
        <w:jc w:val="both"/>
        <w:rPr/>
      </w:pPr>
      <w:r>
        <w:rPr/>
        <w:t>Spašena grupa je znamo grupa Alijevih sljedbenika. Također, ukoliko od ukupnog broja ajeta sure ''Krava'' oduzmemo ajet ''Alijeve Ilovače'' dobit ćemo broj 113 (286-173=113) a što predstavlja 100 Božjih Imena i 13 Bezgriješnih, Muhammed i 12 Imama (113=100+13).</w:t>
      </w:r>
    </w:p>
    <w:p>
      <w:pPr>
        <w:pStyle w:val="Normal"/>
        <w:spacing w:lineRule="auto" w:line="360"/>
        <w:jc w:val="both"/>
        <w:rPr/>
      </w:pPr>
      <w:r>
        <w:rPr/>
        <w:t>Ovdje se (ajetom 173) duhovni putnik upozorava na ''</w:t>
      </w:r>
      <w:r>
        <w:rPr>
          <w:i/>
        </w:rPr>
        <w:t>leš duše</w:t>
      </w:r>
      <w:r>
        <w:rPr/>
        <w:t xml:space="preserve">'' (''strv''), ''smrt </w:t>
      </w:r>
      <w:r>
        <w:rPr>
          <w:i/>
        </w:rPr>
        <w:t>srca</w:t>
      </w:r>
      <w:r>
        <w:rPr/>
        <w:t xml:space="preserve">'' (''krv'') te </w:t>
      </w:r>
      <w:r>
        <w:rPr>
          <w:i/>
        </w:rPr>
        <w:t xml:space="preserve">dušu </w:t>
      </w:r>
      <w:r>
        <w:rPr/>
        <w:t>sklonu zlu (što je ''</w:t>
      </w:r>
      <w:r>
        <w:rPr>
          <w:i/>
        </w:rPr>
        <w:t>svinjski lik</w:t>
      </w:r>
      <w:r>
        <w:rPr/>
        <w:t>'').</w:t>
      </w:r>
    </w:p>
    <w:p>
      <w:pPr>
        <w:pStyle w:val="Normal"/>
        <w:spacing w:lineRule="auto" w:line="360"/>
        <w:jc w:val="both"/>
        <w:rPr/>
      </w:pPr>
      <w:r>
        <w:rPr/>
        <w:t xml:space="preserve">Imam Ali je rekao: ''Onaj ko ne osuđuje zlo, ni srcem, ni jezikom, ni rukom, taj je mrtvac među živima'', a znamo da je (u </w:t>
      </w:r>
      <w:r>
        <w:rPr>
          <w:i/>
        </w:rPr>
        <w:t>fizičkom tijelu</w:t>
      </w:r>
      <w:r>
        <w:rPr/>
        <w:t>) prestanak ''kolanja'' krvi smrt srca.</w:t>
      </w:r>
    </w:p>
    <w:p>
      <w:pPr>
        <w:pStyle w:val="Normal"/>
        <w:spacing w:lineRule="auto" w:line="360"/>
        <w:jc w:val="both"/>
        <w:rPr/>
      </w:pPr>
      <w:r>
        <w:rPr/>
        <w:t xml:space="preserve">''Duhovna glad'' je izvorno povezanost sa Bogom i odbacivanje (ili prihvatanje) određene duhovne hrane uvijek je bilo povezano sa </w:t>
      </w:r>
      <w:r>
        <w:rPr>
          <w:i/>
        </w:rPr>
        <w:t>duhovnim viteštvom</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HASANA a.s.</w:t>
      </w:r>
    </w:p>
    <w:p>
      <w:pPr>
        <w:pStyle w:val="Normal"/>
        <w:spacing w:lineRule="auto" w:line="360"/>
        <w:jc w:val="both"/>
        <w:rPr/>
      </w:pPr>
      <w:r>
        <w:rPr/>
      </w:r>
    </w:p>
    <w:p>
      <w:pPr>
        <w:pStyle w:val="Normal"/>
        <w:spacing w:lineRule="auto" w:line="360"/>
        <w:jc w:val="both"/>
        <w:rPr/>
      </w:pPr>
      <w:r>
        <w:rPr/>
        <w:t>Sura 2 (''Krava''), ajet 259, Medina, 286 ajeta.</w:t>
      </w:r>
    </w:p>
    <w:p>
      <w:pPr>
        <w:pStyle w:val="Normal"/>
        <w:spacing w:lineRule="auto" w:line="360"/>
        <w:jc w:val="both"/>
        <w:rPr>
          <w:i/>
          <w:i/>
        </w:rPr>
      </w:pPr>
      <w:r>
        <w:rPr>
          <w:i/>
        </w:rPr>
        <w:t>Elif – lam – mim</w:t>
      </w:r>
    </w:p>
    <w:p>
      <w:pPr>
        <w:pStyle w:val="Normal"/>
        <w:spacing w:lineRule="auto" w:line="360"/>
        <w:jc w:val="both"/>
        <w:rPr>
          <w:i/>
          <w:i/>
        </w:rPr>
      </w:pPr>
      <w:r>
        <w:rPr>
          <w:i/>
        </w:rPr>
      </w:r>
    </w:p>
    <w:p>
      <w:pPr>
        <w:pStyle w:val="Normal"/>
        <w:spacing w:lineRule="auto" w:line="360"/>
        <w:jc w:val="both"/>
        <w:rPr/>
      </w:pPr>
      <w:r>
        <w:rPr/>
        <w:t>Ajet 259: ''Ili za onoga koji je, prolazeći pored jednog do temelja porušenog grada, povikao: ''Kako će Allah oživjeti ove što su pomrli?'' I Allah učini te on umre i tako ostade stotinu godina, a onda ga oživje i zapita: ''Koliko si ostao?'' ''Dan ili dio dana'' – odgovori. ''Ne – reče On – ostao si stotinu godina. Pogledaj jelo svoje i piće svoje – nije se pokvarilo; a pogledaj i magarca svoga – da te učinimo dokazom ljudima – a pogledaj i kosti – a vidi kako ih sastavljamo, a onda ih mesom oblažemo''. I kad njemu bi jasno, on povika: ''Ja znam da Allah sve može''.</w:t>
      </w:r>
    </w:p>
    <w:p>
      <w:pPr>
        <w:pStyle w:val="Normal"/>
        <w:spacing w:lineRule="auto" w:line="360"/>
        <w:jc w:val="both"/>
        <w:rPr/>
      </w:pPr>
      <w:r>
        <w:rPr/>
      </w:r>
    </w:p>
    <w:p>
      <w:pPr>
        <w:pStyle w:val="Normal"/>
        <w:spacing w:lineRule="auto" w:line="360"/>
        <w:jc w:val="both"/>
        <w:rPr/>
      </w:pPr>
      <w:r>
        <w:rPr/>
        <w:t xml:space="preserve">Zbir cifara je broj 34 (2+2+5+9+2+8+6=34). Zbir broejva je 547 (259+286+2=547) što u zbiru cifara daje broj 16 a taj isti broj se dobije i zbirom cifara ajeta 259 (5+4+7=16; 2+5+9=16). Znamo da se Muhammed i Ali (''Sunce'' i ''Mjesec'') 16 </w:t>
      </w:r>
      <w:r>
        <w:rPr>
          <w:i/>
        </w:rPr>
        <w:t xml:space="preserve">puta zajedno </w:t>
      </w:r>
      <w:r>
        <w:rPr/>
        <w:t>spominju u Ku'ranu.</w:t>
      </w:r>
    </w:p>
    <w:p>
      <w:pPr>
        <w:pStyle w:val="Normal"/>
        <w:spacing w:lineRule="auto" w:line="360"/>
        <w:jc w:val="both"/>
        <w:rPr/>
      </w:pPr>
      <w:r>
        <w:rPr/>
        <w:t>Ukoliko ajet 259 oduzmemo od ukupnog broja ajeta sure ''Krava'' (286) dobit ćemo broj 27 (286-259=27), a što je upravo broj godina Imama Hasana kada je primio uzvišeni položaj Imameta.</w:t>
      </w:r>
    </w:p>
    <w:p>
      <w:pPr>
        <w:pStyle w:val="Normal"/>
        <w:spacing w:lineRule="auto" w:line="360"/>
        <w:jc w:val="both"/>
        <w:rPr/>
      </w:pPr>
      <w:r>
        <w:rPr/>
        <w:t xml:space="preserve">Također, sura 27 je sura ''Mravi'' i vidjeli smo da je ajet 25 ''svjetlosna sedžda'' Imama Hadija a.s. a ajet 30 </w:t>
      </w:r>
      <w:r>
        <w:rPr>
          <w:i/>
        </w:rPr>
        <w:t xml:space="preserve">tajna </w:t>
      </w:r>
      <w:r>
        <w:rPr/>
        <w:t xml:space="preserve">Imama Mehdija a.s. Vidimo da su oba Imama (Ali i Hasan) smješteni u istoj suri, ''Krava''. Razlika njihova 2 ''ajeta ilovače'' je broj 86 (259-173=86), što u zbiru cifara ukazuje na 14 Bezgriješenih (8+6=14), a znamo također da je sura 84, sura ''Danica'' koja ima 17 ajeta a što je broj godina vlasti Imama Mehdija. Ukoliko saberemo ''ajete ilovače'' (Alija i Hasana) sa ukupnim brojem ajeta sure ''Krava'' dobit ćemo broj 718 (259+173+286) a što u zbiru cifara ponovo daje 16 (7+1+8=16), broj </w:t>
      </w:r>
      <w:r>
        <w:rPr>
          <w:i/>
        </w:rPr>
        <w:t xml:space="preserve">zajedništva </w:t>
      </w:r>
      <w:r>
        <w:rPr/>
        <w:t>Muhammeda a.s. i Alija a.s. u Svetoj Knjizi. ''Do temelja porušeni grad'' u ajetu jeste rušenje onog ezoterijskog ''grada znanja'' (koji je Muhammedova osobnost) na račun (isključivo) egzoterijskog. Poznato je, naime da je Poslanik a.s. rekao: ''Ja sam grad znanja a Ali je kapija tog grada. Ukoliko se u grad ne ulazi na njegovu kapiju stvoreni su preduvjeti za njegovo (ezoterijsko) rušenje.</w:t>
      </w:r>
    </w:p>
    <w:p>
      <w:pPr>
        <w:pStyle w:val="Normal"/>
        <w:spacing w:lineRule="auto" w:line="360"/>
        <w:jc w:val="both"/>
        <w:rPr/>
      </w:pPr>
      <w:r>
        <w:rPr/>
        <w:t xml:space="preserve">Bez kapije (Imama Alija) svaka duhovnost je mrtva te se takav ''duhovni mrtvac'' oživljava sa stotinu ''poznatih'' Božjih Imena (u ajetu ''100 godina). Raspon opisanog vremena (od 100 godina) predstavlja djelovanje 100 Božjih Imena na zamrlo srce. U tom kontestu ''jelo i piće'' predstavlajju duhovnu hranu a ''magarac'' sredstvo duhovnog putovanja, onu pitomu krotkost koja je ''sama po sebi'' podložna za duhovni uticaj jer izvire iz nepatvorene prirode </w:t>
      </w:r>
      <w:r>
        <w:rPr>
          <w:i/>
        </w:rPr>
        <w:t>fitreta</w:t>
      </w:r>
      <w:r>
        <w:rPr/>
        <w:t xml:space="preserve"> (u tom smislu valja se podsjetiti činjenice da je Isus jjahao u Jerzualem upravo na magarcu predočavajući ljudima spasiteljsku moć skromnosti i jednostavnosti).</w:t>
      </w:r>
    </w:p>
    <w:p>
      <w:pPr>
        <w:pStyle w:val="Normal"/>
        <w:spacing w:lineRule="auto" w:line="360"/>
        <w:jc w:val="both"/>
        <w:rPr/>
      </w:pPr>
      <w:r>
        <w:rPr/>
        <w:t xml:space="preserve">''Sastavljanje kostiju'' (iz ajeta 259) predstavlja zadobijanje </w:t>
      </w:r>
      <w:r>
        <w:rPr>
          <w:i/>
        </w:rPr>
        <w:t>pravog lika</w:t>
      </w:r>
      <w:r>
        <w:rPr/>
        <w:t xml:space="preserve"> (od strane duhovnjaka) analogno uspravnom položaju fizičkog organizma koje je takvo zahvaljujući kostima. Na kraju ajeta se spominje atribut Svemoći kojega duhovni putnik može motriti (</w:t>
      </w:r>
      <w:r>
        <w:rPr>
          <w:i/>
        </w:rPr>
        <w:t>tek</w:t>
      </w:r>
      <w:r>
        <w:rPr/>
        <w:t xml:space="preserve">) sa pozicije </w:t>
      </w:r>
      <w:r>
        <w:rPr>
          <w:i/>
        </w:rPr>
        <w:t xml:space="preserve">uspravljanja </w:t>
      </w:r>
      <w:r>
        <w:rPr/>
        <w:t>(iz carstva animalno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HUSEJNA a.s.</w:t>
      </w:r>
    </w:p>
    <w:p>
      <w:pPr>
        <w:pStyle w:val="Normal"/>
        <w:spacing w:lineRule="auto" w:line="360"/>
        <w:jc w:val="both"/>
        <w:rPr/>
      </w:pPr>
      <w:r>
        <w:rPr/>
      </w:r>
    </w:p>
    <w:p>
      <w:pPr>
        <w:pStyle w:val="Normal"/>
        <w:spacing w:lineRule="auto" w:line="360"/>
        <w:jc w:val="both"/>
        <w:rPr/>
      </w:pPr>
      <w:r>
        <w:rPr/>
        <w:t>Sura 5 (''Trpeza''), ajet 3, Medina, 120 ajeta.</w:t>
      </w:r>
    </w:p>
    <w:p>
      <w:pPr>
        <w:pStyle w:val="Normal"/>
        <w:spacing w:lineRule="auto" w:line="360"/>
        <w:jc w:val="both"/>
        <w:rPr/>
      </w:pPr>
      <w:r>
        <w:rPr/>
        <w:t xml:space="preserve">Ajet 3: ''Zabranjuje vam se strv, i krv, i svinjsko meeso, i ono što je zaklano u nečije drugo a ne u Allahovo ime, i što je udavljeno i ubijeno; i što je strmoglavljeno i rogom ubodeno, ili od zvijeri načeto – osim ako ste ga preklali – i što je na žrtvenicima žrtvovano, i zabranjuje vam se gatanje strelicama. To je porok. </w:t>
      </w:r>
    </w:p>
    <w:p>
      <w:pPr>
        <w:pStyle w:val="Normal"/>
        <w:spacing w:lineRule="auto" w:line="360"/>
        <w:jc w:val="both"/>
        <w:rPr/>
      </w:pPr>
      <w:r>
        <w:rPr/>
        <w:t>Danas su nevjernici izgubili svaku nadu da ćete vi otpasti od svoje vjere, zato se ne bojte njih, već se bojte Mene. Sada sam vam vjeru vašu usavršio i blagodat Svoju prema vama upotpunio i zadovoljan sam da vam Islam bude vjera. – A onome ko bude primoran, kad hara glad, bez namjere da učini grijeh, Allah će oprostiti i samilostan biti''.</w:t>
      </w:r>
    </w:p>
    <w:p>
      <w:pPr>
        <w:pStyle w:val="Normal"/>
        <w:spacing w:lineRule="auto" w:line="360"/>
        <w:jc w:val="both"/>
        <w:rPr/>
      </w:pPr>
      <w:r>
        <w:rPr/>
        <w:t xml:space="preserve">Zbir cifara je broj 11 (5+3+1+2+0=11) što predstavlja (još) 11 Imama (osim Husejna). Zbir 3 broja je 128 (120+5+3=128) što predstavlja 100 Lijepih Božjih Imena i početak okultacije Imama Mehdija (čiji je otac umro u 28 – oj godini) jer svi su Imami potekli iz </w:t>
      </w:r>
      <w:r>
        <w:rPr>
          <w:i/>
        </w:rPr>
        <w:t xml:space="preserve">krsta </w:t>
      </w:r>
      <w:r>
        <w:rPr/>
        <w:t xml:space="preserve">Husejnovih a.s. Redni broj ajeta ukazuje na Imama Husejna (koji je bio </w:t>
      </w:r>
      <w:r>
        <w:rPr>
          <w:i/>
        </w:rPr>
        <w:t xml:space="preserve">treći </w:t>
      </w:r>
      <w:r>
        <w:rPr/>
        <w:t>Imam) a zabrana u ajetu je također 11, koliko je i preostalih Imama a.s.</w:t>
      </w:r>
    </w:p>
    <w:p>
      <w:pPr>
        <w:pStyle w:val="Normal"/>
        <w:spacing w:lineRule="auto" w:line="360"/>
        <w:jc w:val="both"/>
        <w:rPr/>
      </w:pPr>
      <w:r>
        <w:rPr/>
        <w:t>Ukoliko se od zbira 3 broja (128) oduzme broj Ku'ranskih sura (114) dobit će se broj od 14 Bezgriješnika (128-114=14).</w:t>
      </w:r>
    </w:p>
    <w:p>
      <w:pPr>
        <w:pStyle w:val="Normal"/>
        <w:spacing w:lineRule="auto" w:line="360"/>
        <w:jc w:val="both"/>
        <w:rPr/>
      </w:pPr>
      <w:r>
        <w:rPr/>
        <w:t xml:space="preserve">Dio ajeta 3 koji govori o ''usavršavanju vjere i upotpunjenju Božje blagodati'' objavljen je povodom događaja ''Gadir – Hum'' – a, kada je Imam Ali od strane Poslanika proglašen za vođu muslimana i zapovjednika nakon Muhammeda a.s. Ovo opet potvrđuje već navedeno, da su svi Sveti Imami ponikli iz </w:t>
      </w:r>
      <w:r>
        <w:rPr>
          <w:i/>
        </w:rPr>
        <w:t>krsta</w:t>
      </w:r>
      <w:r>
        <w:rPr/>
        <w:t xml:space="preserve"> Husejnovih a.s.</w:t>
      </w:r>
    </w:p>
    <w:p>
      <w:pPr>
        <w:pStyle w:val="Normal"/>
        <w:spacing w:lineRule="auto" w:line="360"/>
        <w:jc w:val="both"/>
        <w:rPr/>
      </w:pPr>
      <w:r>
        <w:rPr/>
      </w:r>
    </w:p>
    <w:p>
      <w:pPr>
        <w:pStyle w:val="Normal"/>
        <w:spacing w:lineRule="auto" w:line="360"/>
        <w:jc w:val="both"/>
        <w:rPr/>
      </w:pPr>
      <w:r>
        <w:rPr/>
        <w:t>ILOVAČA IMAMA SEDŽADA a.s.</w:t>
      </w:r>
    </w:p>
    <w:p>
      <w:pPr>
        <w:pStyle w:val="Normal"/>
        <w:spacing w:lineRule="auto" w:line="360"/>
        <w:jc w:val="both"/>
        <w:rPr/>
      </w:pPr>
      <w:r>
        <w:rPr/>
      </w:r>
    </w:p>
    <w:p>
      <w:pPr>
        <w:pStyle w:val="Normal"/>
        <w:spacing w:lineRule="auto" w:line="360"/>
        <w:jc w:val="both"/>
        <w:rPr/>
      </w:pPr>
      <w:r>
        <w:rPr/>
        <w:t>Sura 6 (''Stoka''), ajet 145, Mekka, 165 ajeta.</w:t>
      </w:r>
    </w:p>
    <w:p>
      <w:pPr>
        <w:pStyle w:val="Normal"/>
        <w:spacing w:lineRule="auto" w:line="360"/>
        <w:jc w:val="both"/>
        <w:rPr/>
      </w:pPr>
      <w:r>
        <w:rPr/>
        <w:t>Ajet 145: ''Reci: ''Ja ne vidim u ovom što mi se objavljuje da je ikome zabranjeno jesti ma šta drugo osim strvi ili krvi koja ističe, ili svinjskog mesa, - to je doista pogano, - ili što je kao grijeh zaklano u nečije drugo a ne u Allahovo ime''. A onome ko bude primoran, ali ne iz želje, samo toliko da glad utoli, Gospodar tvoj će doista oprostiti i milostiv biti''.</w:t>
      </w:r>
    </w:p>
    <w:p>
      <w:pPr>
        <w:pStyle w:val="Normal"/>
        <w:spacing w:lineRule="auto" w:line="360"/>
        <w:jc w:val="both"/>
        <w:rPr/>
      </w:pPr>
      <w:r>
        <w:rPr/>
        <w:t>Zbir cifara je broj 28 (6+1+4+5+1+6+5=28) što ukazuje na smrt Imama Askerija a.s., odnosno početak Okultacije Imama Mehdija a.s.</w:t>
      </w:r>
    </w:p>
    <w:p>
      <w:pPr>
        <w:pStyle w:val="Normal"/>
        <w:spacing w:lineRule="auto" w:line="360"/>
        <w:jc w:val="both"/>
        <w:rPr/>
      </w:pPr>
      <w:r>
        <w:rPr/>
        <w:t xml:space="preserve">Zbir 3 broja jeste 316 (145+165+6=316) što je </w:t>
      </w:r>
      <w:r>
        <w:rPr>
          <w:i/>
        </w:rPr>
        <w:t xml:space="preserve">trostruko svjedočanstvo vjere </w:t>
      </w:r>
      <w:r>
        <w:rPr/>
        <w:t xml:space="preserve">na </w:t>
      </w:r>
      <w:r>
        <w:rPr>
          <w:i/>
        </w:rPr>
        <w:t>način</w:t>
      </w:r>
      <w:r>
        <w:rPr/>
        <w:t xml:space="preserve"> ozbiljenja 100 Lijepih Božjih Imena (100x3=300), te zajedništvom Muhammeda i Alija (a što je broj 16, broj zajedništva, ''Sunca i Mjeseca'', tj. Muhammeda i Alija u Ku'ranu).</w:t>
      </w:r>
    </w:p>
    <w:p>
      <w:pPr>
        <w:pStyle w:val="Normal"/>
        <w:spacing w:lineRule="auto" w:line="360"/>
        <w:jc w:val="both"/>
        <w:rPr/>
      </w:pPr>
      <w:r>
        <w:rPr/>
        <w:t xml:space="preserve">Početak ajeta ukazuje na čulo vida (''ja </w:t>
      </w:r>
      <w:r>
        <w:rPr>
          <w:i/>
        </w:rPr>
        <w:t xml:space="preserve">ne vidim </w:t>
      </w:r>
      <w:r>
        <w:rPr/>
        <w:t xml:space="preserve">u ovom što mi se objavljuje...'') što ćemo razmotriti u svjetlu jednog hadisa Poslanikovog. Naime, u jednoj svojoj </w:t>
      </w:r>
      <w:r>
        <w:rPr>
          <w:i/>
        </w:rPr>
        <w:t>dovi</w:t>
      </w:r>
      <w:r>
        <w:rPr/>
        <w:t xml:space="preserve"> Poslanik traži ''puštanje svjetla'' (u njegov organizam) i tu navodi </w:t>
      </w:r>
      <w:r>
        <w:rPr>
          <w:i/>
        </w:rPr>
        <w:t xml:space="preserve">vid </w:t>
      </w:r>
      <w:r>
        <w:rPr/>
        <w:t>na četvrtom mjestu što savršeno sukladira četvrtom Imamu, Sedžadu a.s.</w:t>
      </w:r>
    </w:p>
    <w:p>
      <w:pPr>
        <w:pStyle w:val="Normal"/>
        <w:spacing w:lineRule="auto" w:line="360"/>
        <w:jc w:val="both"/>
        <w:rPr/>
      </w:pPr>
      <w:r>
        <w:rPr/>
        <w:t>Ta Poslanikova dova glasi:</w:t>
      </w:r>
    </w:p>
    <w:p>
      <w:pPr>
        <w:pStyle w:val="Normal"/>
        <w:spacing w:lineRule="auto" w:line="360"/>
        <w:jc w:val="both"/>
        <w:rPr/>
      </w:pPr>
      <w:r>
        <w:rPr/>
        <w:t>''O Bože moj! Pusti svjetlo u moje srce, svjetlo u moj mezar, svjetlo u moje uho, svjetlo u moj vid, svjetlo u moju kožu, svjetlo u moje tijelo, svjetlo u moju krv, svjetlo u moje kosti, svjetlo ispred mene, svjetlo iza mene, svjetlo zdesna i svjetlo slijeva''.</w:t>
      </w:r>
    </w:p>
    <w:p>
      <w:pPr>
        <w:pStyle w:val="Normal"/>
        <w:spacing w:lineRule="auto" w:line="360"/>
        <w:jc w:val="both"/>
        <w:rPr/>
      </w:pPr>
      <w:r>
        <w:rPr/>
      </w:r>
    </w:p>
    <w:p>
      <w:pPr>
        <w:pStyle w:val="Normal"/>
        <w:spacing w:lineRule="auto" w:line="360"/>
        <w:jc w:val="both"/>
        <w:rPr/>
      </w:pPr>
      <w:r>
        <w:rPr/>
        <w:t xml:space="preserve">U ovom Muhammedovom a.s. obraćanju vidimo formiranje </w:t>
      </w:r>
      <w:r>
        <w:rPr>
          <w:i/>
        </w:rPr>
        <w:t>svjetlosnog čovjeka</w:t>
      </w:r>
      <w:r>
        <w:rPr/>
        <w:t xml:space="preserve"> na </w:t>
      </w:r>
      <w:r>
        <w:rPr>
          <w:i/>
        </w:rPr>
        <w:t xml:space="preserve">način </w:t>
      </w:r>
      <w:r>
        <w:rPr/>
        <w:t xml:space="preserve">spuštanja Božanskih svjetala. Kako je u dovi spomenuto 12 </w:t>
      </w:r>
      <w:r>
        <w:rPr>
          <w:i/>
        </w:rPr>
        <w:t xml:space="preserve">mjesta </w:t>
      </w:r>
      <w:r>
        <w:rPr/>
        <w:t xml:space="preserve">spuštanja svjetlosti ta ''mjesta'' su sukladna sa 12 Svetih Imama kao </w:t>
      </w:r>
      <w:r>
        <w:rPr>
          <w:i/>
        </w:rPr>
        <w:t xml:space="preserve">stubova </w:t>
      </w:r>
      <w:r>
        <w:rPr/>
        <w:t>Kuće Či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gledajmo navedenu sukladnost.</w:t>
      </w:r>
    </w:p>
    <w:p>
      <w:pPr>
        <w:pStyle w:val="Normal"/>
        <w:spacing w:lineRule="auto" w:line="360"/>
        <w:jc w:val="both"/>
        <w:rPr/>
      </w:pPr>
      <w:r>
        <w:rPr/>
        <w:t>1. Svjetlo u srcu – Ali a.s.</w:t>
      </w:r>
    </w:p>
    <w:p>
      <w:pPr>
        <w:pStyle w:val="Normal"/>
        <w:spacing w:lineRule="auto" w:line="360"/>
        <w:jc w:val="both"/>
        <w:rPr/>
      </w:pPr>
      <w:r>
        <w:rPr/>
        <w:t>2. Svjetlo u mezaru – Hasan a.s.</w:t>
      </w:r>
    </w:p>
    <w:p>
      <w:pPr>
        <w:pStyle w:val="Normal"/>
        <w:spacing w:lineRule="auto" w:line="360"/>
        <w:jc w:val="both"/>
        <w:rPr/>
      </w:pPr>
      <w:r>
        <w:rPr/>
        <w:t>3. Svjetlo u uhu – Husejn a.s.</w:t>
      </w:r>
    </w:p>
    <w:p>
      <w:pPr>
        <w:pStyle w:val="Normal"/>
        <w:spacing w:lineRule="auto" w:line="360"/>
        <w:jc w:val="both"/>
        <w:rPr/>
      </w:pPr>
      <w:r>
        <w:rPr/>
        <w:t>4. Svjetlo u vidu – Sedžad a.s.</w:t>
      </w:r>
    </w:p>
    <w:p>
      <w:pPr>
        <w:pStyle w:val="Normal"/>
        <w:spacing w:lineRule="auto" w:line="360"/>
        <w:jc w:val="both"/>
        <w:rPr/>
      </w:pPr>
      <w:r>
        <w:rPr/>
        <w:t>5. Svjetlo u koži – Bakir a.s.</w:t>
      </w:r>
    </w:p>
    <w:p>
      <w:pPr>
        <w:pStyle w:val="Normal"/>
        <w:spacing w:lineRule="auto" w:line="360"/>
        <w:jc w:val="both"/>
        <w:rPr/>
      </w:pPr>
      <w:r>
        <w:rPr/>
        <w:t>6. Svjetlo u tijelu – Sadik a.s.</w:t>
      </w:r>
    </w:p>
    <w:p>
      <w:pPr>
        <w:pStyle w:val="Normal"/>
        <w:spacing w:lineRule="auto" w:line="360"/>
        <w:jc w:val="both"/>
        <w:rPr/>
      </w:pPr>
      <w:r>
        <w:rPr/>
        <w:t>7. Svjetlo u krvi – Kjazim a.s.</w:t>
      </w:r>
    </w:p>
    <w:p>
      <w:pPr>
        <w:pStyle w:val="Normal"/>
        <w:spacing w:lineRule="auto" w:line="360"/>
        <w:jc w:val="both"/>
        <w:rPr/>
      </w:pPr>
      <w:r>
        <w:rPr/>
        <w:t>8. Svjetlo u kostima – Reza a.s.</w:t>
      </w:r>
    </w:p>
    <w:p>
      <w:pPr>
        <w:pStyle w:val="Normal"/>
        <w:spacing w:lineRule="auto" w:line="360"/>
        <w:jc w:val="both"/>
        <w:rPr/>
      </w:pPr>
      <w:r>
        <w:rPr/>
        <w:t>9. Svjetlo ispred – Dževad a.s.</w:t>
      </w:r>
    </w:p>
    <w:p>
      <w:pPr>
        <w:pStyle w:val="Normal"/>
        <w:spacing w:lineRule="auto" w:line="360"/>
        <w:jc w:val="both"/>
        <w:rPr/>
      </w:pPr>
      <w:r>
        <w:rPr/>
        <w:t>10. Svjeto iza – Hadi a.s.</w:t>
      </w:r>
    </w:p>
    <w:p>
      <w:pPr>
        <w:pStyle w:val="Normal"/>
        <w:spacing w:lineRule="auto" w:line="360"/>
        <w:jc w:val="both"/>
        <w:rPr/>
      </w:pPr>
      <w:r>
        <w:rPr/>
        <w:t>11. Svjetlo zdesna – Askeri a.s.</w:t>
      </w:r>
    </w:p>
    <w:p>
      <w:pPr>
        <w:pStyle w:val="Normal"/>
        <w:spacing w:lineRule="auto" w:line="360"/>
        <w:jc w:val="both"/>
        <w:rPr/>
      </w:pPr>
      <w:r>
        <w:rPr/>
        <w:t>12. Svjetlo slijeva – Mehdi a.s.</w:t>
      </w:r>
    </w:p>
    <w:p>
      <w:pPr>
        <w:pStyle w:val="Normal"/>
        <w:spacing w:lineRule="auto" w:line="360"/>
        <w:jc w:val="both"/>
        <w:rPr/>
      </w:pPr>
      <w:r>
        <w:rPr/>
      </w:r>
    </w:p>
    <w:p>
      <w:pPr>
        <w:pStyle w:val="Normal"/>
        <w:spacing w:lineRule="auto" w:line="360"/>
        <w:jc w:val="both"/>
        <w:rPr/>
      </w:pPr>
      <w:r>
        <w:rPr/>
        <w:t xml:space="preserve">Ovo su </w:t>
      </w:r>
      <w:r>
        <w:rPr>
          <w:i/>
        </w:rPr>
        <w:t>svjetlosne etape</w:t>
      </w:r>
      <w:r>
        <w:rPr/>
        <w:t xml:space="preserve"> stvaranja </w:t>
      </w:r>
      <w:r>
        <w:rPr>
          <w:i/>
        </w:rPr>
        <w:t xml:space="preserve">svjetlosnog čovjeka </w:t>
      </w:r>
      <w:r>
        <w:rPr/>
        <w:t>gdje je svako od svjetlosnih ''mjesta'' (</w:t>
      </w:r>
      <w:r>
        <w:rPr>
          <w:i/>
        </w:rPr>
        <w:t>mekam</w:t>
      </w:r>
      <w:r>
        <w:rPr/>
        <w:t xml:space="preserve">) pod upravom jednog od Imama a.s. </w:t>
      </w:r>
      <w:r>
        <w:rPr>
          <w:i/>
        </w:rPr>
        <w:t>Sedam</w:t>
      </w:r>
      <w:r>
        <w:rPr/>
        <w:t xml:space="preserve"> obzira se odnosi na ''svjetlosno tijelo'' (''srce'', ''uho'', ''vid'', ''koža'', ''tijelo'', ''krv'' i ''kosti'') a što predstavlja </w:t>
      </w:r>
      <w:r>
        <w:rPr>
          <w:i/>
        </w:rPr>
        <w:t xml:space="preserve">postaje </w:t>
      </w:r>
      <w:r>
        <w:rPr/>
        <w:t>na kojima se doseže 7 Imama a.s. (Ali, Husejn, Sedžad, Bakir, Sadik, Kjazim i Reza a.s.).</w:t>
      </w:r>
    </w:p>
    <w:p>
      <w:pPr>
        <w:pStyle w:val="Normal"/>
        <w:spacing w:lineRule="auto" w:line="360"/>
        <w:jc w:val="both"/>
        <w:rPr/>
      </w:pPr>
      <w:r>
        <w:rPr>
          <w:i/>
        </w:rPr>
        <w:t xml:space="preserve">Četiri </w:t>
      </w:r>
      <w:r>
        <w:rPr/>
        <w:t xml:space="preserve">obzira se odnose na ''svjetlosni </w:t>
      </w:r>
      <w:r>
        <w:rPr>
          <w:i/>
        </w:rPr>
        <w:t>prostor</w:t>
      </w:r>
      <w:r>
        <w:rPr/>
        <w:t>'' (</w:t>
      </w:r>
      <w:r>
        <w:rPr>
          <w:i/>
        </w:rPr>
        <w:t>polje</w:t>
      </w:r>
      <w:r>
        <w:rPr/>
        <w:t>) a što je: ''svjetlo ispred'', ''svjetlo iza'', ''svjetlo zdesna'' i ''svjetlo sijeva'' čemu sukladriaju Imami: Dževad, Hadi, Askeri i Mehdi a.s.</w:t>
      </w:r>
    </w:p>
    <w:p>
      <w:pPr>
        <w:pStyle w:val="Normal"/>
        <w:spacing w:lineRule="auto" w:line="360"/>
        <w:jc w:val="both"/>
        <w:rPr/>
      </w:pPr>
      <w:r>
        <w:rPr>
          <w:i/>
        </w:rPr>
        <w:t>Jedan</w:t>
      </w:r>
      <w:r>
        <w:rPr/>
        <w:t xml:space="preserve"> obzir se odnosi na </w:t>
      </w:r>
      <w:r>
        <w:rPr>
          <w:i/>
        </w:rPr>
        <w:t>mističnu smrt</w:t>
      </w:r>
      <w:r>
        <w:rPr/>
        <w:t xml:space="preserve"> (''mezar'') i tom obziru sukladira Hasan a.s.</w:t>
      </w:r>
    </w:p>
    <w:p>
      <w:pPr>
        <w:pStyle w:val="Normal"/>
        <w:spacing w:lineRule="auto" w:line="360"/>
        <w:jc w:val="both"/>
        <w:rPr/>
      </w:pPr>
      <w:r>
        <w:rPr/>
        <w:t>Sada pogledajmo!</w:t>
      </w:r>
    </w:p>
    <w:p>
      <w:pPr>
        <w:pStyle w:val="Normal"/>
        <w:spacing w:lineRule="auto" w:line="360"/>
        <w:jc w:val="both"/>
        <w:rPr/>
      </w:pPr>
      <w:r>
        <w:rPr/>
        <w:t xml:space="preserve">Ali a.s. – </w:t>
      </w:r>
      <w:r>
        <w:rPr>
          <w:i/>
        </w:rPr>
        <w:t>prvi Imam</w:t>
      </w:r>
      <w:r>
        <w:rPr/>
        <w:t xml:space="preserve"> (1)</w:t>
      </w:r>
    </w:p>
    <w:p>
      <w:pPr>
        <w:pStyle w:val="Normal"/>
        <w:spacing w:lineRule="auto" w:line="360"/>
        <w:jc w:val="both"/>
        <w:rPr/>
      </w:pPr>
      <w:r>
        <w:rPr/>
        <w:t xml:space="preserve">Husejn a.s. – </w:t>
      </w:r>
      <w:r>
        <w:rPr>
          <w:i/>
        </w:rPr>
        <w:t xml:space="preserve">treći Imam </w:t>
      </w:r>
      <w:r>
        <w:rPr/>
        <w:t>(3)</w:t>
      </w:r>
    </w:p>
    <w:p>
      <w:pPr>
        <w:pStyle w:val="Normal"/>
        <w:spacing w:lineRule="auto" w:line="360"/>
        <w:jc w:val="both"/>
        <w:rPr/>
      </w:pPr>
      <w:r>
        <w:rPr/>
        <w:t xml:space="preserve">Sedžad a.s. – </w:t>
      </w:r>
      <w:r>
        <w:rPr>
          <w:i/>
        </w:rPr>
        <w:t>četvrti Imam</w:t>
      </w:r>
      <w:r>
        <w:rPr/>
        <w:t xml:space="preserve"> (4)</w:t>
      </w:r>
    </w:p>
    <w:p>
      <w:pPr>
        <w:pStyle w:val="Normal"/>
        <w:spacing w:lineRule="auto" w:line="360"/>
        <w:jc w:val="both"/>
        <w:rPr>
          <w:i/>
          <w:i/>
        </w:rPr>
      </w:pPr>
      <w:r>
        <w:rPr/>
        <w:t xml:space="preserve">Bakir a.s. – </w:t>
      </w:r>
      <w:r>
        <w:rPr>
          <w:i/>
        </w:rPr>
        <w:t>peti</w:t>
      </w:r>
      <w:r>
        <w:rPr/>
        <w:t xml:space="preserve"> </w:t>
      </w:r>
      <w:r>
        <w:rPr>
          <w:i/>
        </w:rPr>
        <w:t>Imam</w:t>
      </w:r>
    </w:p>
    <w:p>
      <w:pPr>
        <w:pStyle w:val="Normal"/>
        <w:spacing w:lineRule="auto" w:line="360"/>
        <w:jc w:val="both"/>
        <w:rPr/>
      </w:pPr>
      <w:r>
        <w:rPr/>
        <w:t xml:space="preserve">Sadik a.s. – </w:t>
      </w:r>
      <w:r>
        <w:rPr>
          <w:i/>
        </w:rPr>
        <w:t xml:space="preserve">šesti Imam </w:t>
      </w:r>
      <w:r>
        <w:rPr/>
        <w:t>(6)</w:t>
      </w:r>
    </w:p>
    <w:p>
      <w:pPr>
        <w:pStyle w:val="Normal"/>
        <w:spacing w:lineRule="auto" w:line="360"/>
        <w:jc w:val="both"/>
        <w:rPr/>
      </w:pPr>
      <w:r>
        <w:rPr/>
        <w:t xml:space="preserve">Kjazim a.s. – </w:t>
      </w:r>
      <w:r>
        <w:rPr>
          <w:i/>
        </w:rPr>
        <w:t xml:space="preserve">sedmi Imam </w:t>
      </w:r>
      <w:r>
        <w:rPr/>
        <w:t>(7)</w:t>
      </w:r>
    </w:p>
    <w:p>
      <w:pPr>
        <w:pStyle w:val="Normal"/>
        <w:spacing w:lineRule="auto" w:line="360"/>
        <w:jc w:val="both"/>
        <w:rPr/>
      </w:pPr>
      <w:r>
        <w:rPr>
          <w:u w:val="single"/>
        </w:rPr>
        <w:t xml:space="preserve">Reza a.s. – </w:t>
      </w:r>
      <w:r>
        <w:rPr>
          <w:i/>
          <w:u w:val="single"/>
        </w:rPr>
        <w:t xml:space="preserve">osmi Imam </w:t>
      </w:r>
      <w:r>
        <w:rPr>
          <w:u w:val="single"/>
        </w:rPr>
        <w:t>(8)</w:t>
      </w:r>
    </w:p>
    <w:p>
      <w:pPr>
        <w:pStyle w:val="Normal"/>
        <w:spacing w:lineRule="auto" w:line="360"/>
        <w:jc w:val="both"/>
        <w:rPr>
          <w:i/>
          <w:i/>
        </w:rPr>
      </w:pPr>
      <w:r>
        <w:rPr>
          <w:i/>
        </w:rPr>
        <w:t>Svjetlosno tijelo – 34</w:t>
      </w:r>
    </w:p>
    <w:p>
      <w:pPr>
        <w:pStyle w:val="Normal"/>
        <w:spacing w:lineRule="auto" w:line="360"/>
        <w:jc w:val="both"/>
        <w:rPr>
          <w:i/>
          <w:i/>
        </w:rPr>
      </w:pPr>
      <w:r>
        <w:rPr>
          <w:i/>
        </w:rPr>
      </w:r>
    </w:p>
    <w:p>
      <w:pPr>
        <w:pStyle w:val="Normal"/>
        <w:spacing w:lineRule="auto" w:line="360"/>
        <w:jc w:val="both"/>
        <w:rPr/>
      </w:pPr>
      <w:r>
        <w:rPr/>
        <w:t xml:space="preserve">Dževad a.s. – </w:t>
      </w:r>
      <w:r>
        <w:rPr>
          <w:i/>
        </w:rPr>
        <w:t xml:space="preserve">deveti Imam </w:t>
      </w:r>
      <w:r>
        <w:rPr/>
        <w:t>(9)</w:t>
      </w:r>
    </w:p>
    <w:p>
      <w:pPr>
        <w:pStyle w:val="Normal"/>
        <w:spacing w:lineRule="auto" w:line="360"/>
        <w:jc w:val="both"/>
        <w:rPr/>
      </w:pPr>
      <w:r>
        <w:rPr/>
        <w:t xml:space="preserve">Hadi a.s. – </w:t>
      </w:r>
      <w:r>
        <w:rPr>
          <w:i/>
        </w:rPr>
        <w:t xml:space="preserve">deseti Imam </w:t>
      </w:r>
      <w:r>
        <w:rPr/>
        <w:t>(10)</w:t>
      </w:r>
    </w:p>
    <w:p>
      <w:pPr>
        <w:pStyle w:val="Normal"/>
        <w:spacing w:lineRule="auto" w:line="360"/>
        <w:jc w:val="both"/>
        <w:rPr/>
      </w:pPr>
      <w:r>
        <w:rPr/>
        <w:t xml:space="preserve">Askeri a.s. – </w:t>
      </w:r>
      <w:r>
        <w:rPr>
          <w:i/>
        </w:rPr>
        <w:t xml:space="preserve">jedanaesti Imam </w:t>
      </w:r>
      <w:r>
        <w:rPr/>
        <w:t>(11)</w:t>
      </w:r>
    </w:p>
    <w:p>
      <w:pPr>
        <w:pStyle w:val="Normal"/>
        <w:spacing w:lineRule="auto" w:line="360"/>
        <w:jc w:val="both"/>
        <w:rPr/>
      </w:pPr>
      <w:r>
        <w:rPr>
          <w:u w:val="single"/>
        </w:rPr>
        <w:t xml:space="preserve">Mehdi a.s. – </w:t>
      </w:r>
      <w:r>
        <w:rPr>
          <w:i/>
          <w:u w:val="single"/>
        </w:rPr>
        <w:t xml:space="preserve">dvanaesti Imam </w:t>
      </w:r>
      <w:r>
        <w:rPr>
          <w:u w:val="single"/>
        </w:rPr>
        <w:t>(12)</w:t>
      </w:r>
    </w:p>
    <w:p>
      <w:pPr>
        <w:pStyle w:val="Normal"/>
        <w:spacing w:lineRule="auto" w:line="360"/>
        <w:jc w:val="both"/>
        <w:rPr>
          <w:i/>
          <w:i/>
        </w:rPr>
      </w:pPr>
      <w:r>
        <w:rPr>
          <w:i/>
        </w:rPr>
        <w:t>Svjetlosni prostor – 42</w:t>
      </w:r>
    </w:p>
    <w:p>
      <w:pPr>
        <w:pStyle w:val="Normal"/>
        <w:spacing w:lineRule="auto" w:line="360"/>
        <w:jc w:val="both"/>
        <w:rPr>
          <w:i/>
          <w:i/>
        </w:rPr>
      </w:pPr>
      <w:r>
        <w:rPr>
          <w:i/>
        </w:rPr>
      </w:r>
    </w:p>
    <w:p>
      <w:pPr>
        <w:pStyle w:val="Normal"/>
        <w:spacing w:lineRule="auto" w:line="360"/>
        <w:jc w:val="both"/>
        <w:rPr>
          <w:i/>
          <w:i/>
          <w:u w:val="single"/>
        </w:rPr>
      </w:pPr>
      <w:r>
        <w:rPr>
          <w:u w:val="single"/>
        </w:rPr>
        <w:t xml:space="preserve">Hasan a.s. – </w:t>
      </w:r>
      <w:r>
        <w:rPr>
          <w:i/>
          <w:u w:val="single"/>
        </w:rPr>
        <w:t xml:space="preserve">drugi Imam </w:t>
      </w:r>
    </w:p>
    <w:p>
      <w:pPr>
        <w:pStyle w:val="Normal"/>
        <w:spacing w:lineRule="auto" w:line="360"/>
        <w:jc w:val="both"/>
        <w:rPr>
          <w:i/>
          <w:i/>
        </w:rPr>
      </w:pPr>
      <w:r>
        <w:rPr>
          <w:i/>
        </w:rPr>
        <w:t>Mistična smrt – 2</w:t>
      </w:r>
    </w:p>
    <w:p>
      <w:pPr>
        <w:pStyle w:val="Normal"/>
        <w:spacing w:lineRule="auto" w:line="360"/>
        <w:jc w:val="both"/>
        <w:rPr/>
      </w:pPr>
      <w:r>
        <w:rPr/>
      </w:r>
    </w:p>
    <w:p>
      <w:pPr>
        <w:pStyle w:val="Normal"/>
        <w:spacing w:lineRule="auto" w:line="360"/>
        <w:jc w:val="both"/>
        <w:rPr/>
      </w:pPr>
      <w:r>
        <w:rPr/>
        <w:t xml:space="preserve">Vazeno za svjetlosno tijelo i svjetlosni prostor imamo dakle brojeve 34 i 42. </w:t>
      </w:r>
    </w:p>
    <w:p>
      <w:pPr>
        <w:pStyle w:val="Normal"/>
        <w:spacing w:lineRule="auto" w:line="360"/>
        <w:jc w:val="both"/>
        <w:rPr/>
      </w:pPr>
      <w:r>
        <w:rPr/>
        <w:t>Zbir cifara daje broj 13 (3+4+4+2=13), Muhammed i 12 Imama.</w:t>
      </w:r>
    </w:p>
    <w:p>
      <w:pPr>
        <w:pStyle w:val="Normal"/>
        <w:spacing w:lineRule="auto" w:line="360"/>
        <w:jc w:val="both"/>
        <w:rPr/>
      </w:pPr>
      <w:r>
        <w:rPr/>
        <w:t>Zbir dva broja (34 i 42) daje broj 76 (34+42=76) što u zbiru cifara ponovo daje broj 13 (7+6=13), Muhammed i 12 Imama koji su ''</w:t>
      </w:r>
      <w:r>
        <w:rPr>
          <w:i/>
        </w:rPr>
        <w:t>arhetip</w:t>
      </w:r>
      <w:r>
        <w:rPr/>
        <w:t xml:space="preserve">'' </w:t>
      </w:r>
      <w:r>
        <w:rPr>
          <w:i/>
        </w:rPr>
        <w:t xml:space="preserve">svake svjetlosti </w:t>
      </w:r>
      <w:r>
        <w:rPr/>
        <w:t>i svakog svjetlosnog putovanja.</w:t>
      </w:r>
    </w:p>
    <w:p>
      <w:pPr>
        <w:pStyle w:val="Normal"/>
        <w:spacing w:lineRule="auto" w:line="360"/>
        <w:jc w:val="both"/>
        <w:rPr/>
      </w:pPr>
      <w:r>
        <w:rPr/>
        <w:t xml:space="preserve">Ukoliko se na broj 76 doda broj ''Svjetlosnog mezara' (što je Imam Hasan – mistična smrt) dobit će se broj 78 (76+2=78) što u zbiru cifara, opet ukazuje na rođenje Imama Mehdija a.s. (7+8=15, znamo da je rođen 15 – tog Ša'bana 869. god po Isau). Ovo znači da je realizacija </w:t>
      </w:r>
      <w:r>
        <w:rPr>
          <w:i/>
        </w:rPr>
        <w:t>svjetlosnog čvojeka</w:t>
      </w:r>
      <w:r>
        <w:rPr/>
        <w:t>, ustvari rođenje Imama u vlastitom biću.</w:t>
      </w:r>
    </w:p>
    <w:p>
      <w:pPr>
        <w:pStyle w:val="Normal"/>
        <w:spacing w:lineRule="auto" w:line="360"/>
        <w:jc w:val="both"/>
        <w:rPr/>
      </w:pPr>
      <w:r>
        <w:rPr/>
        <w:t>Ukoliko se od ukupnog broja Ku'ranskih sura (114) oduzme broj 76 dobit će se broj 38 (114-76=38) a znamo da je sura ''</w:t>
      </w:r>
      <w:r>
        <w:rPr>
          <w:i/>
        </w:rPr>
        <w:t>Sad</w:t>
      </w:r>
      <w:r>
        <w:rPr/>
        <w:t xml:space="preserve">'' sura 38 u kojoj je ''svjetlosna sedžda'' Imama Askerija a.s., </w:t>
      </w:r>
      <w:r>
        <w:rPr>
          <w:i/>
        </w:rPr>
        <w:t xml:space="preserve">trinaesta </w:t>
      </w:r>
      <w:r>
        <w:rPr/>
        <w:t xml:space="preserve">po redosljedu čime </w:t>
      </w:r>
      <w:r>
        <w:rPr>
          <w:i/>
        </w:rPr>
        <w:t xml:space="preserve">ponovo </w:t>
      </w:r>
      <w:r>
        <w:rPr/>
        <w:t xml:space="preserve">dobijamo </w:t>
      </w:r>
      <w:r>
        <w:rPr>
          <w:i/>
        </w:rPr>
        <w:t xml:space="preserve">broj </w:t>
      </w:r>
      <w:r>
        <w:rPr/>
        <w:t>13.</w:t>
      </w:r>
    </w:p>
    <w:p>
      <w:pPr>
        <w:pStyle w:val="Normal"/>
        <w:spacing w:lineRule="auto" w:line="360"/>
        <w:jc w:val="both"/>
        <w:rPr/>
      </w:pPr>
      <w:r>
        <w:rPr/>
        <w:t>U Poslanikovoj dovi najprije se spominje ''</w:t>
      </w:r>
      <w:r>
        <w:rPr>
          <w:i/>
        </w:rPr>
        <w:t>srce</w:t>
      </w:r>
      <w:r>
        <w:rPr/>
        <w:t xml:space="preserve">'' što vidjeli smo sukladira Imamu Aliju. Srce je na prvom mjestu jer je sami Poslanik rekao: ''U čovjeku postoji jedan organ koji ukoliko je zdrav i svi ostali organi su zdravi; to je </w:t>
      </w:r>
      <w:r>
        <w:rPr>
          <w:i/>
        </w:rPr>
        <w:t>srce</w:t>
      </w:r>
      <w:r>
        <w:rPr/>
        <w:t>''.</w:t>
      </w:r>
    </w:p>
    <w:p>
      <w:pPr>
        <w:pStyle w:val="Normal"/>
        <w:spacing w:lineRule="auto" w:line="360"/>
        <w:jc w:val="both"/>
        <w:rPr/>
      </w:pPr>
      <w:r>
        <w:rPr/>
        <w:t xml:space="preserve">Šest svjetlosnih obzira tijela se spominje </w:t>
      </w:r>
      <w:r>
        <w:rPr>
          <w:i/>
        </w:rPr>
        <w:t xml:space="preserve">tek </w:t>
      </w:r>
      <w:r>
        <w:rPr/>
        <w:t xml:space="preserve">nakon </w:t>
      </w:r>
      <w:r>
        <w:rPr>
          <w:i/>
        </w:rPr>
        <w:t>stadija mezara</w:t>
      </w:r>
      <w:r>
        <w:rPr/>
        <w:t xml:space="preserve">, tj. mistične smrti (''pusti svjetlo u moj mezar''). Ovo zato što duhovni putnik </w:t>
      </w:r>
      <w:r>
        <w:rPr>
          <w:i/>
        </w:rPr>
        <w:t xml:space="preserve">mora </w:t>
      </w:r>
      <w:r>
        <w:rPr/>
        <w:t>iskusiti ''</w:t>
      </w:r>
      <w:r>
        <w:rPr>
          <w:i/>
        </w:rPr>
        <w:t>smrt prije smrti</w:t>
      </w:r>
      <w:r>
        <w:rPr/>
        <w:t>'' kako bi (na taj način) ''</w:t>
      </w:r>
      <w:r>
        <w:rPr>
          <w:i/>
        </w:rPr>
        <w:t>uskrsnuo</w:t>
      </w:r>
      <w:r>
        <w:rPr/>
        <w:t>'' svjetlosnim tijelom.</w:t>
      </w:r>
    </w:p>
    <w:p>
      <w:pPr>
        <w:pStyle w:val="Normal"/>
        <w:spacing w:lineRule="auto" w:line="360"/>
        <w:jc w:val="both"/>
        <w:rPr/>
      </w:pPr>
      <w:r>
        <w:rPr/>
        <w:t xml:space="preserve">Zatim se u Poslanikovoj dovi spominje ''uho'' koje, vidjeli smo, sukladira Imamu Husejnu a.s. </w:t>
      </w:r>
    </w:p>
    <w:p>
      <w:pPr>
        <w:pStyle w:val="Normal"/>
        <w:spacing w:lineRule="auto" w:line="360"/>
        <w:jc w:val="both"/>
        <w:rPr/>
      </w:pPr>
      <w:r>
        <w:rPr/>
        <w:t xml:space="preserve">Za razliku od čula vida Poslanik u iskazu </w:t>
      </w:r>
      <w:r>
        <w:rPr>
          <w:i/>
        </w:rPr>
        <w:t xml:space="preserve">ne </w:t>
      </w:r>
      <w:r>
        <w:rPr/>
        <w:t xml:space="preserve">slijedi </w:t>
      </w:r>
      <w:r>
        <w:rPr>
          <w:i/>
        </w:rPr>
        <w:t xml:space="preserve">analogiju </w:t>
      </w:r>
      <w:r>
        <w:rPr/>
        <w:t xml:space="preserve">(jer bi tada rekao ''sluh'') već upotrebljava upravo riječ ''uho''. Poznato je da se jedan Ku'ranski ajet koji govori o ''uhu'' odnosi na Imama Alija (''i da to sačuva od </w:t>
      </w:r>
      <w:r>
        <w:rPr>
          <w:i/>
        </w:rPr>
        <w:t>zaborava uho koje pamti</w:t>
      </w:r>
      <w:r>
        <w:rPr/>
        <w:t xml:space="preserve">''). Ajet je rednog broja 12 i ukazuje na 12 Imama, odnosno </w:t>
      </w:r>
      <w:r>
        <w:rPr>
          <w:i/>
        </w:rPr>
        <w:t xml:space="preserve">prvog </w:t>
      </w:r>
      <w:r>
        <w:rPr/>
        <w:t>od Dvanaestorice. Poslanik je, naime rekao da je to ''</w:t>
      </w:r>
      <w:r>
        <w:rPr>
          <w:i/>
        </w:rPr>
        <w:t>uho</w:t>
      </w:r>
      <w:r>
        <w:rPr/>
        <w:t xml:space="preserve">'' Imam Ali a.s. Svakako nije u pitanju fizički organ (''uho'') koji percepira zvuk već </w:t>
      </w:r>
      <w:r>
        <w:rPr>
          <w:i/>
        </w:rPr>
        <w:t>zbilja ezoterijskih istina</w:t>
      </w:r>
      <w:r>
        <w:rPr/>
        <w:t xml:space="preserve"> čiji je nosilac Nebeska Priroda Imama Alija i koja zbilja bi bez Imamologije bila </w:t>
      </w:r>
      <w:r>
        <w:rPr>
          <w:i/>
        </w:rPr>
        <w:t>zaboravljena</w:t>
      </w:r>
      <w:r>
        <w:rPr/>
        <w:t xml:space="preserve">. Upravo zato Poslanik traži puštanje svjetla u ''uho'' (a </w:t>
      </w:r>
      <w:r>
        <w:rPr>
          <w:i/>
        </w:rPr>
        <w:t>ne sluh</w:t>
      </w:r>
      <w:r>
        <w:rPr/>
        <w:t xml:space="preserve">) jer se radi o </w:t>
      </w:r>
      <w:r>
        <w:rPr>
          <w:i/>
        </w:rPr>
        <w:t xml:space="preserve">slušanju </w:t>
      </w:r>
      <w:r>
        <w:rPr/>
        <w:t>(</w:t>
      </w:r>
      <w:r>
        <w:rPr>
          <w:i/>
        </w:rPr>
        <w:t>unutar</w:t>
      </w:r>
      <w:r>
        <w:rPr/>
        <w:t xml:space="preserve">) </w:t>
      </w:r>
      <w:r>
        <w:rPr>
          <w:i/>
        </w:rPr>
        <w:t>svjetlosnog čovjeka</w:t>
      </w:r>
      <w:r>
        <w:rPr/>
        <w:t xml:space="preserve">, i to </w:t>
      </w:r>
      <w:r>
        <w:rPr>
          <w:i/>
        </w:rPr>
        <w:t>pamćenje</w:t>
      </w:r>
      <w:r>
        <w:rPr/>
        <w:t xml:space="preserve"> se (kao zbilja </w:t>
      </w:r>
      <w:r>
        <w:rPr>
          <w:i/>
        </w:rPr>
        <w:t>Duha Svetog</w:t>
      </w:r>
      <w:r>
        <w:rPr/>
        <w:t xml:space="preserve">) prenosi sa jednog na drugog Imama, njih 12. Jednina u Poslanikovom iskazu (''uho'' a ne ''uši'') podrazumijeva da </w:t>
      </w:r>
      <w:r>
        <w:rPr>
          <w:i/>
        </w:rPr>
        <w:t xml:space="preserve">jedan </w:t>
      </w:r>
      <w:r>
        <w:rPr/>
        <w:t>Imam nasljeđuje prethodnog. Za čulo vida se, pak (kojemu sukladira Svjetlosno biće Imama Sedžada) kaže upravo ''</w:t>
      </w:r>
      <w:r>
        <w:rPr>
          <w:i/>
        </w:rPr>
        <w:t>vid</w:t>
      </w:r>
      <w:r>
        <w:rPr/>
        <w:t xml:space="preserve">'' (a ne ''oko''). Ovo zato jer </w:t>
      </w:r>
      <w:r>
        <w:rPr>
          <w:i/>
        </w:rPr>
        <w:t xml:space="preserve">slušanje </w:t>
      </w:r>
      <w:r>
        <w:rPr/>
        <w:t xml:space="preserve">(unutar) Svjetlosnog čovjeka </w:t>
      </w:r>
      <w:r>
        <w:rPr>
          <w:i/>
        </w:rPr>
        <w:t>rezultira srčanim vidom</w:t>
      </w:r>
      <w:r>
        <w:rPr/>
        <w:t xml:space="preserve"> koji za predmet percepcije nema fizički </w:t>
      </w:r>
      <w:r>
        <w:rPr>
          <w:i/>
        </w:rPr>
        <w:t>već Sveti prostor</w:t>
      </w:r>
      <w:r>
        <w:rPr/>
        <w:t>, radi se o obliku mistične spoznaje (koje nije u vezi sa fizičkim gledanjem). Zatim Poslanik moli Boga da spusti svjetlo u njegovu kožu što vidjeli smo sukladira Petom Imamu, Bakiru a.s.</w:t>
      </w:r>
    </w:p>
    <w:p>
      <w:pPr>
        <w:pStyle w:val="Normal"/>
        <w:spacing w:lineRule="auto" w:line="360"/>
        <w:jc w:val="both"/>
        <w:rPr/>
      </w:pPr>
      <w:r>
        <w:rPr/>
        <w:t xml:space="preserve">Pod Muhammedovim Jemenskim ogrtačem je znamo bilo 5 svetih Osoba (Poslanik, Fatima, Ali, Hasan i Husejn) a ''koža'' je ogrtač (fizičkog tijela) dok je Imam Bakir upravo peti Imam. Prema Ibn – Arebiju 5 fizičkih čula je sukladno sa 5 Islamskih stubova – čulo vida=namaz, čulo sluh=hadž, čulo dodira=zekjat, čulo mirisa=šehadet i čulo okusa=post. Kako čovjek dodiruje pomoću kože (u kojoj je smješteno čulo opipa) a ''koža'' sukladira Imamu Bakiru (u razvitku svjetlosnog tijela) to je na </w:t>
      </w:r>
      <w:r>
        <w:rPr>
          <w:i/>
        </w:rPr>
        <w:t>ovom</w:t>
      </w:r>
      <w:r>
        <w:rPr/>
        <w:t xml:space="preserve"> stupnju duhovni putnik dužan da udjeljuje znanje (zekat ''na znanje''). Nakon ovoga, Poslanik moli ''puštanje svjetla' u (svoje) </w:t>
      </w:r>
      <w:r>
        <w:rPr>
          <w:i/>
        </w:rPr>
        <w:t>tijelo</w:t>
      </w:r>
      <w:r>
        <w:rPr/>
        <w:t xml:space="preserve"> što sukladira Imamu Sadiku a.s. Ovdje se već naziru konture (cijelog) ''svjetlosnog čovjeka'' čemu sukladira Imam Sadik upravo zato jer je on ''</w:t>
      </w:r>
      <w:r>
        <w:rPr>
          <w:i/>
        </w:rPr>
        <w:t>utjelovio</w:t>
      </w:r>
      <w:r>
        <w:rPr/>
        <w:t xml:space="preserve">'' Imamijsku školu u zaseban pravac (mezheb). Da je tako govori nam zbir (redosljeda) </w:t>
      </w:r>
      <w:r>
        <w:rPr>
          <w:i/>
        </w:rPr>
        <w:t xml:space="preserve">trojice </w:t>
      </w:r>
      <w:r>
        <w:rPr/>
        <w:t>Imama koji sukladiraju čulima sluha, vida i dodira (Husejn, Sedžad i Bakir) a to je broj 12 (3+4+5=12). Ovo znači da na stupnju spuštanja svjetla u (cijelo) svjetlosno tijelo duhovni putnik (</w:t>
      </w:r>
      <w:r>
        <w:rPr>
          <w:i/>
        </w:rPr>
        <w:t>već</w:t>
      </w:r>
      <w:r>
        <w:rPr/>
        <w:t xml:space="preserve">) zadobija uvid u cjelinu Imameta. Slijedi Poslanikova molba Bogu da spusti svjetlo ''u njegovu </w:t>
      </w:r>
      <w:r>
        <w:rPr>
          <w:i/>
        </w:rPr>
        <w:t>krv</w:t>
      </w:r>
      <w:r>
        <w:rPr/>
        <w:t xml:space="preserve">'' što sukladira Imamu Kjazimu a.s. Analogno krvi koja je (kao hranilac) </w:t>
      </w:r>
      <w:r>
        <w:rPr>
          <w:i/>
        </w:rPr>
        <w:t>usredištena</w:t>
      </w:r>
      <w:r>
        <w:rPr/>
        <w:t xml:space="preserve"> u cijelom fizičkom organizmu Imam Kjazim a.s. je (kao </w:t>
      </w:r>
      <w:r>
        <w:rPr>
          <w:i/>
        </w:rPr>
        <w:t>sedmi</w:t>
      </w:r>
      <w:r>
        <w:rPr/>
        <w:t xml:space="preserve">) </w:t>
      </w:r>
      <w:r>
        <w:rPr>
          <w:i/>
        </w:rPr>
        <w:t>središnji</w:t>
      </w:r>
      <w:r>
        <w:rPr/>
        <w:t xml:space="preserve"> Imam, jer je njegov Imamet tačno </w:t>
      </w:r>
      <w:r>
        <w:rPr>
          <w:i/>
        </w:rPr>
        <w:t>na polovini</w:t>
      </w:r>
      <w:r>
        <w:rPr/>
        <w:t xml:space="preserve"> od cjeline (14 Masuma – 7+7=14). Zatim Poslanik u svojoj dovi traži puštanje svjetla u ''njegove kosti'' što sukladira Imamu Rezi a.s. On je </w:t>
      </w:r>
      <w:r>
        <w:rPr>
          <w:i/>
        </w:rPr>
        <w:t xml:space="preserve">osmi </w:t>
      </w:r>
      <w:r>
        <w:rPr/>
        <w:t xml:space="preserve">Imam. Osam je broj geometrijskog tijela (''kocke'') te je Ka'ba (Sveti Hram) nosilac (usmjerenje) vjere analogno tome kako su kosti nosilac (fizičkog) tijela, jer bez njih bi kretanje čovjeka bilo nemoguće. Analogno tome, obredom </w:t>
      </w:r>
      <w:r>
        <w:rPr>
          <w:i/>
        </w:rPr>
        <w:t>hadža</w:t>
      </w:r>
      <w:r>
        <w:rPr/>
        <w:t xml:space="preserve"> čovjek zadobija svoj </w:t>
      </w:r>
      <w:r>
        <w:rPr>
          <w:i/>
        </w:rPr>
        <w:t>uspravni lik</w:t>
      </w:r>
      <w:r>
        <w:rPr/>
        <w:t>. Ovdje se završava oblast ''svjetlosnog organizma'' i započinje oblast ''svjetlosnog (</w:t>
      </w:r>
      <w:r>
        <w:rPr>
          <w:i/>
        </w:rPr>
        <w:t>svetog</w:t>
      </w:r>
      <w:r>
        <w:rPr/>
        <w:t>) prostora''. (Vidjeli smo da to sukladira preostaloj četvorici Imama, Dževadu, Hadiju, Askeriju i Mehdiju a.s.). U suri ''Bedemi'', govoreći o istjerivanju šejtana iz dženneta Ku'ran kaže – ajet 16: ''E zato što si odredio pa sam u zabludu pao'' – reče – ''kunem se da ću ih na Tvom pravom putu presretati''.</w:t>
      </w:r>
    </w:p>
    <w:p>
      <w:pPr>
        <w:pStyle w:val="Normal"/>
        <w:spacing w:lineRule="auto" w:line="360"/>
        <w:jc w:val="both"/>
        <w:rPr/>
      </w:pPr>
      <w:r>
        <w:rPr/>
        <w:t>Ajet 17: ''pa ću im i sprijeda, i straga, i zdesna i slijeva prilaziti, i Ti ćeš ustanoviti da većina njih neće zahvalna biti''.</w:t>
      </w:r>
    </w:p>
    <w:p>
      <w:pPr>
        <w:pStyle w:val="Normal"/>
        <w:spacing w:lineRule="auto" w:line="360"/>
        <w:jc w:val="both"/>
        <w:rPr/>
      </w:pPr>
      <w:r>
        <w:rPr/>
        <w:t xml:space="preserve">Vidimo da šejtan u ajetu 16 najavljuje presretanje (ljudi) na Pravom putu. Kako su Sveti Imami pravi put </w:t>
      </w:r>
      <w:r>
        <w:rPr>
          <w:i/>
        </w:rPr>
        <w:t>navlastito</w:t>
      </w:r>
      <w:r>
        <w:rPr/>
        <w:t xml:space="preserve"> riječ je (ezoterijski) o presretanju na njihovu putu. Ajet 17 najavljuje na način identičan Poslanikovoj dovi ono što možemo smatrati </w:t>
      </w:r>
      <w:r>
        <w:rPr>
          <w:i/>
        </w:rPr>
        <w:t>svetim prostorom</w:t>
      </w:r>
      <w:r>
        <w:rPr/>
        <w:t xml:space="preserve">, a to je ''sprijeda, straga, zdesna, slijeva'', dakle identično (u </w:t>
      </w:r>
      <w:r>
        <w:rPr>
          <w:i/>
        </w:rPr>
        <w:t>obrnutom</w:t>
      </w:r>
      <w:r>
        <w:rPr/>
        <w:t xml:space="preserve"> </w:t>
      </w:r>
      <w:r>
        <w:rPr>
          <w:i/>
        </w:rPr>
        <w:t>smislu</w:t>
      </w:r>
      <w:r>
        <w:rPr/>
        <w:t xml:space="preserve">) Poslanikovoj dovi (''spusti svjetlo ispred mene, svjetlo iza mene, svjetlo zdesna i svjetlo slijeva''). Ovo znači da je </w:t>
      </w:r>
      <w:r>
        <w:rPr>
          <w:i/>
        </w:rPr>
        <w:t>sveti prostor</w:t>
      </w:r>
      <w:r>
        <w:rPr/>
        <w:t xml:space="preserve"> sljedbenika Ehli – Bejta </w:t>
      </w:r>
      <w:r>
        <w:rPr>
          <w:i/>
        </w:rPr>
        <w:t>zaštićen</w:t>
      </w:r>
      <w:r>
        <w:rPr/>
        <w:t xml:space="preserve"> svjetlošću četverice Svetih Imama koji su (kao i ostali Imami) </w:t>
      </w:r>
      <w:r>
        <w:rPr>
          <w:i/>
        </w:rPr>
        <w:t>nedodirnuti</w:t>
      </w:r>
      <w:r>
        <w:rPr/>
        <w:t xml:space="preserve"> od šejtana. Ajet 16 </w:t>
      </w:r>
      <w:r>
        <w:rPr>
          <w:i/>
        </w:rPr>
        <w:t xml:space="preserve">ne </w:t>
      </w:r>
      <w:r>
        <w:rPr/>
        <w:t xml:space="preserve">određuje satanske snage kao one koje ''odvraćaju od vjere'' (Boga i sl) već upravo kao one koje </w:t>
      </w:r>
      <w:r>
        <w:rPr>
          <w:i/>
        </w:rPr>
        <w:t xml:space="preserve">presreću </w:t>
      </w:r>
      <w:r>
        <w:rPr/>
        <w:t xml:space="preserve">na Pravom Putu (Svetih Imama a.s.). Time te snage ulaze u prostore (običnih ljudi) ''sprijeda, straga, zdesna i slijeva'' no kod sljedbenika (Svetih Imama) koji razvijaju (unutar sebe) </w:t>
      </w:r>
      <w:r>
        <w:rPr>
          <w:i/>
        </w:rPr>
        <w:t xml:space="preserve">svjetlosnog čovjeka </w:t>
      </w:r>
      <w:r>
        <w:rPr/>
        <w:t xml:space="preserve">taj prostor je </w:t>
      </w:r>
      <w:r>
        <w:rPr>
          <w:i/>
        </w:rPr>
        <w:t>posvećen</w:t>
      </w:r>
      <w:r>
        <w:rPr/>
        <w:t xml:space="preserve">, tj. pod njihovom zaštitom. Zato je ajet o tom ''prilaženju'' (ajet 17) sukladan sa brojem godina </w:t>
      </w:r>
      <w:r>
        <w:rPr>
          <w:i/>
        </w:rPr>
        <w:t xml:space="preserve">vlasti </w:t>
      </w:r>
      <w:r>
        <w:rPr/>
        <w:t xml:space="preserve">Imama Mehdija a.s. jer će </w:t>
      </w:r>
      <w:r>
        <w:rPr>
          <w:i/>
        </w:rPr>
        <w:t xml:space="preserve">tada </w:t>
      </w:r>
      <w:r>
        <w:rPr/>
        <w:t xml:space="preserve">(u potpunosti) prilaz sotonskih snaga (čovječanstvu) biti </w:t>
      </w:r>
      <w:r>
        <w:rPr>
          <w:i/>
        </w:rPr>
        <w:t>zapriječen.</w:t>
      </w:r>
      <w:r>
        <w:rPr/>
        <w:t xml:space="preserve"> Šejtansko presretanje na Pravom Putu podrazumijeva svakako da duhovni putnik tim putem </w:t>
      </w:r>
      <w:r>
        <w:rPr>
          <w:i/>
        </w:rPr>
        <w:t xml:space="preserve">već </w:t>
      </w:r>
      <w:r>
        <w:rPr/>
        <w:t xml:space="preserve">ide, jer da nije na njemu ne bi mogao biti ni presretnut. No, redni broj ajeta (16) govori da postoji spašena grupa jer su 16 puta u Ku'ranu ''Sunce'' (Poslanik) i ''Mjesec'' (Ali) </w:t>
      </w:r>
      <w:r>
        <w:rPr>
          <w:i/>
        </w:rPr>
        <w:t xml:space="preserve">zajedno </w:t>
      </w:r>
      <w:r>
        <w:rPr/>
        <w:t xml:space="preserve">spomenuti. Kako duhovnjak dakle, već ide Pravim Putem potrebno je razmotiriti koje ga zamke na tom putu čekaju u formi presretanja. </w:t>
      </w:r>
    </w:p>
    <w:p>
      <w:pPr>
        <w:pStyle w:val="Normal"/>
        <w:spacing w:lineRule="auto" w:line="360"/>
        <w:jc w:val="both"/>
        <w:rPr/>
      </w:pPr>
      <w:r>
        <w:rPr/>
        <w:t xml:space="preserve">Jer Muhammedanska svjetlost (u likovima četvorice Imama) preduprijeduje šejtansko presretanje na ''izravan'' način te su zamke suptilnije (duhovne) prirode. Te četiri zamke jesu: </w:t>
      </w:r>
      <w:r>
        <w:rPr>
          <w:i/>
        </w:rPr>
        <w:t>antropomorfizam, agnosticizam, literalizam i alegorizam</w:t>
      </w:r>
      <w:r>
        <w:rPr/>
        <w:t xml:space="preserve">. Za sve četiri je ključ u teofanijskoj osobi Imama koja </w:t>
      </w:r>
      <w:r>
        <w:rPr>
          <w:i/>
        </w:rPr>
        <w:t>presreće</w:t>
      </w:r>
      <w:r>
        <w:rPr/>
        <w:t xml:space="preserve"> projekciju ljudskog u Božansko, viziju nespoznatljivosti, uopštena objašnjenja te simboliku koja gubi smisao vezano za predmet koji predstavlja. Navedene četiri zamke predstavljaju najružnije oblike (duhovne) </w:t>
      </w:r>
      <w:r>
        <w:rPr>
          <w:i/>
        </w:rPr>
        <w:t>idolatrije</w:t>
      </w:r>
      <w:r>
        <w:rPr/>
        <w:t>. Oni koji zanemaruju božanski (određen) Imamet jesu ''</w:t>
      </w:r>
      <w:r>
        <w:rPr>
          <w:i/>
        </w:rPr>
        <w:t>nezahvalna većina</w:t>
      </w:r>
      <w:r>
        <w:rPr/>
        <w:t xml:space="preserve">'' iz ajeta 17, većinska svijest koja ne može izbjeći pomenute 4 zamke jer smo vidjeli da prema hadisu (od 3 oblika služenja Bogu) u </w:t>
      </w:r>
      <w:r>
        <w:rPr>
          <w:i/>
        </w:rPr>
        <w:t>zahvalnosti</w:t>
      </w:r>
      <w:r>
        <w:rPr/>
        <w:t xml:space="preserve"> služe samo oni </w:t>
      </w:r>
      <w:r>
        <w:rPr>
          <w:i/>
        </w:rPr>
        <w:t>slobodni</w:t>
      </w:r>
      <w:r>
        <w:rPr/>
        <w:t>.</w:t>
      </w:r>
    </w:p>
    <w:p>
      <w:pPr>
        <w:pStyle w:val="Normal"/>
        <w:spacing w:lineRule="auto" w:line="360"/>
        <w:jc w:val="both"/>
        <w:rPr/>
      </w:pPr>
      <w:r>
        <w:rPr/>
        <w:t xml:space="preserve">Već smo vidjeli da redosljed Imameta 4 Imama koji štite </w:t>
      </w:r>
      <w:r>
        <w:rPr>
          <w:i/>
        </w:rPr>
        <w:t>sveti prostor</w:t>
      </w:r>
      <w:r>
        <w:rPr/>
        <w:t xml:space="preserve"> (ispred, iza, zdesna i slijeva) duhovnog putnika, u zbiru (njihova redosljeda) daje broj 42 (9+10+11+12=42).</w:t>
      </w:r>
    </w:p>
    <w:p>
      <w:pPr>
        <w:pStyle w:val="Normal"/>
        <w:spacing w:lineRule="auto" w:line="360"/>
        <w:jc w:val="both"/>
        <w:rPr/>
      </w:pPr>
      <w:r>
        <w:rPr/>
        <w:t>Sura 42 u Ku'ranu jeste sura ''Dogovaranje'' i ima 53 ajeta. Zbir ta dva broja daje broj 95 (53+42=95) što u zbiru cifara ukazuje na 14 Bezgriješnih (9+5=14).</w:t>
      </w:r>
    </w:p>
    <w:p>
      <w:pPr>
        <w:pStyle w:val="Normal"/>
        <w:spacing w:lineRule="auto" w:line="360"/>
        <w:jc w:val="both"/>
        <w:rPr/>
      </w:pPr>
      <w:r>
        <w:rPr/>
        <w:t>Dva Imama (Kjazim i Reza) su umrli sa 53 godine života što je sukladno sa brojem ajeta sure ''Dogovaranje''.</w:t>
      </w:r>
    </w:p>
    <w:p>
      <w:pPr>
        <w:pStyle w:val="Normal"/>
        <w:spacing w:lineRule="auto" w:line="360"/>
        <w:jc w:val="both"/>
        <w:rPr/>
      </w:pPr>
      <w:r>
        <w:rPr/>
        <w:t xml:space="preserve">Za ovu dvojicu Imam vezuje se ''svjetlo u krvi'' i ''svjetlo u kostima'' (u Poslanikovoj dovi). Oboje, i krv i kosti se u (fizičkom) čovjeku mogu motriti </w:t>
      </w:r>
      <w:r>
        <w:rPr>
          <w:i/>
        </w:rPr>
        <w:t>vertikalno</w:t>
      </w:r>
      <w:r>
        <w:rPr/>
        <w:t xml:space="preserve">, dok je zbir </w:t>
      </w:r>
      <w:r>
        <w:rPr>
          <w:i/>
        </w:rPr>
        <w:t xml:space="preserve">horizontalne cjeline </w:t>
      </w:r>
      <w:r>
        <w:rPr/>
        <w:t>(svetog postora, tj. četvorice zadnjih Imama) vidjeli smo jednak rednom broju sure ''Dogovaranje'' (42). Život dvojice Imama, dakle broj 53 (koji je identičan ukpupnom broju ajeta sure ''Dgovaranje'') u zbiru daje broj 106 (53+53=106). Ukoliko se na taj broj doda 100 Lijepih Božjih Imena dobit će se broj 206 (106+100=206) a to je posljednji ajet sure ''Bedemi'' koji je ''</w:t>
      </w:r>
      <w:r>
        <w:rPr>
          <w:i/>
        </w:rPr>
        <w:t>svjetlosna sedžda</w:t>
      </w:r>
      <w:r>
        <w:rPr/>
        <w:t xml:space="preserve">'' Poslanika Muhammeda, što znači da </w:t>
      </w:r>
      <w:r>
        <w:rPr>
          <w:i/>
        </w:rPr>
        <w:t>unutarnjost (svjetlosnog tijela)</w:t>
      </w:r>
      <w:r>
        <w:rPr/>
        <w:t xml:space="preserve"> zajedno sa svjetlosnim prostorom i 100 Božjih Imena daju </w:t>
      </w:r>
      <w:r>
        <w:rPr>
          <w:i/>
        </w:rPr>
        <w:t xml:space="preserve">svjetlost </w:t>
      </w:r>
      <w:r>
        <w:rPr/>
        <w:t>Poslanika Muhammeda.</w:t>
      </w:r>
    </w:p>
    <w:p>
      <w:pPr>
        <w:pStyle w:val="Normal"/>
        <w:spacing w:lineRule="auto" w:line="360"/>
        <w:jc w:val="both"/>
        <w:rPr/>
      </w:pPr>
      <w:r>
        <w:rPr/>
        <w:t>Sura ''Dogovaranje'' počinje dvostrukim navodom ''</w:t>
      </w:r>
      <w:r>
        <w:rPr>
          <w:i/>
        </w:rPr>
        <w:t>tajanstvenih slova</w:t>
      </w:r>
      <w:r>
        <w:rPr/>
        <w:t xml:space="preserve">'' (1. </w:t>
      </w:r>
      <w:r>
        <w:rPr>
          <w:i/>
        </w:rPr>
        <w:t>ha – mim, 2. Ajin – sin – kaf</w:t>
      </w:r>
      <w:r>
        <w:rPr/>
        <w:t>) što u prijevodu znači – ''</w:t>
      </w:r>
      <w:r>
        <w:rPr>
          <w:i/>
        </w:rPr>
        <w:t>Halifa Mehdi je na vrhu planine Kaf</w:t>
      </w:r>
      <w:r>
        <w:rPr/>
        <w:t xml:space="preserve">''. Tu, na vrhu planine ''Kaf'' je </w:t>
      </w:r>
      <w:r>
        <w:rPr>
          <w:i/>
        </w:rPr>
        <w:t xml:space="preserve">stjecišna tačka </w:t>
      </w:r>
      <w:r>
        <w:rPr/>
        <w:t>svetog prostora, ''mjesto'' gdje se preklapaju 4 horizontalna pravca (''ispred, iza, zdesna, slijeva'') gdje Imam Dževad jeste ''svjetlo ispred'', Imam Hadi ''svjetlo iza'', Imam Askeri ''svjetlo zdesna'' te Imam Mehdi ''svjetlo slijeva''.</w:t>
      </w:r>
    </w:p>
    <w:p>
      <w:pPr>
        <w:pStyle w:val="Normal"/>
        <w:spacing w:lineRule="auto" w:line="360"/>
        <w:jc w:val="both"/>
        <w:rPr/>
      </w:pPr>
      <w:r>
        <w:rPr/>
        <w:t>''Svjetlo zdesna'' (Imam Askeri) i ''svjetlo slijeva'' (Imam Mehdi) u zbiru Imameta daju broj 23 (11+12=23), a toliko puta se, znamo riječ ''Isa'' spominje u Ku'ranu. Kao što znamo to je i zbir brojeva datuma rođenja Imama Mehdija a.s. (8+6+9=23). Također, sura 23 je sura ''Vjernici'' i ima 118 ajeta, 100 Božjih Imena i život Fatime a.s. (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BAKIRA a.s.</w:t>
      </w:r>
    </w:p>
    <w:p>
      <w:pPr>
        <w:pStyle w:val="Normal"/>
        <w:spacing w:lineRule="auto" w:line="360"/>
        <w:jc w:val="both"/>
        <w:rPr/>
      </w:pPr>
      <w:r>
        <w:rPr/>
      </w:r>
    </w:p>
    <w:p>
      <w:pPr>
        <w:pStyle w:val="Normal"/>
        <w:spacing w:lineRule="auto" w:line="360"/>
        <w:jc w:val="both"/>
        <w:rPr/>
      </w:pPr>
      <w:r>
        <w:rPr/>
        <w:t xml:space="preserve">Sura 16 (''Pčele''), ajet 14, Mekka, 128 ajeta. </w:t>
      </w:r>
    </w:p>
    <w:p>
      <w:pPr>
        <w:pStyle w:val="Normal"/>
        <w:spacing w:lineRule="auto" w:line="360"/>
        <w:jc w:val="both"/>
        <w:rPr/>
      </w:pPr>
      <w:r>
        <w:rPr/>
        <w:t>Ajet 14: ''On čini da se morem koristite, da iz njega svježe meso jedete i da vadite nakit kojim se kitite – i ti vidiš lađe kako ga sijeku da biste nešto iz obilja njegova stekli i da biste zahvalni bili''.</w:t>
      </w:r>
    </w:p>
    <w:p>
      <w:pPr>
        <w:pStyle w:val="Normal"/>
        <w:spacing w:lineRule="auto" w:line="360"/>
        <w:jc w:val="both"/>
        <w:rPr/>
      </w:pPr>
      <w:r>
        <w:rPr/>
        <w:t xml:space="preserve">Zbir cifara rednog broja sure i ajeta 14 ukazuje na 12 Imama (1+6+1+4=12) dok ukupan zbir cifara daje broj 23 (1+6+1+4+1+2+8=23) dakle </w:t>
      </w:r>
      <w:r>
        <w:rPr>
          <w:i/>
        </w:rPr>
        <w:t xml:space="preserve">Isaovsko – Mehdijevski </w:t>
      </w:r>
      <w:r>
        <w:rPr/>
        <w:t>''znak'', znak njihova prispjeća.</w:t>
      </w:r>
    </w:p>
    <w:p>
      <w:pPr>
        <w:pStyle w:val="Normal"/>
        <w:spacing w:lineRule="auto" w:line="360"/>
        <w:jc w:val="both"/>
        <w:rPr/>
      </w:pPr>
      <w:r>
        <w:rPr/>
        <w:t xml:space="preserve">Zbir tri broja jeste 158 (16+14+128) što u zbiru cifara daje 14 Bezgriješnih (1+5+8=14) a vidimo da je i sami ajet ''Bakirove ilovače'' rednog broja 14. U ajetu se ne spominju zabranjena jela (kao ''strv'', ''krv'' ili ''svinjsko meso'') te je jasno da duhovni putnici koji su (stvoreni) od Bakirove ilovače (na ovom stepenu) napuštaju svijet animalne duše </w:t>
      </w:r>
      <w:r>
        <w:rPr>
          <w:i/>
        </w:rPr>
        <w:t xml:space="preserve">vezujući </w:t>
      </w:r>
      <w:r>
        <w:rPr/>
        <w:t xml:space="preserve">se, tj. </w:t>
      </w:r>
      <w:r>
        <w:rPr>
          <w:i/>
        </w:rPr>
        <w:t>uspinjući</w:t>
      </w:r>
      <w:r>
        <w:rPr/>
        <w:t xml:space="preserve"> se na lađu Ehli Bejta iz pomenutog ajeta. Metaforična ''svinja'' (kao duhovna hrana) uspinjanjem na lađu Ehli – Bejta biva prevladana. ''More'' je Božanska Milost a ''korist'' je Božji Čovjek (Imam) koji postoji u svakom vremenu. Ta korist (od njega) je dvostruka: </w:t>
      </w:r>
    </w:p>
    <w:p>
      <w:pPr>
        <w:pStyle w:val="Normal"/>
        <w:spacing w:lineRule="auto" w:line="360"/>
        <w:jc w:val="both"/>
        <w:rPr/>
      </w:pPr>
      <w:r>
        <w:rPr/>
        <w:t xml:space="preserve">1. – jedenje svježeg mesa, čija </w:t>
      </w:r>
      <w:r>
        <w:rPr>
          <w:i/>
        </w:rPr>
        <w:t xml:space="preserve">svježina </w:t>
      </w:r>
      <w:r>
        <w:rPr/>
        <w:t>je uvijek (novo) zahvatanje sa vrela božanske Objave koje je hrana duhovnim znalcima.</w:t>
      </w:r>
    </w:p>
    <w:p>
      <w:pPr>
        <w:pStyle w:val="Normal"/>
        <w:spacing w:lineRule="auto" w:line="360"/>
        <w:jc w:val="both"/>
        <w:rPr/>
      </w:pPr>
      <w:r>
        <w:rPr/>
        <w:t xml:space="preserve">2. – vađenje nakita (kojim se kiti) jesu tajne Vilajeta Svetih Imama koje su </w:t>
      </w:r>
      <w:r>
        <w:rPr>
          <w:i/>
        </w:rPr>
        <w:t>ukras vjere</w:t>
      </w:r>
      <w:r>
        <w:rPr/>
        <w:t xml:space="preserve">. ''Lađe koje ga sijeku'', - taj dio ajeta je u savršenoj sukladnosti sa Imamom Bakirom čije ime (''Bakir'') znači </w:t>
      </w:r>
      <w:r>
        <w:rPr>
          <w:i/>
        </w:rPr>
        <w:t>onaj koji rasijeca</w:t>
      </w:r>
      <w:r>
        <w:rPr/>
        <w:t xml:space="preserve">. Već smo više puta pomenuli da je Poslanik a.s. rekao: ''Moj ehli – Bejt je kao Nuhova lađa, ko se popne spašen je, ko izostane potopljen je''. Sticanje iz ''obilja njegova''  jesu </w:t>
      </w:r>
      <w:r>
        <w:rPr>
          <w:i/>
        </w:rPr>
        <w:t xml:space="preserve">hakkikatske </w:t>
      </w:r>
      <w:r>
        <w:rPr/>
        <w:t xml:space="preserve">istine jer putovanje (lađom ehli – Bejta) </w:t>
      </w:r>
      <w:r>
        <w:rPr>
          <w:i/>
        </w:rPr>
        <w:t xml:space="preserve">siječe istinu </w:t>
      </w:r>
      <w:r>
        <w:rPr/>
        <w:t xml:space="preserve">od </w:t>
      </w:r>
      <w:r>
        <w:rPr>
          <w:i/>
        </w:rPr>
        <w:t>neistine</w:t>
      </w:r>
      <w:r>
        <w:rPr/>
        <w:t xml:space="preserve"> te tako otvara pristup višim duhovnim svjetovima. Na kraju se spominje ''zahvalnost'' a znamo da je služenje u zahvalnosti služenje </w:t>
      </w:r>
      <w:r>
        <w:rPr>
          <w:i/>
        </w:rPr>
        <w:t>slobodnih</w:t>
      </w:r>
      <w:r>
        <w:rPr/>
        <w:t>.</w:t>
      </w:r>
    </w:p>
    <w:p>
      <w:pPr>
        <w:pStyle w:val="Normal"/>
        <w:spacing w:lineRule="auto" w:line="360"/>
        <w:jc w:val="both"/>
        <w:rPr/>
      </w:pPr>
      <w:r>
        <w:rPr/>
        <w:t xml:space="preserve">Redni broj ajeta (14) koji je kao što znamo i broj Bezgriješnih ukazuje i na sami broj </w:t>
      </w:r>
      <w:r>
        <w:rPr>
          <w:i/>
        </w:rPr>
        <w:t>lađa</w:t>
      </w:r>
      <w:r>
        <w:rPr/>
        <w:t xml:space="preserve">, jer svaki duhovni putnik je pod vođstvom jednog od 14 Prečisti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SADIKA a.s.</w:t>
      </w:r>
    </w:p>
    <w:p>
      <w:pPr>
        <w:pStyle w:val="Normal"/>
        <w:spacing w:lineRule="auto" w:line="360"/>
        <w:jc w:val="both"/>
        <w:rPr/>
      </w:pPr>
      <w:r>
        <w:rPr/>
      </w:r>
    </w:p>
    <w:p>
      <w:pPr>
        <w:pStyle w:val="Normal"/>
        <w:spacing w:lineRule="auto" w:line="360"/>
        <w:jc w:val="both"/>
        <w:rPr/>
      </w:pPr>
      <w:r>
        <w:rPr/>
        <w:t xml:space="preserve">Sura 16 (''Pčele'') ajet 115, Mekka, 128 ajeta. </w:t>
      </w:r>
    </w:p>
    <w:p>
      <w:pPr>
        <w:pStyle w:val="Normal"/>
        <w:spacing w:lineRule="auto" w:line="360"/>
        <w:jc w:val="both"/>
        <w:rPr/>
      </w:pPr>
      <w:r>
        <w:rPr/>
        <w:t>Ajet 115: ''On vam zabranjuje jedino strv, i krv, i svinjsko meso, i onu koja je zaklana u nečije drugo, a ne Allahovo ime. A onome ko bude primoran, ali ne iz želje, samo toliko da utoli glad – pa, gospodar tvoj će, zaista, oprostiti i samilostan biti''.</w:t>
      </w:r>
    </w:p>
    <w:p>
      <w:pPr>
        <w:pStyle w:val="Normal"/>
        <w:spacing w:lineRule="auto" w:line="360"/>
        <w:jc w:val="both"/>
        <w:rPr/>
      </w:pPr>
      <w:r>
        <w:rPr/>
        <w:t>Zbir cifara je broj 25 (1+6+1+1+5+1+2+8=25) a znamo da sura ''Cijepanje'' (u kojoj je ajet 21 Mehdijeva ''svjetlosna sedžda'') ima 25 ajeta što je sukladno sa 25 Poslaničkih Logosa, odnosno 25 dijelova (još nepoznatog) znanja koje donosi Imam el – Mehdi a.s.</w:t>
      </w:r>
    </w:p>
    <w:p>
      <w:pPr>
        <w:pStyle w:val="Normal"/>
        <w:spacing w:lineRule="auto" w:line="360"/>
        <w:jc w:val="both"/>
        <w:rPr/>
      </w:pPr>
      <w:r>
        <w:rPr/>
        <w:t xml:space="preserve">Zbir 3 broja je 259 (16+115+128=259) što u zbiru cifara daje broj 16 (2+5+9=16) a sura ''Pčele'' je također rednog broja 16. Znamo da je to broj Muhammedovog i Alijevog </w:t>
      </w:r>
      <w:r>
        <w:rPr>
          <w:i/>
        </w:rPr>
        <w:t xml:space="preserve">jedinstva </w:t>
      </w:r>
      <w:r>
        <w:rPr/>
        <w:t>jer su ''Sunce'' i ''Mjesec'' 16 puta zajedno spomenuti u Ku'ranu. Ajet ''Sadikove ilovače'' je 115 a što je 100 Lijepih Božjih Imena i rođenje Imama Mehdija (100+15=115).</w:t>
      </w:r>
    </w:p>
    <w:p>
      <w:pPr>
        <w:pStyle w:val="Normal"/>
        <w:spacing w:lineRule="auto" w:line="360"/>
        <w:jc w:val="both"/>
        <w:rPr/>
      </w:pPr>
      <w:r>
        <w:rPr/>
        <w:t>U zbiru cifara, ajet ''Sadikove a.s. ilovače'' i ukupan broj ajeta sure ''Pčele'' daju život Fatime a.s. (1+1+5+1+2+8=18). Razlika 2 broja, pak ukazuje na 13 Bezgriješnih, Muhammeda i 12 Imama (128-115=13).</w:t>
      </w:r>
    </w:p>
    <w:p>
      <w:pPr>
        <w:pStyle w:val="Normal"/>
        <w:spacing w:lineRule="auto" w:line="360"/>
        <w:jc w:val="both"/>
        <w:rPr/>
      </w:pPr>
      <w:r>
        <w:rPr/>
        <w:t xml:space="preserve">Ukoliko se od ajeta ''Sadikove ilovače'' oduzme redni broj sure ''Pčele'' dobit će se broj 99 (115-16=99) a što predstavlja broj </w:t>
      </w:r>
      <w:r>
        <w:rPr>
          <w:i/>
        </w:rPr>
        <w:t>poznatih</w:t>
      </w:r>
      <w:r>
        <w:rPr/>
        <w:t xml:space="preserve"> Božjih Im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KJAZIMA a.s.</w:t>
      </w:r>
    </w:p>
    <w:p>
      <w:pPr>
        <w:pStyle w:val="Normal"/>
        <w:spacing w:lineRule="auto" w:line="360"/>
        <w:jc w:val="both"/>
        <w:rPr/>
      </w:pPr>
      <w:r>
        <w:rPr/>
      </w:r>
    </w:p>
    <w:p>
      <w:pPr>
        <w:pStyle w:val="Normal"/>
        <w:spacing w:lineRule="auto" w:line="360"/>
        <w:jc w:val="both"/>
        <w:rPr/>
      </w:pPr>
      <w:r>
        <w:rPr/>
        <w:t>Sura 22 (''Hadž''), ajet 37, Medina, 78 ajeta.</w:t>
      </w:r>
    </w:p>
    <w:p>
      <w:pPr>
        <w:pStyle w:val="Normal"/>
        <w:spacing w:lineRule="auto" w:line="360"/>
        <w:jc w:val="both"/>
        <w:rPr/>
      </w:pPr>
      <w:r>
        <w:rPr/>
        <w:t>Ajet 37: ''Do Allaha neće doprijeti meso i krv njihova, ali će Mu stići iskreno učinjena dobra djela vaša; tako vam ih je podredio da biste Allaha veličali zato što vas je uputio. I obraduj one koji dobra djela čine''.</w:t>
      </w:r>
    </w:p>
    <w:p>
      <w:pPr>
        <w:pStyle w:val="Normal"/>
        <w:spacing w:lineRule="auto" w:line="360"/>
        <w:jc w:val="both"/>
        <w:rPr/>
      </w:pPr>
      <w:r>
        <w:rPr/>
        <w:t>Znamo da je ajet 18 u ovoj suri ''svjetlosna sedžda'' Imama Reze a.s.</w:t>
      </w:r>
    </w:p>
    <w:p>
      <w:pPr>
        <w:pStyle w:val="Normal"/>
        <w:spacing w:lineRule="auto" w:line="360"/>
        <w:jc w:val="both"/>
        <w:rPr/>
      </w:pPr>
      <w:r>
        <w:rPr/>
        <w:t>Zbir cifara je broj 29 (2+2+3+7+7+8=29) a zbir 3 broja je 127 (22+37+78=127).</w:t>
      </w:r>
    </w:p>
    <w:p>
      <w:pPr>
        <w:pStyle w:val="Normal"/>
        <w:spacing w:lineRule="auto" w:line="360"/>
        <w:jc w:val="both"/>
        <w:rPr/>
      </w:pPr>
      <w:r>
        <w:rPr/>
        <w:t>Oboje u zbiru cifara daju broj 21 (2+9+1+2+7=21) a znamo da je ajet 21 (u suri ''Cijepanje'') ''svjetlosna sedžda'' Imama Mehdija a.s. kao i da je sura 21 sura ''Vjerovjesnici'' koja ima 112 ajeta a što predstavlja 100 Božjih Imena i 12 Imama. Ajet 38 sabran sa ukupnim brojema ajeta sure ''Hadž'' (78) daje broj 115 a znamo da je ''ajet ilovače Imama Sadika'' upravo ajet 115 u suri ''Pčele'' (100 Božjih Imena i rođenje Imama Mehdija – 15). U zbiru cifara, ukupan broj ajeta sure ''Hadž'' također ukazuje na rođenje Imama Mehdija (7+8=15, više puta smo već potcrtali; - rođen 15 – tog Ša'bana 869. godine po Isau).</w:t>
      </w:r>
    </w:p>
    <w:p>
      <w:pPr>
        <w:pStyle w:val="Normal"/>
        <w:spacing w:lineRule="auto" w:line="360"/>
        <w:jc w:val="both"/>
        <w:rPr/>
      </w:pPr>
      <w:r>
        <w:rPr/>
        <w:t>Ajet 36 (u suri ''Hadž'') spominje kamile kao jedan (od dijelova) obreda Hadža, kamile od ''kojih se ima koristi''. ''Kamila'' je jasan simbol jahalice Poslanika Muhammeda a Božje Ime je Imam Vremena. ''Kamile u redove poredane'' jesu duše (</w:t>
      </w:r>
      <w:r>
        <w:rPr>
          <w:i/>
        </w:rPr>
        <w:t>nefsovi</w:t>
      </w:r>
      <w:r>
        <w:rPr/>
        <w:t xml:space="preserve">) duhovnih putnika a u skladu sa predajom Poslanikovom koja kaže da je ''duša </w:t>
      </w:r>
      <w:r>
        <w:rPr>
          <w:i/>
        </w:rPr>
        <w:t>jahalica</w:t>
      </w:r>
      <w:r>
        <w:rPr/>
        <w:t>'', te da s njom treba nježno postupati. Ti duhovni putnici koji svoju duhovnu jahalicu pokušavaju učiniti nalik Poslakovoj se ''bore (protiv sebe) u redovima kao bedem čvrsti''.</w:t>
      </w:r>
    </w:p>
    <w:p>
      <w:pPr>
        <w:pStyle w:val="Normal"/>
        <w:spacing w:lineRule="auto" w:line="360"/>
        <w:jc w:val="both"/>
        <w:rPr/>
      </w:pPr>
      <w:r>
        <w:rPr/>
        <w:t xml:space="preserve">Tako su kamile u redove proedane identične bedemima čvrstim </w:t>
      </w:r>
      <w:r>
        <w:rPr>
          <w:i/>
        </w:rPr>
        <w:t>grada znanja</w:t>
      </w:r>
      <w:r>
        <w:rPr/>
        <w:t>, tj. Poslanika Muhammeda. Znamo da je posljednji ajet sure ''Bedemi'' (206) ''svjetlosna sedžda'' Poslanikova. Ako se od ukupnog broja ajeta sure ''Hadž'' (78) oduzme broj ajeta ''Kjazimove ilovače'' (37) dobit će se broj 39 (78-37=39) što u zbiru cifara ukazuje na 12 Svetih Imama (3+9=12), baš kao što i ukupan broj ajeta u zbiru cifara ukazuje na rođenje Imama mehdija (7+8=15).</w:t>
      </w:r>
    </w:p>
    <w:p>
      <w:pPr>
        <w:pStyle w:val="Normal"/>
        <w:spacing w:lineRule="auto" w:line="360"/>
        <w:jc w:val="both"/>
        <w:rPr/>
      </w:pPr>
      <w:r>
        <w:rPr/>
        <w:t>Ukoliko se od pomenute razlike (39) oduzme redni broj sure ''Hadž'' (22) dobit će se broj godina vlasti Imama Mehdija a.s. (39-22=17).</w:t>
      </w:r>
    </w:p>
    <w:p>
      <w:pPr>
        <w:pStyle w:val="Normal"/>
        <w:spacing w:lineRule="auto" w:line="360"/>
        <w:jc w:val="both"/>
        <w:rPr/>
      </w:pPr>
      <w:r>
        <w:rPr/>
      </w:r>
    </w:p>
    <w:p>
      <w:pPr>
        <w:pStyle w:val="Normal"/>
        <w:spacing w:lineRule="auto" w:line="360"/>
        <w:jc w:val="both"/>
        <w:rPr/>
      </w:pPr>
      <w:r>
        <w:rPr/>
        <w:t>ILOVAČA IMAMA REZE a.s.</w:t>
      </w:r>
    </w:p>
    <w:p>
      <w:pPr>
        <w:pStyle w:val="Normal"/>
        <w:spacing w:lineRule="auto" w:line="360"/>
        <w:jc w:val="both"/>
        <w:rPr/>
      </w:pPr>
      <w:r>
        <w:rPr/>
      </w:r>
    </w:p>
    <w:p>
      <w:pPr>
        <w:pStyle w:val="Normal"/>
        <w:spacing w:lineRule="auto" w:line="360"/>
        <w:jc w:val="both"/>
        <w:rPr/>
      </w:pPr>
      <w:r>
        <w:rPr/>
        <w:t>Sura 23 (''Vjernici''), ajet 14, Mekka, 118 ajeta.</w:t>
      </w:r>
    </w:p>
    <w:p>
      <w:pPr>
        <w:pStyle w:val="Normal"/>
        <w:spacing w:lineRule="auto" w:line="360"/>
        <w:jc w:val="both"/>
        <w:rPr/>
      </w:pPr>
      <w:r>
        <w:rPr/>
        <w:t>Ajet 14: ''pa onda kap sjemena ugruškom učinili, zatim od ugruška grudu mesa stvorili, pa od grude mesa kosti napravili, a onda kosti mesom zaodjenuli i poslije ga kao drugo stvorenje oživljujemo, pa neka je uzvišen Allah, najljepši stvoritelj''.</w:t>
      </w:r>
    </w:p>
    <w:p>
      <w:pPr>
        <w:pStyle w:val="Normal"/>
        <w:spacing w:lineRule="auto" w:line="360"/>
        <w:jc w:val="both"/>
        <w:rPr/>
      </w:pPr>
      <w:r>
        <w:rPr/>
        <w:t xml:space="preserve">Zbir cifara je broj 20 (2+3+1+4+1+1+8=20) a zbir 3 broja jeste 155 (23+14+118=155) a što je 100 Božjih Imena i </w:t>
      </w:r>
      <w:r>
        <w:rPr>
          <w:i/>
        </w:rPr>
        <w:t>mjesec puni</w:t>
      </w:r>
      <w:r>
        <w:rPr/>
        <w:t>, Vilajet Svetih Imama (znamo da sura ''Mjesec'' ima 55 ajeta). Kao što znamo ovaj ajet (14) je (i) ajet ''svjetlosnog začeća'' Imama Bakira a.s. dok je ajet 13 ''svjetlosno začeće'' Imama Sedžada a.s. i to smo već razmatr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DŽEVADA a.s.</w:t>
      </w:r>
    </w:p>
    <w:p>
      <w:pPr>
        <w:pStyle w:val="Normal"/>
        <w:spacing w:lineRule="auto" w:line="360"/>
        <w:jc w:val="both"/>
        <w:rPr/>
      </w:pPr>
      <w:r>
        <w:rPr/>
      </w:r>
    </w:p>
    <w:p>
      <w:pPr>
        <w:pStyle w:val="Normal"/>
        <w:spacing w:lineRule="auto" w:line="360"/>
        <w:jc w:val="both"/>
        <w:rPr/>
      </w:pPr>
      <w:r>
        <w:rPr/>
        <w:t xml:space="preserve">Sura 35 (''Stvoritelj''), ajet 12, Mekka, 45 ajeta. </w:t>
      </w:r>
    </w:p>
    <w:p>
      <w:pPr>
        <w:pStyle w:val="Normal"/>
        <w:spacing w:lineRule="auto" w:line="360"/>
        <w:jc w:val="both"/>
        <w:rPr/>
      </w:pPr>
      <w:r>
        <w:rPr/>
        <w:t>Ajet 12: ''Ni dva mora nisu jednaka: jedno je slatko i prijatno – voda mu se lako pije, a drugo je slano i gorko; vi iz svakog jedete svježe meso i vadite nakit kojim se kitite; i ti vidiš lađe kako po njemu sijeku vodu da stičete iz obilja njegova, da biste zahvalni bili''.</w:t>
      </w:r>
    </w:p>
    <w:p>
      <w:pPr>
        <w:pStyle w:val="Normal"/>
        <w:spacing w:lineRule="auto" w:line="360"/>
        <w:jc w:val="both"/>
        <w:rPr/>
      </w:pPr>
      <w:r>
        <w:rPr/>
        <w:t>Zbir cifara je broj 20 (3+5+1+2+4+5=20) dok je zbir 3 broja 92 (35+12+45).</w:t>
      </w:r>
    </w:p>
    <w:p>
      <w:pPr>
        <w:pStyle w:val="Normal"/>
        <w:spacing w:lineRule="auto" w:line="360"/>
        <w:jc w:val="both"/>
        <w:rPr/>
      </w:pPr>
      <w:r>
        <w:rPr/>
        <w:t>Zbir pak ta dva dobijena broja jeste 112 (20+92=112) a što ukazuje na stotinu Božjih Imena i 12 Imama. Ajet (u suri ''Stvoritelj) ''</w:t>
      </w:r>
      <w:r>
        <w:rPr>
          <w:i/>
        </w:rPr>
        <w:t>ilovače</w:t>
      </w:r>
      <w:r>
        <w:rPr/>
        <w:t xml:space="preserve">'' je također rednog broja 12 što opet ukazuje na 12 Svetih Imama. Oni su </w:t>
      </w:r>
      <w:r>
        <w:rPr>
          <w:i/>
        </w:rPr>
        <w:t>more hakikata</w:t>
      </w:r>
      <w:r>
        <w:rPr/>
        <w:t xml:space="preserve">, Vodiči i Znalci. Prvo more jeste zakon za fizičko i to je ono ''slatko i prijatno'' more (čija se voda lako pije) jer su </w:t>
      </w:r>
      <w:r>
        <w:rPr>
          <w:i/>
        </w:rPr>
        <w:t xml:space="preserve">istine šerijata </w:t>
      </w:r>
      <w:r>
        <w:rPr/>
        <w:t>lako shvatljive i kao takve ''</w:t>
      </w:r>
      <w:r>
        <w:rPr>
          <w:i/>
        </w:rPr>
        <w:t>pitke</w:t>
      </w:r>
      <w:r>
        <w:rPr/>
        <w:t xml:space="preserve">''. Drugo more, ''slano i gorko'' jesu zbilje </w:t>
      </w:r>
      <w:r>
        <w:rPr>
          <w:i/>
        </w:rPr>
        <w:t xml:space="preserve">hakikatskih istina </w:t>
      </w:r>
      <w:r>
        <w:rPr/>
        <w:t>koje su po svom dosezanju i nepristupačnosti prosječnoj svijesti svakako ''</w:t>
      </w:r>
      <w:r>
        <w:rPr>
          <w:i/>
        </w:rPr>
        <w:t>gorke</w:t>
      </w:r>
      <w:r>
        <w:rPr/>
        <w:t xml:space="preserve">''. Duhovni putnik koji se spusti u more hakkikata iskušava svu gorčinu različitih iskušenja i neprijatnosti koja se spuštaju na njega. Za razliku od ''slatkog mora'' koje je </w:t>
      </w:r>
      <w:r>
        <w:rPr>
          <w:i/>
        </w:rPr>
        <w:t>prijatne vode</w:t>
      </w:r>
      <w:r>
        <w:rPr/>
        <w:t>, ''slano more'' je prepuno različitih okusa (duševne) gorčine. Slano more je dakle gorko ali se ne kaže da je i ''neprijatno'' (što bi bila logična suprotnost prijatnosti vode slatkog mora) jer iskušenja za duhovnjaka (višeg stepena) uopšte ne moraju biti neprijatna i on čak može uživati u njima uprkost svoj gorčini koju ona sa sobom nose. Oba mora (</w:t>
      </w:r>
      <w:r>
        <w:rPr>
          <w:i/>
        </w:rPr>
        <w:t>šerijat i hakkikat</w:t>
      </w:r>
      <w:r>
        <w:rPr/>
        <w:t>) imaju svoju vanjštinu (</w:t>
      </w:r>
      <w:r>
        <w:rPr>
          <w:i/>
        </w:rPr>
        <w:t>zahir</w:t>
      </w:r>
      <w:r>
        <w:rPr/>
        <w:t>) i unutarnjost (</w:t>
      </w:r>
      <w:r>
        <w:rPr>
          <w:i/>
        </w:rPr>
        <w:t>batin</w:t>
      </w:r>
      <w:r>
        <w:rPr/>
        <w:t>) a što je predstavljeno ''svježim mesom'' i ''nakitom''. ''Voda'' je simbol spoznaje a kako Ku'ran ima 7 razina značenja (a svaka razina do 70 drugih dubina) prijatnost ''šerijatske vode'' počinje lakoćom usvajanja Božanskih naredbi i zabrana a završava se rasvjetljavanjem tih zakona u dubinama vlastite prirode.</w:t>
      </w:r>
    </w:p>
    <w:p>
      <w:pPr>
        <w:pStyle w:val="Normal"/>
        <w:spacing w:lineRule="auto" w:line="360"/>
        <w:jc w:val="both"/>
        <w:rPr/>
      </w:pPr>
      <w:r>
        <w:rPr/>
        <w:t xml:space="preserve">Gorko (hakkikatsko) more za duhovnjaka jesu nepregledne dubine ''teške i otežane stvari'' Vilajeta Svetih Imama. Za to more ajet 12 </w:t>
      </w:r>
      <w:r>
        <w:rPr>
          <w:i/>
        </w:rPr>
        <w:t xml:space="preserve">ne kaže </w:t>
      </w:r>
      <w:r>
        <w:rPr/>
        <w:t xml:space="preserve">da mu se voda ''lako pije'' (kao za slatko more) a ukoliko se ne pije lako, </w:t>
      </w:r>
      <w:r>
        <w:rPr>
          <w:i/>
        </w:rPr>
        <w:t xml:space="preserve">tada </w:t>
      </w:r>
      <w:r>
        <w:rPr/>
        <w:t xml:space="preserve">se pije teško i to predstavlja </w:t>
      </w:r>
      <w:r>
        <w:rPr>
          <w:i/>
        </w:rPr>
        <w:t xml:space="preserve">tešku </w:t>
      </w:r>
      <w:r>
        <w:rPr/>
        <w:t xml:space="preserve">i </w:t>
      </w:r>
      <w:r>
        <w:rPr>
          <w:i/>
        </w:rPr>
        <w:t>otežanu stvar</w:t>
      </w:r>
      <w:r>
        <w:rPr/>
        <w:t xml:space="preserve"> Vilajeta, onaj polog Božanskih tajni kojega odbiše ponijeti nebesa, zemlja i planine (ali ga prihvati lakomisleni čovjek).</w:t>
      </w:r>
    </w:p>
    <w:p>
      <w:pPr>
        <w:pStyle w:val="Normal"/>
        <w:spacing w:lineRule="auto" w:line="360"/>
        <w:jc w:val="both"/>
        <w:rPr/>
      </w:pPr>
      <w:r>
        <w:rPr/>
        <w:t>ILOVAČA IMAMA HADIJA a.s.</w:t>
      </w:r>
    </w:p>
    <w:p>
      <w:pPr>
        <w:pStyle w:val="Normal"/>
        <w:spacing w:lineRule="auto" w:line="360"/>
        <w:jc w:val="both"/>
        <w:rPr/>
      </w:pPr>
      <w:r>
        <w:rPr/>
      </w:r>
    </w:p>
    <w:p>
      <w:pPr>
        <w:pStyle w:val="Normal"/>
        <w:spacing w:lineRule="auto" w:line="360"/>
        <w:jc w:val="both"/>
        <w:rPr/>
      </w:pPr>
      <w:r>
        <w:rPr/>
        <w:t>Sura 49 (''Sobe''), ajet 12, Medina, 18 ajeta.</w:t>
      </w:r>
    </w:p>
    <w:p>
      <w:pPr>
        <w:pStyle w:val="Normal"/>
        <w:spacing w:lineRule="auto" w:line="360"/>
        <w:jc w:val="both"/>
        <w:rPr/>
      </w:pPr>
      <w:r>
        <w:rPr/>
      </w:r>
    </w:p>
    <w:p>
      <w:pPr>
        <w:pStyle w:val="Normal"/>
        <w:spacing w:lineRule="auto" w:line="360"/>
        <w:jc w:val="both"/>
        <w:rPr/>
      </w:pPr>
      <w:r>
        <w:rPr/>
        <w:t>Ajet 12: ''O vjernici, klnite se mnogih sumnjičenja, neka sumnjičenja su, zaista, grijeh. I ne uhodite jedni druge i ne ogovarajte jedni druge! Zar bi nekom od vas bilo drago da jede meso umrlog brata svoga, - a vama je to odvratno, - zato se bojite Allaha, Allah, zaista prima pokajanje i samilostan je''.</w:t>
      </w:r>
    </w:p>
    <w:p>
      <w:pPr>
        <w:pStyle w:val="Normal"/>
        <w:spacing w:lineRule="auto" w:line="360"/>
        <w:jc w:val="both"/>
        <w:rPr/>
      </w:pPr>
      <w:r>
        <w:rPr/>
        <w:t xml:space="preserve">Zbir cifara jeste 25 (4+9+1+2+1+8=25) a znamo da sura ''Cijepanje'' (u kojoj je ajet 21 ''svjetlosna sedžda'' Imama Mehdija) ima 25 ajeta što je sukladno sa 25 Poslaničkih Logosa, odnosno sa 25 dijelova (još) nepoznatog znanja koje donosi Imam el – Mehdi. Redni broj ajeta (12) ukazuje na 12 Imama a pošto je naslov sure ''Sobe'' to sukladira sa 12 </w:t>
      </w:r>
      <w:r>
        <w:rPr>
          <w:i/>
        </w:rPr>
        <w:t>hramova znanja</w:t>
      </w:r>
      <w:r>
        <w:rPr/>
        <w:t xml:space="preserve">. Ajeta koji (brojčano) ukazuju na cjelinu Vilajeta (a to su ajeti rednih brojeva 12 i 14) tih ajeta ima na 4 </w:t>
      </w:r>
      <w:r>
        <w:rPr>
          <w:i/>
        </w:rPr>
        <w:t>mjesta</w:t>
      </w:r>
      <w:r>
        <w:rPr/>
        <w:t xml:space="preserve"> što ukazuje na 4 osobe ''koje smo dužni voljeti'' (Fatima, Ali, Hasan i Husejn). Zbir rednih brojeva njihovih sura je broj 123 što je 100 Lijepih Božjih Imena i </w:t>
      </w:r>
      <w:r>
        <w:rPr>
          <w:i/>
        </w:rPr>
        <w:t>Isa</w:t>
      </w:r>
      <w:r>
        <w:rPr/>
        <w:t xml:space="preserve"> a.s. (jer se riječ ''Isa'', znamo spominje u Ku'ranu 23 puta). Ako od tog broja oduzmemo zbir 3 broja (vezano za suru ''Sobe'') a to je broj 79, dobit ćemo broj 44 (123-79=44). Sami broj 79 u zbiru cifara ukazuje na </w:t>
      </w:r>
      <w:r>
        <w:rPr>
          <w:i/>
        </w:rPr>
        <w:t xml:space="preserve">zajedništvo </w:t>
      </w:r>
      <w:r>
        <w:rPr/>
        <w:t xml:space="preserve">Muhammeda i Alija jer se, znamo ''Sunce'' i ''Mjesec'' </w:t>
      </w:r>
      <w:r>
        <w:rPr>
          <w:i/>
        </w:rPr>
        <w:t xml:space="preserve">zajedno </w:t>
      </w:r>
      <w:r>
        <w:rPr/>
        <w:t>spominju 16 puta u Ku'ranu. Broj 44 ukazuje na život Hasana a.s.</w:t>
      </w:r>
    </w:p>
    <w:p>
      <w:pPr>
        <w:pStyle w:val="Normal"/>
        <w:spacing w:lineRule="auto" w:line="360"/>
        <w:jc w:val="both"/>
        <w:rPr/>
      </w:pPr>
      <w:r>
        <w:rPr/>
        <w:t>Ajet 12 (</w:t>
      </w:r>
      <w:r>
        <w:rPr>
          <w:i/>
        </w:rPr>
        <w:t xml:space="preserve">zahirski </w:t>
      </w:r>
      <w:r>
        <w:rPr/>
        <w:t xml:space="preserve">gledano) problematizira grijeh ogovaranja. Ezoterijski radi se o </w:t>
      </w:r>
      <w:r>
        <w:rPr>
          <w:i/>
        </w:rPr>
        <w:t>prenošenju</w:t>
      </w:r>
      <w:r>
        <w:rPr/>
        <w:t xml:space="preserve"> (čistih) </w:t>
      </w:r>
      <w:r>
        <w:rPr>
          <w:i/>
        </w:rPr>
        <w:t xml:space="preserve">riječi </w:t>
      </w:r>
      <w:r>
        <w:rPr/>
        <w:t xml:space="preserve">na koje se odnosi ajet koji kaže: ''Dodirnuti ga smiju samo oni koji su čisti'' (Ehli – Bejt a.s.). Brojčana naznaka </w:t>
      </w:r>
      <w:r>
        <w:rPr>
          <w:i/>
        </w:rPr>
        <w:t>Hasanovog života</w:t>
      </w:r>
      <w:r>
        <w:rPr/>
        <w:t xml:space="preserve"> ukazuje na ezoterijski smisao dijela ajeta – (''zar bi nekome od vas bilo drago da jede meso umrlog brata svoga'') koji ukazuje na </w:t>
      </w:r>
      <w:r>
        <w:rPr>
          <w:i/>
        </w:rPr>
        <w:t xml:space="preserve">arhetip istinskog bratstva </w:t>
      </w:r>
      <w:r>
        <w:rPr/>
        <w:t xml:space="preserve">(u ljubavi prema Ehli – Bejtu) jer je Husejn a.s. bio Hasanov a.s. brat koji je poginuo na Kerbeli. To ukazuje na </w:t>
      </w:r>
      <w:r>
        <w:rPr>
          <w:i/>
        </w:rPr>
        <w:t xml:space="preserve">Husejnovsku žrtvu </w:t>
      </w:r>
      <w:r>
        <w:rPr/>
        <w:t>kao vrhunac bratstva među ljudima.</w:t>
      </w:r>
    </w:p>
    <w:p>
      <w:pPr>
        <w:pStyle w:val="Normal"/>
        <w:spacing w:lineRule="auto" w:line="360"/>
        <w:jc w:val="both"/>
        <w:rPr/>
      </w:pPr>
      <w:r>
        <w:rPr/>
      </w:r>
    </w:p>
    <w:p>
      <w:pPr>
        <w:pStyle w:val="Normal"/>
        <w:spacing w:lineRule="auto" w:line="360"/>
        <w:jc w:val="both"/>
        <w:rPr/>
      </w:pPr>
      <w:r>
        <w:rPr/>
        <w:t>ILOVAČA IMAMA ASKERIJA a.s.</w:t>
      </w:r>
    </w:p>
    <w:p>
      <w:pPr>
        <w:pStyle w:val="Normal"/>
        <w:spacing w:lineRule="auto" w:line="360"/>
        <w:jc w:val="both"/>
        <w:rPr/>
      </w:pPr>
      <w:r>
        <w:rPr/>
      </w:r>
    </w:p>
    <w:p>
      <w:pPr>
        <w:pStyle w:val="Normal"/>
        <w:spacing w:lineRule="auto" w:line="360"/>
        <w:jc w:val="both"/>
        <w:rPr/>
      </w:pPr>
      <w:r>
        <w:rPr/>
        <w:t>Sura 52 (''Gora'') , ajet 22, mekka, 49 ajeta.</w:t>
      </w:r>
    </w:p>
    <w:p>
      <w:pPr>
        <w:pStyle w:val="Normal"/>
        <w:spacing w:lineRule="auto" w:line="360"/>
        <w:jc w:val="both"/>
        <w:rPr/>
      </w:pPr>
      <w:r>
        <w:rPr/>
        <w:t>Ajet 22: ''i još ćemo ih darovati voćem i mesom kakvo budu željeli''.</w:t>
      </w:r>
    </w:p>
    <w:p>
      <w:pPr>
        <w:pStyle w:val="Normal"/>
        <w:spacing w:lineRule="auto" w:line="360"/>
        <w:jc w:val="both"/>
        <w:rPr/>
      </w:pPr>
      <w:r>
        <w:rPr/>
        <w:t xml:space="preserve">Zbir cifara je broj 24 (5+2+2+2+4+9=24) a zbir 3 broja je 133 (52+22+49=133) i oboje uključuje </w:t>
      </w:r>
      <w:r>
        <w:rPr>
          <w:i/>
        </w:rPr>
        <w:t>Isaovski</w:t>
      </w:r>
      <w:r>
        <w:rPr/>
        <w:t xml:space="preserve"> obzir Ilovače Imama Askerija. Naime, broj 24 jeste sastavljen od 12 Svetih Imama i 12 Kristovih Apostola dok je broj 133 zbir od 100 Božjih Imena i Isa – a a.s. (koji je znamo uzdignut u 33 – ćoj godini života). Dakle, 100+33=133.</w:t>
      </w:r>
    </w:p>
    <w:p>
      <w:pPr>
        <w:pStyle w:val="Normal"/>
        <w:spacing w:lineRule="auto" w:line="360"/>
        <w:jc w:val="both"/>
        <w:rPr/>
      </w:pPr>
      <w:r>
        <w:rPr/>
        <w:t xml:space="preserve">Od svih ''ajeta ilovače'' po </w:t>
      </w:r>
      <w:r>
        <w:rPr>
          <w:i/>
        </w:rPr>
        <w:t xml:space="preserve">prvi </w:t>
      </w:r>
      <w:r>
        <w:rPr/>
        <w:t xml:space="preserve">put se spominje ''meso </w:t>
      </w:r>
      <w:r>
        <w:rPr>
          <w:i/>
        </w:rPr>
        <w:t>onostranosti</w:t>
      </w:r>
      <w:r>
        <w:rPr/>
        <w:t xml:space="preserve">'', hrana kao </w:t>
      </w:r>
      <w:r>
        <w:rPr>
          <w:i/>
        </w:rPr>
        <w:t xml:space="preserve">eshatološka </w:t>
      </w:r>
      <w:r>
        <w:rPr/>
        <w:t xml:space="preserve">kategorija jer je riječ o </w:t>
      </w:r>
      <w:r>
        <w:rPr>
          <w:i/>
        </w:rPr>
        <w:t xml:space="preserve">rajskoj </w:t>
      </w:r>
      <w:r>
        <w:rPr/>
        <w:t>dimenziji ''mesa'' (pošto ajet 22 govori o ''džennetu'').</w:t>
      </w:r>
    </w:p>
    <w:p>
      <w:pPr>
        <w:pStyle w:val="Normal"/>
        <w:spacing w:lineRule="auto" w:line="360"/>
        <w:jc w:val="both"/>
        <w:rPr/>
      </w:pPr>
      <w:r>
        <w:rPr/>
        <w:t xml:space="preserve">Naredni ''ajet ilovače'' (Imama Mehdija) također govori o </w:t>
      </w:r>
      <w:r>
        <w:rPr>
          <w:i/>
        </w:rPr>
        <w:t xml:space="preserve">eshatološkom </w:t>
      </w:r>
      <w:r>
        <w:rPr/>
        <w:t xml:space="preserve">''mesu''. Ovo zato jer smrću Imama Askerija otpočinje period Okultacije Imama Mehdija a </w:t>
      </w:r>
      <w:r>
        <w:rPr>
          <w:i/>
        </w:rPr>
        <w:t xml:space="preserve">zbilja </w:t>
      </w:r>
      <w:r>
        <w:rPr/>
        <w:t xml:space="preserve">te okultacije (tj. </w:t>
      </w:r>
      <w:r>
        <w:rPr>
          <w:i/>
        </w:rPr>
        <w:t xml:space="preserve">imaginalnog </w:t>
      </w:r>
      <w:r>
        <w:rPr/>
        <w:t xml:space="preserve">svijeta) </w:t>
      </w:r>
      <w:r>
        <w:rPr>
          <w:i/>
        </w:rPr>
        <w:t xml:space="preserve">prepliće </w:t>
      </w:r>
      <w:r>
        <w:rPr/>
        <w:t>ovaj svijet (materije) sa svijetom onostranog (čistog duha) te ih ''smiruje'' na razini ''</w:t>
      </w:r>
      <w:r>
        <w:rPr>
          <w:i/>
        </w:rPr>
        <w:t>međusvijeta</w:t>
      </w:r>
      <w:r>
        <w:rPr/>
        <w:t>'' koji je u rasponu pomenuta dva.</w:t>
      </w:r>
    </w:p>
    <w:p>
      <w:pPr>
        <w:pStyle w:val="Normal"/>
        <w:spacing w:lineRule="auto" w:line="360"/>
        <w:jc w:val="both"/>
        <w:rPr/>
      </w:pPr>
      <w:r>
        <w:rPr/>
        <w:t>Sada pogledajmo ajet 21, ajet koji prethodi ''ajetu ilovače'' Imama Askerija. Broj 21 ukazuje na identičnost tog ajeta i ajeta Mehdijeve ''svjetlosne sedžde'', također rednog broja 21 (u suri ''Cijepanje'').</w:t>
      </w:r>
    </w:p>
    <w:p>
      <w:pPr>
        <w:pStyle w:val="Normal"/>
        <w:spacing w:lineRule="auto" w:line="360"/>
        <w:jc w:val="both"/>
        <w:rPr/>
      </w:pPr>
      <w:r>
        <w:rPr/>
        <w:t>Ajet 21: ''Onima koji su vjerovali i za kojima su se djeca njihova povela priključićemo djecu njihovu, a djela njihova nećemo nimalo umanjiti – svaki čovjek je odgovoran za ono što čini''.</w:t>
      </w:r>
    </w:p>
    <w:p>
      <w:pPr>
        <w:pStyle w:val="Normal"/>
        <w:spacing w:lineRule="auto" w:line="360"/>
        <w:jc w:val="both"/>
        <w:rPr/>
      </w:pPr>
      <w:r>
        <w:rPr/>
        <w:t xml:space="preserve">Izvanjski obzir ovog ajeta se odnosi na ulazak u raj te priključenje djece (koja su se u vjerovanju povela za roditeljima). Iznutarnje, ovaj ajet govori o okultaciji Imama Mehdija, on je </w:t>
      </w:r>
      <w:r>
        <w:rPr>
          <w:i/>
        </w:rPr>
        <w:t xml:space="preserve">dijete </w:t>
      </w:r>
      <w:r>
        <w:rPr/>
        <w:t xml:space="preserve">koje se priključuje svome ocu (samim) bivanjem u svijetu </w:t>
      </w:r>
      <w:r>
        <w:rPr>
          <w:i/>
        </w:rPr>
        <w:t>imaginalnog</w:t>
      </w:r>
      <w:r>
        <w:rPr/>
        <w:t xml:space="preserve"> koji ima (i) elemente </w:t>
      </w:r>
      <w:r>
        <w:rPr>
          <w:i/>
        </w:rPr>
        <w:t>onoga</w:t>
      </w:r>
      <w:r>
        <w:rPr/>
        <w:t xml:space="preserve"> </w:t>
      </w:r>
      <w:r>
        <w:rPr>
          <w:i/>
        </w:rPr>
        <w:t>svijeta</w:t>
      </w:r>
      <w:r>
        <w:rPr/>
        <w:t xml:space="preserve">. Dijete – Imam se </w:t>
      </w:r>
      <w:r>
        <w:rPr>
          <w:i/>
        </w:rPr>
        <w:t xml:space="preserve">povelo </w:t>
      </w:r>
      <w:r>
        <w:rPr/>
        <w:t xml:space="preserve">za vjerovanjem svoga oca, </w:t>
      </w:r>
      <w:r>
        <w:rPr>
          <w:i/>
        </w:rPr>
        <w:t xml:space="preserve">naslijedivši imamet </w:t>
      </w:r>
      <w:r>
        <w:rPr/>
        <w:t>od njega. Kako Sveti Imami djeluju i nakon smrti njihova djela ''se ne umanjuju''.</w:t>
      </w:r>
    </w:p>
    <w:p>
      <w:pPr>
        <w:pStyle w:val="Normal"/>
        <w:spacing w:lineRule="auto" w:line="360"/>
        <w:jc w:val="both"/>
        <w:rPr/>
      </w:pPr>
      <w:r>
        <w:rPr/>
        <w:t xml:space="preserve">Ukupan broj ajeta sure ''Gora'' je 49. U zbiru cifara to ukazuje na 13 Bezgriješnih, 4+9=13, Muhammed i 12 Imama. Ajet ''Askerijeve ilovače'' je 22, 49-22=27, a znamo da je sura 27, sura ''Mravi'' (u kojoj je ajet 30 </w:t>
      </w:r>
      <w:r>
        <w:rPr>
          <w:i/>
        </w:rPr>
        <w:t xml:space="preserve">tajna </w:t>
      </w:r>
      <w:r>
        <w:rPr/>
        <w:t>Imama Mehdija) te da cjelokupno znanje ima 27 dijelova (</w:t>
      </w:r>
      <w:r>
        <w:rPr>
          <w:i/>
        </w:rPr>
        <w:t>harfova</w:t>
      </w:r>
      <w:r>
        <w:rPr/>
        <w:t>). To znanje je (sakriveno) u ajetu 30 sure ''Mra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OVAČA IMAMA MEHDIJA a.s.</w:t>
      </w:r>
    </w:p>
    <w:p>
      <w:pPr>
        <w:pStyle w:val="Normal"/>
        <w:spacing w:lineRule="auto" w:line="360"/>
        <w:jc w:val="both"/>
        <w:rPr/>
      </w:pPr>
      <w:r>
        <w:rPr/>
      </w:r>
    </w:p>
    <w:p>
      <w:pPr>
        <w:pStyle w:val="Normal"/>
        <w:spacing w:lineRule="auto" w:line="360"/>
        <w:jc w:val="both"/>
        <w:rPr/>
      </w:pPr>
      <w:r>
        <w:rPr/>
        <w:t>Sura 56 (''Događaj''), ajet 21, Mekka, 96 ajeta.</w:t>
      </w:r>
    </w:p>
    <w:p>
      <w:pPr>
        <w:pStyle w:val="Normal"/>
        <w:spacing w:lineRule="auto" w:line="360"/>
        <w:jc w:val="both"/>
        <w:rPr/>
      </w:pPr>
      <w:r>
        <w:rPr/>
        <w:t>Ajet 21: ''I mesom ptičijim kakvo budu željeli''.</w:t>
      </w:r>
    </w:p>
    <w:p>
      <w:pPr>
        <w:pStyle w:val="Normal"/>
        <w:spacing w:lineRule="auto" w:line="360"/>
        <w:jc w:val="both"/>
        <w:rPr/>
      </w:pPr>
      <w:r>
        <w:rPr/>
        <w:t xml:space="preserve">U zbiru cifara redni broj sure i ''ajet ilovače'' daju broj od 14 Bezgriješnih (2+1+5+6=14) jer Mehdijeva </w:t>
      </w:r>
      <w:r>
        <w:rPr>
          <w:i/>
        </w:rPr>
        <w:t>ilovača</w:t>
      </w:r>
      <w:r>
        <w:rPr/>
        <w:t xml:space="preserve"> je posljednja (četrnaesta).</w:t>
      </w:r>
    </w:p>
    <w:p>
      <w:pPr>
        <w:pStyle w:val="Normal"/>
        <w:spacing w:lineRule="auto" w:line="360"/>
        <w:jc w:val="both"/>
        <w:rPr/>
      </w:pPr>
      <w:r>
        <w:rPr/>
        <w:t xml:space="preserve">Znamo da je sura 56 sura Imama Alija a.s. </w:t>
      </w:r>
    </w:p>
    <w:p>
      <w:pPr>
        <w:pStyle w:val="Normal"/>
        <w:spacing w:lineRule="auto" w:line="360"/>
        <w:jc w:val="both"/>
        <w:rPr/>
      </w:pPr>
      <w:r>
        <w:rPr/>
        <w:t xml:space="preserve">Zato u zbiru cifara redni broj sure ukazuje na 11 Imama nakon Alija (5+6=11) dok zbir cifara ukupnog broja ajeta ukazuje na rođenje Imama Mehdija (9+6=15, rođen je, znamo 15 – tog Ša'bana). Ajet Askerijeve </w:t>
      </w:r>
      <w:r>
        <w:rPr>
          <w:i/>
        </w:rPr>
        <w:t>ilovače</w:t>
      </w:r>
      <w:r>
        <w:rPr/>
        <w:t xml:space="preserve"> (ajet 22, sura ''Gora'') govori o </w:t>
      </w:r>
      <w:r>
        <w:rPr>
          <w:i/>
        </w:rPr>
        <w:t>eshatološkom voću i mesu</w:t>
      </w:r>
      <w:r>
        <w:rPr/>
        <w:t xml:space="preserve">, (gdje ''voće'' ukazuje na radost zajedničkog života dva Imama do vremena smrti Askerija odnosno početka Okultacije) dok ajet 21 (sure ''Događaj'') spominje samo ''meso'', i to </w:t>
      </w:r>
      <w:r>
        <w:rPr>
          <w:i/>
        </w:rPr>
        <w:t xml:space="preserve">rajsku </w:t>
      </w:r>
      <w:r>
        <w:rPr/>
        <w:t xml:space="preserve">kategoriju (''mesa'') jer je čitav život Imama Mehdija obavijen velom tajne. ''Ptica'' je jasan simbol putovanja duše, njenog uzleta ka Imamu bića. Znamo da je ajet 21 u suri ''Cijepanje'' Mehdijeva a.s. ''svjetlosna sedžda'', dakle broj 21 je </w:t>
      </w:r>
      <w:r>
        <w:rPr>
          <w:i/>
        </w:rPr>
        <w:t>identičan</w:t>
      </w:r>
      <w:r>
        <w:rPr/>
        <w:t xml:space="preserve">. Jer, ''svjetlosna sedžda'' Imama Mehdija logikom njegove bezgriješnosti mora biti </w:t>
      </w:r>
      <w:r>
        <w:rPr>
          <w:i/>
        </w:rPr>
        <w:t xml:space="preserve">dentična </w:t>
      </w:r>
      <w:r>
        <w:rPr/>
        <w:t xml:space="preserve">njegovoj </w:t>
      </w:r>
      <w:r>
        <w:rPr>
          <w:i/>
        </w:rPr>
        <w:t>ilovači</w:t>
      </w:r>
      <w:r>
        <w:rPr/>
        <w:t xml:space="preserve"> (koja je od ilovače Muhammedove a.s.). Sura ''Cijepanje'' je rednog broja 84, dok je sura ''Događaj'' rednog broja 56. Razlika ta dva broja daje </w:t>
      </w:r>
      <w:r>
        <w:rPr>
          <w:i/>
        </w:rPr>
        <w:t xml:space="preserve">smrt </w:t>
      </w:r>
      <w:r>
        <w:rPr/>
        <w:t>Imama Askerija, odnosno početak Okultacije Imama Mehdija a.s. (84-56=28; Imam Askeri je znamo umro u dvadeset osmoj godini života).</w:t>
      </w:r>
    </w:p>
    <w:p>
      <w:pPr>
        <w:pStyle w:val="Normal"/>
        <w:spacing w:lineRule="auto" w:line="360"/>
        <w:jc w:val="both"/>
        <w:rPr/>
      </w:pPr>
      <w:r>
        <w:rPr/>
        <w:t>Sura ''Cijepanje'' ima 25 ajeta dok sura ''Događaj'' ima 96 ajeta. Njihov zbir daje broj 121 (25+96=121) što predstavlja 100 Lijepih božjih Imena i ''svjetlosnu sedždu'' Imama Mehdija, a što je ajet 21 u suri ''Cijepanje'' (100+21=121).</w:t>
      </w:r>
    </w:p>
    <w:p>
      <w:pPr>
        <w:pStyle w:val="Normal"/>
        <w:spacing w:lineRule="auto" w:line="360"/>
        <w:jc w:val="both"/>
        <w:rPr/>
      </w:pPr>
      <w:r>
        <w:rPr/>
        <w:t>Ajet 79 u suri ''Događaj'' kaže: ''dodirnuti ga smiju samo oni koji su čisti''.</w:t>
      </w:r>
    </w:p>
    <w:p>
      <w:pPr>
        <w:pStyle w:val="Normal"/>
        <w:spacing w:lineRule="auto" w:line="360"/>
        <w:jc w:val="both"/>
        <w:rPr/>
      </w:pPr>
      <w:r>
        <w:rPr/>
        <w:t>Znamo da se ovaj ajet odnosi na Ehli – Bejt a.s. jer su oni jedini koji smiju ''dodirnuti'' (</w:t>
      </w:r>
      <w:r>
        <w:rPr>
          <w:i/>
        </w:rPr>
        <w:t>tumačiti</w:t>
      </w:r>
      <w:r>
        <w:rPr/>
        <w:t>) sadržaj Ku'rana.</w:t>
      </w:r>
    </w:p>
    <w:p>
      <w:pPr>
        <w:pStyle w:val="Normal"/>
        <w:spacing w:lineRule="auto" w:line="360"/>
        <w:jc w:val="both"/>
        <w:rPr/>
      </w:pPr>
      <w:r>
        <w:rPr/>
        <w:t xml:space="preserve">Ukoliko od ovog broja oduzmemo redni broj Alijeve </w:t>
      </w:r>
      <w:r>
        <w:rPr>
          <w:i/>
        </w:rPr>
        <w:t xml:space="preserve">sure </w:t>
      </w:r>
      <w:r>
        <w:rPr/>
        <w:t xml:space="preserve">(''Događaj'') u kojoj je, vidjeli smo (i) ajet 21, </w:t>
      </w:r>
      <w:r>
        <w:rPr>
          <w:i/>
        </w:rPr>
        <w:t xml:space="preserve">ilovača </w:t>
      </w:r>
      <w:r>
        <w:rPr/>
        <w:t xml:space="preserve">Imama Mehdija dobit ćemo </w:t>
      </w:r>
      <w:r>
        <w:rPr>
          <w:i/>
        </w:rPr>
        <w:t>zajedništvo Isa</w:t>
      </w:r>
      <w:r>
        <w:rPr/>
        <w:t xml:space="preserve"> – a a.s. i Imama Mehdija a.s. (79-56=23; znamo da se riječ ''Isa'' u Ku'ranu spominje 23 puta što je </w:t>
      </w:r>
      <w:r>
        <w:rPr>
          <w:i/>
        </w:rPr>
        <w:t xml:space="preserve">iznutra </w:t>
      </w:r>
      <w:r>
        <w:rPr/>
        <w:t>identično rođenju Imama Mehdija; 869=8+6+9=23).</w:t>
      </w:r>
    </w:p>
    <w:p>
      <w:pPr>
        <w:pStyle w:val="Normal"/>
        <w:spacing w:lineRule="auto" w:line="360"/>
        <w:jc w:val="both"/>
        <w:rPr/>
      </w:pPr>
      <w:r>
        <w:rPr/>
        <w:t xml:space="preserve">Ukoliko od ukupnog broja ajeta sure ''Događaj'' oduzmemo redni broj ajeta o čistoći Ehli – Bejta dobit ćemo broj 17, a što je znamo, vlast Imama Mehdija (96-79=17). Ovo zato jer je Mehdi posljednji od 14 Prečistih i on rasvjetljava učenja svih Poslanika i donosi </w:t>
      </w:r>
      <w:r>
        <w:rPr>
          <w:i/>
        </w:rPr>
        <w:t xml:space="preserve">duhovni smisao </w:t>
      </w:r>
      <w:r>
        <w:rPr/>
        <w:t>svih Božjih Knjiga.</w:t>
      </w:r>
    </w:p>
    <w:p>
      <w:pPr>
        <w:pStyle w:val="Normal"/>
        <w:spacing w:lineRule="auto" w:line="360"/>
        <w:jc w:val="both"/>
        <w:rPr/>
      </w:pPr>
      <w:r>
        <w:rPr/>
        <w:t xml:space="preserve">Uz sve ovo, ''ptica'' je jasan simbol nedosezljivosti te </w:t>
      </w:r>
      <w:r>
        <w:rPr>
          <w:i/>
        </w:rPr>
        <w:t>čistote</w:t>
      </w:r>
      <w:r>
        <w:rPr/>
        <w:t xml:space="preserve">, jer je Imama Mehdija (kao dijete, nakon njegova rođenja) </w:t>
      </w:r>
      <w:r>
        <w:rPr>
          <w:i/>
        </w:rPr>
        <w:t xml:space="preserve">ptica </w:t>
      </w:r>
      <w:r>
        <w:rPr/>
        <w:t xml:space="preserve">uzimala i nosila ga te ga vraćala njegovoj majci tokom 40 dana. Riječ je o moćima duhovne </w:t>
      </w:r>
      <w:r>
        <w:rPr>
          <w:i/>
        </w:rPr>
        <w:t xml:space="preserve">preobrazbe </w:t>
      </w:r>
      <w:r>
        <w:rPr/>
        <w:t xml:space="preserve">kojom vladaju Sveti Imami i koja je ovdje naznačena </w:t>
      </w:r>
      <w:r>
        <w:rPr>
          <w:i/>
        </w:rPr>
        <w:t>četrdesetodnevnim obnavljanjem</w:t>
      </w:r>
      <w:r>
        <w:rPr/>
        <w:t>.</w:t>
      </w:r>
    </w:p>
    <w:p>
      <w:pPr>
        <w:pStyle w:val="Normal"/>
        <w:spacing w:lineRule="auto" w:line="360"/>
        <w:jc w:val="both"/>
        <w:rPr/>
      </w:pPr>
      <w:r>
        <w:rPr/>
        <w:t>Sada pogledajmo!</w:t>
      </w:r>
    </w:p>
    <w:p>
      <w:pPr>
        <w:pStyle w:val="Normal"/>
        <w:spacing w:lineRule="auto" w:line="360"/>
        <w:jc w:val="both"/>
        <w:rPr/>
      </w:pPr>
      <w:r>
        <w:rPr/>
        <w:t xml:space="preserve">Zbir rednih brojeva sura (gdje se spominje ''meso'' – </w:t>
      </w:r>
      <w:r>
        <w:rPr>
          <w:i/>
        </w:rPr>
        <w:t>ilovača</w:t>
      </w:r>
      <w:r>
        <w:rPr/>
        <w:t xml:space="preserve">) je broj 266 (2+5+6+16+22+23+35+49+52+56=266) što u zbiru cifara daje broj od 14 Bezgriješnih (2+6+6=14), Muhammed, Fatima i 12 Imama. Zbir cifara rednih brojeva sura je broj 68 (2+5+6+1+6+2+2+2+3+3+5+4+9+5+2+5+6=68) što u zbiru cifara </w:t>
      </w:r>
      <w:r>
        <w:rPr>
          <w:i/>
        </w:rPr>
        <w:t>ponovo</w:t>
      </w:r>
      <w:r>
        <w:rPr/>
        <w:t xml:space="preserve"> daje 14 Bezgriješnih (6+8=14). Ovo zato jer su </w:t>
      </w:r>
      <w:r>
        <w:rPr>
          <w:i/>
        </w:rPr>
        <w:t>svi</w:t>
      </w:r>
      <w:r>
        <w:rPr/>
        <w:t xml:space="preserve"> Bezgriješnici stvoreni od Muhammedovog </w:t>
      </w:r>
      <w:r>
        <w:rPr>
          <w:i/>
        </w:rPr>
        <w:t>mesa – ilovače</w:t>
      </w:r>
      <w:r>
        <w:rPr/>
        <w:t>.</w:t>
      </w:r>
    </w:p>
    <w:p>
      <w:pPr>
        <w:pStyle w:val="Normal"/>
        <w:spacing w:lineRule="auto" w:line="360"/>
        <w:jc w:val="both"/>
        <w:rPr/>
      </w:pPr>
      <w:r>
        <w:rPr/>
        <w:t xml:space="preserve">Zbir ukupnog broja ajeta 12 sura (gdje se spominje ''meso'') je broj 1103 (286+120+165+128+8+118+45+18+49+96=1103) što u zbiru cifara daje 5 osoba </w:t>
      </w:r>
      <w:r>
        <w:rPr>
          <w:i/>
        </w:rPr>
        <w:t>radi kojih</w:t>
      </w:r>
      <w:r>
        <w:rPr/>
        <w:t xml:space="preserve"> je sve stvoreno – Muhammed, Fatima, Ali, Hasan i Husejn a.s. (1+1+0+3=5).</w:t>
      </w:r>
    </w:p>
    <w:p>
      <w:pPr>
        <w:pStyle w:val="Normal"/>
        <w:spacing w:lineRule="auto" w:line="360"/>
        <w:jc w:val="both"/>
        <w:rPr/>
      </w:pPr>
      <w:r>
        <w:rPr/>
        <w:t>Zbir cifara ukupnog broja ajeta ovih sura je broj 113 (2+8+6+1+2+1+6+5+1+2+8+7+8+1+1+8+4+5+1+8+4+9+9+6=113), a što daje 100 Božjih Imena i 13 Bezgriješnih, Muhammeda i 12 Imama (100+13=113).</w:t>
      </w:r>
    </w:p>
    <w:p>
      <w:pPr>
        <w:pStyle w:val="Normal"/>
        <w:spacing w:lineRule="auto" w:line="360"/>
        <w:jc w:val="both"/>
        <w:rPr/>
      </w:pPr>
      <w:r>
        <w:rPr/>
        <w:t>Zbir brojeva ajeta (u kojima se spominje ''meso'' – ilovača) je broj 827 (173+259+3+145+14+115+37+14+12+12+22+21=827) što u zbiru cifara ukazuje na broj godina vlasti Imama Mehdija a.s. (8+2+7=17).</w:t>
      </w:r>
    </w:p>
    <w:p>
      <w:pPr>
        <w:pStyle w:val="Normal"/>
        <w:spacing w:lineRule="auto" w:line="360"/>
        <w:jc w:val="both"/>
        <w:rPr/>
      </w:pPr>
      <w:r>
        <w:rPr/>
        <w:t xml:space="preserve">Zbir cifara 12 ajeta je broj 80 (1+7+3+2+5+9+3+1+4+5+1+4+1+1+5+3+7+1+4+1+2+1+2+2+2+2+1=80), što u zbiru cifara daje broj 8 (8+0=8), broj </w:t>
      </w:r>
      <w:r>
        <w:rPr>
          <w:i/>
        </w:rPr>
        <w:t>geometrijskog tijela</w:t>
      </w:r>
      <w:r>
        <w:rPr/>
        <w:t>.</w:t>
      </w:r>
    </w:p>
    <w:p>
      <w:pPr>
        <w:pStyle w:val="Normal"/>
        <w:spacing w:lineRule="auto" w:line="360"/>
        <w:jc w:val="both"/>
        <w:rPr/>
      </w:pPr>
      <w:r>
        <w:rPr/>
        <w:t xml:space="preserve">Zbir, pak, dva pomenuta broja (17 i 8) jeste broj 25 (17+8=25), a znamo da sura ''Cijepanje'' (u kojoj je ajet 21 ''svjetlosna sedžda'' Imama Mehdija) ima 25 ajeta te da je toliko (25) dijelova još </w:t>
      </w:r>
      <w:r>
        <w:rPr>
          <w:i/>
        </w:rPr>
        <w:t xml:space="preserve">nepoznatog znanja </w:t>
      </w:r>
      <w:r>
        <w:rPr/>
        <w:t>(koje donosi Mehdi).</w:t>
      </w:r>
    </w:p>
    <w:p>
      <w:pPr>
        <w:pStyle w:val="Normal"/>
        <w:spacing w:lineRule="auto" w:line="360"/>
        <w:jc w:val="both"/>
        <w:rPr/>
      </w:pPr>
      <w:r>
        <w:rPr/>
        <w:t>Ukupan zbir 4 (dobijena) broja je 1517 (1103+266+68+80) a što u zbiru cifara ponovo ukazuje na 14 Bezgriješnih (1+5+1+7=14).</w:t>
      </w:r>
    </w:p>
    <w:p>
      <w:pPr>
        <w:pStyle w:val="Normal"/>
        <w:spacing w:lineRule="auto" w:line="360"/>
        <w:jc w:val="both"/>
        <w:rPr/>
      </w:pPr>
      <w:r>
        <w:rPr/>
        <w:t>Također, broj 1517 jeste ''</w:t>
      </w:r>
      <w:r>
        <w:rPr>
          <w:i/>
        </w:rPr>
        <w:t>jedan i pol</w:t>
      </w:r>
      <w:r>
        <w:rPr/>
        <w:t>'' Božji Dan (koji je po Ku'ranu 1000 godina, 100+500=1500), i 17 godina vlasti Imama Mehdija (1000+500+17=1517). Zbir cifara daje broj 41 (1+1+0+3+2+6+6+6+8+8+0=41) što u zbiru cifara ponovo ukazuje na 5 osoba ''radi kojih je sve stvoreno'' (Muhammed, fatima, Ali, Hasan i Husejn).</w:t>
      </w:r>
    </w:p>
    <w:p>
      <w:pPr>
        <w:pStyle w:val="Normal"/>
        <w:spacing w:lineRule="auto" w:line="360"/>
        <w:jc w:val="both"/>
        <w:rPr/>
      </w:pPr>
      <w:r>
        <w:rPr/>
        <w:t xml:space="preserve">Također, znamo da je sura 41 (''Objašnjenje'') sura u kojoj je (ajet 37) ''svjetlosna sedžda'' </w:t>
      </w:r>
      <w:r>
        <w:rPr>
          <w:i/>
        </w:rPr>
        <w:t xml:space="preserve">Imama </w:t>
      </w:r>
      <w:r>
        <w:rPr/>
        <w:t>Alija 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BO I ZEMLJA</w:t>
      </w:r>
    </w:p>
    <w:p>
      <w:pPr>
        <w:pStyle w:val="Normal"/>
        <w:spacing w:lineRule="auto" w:line="360"/>
        <w:jc w:val="both"/>
        <w:rPr/>
      </w:pPr>
      <w:r>
        <w:rPr/>
      </w:r>
    </w:p>
    <w:p>
      <w:pPr>
        <w:pStyle w:val="Normal"/>
        <w:spacing w:lineRule="auto" w:line="360"/>
        <w:jc w:val="both"/>
        <w:rPr/>
      </w:pPr>
      <w:r>
        <w:rPr/>
        <w:t xml:space="preserve">Riječ ''zemlja'' se u Ku'ranu spominje 17 puta što je sukladno sa brojem godina vlasti Imama Mehdija a.s. Kako su Imama Alija zvali ''ocem prašine'' (zemlje) na taj način se spajaju Prvi (Ali) i posljednji Imam (Mehdi). Zemaljski hod Imama Mehdija tako nosi pečat Muhammedanskog Vilajeta koji je </w:t>
      </w:r>
      <w:r>
        <w:rPr>
          <w:i/>
        </w:rPr>
        <w:t>unutar</w:t>
      </w:r>
      <w:r>
        <w:rPr/>
        <w:t xml:space="preserve"> Apsulutnog Vilajeta (Imam Ali). Zbir rednog broja sura (gdje se spominje ''zemlja'') je broj 450, u zbiru cifara 9 (4+5+0=9) što ukazuje na ''Devet Imama, potomaka Husejnovih''. Zbir cifara rednog broja (tih 17 sura) je broj 99 a što ukazuje na 99 (do Mehdija) </w:t>
      </w:r>
      <w:r>
        <w:rPr>
          <w:i/>
        </w:rPr>
        <w:t xml:space="preserve">poznatih </w:t>
      </w:r>
      <w:r>
        <w:rPr/>
        <w:t>Božjih Imena. Zbir cifara je 18 (9+9=18) što ukazuje na život Fatime a.s.</w:t>
      </w:r>
    </w:p>
    <w:p>
      <w:pPr>
        <w:pStyle w:val="Normal"/>
        <w:spacing w:lineRule="auto" w:line="360"/>
        <w:jc w:val="both"/>
        <w:rPr/>
      </w:pPr>
      <w:r>
        <w:rPr/>
        <w:t xml:space="preserve">Zbir ukupnog broja ajeta (17 sura) je broj 1617 što ukazuje na jedan Božji dan (1000), noć ezoterije Imama Mehdija a što predstavlja ''polovinu dana'' (500) te vlast Imama Mehdija. U zbiru cifara također se dobije rođenje Imama Mehdija a.s. (1+6+1+7=15) ono rođenje koje se odvija </w:t>
      </w:r>
      <w:r>
        <w:rPr>
          <w:i/>
        </w:rPr>
        <w:t xml:space="preserve">unutar </w:t>
      </w:r>
      <w:r>
        <w:rPr/>
        <w:t>(duše) duhovnog putnika.</w:t>
      </w:r>
    </w:p>
    <w:p>
      <w:pPr>
        <w:pStyle w:val="Normal"/>
        <w:spacing w:lineRule="auto" w:line="360"/>
        <w:jc w:val="both"/>
        <w:rPr/>
      </w:pPr>
      <w:r>
        <w:rPr/>
        <w:t xml:space="preserve">Zbir cifara ukupnog broja ajeta je broj 150 što na način </w:t>
      </w:r>
      <w:r>
        <w:rPr>
          <w:i/>
        </w:rPr>
        <w:t>svete geometrije</w:t>
      </w:r>
      <w:r>
        <w:rPr/>
        <w:t xml:space="preserve"> ponovo ukazuje na rođenje Imama u ''krugu'' duhovne moći svakog putnika (ukoliko ''nulu'' motrimo kao </w:t>
      </w:r>
      <w:r>
        <w:rPr>
          <w:i/>
        </w:rPr>
        <w:t>krug</w:t>
      </w:r>
      <w:r>
        <w:rPr/>
        <w:t>). Naime, 150 se sastoji od broja 15 i ''nule'' (15+0=150).</w:t>
      </w:r>
    </w:p>
    <w:p>
      <w:pPr>
        <w:pStyle w:val="Normal"/>
        <w:spacing w:lineRule="auto" w:line="360"/>
        <w:jc w:val="both"/>
        <w:rPr/>
      </w:pPr>
      <w:r>
        <w:rPr/>
        <w:t xml:space="preserve">Zbir brojeva ajeta u kojima se spominje zemlja je 907, što u zbiru cifara ukazuje na </w:t>
      </w:r>
      <w:r>
        <w:rPr>
          <w:i/>
        </w:rPr>
        <w:t>zajedništvo Muhammeda i Alija</w:t>
      </w:r>
      <w:r>
        <w:rPr/>
        <w:t xml:space="preserve"> (9+0+7=16, znamo da je 16 puta ''Sunce'' i ''Mjesec'' zajedno spominju u Ku'ranu).</w:t>
      </w:r>
    </w:p>
    <w:p>
      <w:pPr>
        <w:pStyle w:val="Normal"/>
        <w:spacing w:lineRule="auto" w:line="360"/>
        <w:jc w:val="both"/>
        <w:rPr/>
      </w:pPr>
      <w:r>
        <w:rPr/>
        <w:t>Zbir cifara (brojeva) tih ajeta je 151 što ukazuje na 100 Božjih Imena, planinu ''</w:t>
      </w:r>
      <w:r>
        <w:rPr>
          <w:i/>
        </w:rPr>
        <w:t>Kaf</w:t>
      </w:r>
      <w:r>
        <w:rPr/>
        <w:t>'' (jer je sura rednog broja 50, sura ''</w:t>
      </w:r>
      <w:r>
        <w:rPr>
          <w:i/>
        </w:rPr>
        <w:t>Kaf</w:t>
      </w:r>
      <w:r>
        <w:rPr/>
        <w:t xml:space="preserve">'') te samog Imama Mehdija a.s. (100+50+1=151). U zbiru cifara to daje broj 7 kao </w:t>
      </w:r>
      <w:r>
        <w:rPr>
          <w:i/>
        </w:rPr>
        <w:t xml:space="preserve">savršeni </w:t>
      </w:r>
      <w:r>
        <w:rPr/>
        <w:t>broj (1+5+1=7).</w:t>
      </w:r>
    </w:p>
    <w:p>
      <w:pPr>
        <w:pStyle w:val="Normal"/>
        <w:spacing w:lineRule="auto" w:line="360"/>
        <w:jc w:val="both"/>
        <w:rPr/>
      </w:pPr>
      <w:r>
        <w:rPr/>
        <w:t xml:space="preserve">Zbir svih 5 (pomenutih zbirova) je broj 3284 (450+99+1617+150+907+151=3284) a što u zbiru cifara </w:t>
      </w:r>
      <w:r>
        <w:rPr>
          <w:i/>
        </w:rPr>
        <w:t>ponovo</w:t>
      </w:r>
      <w:r>
        <w:rPr/>
        <w:t xml:space="preserve"> ukazuje na vlast Imama Mehdija a.s. (3+2+8+4=17); znamo da je njegova vlast 17 godina.</w:t>
      </w:r>
    </w:p>
    <w:p>
      <w:pPr>
        <w:pStyle w:val="Normal"/>
        <w:spacing w:lineRule="auto" w:line="360"/>
        <w:jc w:val="both"/>
        <w:rPr/>
      </w:pPr>
      <w:r>
        <w:rPr/>
      </w:r>
    </w:p>
    <w:p>
      <w:pPr>
        <w:pStyle w:val="Normal"/>
        <w:spacing w:lineRule="auto" w:line="360"/>
        <w:jc w:val="both"/>
        <w:rPr/>
      </w:pPr>
      <w:r>
        <w:rPr/>
        <w:t xml:space="preserve">Također broj 3284 predstavlja 3 ''Božja Dana'' (3000), 100 Božjih Imena na </w:t>
      </w:r>
      <w:r>
        <w:rPr>
          <w:i/>
        </w:rPr>
        <w:t>način zahira i batina</w:t>
      </w:r>
      <w:r>
        <w:rPr/>
        <w:t xml:space="preserve"> (100+100=200) te broja 84 što je znamo redni broj sure ''Cijepanje'' u kojoj je ajet 21 ''svjetlosna sedžda'' Imama Mehdija. Znamo da ta sura ima 25 ajeta što je sukladno sa 25 dijelova (još) nepoznatog znanja, odnosno 25 Poslaničkih Logosa koje obznanjuje Imam el – Mehdi a.s.</w:t>
      </w:r>
    </w:p>
    <w:p>
      <w:pPr>
        <w:pStyle w:val="Normal"/>
        <w:spacing w:lineRule="auto" w:line="360"/>
        <w:jc w:val="both"/>
        <w:rPr/>
      </w:pPr>
      <w:r>
        <w:rPr/>
        <w:t xml:space="preserve">Zbir cifara je 71 (4+5+0+9+9+1+6+1+7+1+5+0+9+0+7+1+5+1=71) što predstavlja 70 </w:t>
      </w:r>
      <w:r>
        <w:rPr>
          <w:i/>
        </w:rPr>
        <w:t>dubina</w:t>
      </w:r>
      <w:r>
        <w:rPr/>
        <w:t xml:space="preserve"> (Ku'ranskih) zajedno sa Imamom koji ih obznanjuje (70+1=71).</w:t>
      </w:r>
    </w:p>
    <w:p>
      <w:pPr>
        <w:pStyle w:val="Normal"/>
        <w:spacing w:lineRule="auto" w:line="360"/>
        <w:jc w:val="both"/>
        <w:rPr/>
      </w:pPr>
      <w:r>
        <w:rPr/>
        <w:t xml:space="preserve">Riječ ''nebo'' se u Ku'ranu spominje 77 puta što u zbiru cifara ukazuje na 14 Bezgriješnih (7+7=14), odnosno na </w:t>
      </w:r>
      <w:r>
        <w:rPr>
          <w:i/>
        </w:rPr>
        <w:t xml:space="preserve">Muhammedansko svjetlo kao nebesku </w:t>
      </w:r>
      <w:r>
        <w:rPr/>
        <w:t>prirodu Vjerovjesnika. Zbir rednih brojeva sura (gdje se spominje ''nebo'') je broj 1889 a zbir cifara (rednih brojeva tih sura) je 359 što opet u zbiru cifara ukazuje na vlast Imama Mehdija a.s. (3+5+9=17).</w:t>
      </w:r>
    </w:p>
    <w:p>
      <w:pPr>
        <w:pStyle w:val="Normal"/>
        <w:spacing w:lineRule="auto" w:line="360"/>
        <w:jc w:val="both"/>
        <w:rPr/>
      </w:pPr>
      <w:r>
        <w:rPr/>
        <w:t>Zbir rednih brojeva ajeta (gdje se spominje ''nebo'') je 2783 a zbir cifara je 523 što (u zbiru cifara) ukazuje na 10 stepeni vjere (5+2+3=10).</w:t>
      </w:r>
    </w:p>
    <w:p>
      <w:pPr>
        <w:pStyle w:val="Normal"/>
        <w:spacing w:lineRule="auto" w:line="360"/>
        <w:jc w:val="both"/>
        <w:rPr/>
      </w:pPr>
      <w:r>
        <w:rPr/>
        <w:t xml:space="preserve">U zbiru 4 broja (nastala zbrajanjem cifara) dobije se broj 5554 a zbir cifara ta 4 broja je 73 (1+8+8+9+3+5+9+2+7+8+3+5+2+3=73). ''Tri petice'' (u broju 5554) svakako stoje naspram ''3 šestice'' (666) a što je broj </w:t>
      </w:r>
      <w:r>
        <w:rPr>
          <w:i/>
        </w:rPr>
        <w:t>antikrista</w:t>
      </w:r>
      <w:r>
        <w:rPr/>
        <w:t>.</w:t>
      </w:r>
    </w:p>
    <w:p>
      <w:pPr>
        <w:pStyle w:val="Normal"/>
        <w:spacing w:lineRule="auto" w:line="360"/>
        <w:jc w:val="both"/>
        <w:rPr/>
      </w:pPr>
      <w:r>
        <w:rPr/>
        <w:t xml:space="preserve">Ukoliko broj 5554 oduzmemo od broja 6000 (a što je </w:t>
      </w:r>
      <w:r>
        <w:rPr>
          <w:i/>
        </w:rPr>
        <w:t>šest razdoblja</w:t>
      </w:r>
      <w:r>
        <w:rPr/>
        <w:t xml:space="preserve"> stvaranja neba i zemlje, odnosno ''</w:t>
      </w:r>
      <w:r>
        <w:rPr>
          <w:i/>
        </w:rPr>
        <w:t>6 dana</w:t>
      </w:r>
      <w:r>
        <w:rPr/>
        <w:t>'' u kojima po Bibliji Bog stvori svijet) dobit ćemo broj 446 što u zbiru cifara ukazuje na 14 Bezgriješnih (4+4+6=14).</w:t>
      </w:r>
    </w:p>
    <w:p>
      <w:pPr>
        <w:pStyle w:val="Normal"/>
        <w:spacing w:lineRule="auto" w:line="360"/>
        <w:jc w:val="both"/>
        <w:rPr/>
      </w:pPr>
      <w:r>
        <w:rPr/>
        <w:t xml:space="preserve">Broj 73 predstavlja 70 Ku'ranskih dubina (unutar </w:t>
      </w:r>
      <w:r>
        <w:rPr>
          <w:i/>
        </w:rPr>
        <w:t xml:space="preserve">svake od 7 razina značenja </w:t>
      </w:r>
      <w:r>
        <w:rPr/>
        <w:t>Ku'rana) te 3 svjedočanstva vjere; - vjera u Boga, Poslanstvo i Imamat – (70+3=73).</w:t>
      </w:r>
    </w:p>
    <w:p>
      <w:pPr>
        <w:pStyle w:val="Normal"/>
        <w:spacing w:lineRule="auto" w:line="360"/>
        <w:jc w:val="both"/>
        <w:rPr/>
      </w:pPr>
      <w:r>
        <w:rPr/>
        <w:t>U suri 65 (''Razvod braka'') Medina, 12 ajeta; ajet 12 kaže: ''Allah je sedam nebesa i isto toliko zemalja stvorio; Njegovo naređenje se na sve njih odnosi, a nek znate da je Allah kadar sve i da Allah znanjem svojim sve obuhvata''.</w:t>
      </w:r>
    </w:p>
    <w:p>
      <w:pPr>
        <w:pStyle w:val="Normal"/>
        <w:spacing w:lineRule="auto" w:line="360"/>
        <w:jc w:val="both"/>
        <w:rPr/>
      </w:pPr>
      <w:r>
        <w:rPr/>
        <w:t xml:space="preserve">Vidjeli smo da se riječ ''nebo'' u Ku'ranu spominje 77 puta a što (u zbiru cifara) predstavlja 7 nebesa i isto toliko zemalja (7+7=14). Zbir rednog broja sure ''Razvod braka'' (65) i ukupnog broja ajeta te sure (12) jeste </w:t>
      </w:r>
      <w:r>
        <w:rPr>
          <w:i/>
        </w:rPr>
        <w:t xml:space="preserve">također </w:t>
      </w:r>
      <w:r>
        <w:rPr/>
        <w:t xml:space="preserve">broj 77 (65+12=77) što ukazuje da je ''nebo'' </w:t>
      </w:r>
      <w:r>
        <w:rPr>
          <w:i/>
        </w:rPr>
        <w:t xml:space="preserve">nebeska </w:t>
      </w:r>
      <w:r>
        <w:rPr/>
        <w:t xml:space="preserve">priroda Poslanika Muhammeda koja ima (u spuštanju) te svjetlosti </w:t>
      </w:r>
      <w:r>
        <w:rPr>
          <w:i/>
        </w:rPr>
        <w:t>istovjetan zemaljski obzir</w:t>
      </w:r>
      <w:r>
        <w:rPr/>
        <w:t xml:space="preserve"> (</w:t>
      </w:r>
      <w:r>
        <w:rPr>
          <w:i/>
        </w:rPr>
        <w:t>dvije sedmice</w:t>
      </w:r>
      <w:r>
        <w:rPr/>
        <w:t xml:space="preserve"> sačinjavaju broj 77) a redni broj ajeta (12) ukazuje da su to Dvanaestorica Imama. Poslanik je imao zaduženje </w:t>
      </w:r>
      <w:r>
        <w:rPr>
          <w:i/>
        </w:rPr>
        <w:t xml:space="preserve">samo </w:t>
      </w:r>
      <w:r>
        <w:rPr/>
        <w:t>za spuštanje (</w:t>
      </w:r>
      <w:r>
        <w:rPr>
          <w:i/>
        </w:rPr>
        <w:t>ta'nzil</w:t>
      </w:r>
      <w:r>
        <w:rPr/>
        <w:t xml:space="preserve">) Objave a Fatima a.s. </w:t>
      </w:r>
      <w:r>
        <w:rPr>
          <w:i/>
        </w:rPr>
        <w:t xml:space="preserve">nije </w:t>
      </w:r>
      <w:r>
        <w:rPr/>
        <w:t xml:space="preserve">bila Imam te se ''7 nebesa i isto toliko zemalja'' u </w:t>
      </w:r>
      <w:r>
        <w:rPr>
          <w:i/>
        </w:rPr>
        <w:t xml:space="preserve">spuštanju </w:t>
      </w:r>
      <w:r>
        <w:rPr/>
        <w:t xml:space="preserve">Muhammedanske svjetlosti odnosi na 12 Svetih Imama (dokaz je </w:t>
      </w:r>
      <w:r>
        <w:rPr>
          <w:i/>
        </w:rPr>
        <w:t xml:space="preserve">identičnost </w:t>
      </w:r>
      <w:r>
        <w:rPr/>
        <w:t>broja 77, a što smo naveli ranije).</w:t>
      </w:r>
    </w:p>
    <w:p>
      <w:pPr>
        <w:pStyle w:val="Normal"/>
        <w:spacing w:lineRule="auto" w:line="360"/>
        <w:jc w:val="both"/>
        <w:rPr/>
      </w:pPr>
      <w:r>
        <w:rPr/>
        <w:t xml:space="preserve">Ukoliko se broj 77 oduzme od ukupnog broja Ku'ranskih srua (114) dobit će se broj 37 (114-77=37) a što je znamo redni broj Alijeve ''svjetlosne sedžde'' (u suri ''Objašnjenje''). Ovo zato jer je Ali a.s. </w:t>
      </w:r>
      <w:r>
        <w:rPr>
          <w:i/>
        </w:rPr>
        <w:t>prvi</w:t>
      </w:r>
      <w:r>
        <w:rPr/>
        <w:t xml:space="preserve"> Imam i pečat Apsulutnog Vilajeta. ''Razvod braka'' ezoterijski jeste </w:t>
      </w:r>
      <w:r>
        <w:rPr>
          <w:i/>
        </w:rPr>
        <w:t xml:space="preserve">rastavljanje </w:t>
      </w:r>
      <w:r>
        <w:rPr/>
        <w:t>(duha) sa vlastitom dušom a kako sura ima 12 ajeta to predstavlja postaje (za) duhovnog putnika, koji se uspenje nji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KAZ JASNI</w:t>
      </w:r>
    </w:p>
    <w:p>
      <w:pPr>
        <w:pStyle w:val="Normal"/>
        <w:spacing w:lineRule="auto" w:line="360"/>
        <w:jc w:val="both"/>
        <w:rPr/>
      </w:pPr>
      <w:r>
        <w:rPr/>
      </w:r>
    </w:p>
    <w:p>
      <w:pPr>
        <w:pStyle w:val="Normal"/>
        <w:spacing w:lineRule="auto" w:line="360"/>
        <w:jc w:val="both"/>
        <w:rPr/>
      </w:pPr>
      <w:r>
        <w:rPr/>
        <w:t>Riječ ''dokaz jasni'' i ''jasni dokazi'' se u Ku'ranu spominju ukupno 8 puta u 5 sura. Zbir ta dva broja ukazuje na 13 Bezgriješnih (8+5=13), Poslanika Muhammeda i 12 Imama (Fatima a.s nije bila Imam ali je Bezgriješna).</w:t>
      </w:r>
    </w:p>
    <w:p>
      <w:pPr>
        <w:pStyle w:val="Normal"/>
        <w:spacing w:lineRule="auto" w:line="360"/>
        <w:jc w:val="both"/>
        <w:rPr/>
      </w:pPr>
      <w:r>
        <w:rPr/>
        <w:t>''Dokaz jasni'' se spominje 3 puta što sukladira sa 3 svjedočanstva vjere (vjera u Boga, Poslanstvo i Imamet).</w:t>
      </w:r>
    </w:p>
    <w:p>
      <w:pPr>
        <w:pStyle w:val="Normal"/>
        <w:spacing w:lineRule="auto" w:line="360"/>
        <w:jc w:val="both"/>
        <w:rPr/>
      </w:pPr>
      <w:r>
        <w:rPr/>
        <w:t xml:space="preserve">Zbir brojeva sura (gdje se spominju ''dokaz jasni'' i ''jasni dokazi'') je 157 što u zbiru cifara ponovo ukazuje na 13 Ma'suma koji su </w:t>
      </w:r>
      <w:r>
        <w:rPr>
          <w:i/>
        </w:rPr>
        <w:t>dokazi Božji</w:t>
      </w:r>
      <w:r>
        <w:rPr/>
        <w:t>. (1+5+7=13).</w:t>
      </w:r>
    </w:p>
    <w:p>
      <w:pPr>
        <w:pStyle w:val="Normal"/>
        <w:spacing w:lineRule="auto" w:line="360"/>
        <w:jc w:val="both"/>
        <w:rPr/>
      </w:pPr>
      <w:r>
        <w:rPr/>
        <w:t>Zbir brojeva (tih) ajeta je 353 dok je zbir cifara ajeta 29. Znamo da se riječ ''Ku'ran (u samom Ku'ranu) spominje 129 puta u 56 sura. Također znamo da to ukazuje na 12 Imama koji su ''</w:t>
      </w:r>
      <w:r>
        <w:rPr>
          <w:i/>
        </w:rPr>
        <w:t>čuvari Knjige</w:t>
      </w:r>
      <w:r>
        <w:rPr/>
        <w:t xml:space="preserve">'' (1+2+9=12) te da je sura 56, sura ''Događaj'' koja je sura Imama Alija. Ovdje se broj 9 naslanja na Mehdija a.s. koji je </w:t>
      </w:r>
      <w:r>
        <w:rPr>
          <w:i/>
        </w:rPr>
        <w:t>dokaz Božji</w:t>
      </w:r>
      <w:r>
        <w:rPr/>
        <w:t xml:space="preserve"> (i kao takav stjecište 100 Božjih Imena) te se ponovo dobija ''ukupnost Ku'rana (100+29=129).</w:t>
      </w:r>
    </w:p>
    <w:p>
      <w:pPr>
        <w:pStyle w:val="Normal"/>
        <w:spacing w:lineRule="auto" w:line="360"/>
        <w:jc w:val="both"/>
        <w:rPr/>
      </w:pPr>
      <w:r>
        <w:rPr/>
        <w:t>Ovdje je potrebno osvrnuti se na jedan ajet u suri 6 (''Stoka'') koji (također) govori o Imamu Mehdiju a.s. Naime, ajet 149 te sure kaže: ''Reci: ''Allah ima potpun dokaz, i da On hoće svima bi na pravi put ukazao''.</w:t>
      </w:r>
    </w:p>
    <w:p>
      <w:pPr>
        <w:pStyle w:val="Normal"/>
        <w:spacing w:lineRule="auto" w:line="360"/>
        <w:jc w:val="both"/>
        <w:rPr/>
      </w:pPr>
      <w:r>
        <w:rPr/>
        <w:t>''</w:t>
      </w:r>
      <w:r>
        <w:rPr>
          <w:i/>
        </w:rPr>
        <w:t>Potpun dokaz</w:t>
      </w:r>
      <w:r>
        <w:rPr/>
        <w:t xml:space="preserve">'' je Imam el – Mehdi. Da je tako govori nam zbir cifara ajeta 149, a to je broj (od) 14 Bezgriješnika (1+4+9=14), znamo daje Mehdi a.s. </w:t>
      </w:r>
      <w:r>
        <w:rPr>
          <w:i/>
        </w:rPr>
        <w:t xml:space="preserve">posljednji </w:t>
      </w:r>
      <w:r>
        <w:rPr/>
        <w:t xml:space="preserve">od 14 Bezgrijšenih. Također, zbir cifara ukupnog broja ajeta sure ''Stoka'' (165) ukazuje na Dvanaestog Imama (1+6+5=12). Mehdi je </w:t>
      </w:r>
      <w:r>
        <w:rPr>
          <w:i/>
        </w:rPr>
        <w:t xml:space="preserve">potpun dokaz </w:t>
      </w:r>
      <w:r>
        <w:rPr/>
        <w:t xml:space="preserve">kojim bi Bog (da to hoće) </w:t>
      </w:r>
      <w:r>
        <w:rPr>
          <w:i/>
        </w:rPr>
        <w:t xml:space="preserve">svima </w:t>
      </w:r>
      <w:r>
        <w:rPr/>
        <w:t xml:space="preserve">ukazao na </w:t>
      </w:r>
      <w:r>
        <w:rPr>
          <w:i/>
        </w:rPr>
        <w:t xml:space="preserve">pravi put </w:t>
      </w:r>
      <w:r>
        <w:rPr/>
        <w:t xml:space="preserve">koji jesu Imami navlastito. No, dok traje skrivenost Imama to se neće desiti ali njegovom Obznanom cijelo čovječanstvo će slijediti </w:t>
      </w:r>
      <w:r>
        <w:rPr>
          <w:i/>
        </w:rPr>
        <w:t>jednu vjeru</w:t>
      </w:r>
      <w:r>
        <w:rPr/>
        <w:t xml:space="preserve">. </w:t>
      </w:r>
    </w:p>
    <w:p>
      <w:pPr>
        <w:pStyle w:val="Normal"/>
        <w:spacing w:lineRule="auto" w:line="360"/>
        <w:jc w:val="both"/>
        <w:rPr/>
      </w:pPr>
      <w:r>
        <w:rPr/>
        <w:t xml:space="preserve">Ako se od ukupnog broja ajeta sure ''Stoka'' (165) oduzme broj ajeta o ''potpunom dokazu'' (149) dobit ćemo </w:t>
      </w:r>
      <w:r>
        <w:rPr>
          <w:i/>
        </w:rPr>
        <w:t xml:space="preserve">zajedništvo </w:t>
      </w:r>
      <w:r>
        <w:rPr/>
        <w:t>Poslanika Muhammeda i Imama Alija (165-149=16, znamo da se ''Sunce'' i ''Mjesec'' zajedno spominju u Ku'ranu 16 puta).</w:t>
      </w:r>
    </w:p>
    <w:p>
      <w:pPr>
        <w:pStyle w:val="Normal"/>
        <w:spacing w:lineRule="auto" w:line="360"/>
        <w:jc w:val="both"/>
        <w:rPr/>
      </w:pPr>
      <w:r>
        <w:rPr/>
        <w:t xml:space="preserve">Zbir 2 broja jeste broj 314 (165+149=314) a što predstavlja 313 Imamovih prijatelja i Imama Mehdija navlastito kao </w:t>
      </w:r>
      <w:r>
        <w:rPr>
          <w:i/>
        </w:rPr>
        <w:t>dokaza Božjeg</w:t>
      </w:r>
      <w:r>
        <w:rPr/>
        <w:t xml:space="preserve">. U Ku'ranu se (kao što smo već rekli) ''dokaz jasni'' spominje </w:t>
      </w:r>
      <w:r>
        <w:rPr>
          <w:i/>
        </w:rPr>
        <w:t>tri puta</w:t>
      </w:r>
      <w:r>
        <w:rPr/>
        <w:t xml:space="preserve"> što je sukladno sa 3 svjedočanstva vjere (Samo je Allah Bog, Muhammed je Božji Poslanik, Ali je prijatelj Bož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vo spominjanje ''Dokaza Jasnog''.</w:t>
      </w:r>
    </w:p>
    <w:p>
      <w:pPr>
        <w:pStyle w:val="Normal"/>
        <w:spacing w:lineRule="auto" w:line="360"/>
        <w:jc w:val="both"/>
        <w:rPr/>
      </w:pPr>
      <w:r>
        <w:rPr/>
      </w:r>
    </w:p>
    <w:p>
      <w:pPr>
        <w:pStyle w:val="Normal"/>
        <w:spacing w:lineRule="auto" w:line="360"/>
        <w:jc w:val="both"/>
        <w:rPr/>
      </w:pPr>
      <w:r>
        <w:rPr/>
        <w:t>Sura 7 (''Bedemi''), ajet 105, 206 ajeta.</w:t>
      </w:r>
    </w:p>
    <w:p>
      <w:pPr>
        <w:pStyle w:val="Normal"/>
        <w:spacing w:lineRule="auto" w:line="360"/>
        <w:jc w:val="both"/>
        <w:rPr/>
      </w:pPr>
      <w:r>
        <w:rPr/>
        <w:t xml:space="preserve">Ajet 105: ''Dužnost mi je da o Allahu samo istinu kažem. Donio sam vam jasan dokaz od Gospodara vašeg, zato pusti da idu sa mnom sinovi Israilovi''. </w:t>
      </w:r>
      <w:r>
        <w:rPr>
          <w:i/>
        </w:rPr>
        <w:t xml:space="preserve">Sukladira </w:t>
      </w:r>
      <w:r>
        <w:rPr/>
        <w:t xml:space="preserve">mu prvo svjedočanstvo vjere – </w:t>
      </w:r>
      <w:r>
        <w:rPr>
          <w:i/>
        </w:rPr>
        <w:t>vjera u Boga</w:t>
      </w:r>
      <w:r>
        <w:rPr/>
        <w:t>. Zbir cifara je broj 21 (1+0+5+7+2+0+6=21) a znamo da je ajet 21 (sure ''Cijepanje'') ''svjetlosna sedžda'' Imama Mehdija te da sura 21 (''Vjerovjesnici'') ima 112 ajeta, što je 100 Božjih Imena i 12 Svetih Imama.</w:t>
      </w:r>
    </w:p>
    <w:p>
      <w:pPr>
        <w:pStyle w:val="Normal"/>
        <w:spacing w:lineRule="auto" w:line="360"/>
        <w:jc w:val="both"/>
        <w:rPr/>
      </w:pPr>
      <w:r>
        <w:rPr/>
        <w:t xml:space="preserve">U ajetu 105 Musa a.s. se obraća faraonu u Egiptu (izvanjski gledano, jer ajet ne spominje imena). Musa a.s. na početku ajeta kaže kako mu je dužnost ''da o Allahu </w:t>
      </w:r>
      <w:r>
        <w:rPr>
          <w:i/>
        </w:rPr>
        <w:t>istinu kaže</w:t>
      </w:r>
      <w:r>
        <w:rPr/>
        <w:t xml:space="preserve">''. Ne dakle, istine vjere (ili vjerovanja) već </w:t>
      </w:r>
      <w:r>
        <w:rPr>
          <w:i/>
        </w:rPr>
        <w:t>upravo</w:t>
      </w:r>
      <w:r>
        <w:rPr/>
        <w:t xml:space="preserve"> ''</w:t>
      </w:r>
      <w:r>
        <w:rPr>
          <w:i/>
        </w:rPr>
        <w:t>istinu o Bogu</w:t>
      </w:r>
      <w:r>
        <w:rPr/>
        <w:t>''.</w:t>
      </w:r>
    </w:p>
    <w:p>
      <w:pPr>
        <w:pStyle w:val="Normal"/>
        <w:spacing w:lineRule="auto" w:line="360"/>
        <w:jc w:val="both"/>
        <w:rPr/>
      </w:pPr>
      <w:r>
        <w:rPr/>
        <w:t xml:space="preserve">Kako je Božja Bit nespoznatljiva, ''istina o Bogu dž.š.'' jeste moguća jedino na razini (spoznaje) Božjih </w:t>
      </w:r>
      <w:r>
        <w:rPr>
          <w:i/>
        </w:rPr>
        <w:t>Atributa i Imena</w:t>
      </w:r>
      <w:r>
        <w:rPr/>
        <w:t xml:space="preserve"> a što su Sveti Imami navlastito. Musa je predočio ''istinu o Bogu'' onoliko koliko je bilo (ljudima) dostupno jer je Imam Ali sa svakim Poslanikom (prije Muhammeda) poslan </w:t>
      </w:r>
      <w:r>
        <w:rPr>
          <w:i/>
        </w:rPr>
        <w:t>tajno</w:t>
      </w:r>
      <w:r>
        <w:rPr/>
        <w:t>, pa tako i sa Musaom. Sljedstveno tome, ''</w:t>
      </w:r>
      <w:r>
        <w:rPr>
          <w:i/>
        </w:rPr>
        <w:t>jasan dokaz</w:t>
      </w:r>
      <w:r>
        <w:rPr/>
        <w:t xml:space="preserve">'' (Mehdi a.s.) je predočen na </w:t>
      </w:r>
      <w:r>
        <w:rPr>
          <w:i/>
        </w:rPr>
        <w:t>nivou</w:t>
      </w:r>
      <w:r>
        <w:rPr/>
        <w:t xml:space="preserve"> vjere u Boga jer Musa a.s. nije bio dužan obznaniti sveti Imamet iako neke naznake (12 plemena Israilovih, 12 vrela iz kojih je potekla voda) ukazuju na (djelimičan) uvid u Imamat. Na to ukazuje i zbir 3 broja, broj 318 (105+7+206=318) koji u zbir ucifara ukazuje na 12 Imama a.s. (3+1+8=12).</w:t>
      </w:r>
    </w:p>
    <w:p>
      <w:pPr>
        <w:pStyle w:val="Normal"/>
        <w:spacing w:lineRule="auto" w:line="360"/>
        <w:jc w:val="both"/>
        <w:rPr/>
      </w:pPr>
      <w:r>
        <w:rPr/>
      </w:r>
    </w:p>
    <w:p>
      <w:pPr>
        <w:pStyle w:val="Normal"/>
        <w:spacing w:lineRule="auto" w:line="360"/>
        <w:jc w:val="both"/>
        <w:rPr/>
      </w:pPr>
      <w:r>
        <w:rPr/>
        <w:t>Drugo spominjanje ''Dokaza Jasnog''</w:t>
      </w:r>
    </w:p>
    <w:p>
      <w:pPr>
        <w:pStyle w:val="Normal"/>
        <w:spacing w:lineRule="auto" w:line="360"/>
        <w:jc w:val="both"/>
        <w:rPr/>
      </w:pPr>
      <w:r>
        <w:rPr/>
      </w:r>
    </w:p>
    <w:p>
      <w:pPr>
        <w:pStyle w:val="Normal"/>
        <w:spacing w:lineRule="auto" w:line="360"/>
        <w:jc w:val="both"/>
        <w:rPr/>
      </w:pPr>
      <w:r>
        <w:rPr/>
        <w:t>Sura 98 (''Dokaz Jasni''), ajet 1, 8 ajeta.</w:t>
      </w:r>
    </w:p>
    <w:p>
      <w:pPr>
        <w:pStyle w:val="Normal"/>
        <w:spacing w:lineRule="auto" w:line="360"/>
        <w:jc w:val="both"/>
        <w:rPr/>
      </w:pPr>
      <w:r>
        <w:rPr/>
        <w:t>Ajet 1: ''Nisu se nevjernici između sljedbenika Knjige i mnogobožci odvojili, sve dok im nije došao dokaz jasni''.</w:t>
      </w:r>
    </w:p>
    <w:p>
      <w:pPr>
        <w:pStyle w:val="Normal"/>
        <w:spacing w:lineRule="auto" w:line="360"/>
        <w:jc w:val="both"/>
        <w:rPr/>
      </w:pPr>
      <w:r>
        <w:rPr>
          <w:i/>
        </w:rPr>
        <w:t xml:space="preserve">Sukladira </w:t>
      </w:r>
      <w:r>
        <w:rPr/>
        <w:t xml:space="preserve">mu drugo svjedočanstvo vjere – </w:t>
      </w:r>
      <w:r>
        <w:rPr>
          <w:i/>
        </w:rPr>
        <w:t>vjera u Poslanstvo</w:t>
      </w:r>
      <w:r>
        <w:rPr/>
        <w:t xml:space="preserve">. Zbir cifara je broj 26, dok je zbir 3 broja 107 (98+1+8=107) a upravo je ajet 107 (u suri ''Noćno Putovanje'') ''svjetlosna sedžda'' Imama Sadika a.s. Sukladnost proističe iz činjenice da je Imam Sadik utemeljitelj škole koja bazira svoje postulate na izvornom Poslanikovom učenju. </w:t>
      </w:r>
    </w:p>
    <w:p>
      <w:pPr>
        <w:pStyle w:val="Normal"/>
        <w:spacing w:lineRule="auto" w:line="360"/>
        <w:jc w:val="both"/>
        <w:rPr/>
      </w:pPr>
      <w:r>
        <w:rPr/>
      </w:r>
    </w:p>
    <w:p>
      <w:pPr>
        <w:pStyle w:val="Normal"/>
        <w:spacing w:lineRule="auto" w:line="360"/>
        <w:jc w:val="both"/>
        <w:rPr/>
      </w:pPr>
      <w:r>
        <w:rPr/>
        <w:t>Treće spominjanje ''Dokaza Jasnog''</w:t>
      </w:r>
    </w:p>
    <w:p>
      <w:pPr>
        <w:pStyle w:val="Normal"/>
        <w:spacing w:lineRule="auto" w:line="360"/>
        <w:jc w:val="both"/>
        <w:rPr/>
      </w:pPr>
      <w:r>
        <w:rPr/>
      </w:r>
    </w:p>
    <w:p>
      <w:pPr>
        <w:pStyle w:val="Normal"/>
        <w:spacing w:lineRule="auto" w:line="360"/>
        <w:jc w:val="both"/>
        <w:rPr/>
      </w:pPr>
      <w:r>
        <w:rPr/>
        <w:t>Sura 98 (''Dokaz jasni''), ajet 4, 8 ajeta.</w:t>
      </w:r>
    </w:p>
    <w:p>
      <w:pPr>
        <w:pStyle w:val="Normal"/>
        <w:spacing w:lineRule="auto" w:line="360"/>
        <w:jc w:val="both"/>
        <w:rPr/>
      </w:pPr>
      <w:r>
        <w:rPr/>
        <w:t>Ajet 4: ''A podvojili su se oni kojima je data Knjiga baš onda kada im je došao dokaz jasni''.</w:t>
      </w:r>
    </w:p>
    <w:p>
      <w:pPr>
        <w:pStyle w:val="Normal"/>
        <w:spacing w:lineRule="auto" w:line="360"/>
        <w:jc w:val="both"/>
        <w:rPr/>
      </w:pPr>
      <w:r>
        <w:rPr>
          <w:i/>
        </w:rPr>
        <w:t xml:space="preserve">Sukladira </w:t>
      </w:r>
      <w:r>
        <w:rPr/>
        <w:t xml:space="preserve">mu treće svjedočanstvo vjere – </w:t>
      </w:r>
      <w:r>
        <w:rPr>
          <w:i/>
        </w:rPr>
        <w:t>vjera u Imamat</w:t>
      </w:r>
      <w:r>
        <w:rPr/>
        <w:t>.</w:t>
      </w:r>
    </w:p>
    <w:p>
      <w:pPr>
        <w:pStyle w:val="Normal"/>
        <w:spacing w:lineRule="auto" w:line="360"/>
        <w:jc w:val="both"/>
        <w:rPr/>
      </w:pPr>
      <w:r>
        <w:rPr/>
        <w:t>Zbir cifara je 29 (9+8+4+8=29) dok je zbir 3 broja 102 (98+4+8=102). Zbir cifara 2 broja ukazuje na 14 Bezgriješnih (2+9+1+0+2=14).</w:t>
      </w:r>
    </w:p>
    <w:p>
      <w:pPr>
        <w:pStyle w:val="Normal"/>
        <w:spacing w:lineRule="auto" w:line="360"/>
        <w:jc w:val="both"/>
        <w:rPr/>
      </w:pPr>
      <w:r>
        <w:rPr/>
        <w:t xml:space="preserve">Nije slučajno da su 2 ajeta (''dokaza jasnog'') koji sukladiraju </w:t>
      </w:r>
      <w:r>
        <w:rPr>
          <w:i/>
        </w:rPr>
        <w:t xml:space="preserve">vjeri </w:t>
      </w:r>
      <w:r>
        <w:rPr/>
        <w:t xml:space="preserve">u Poslanstvo i </w:t>
      </w:r>
      <w:r>
        <w:rPr>
          <w:i/>
        </w:rPr>
        <w:t>vjeri</w:t>
      </w:r>
      <w:r>
        <w:rPr/>
        <w:t>u Imamat upravo u suri ''Dokaz jasni'' jer redni broj sure u zbiru cifara ukazuje na vlast Imama Mehdija (9+8=17), a uz to ajet 7 (ove sure) se odnosi na Imama Alija i sljedbenike.</w:t>
      </w:r>
    </w:p>
    <w:p>
      <w:pPr>
        <w:pStyle w:val="Normal"/>
        <w:spacing w:lineRule="auto" w:line="360"/>
        <w:jc w:val="both"/>
        <w:rPr/>
      </w:pPr>
      <w:r>
        <w:rPr/>
        <w:t>Ajet 7: ''A oni koji vjeruju i čine dobra djela – oni su zbilja, najbolja stvorenja''.</w:t>
      </w:r>
    </w:p>
    <w:p>
      <w:pPr>
        <w:pStyle w:val="Normal"/>
        <w:spacing w:lineRule="auto" w:line="360"/>
        <w:jc w:val="both"/>
        <w:rPr/>
      </w:pPr>
      <w:r>
        <w:rPr/>
        <w:t>Pvodom ovog ajeta Božji Poslanik je rekao Imamu Aliju: ''O, Ali, ovaj ajet se odnosi na tebe i tvoje sljedbenike i vi ste spašeni na Sudnjem Danu''.</w:t>
      </w:r>
    </w:p>
    <w:p>
      <w:pPr>
        <w:pStyle w:val="Normal"/>
        <w:spacing w:lineRule="auto" w:line="360"/>
        <w:jc w:val="both"/>
        <w:rPr/>
      </w:pPr>
      <w:r>
        <w:rPr/>
        <w:t>Zbir pomenuta 3 ajeta ukazuje na Dvanaestog Imama (1+4+7=12).</w:t>
      </w:r>
    </w:p>
    <w:p>
      <w:pPr>
        <w:pStyle w:val="Normal"/>
        <w:spacing w:lineRule="auto" w:line="360"/>
        <w:jc w:val="both"/>
        <w:rPr/>
      </w:pPr>
      <w:r>
        <w:rPr/>
        <w:t>Zbir rednih brojeva 3 sure (gdje se pominje ''Dokaz jasni'') je 203 (7+98+98=203) dok je zbir cifara 41 (7+9+8+9+8=41) a znamo da je redni broj sure ''Objašnjenje'' (u kojoj je ajet 37 Alijeva a.s. ''svjetlosna sedžda'') upravo broj 41. Ukupan broj ajeta 3 sure je 224 (206+8+8=224) što predstavlja 100 Božjih Imena vanjski i iznutarnje (100+100=200) te 12 ovozemnih i 12 svjetlosnih obzira Svetih Imama (100+100+12+12=224).</w:t>
      </w:r>
    </w:p>
    <w:p>
      <w:pPr>
        <w:pStyle w:val="Normal"/>
        <w:spacing w:lineRule="auto" w:line="360"/>
        <w:jc w:val="both"/>
        <w:rPr/>
      </w:pPr>
      <w:r>
        <w:rPr/>
        <w:t>Ukupan zbir 3 (zbirovima dobijena) broja je 537 (203+224+1+1+0=537) što u zbiru cifara ukazuje na rođenje Imama Mehdija (5+3+7=15, znamo da je rođen 15 – tog Ša'bana).</w:t>
      </w:r>
    </w:p>
    <w:p>
      <w:pPr>
        <w:pStyle w:val="Normal"/>
        <w:spacing w:lineRule="auto" w:line="360"/>
        <w:jc w:val="both"/>
        <w:rPr/>
      </w:pPr>
      <w:r>
        <w:rPr>
          <w:i/>
        </w:rPr>
        <w:t>Dokaz jasni</w:t>
      </w:r>
      <w:r>
        <w:rPr/>
        <w:t xml:space="preserve"> (unutar duše) biva takvim tek kada se Imam el – Mehdi rodi u toj istoj du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LATNO DOBA</w:t>
      </w:r>
    </w:p>
    <w:p>
      <w:pPr>
        <w:pStyle w:val="Normal"/>
        <w:spacing w:lineRule="auto" w:line="360"/>
        <w:jc w:val="both"/>
        <w:rPr/>
      </w:pPr>
      <w:r>
        <w:rPr/>
      </w:r>
    </w:p>
    <w:p>
      <w:pPr>
        <w:pStyle w:val="Normal"/>
        <w:spacing w:lineRule="auto" w:line="360"/>
        <w:jc w:val="both"/>
        <w:rPr/>
      </w:pPr>
      <w:r>
        <w:rPr/>
        <w:t xml:space="preserve">Poznata predaja Imama Alija kaže kako će ljudima doći vrijeme kad od Islama neće ostati </w:t>
      </w:r>
      <w:r>
        <w:rPr>
          <w:i/>
        </w:rPr>
        <w:t xml:space="preserve">ništa </w:t>
      </w:r>
      <w:r>
        <w:rPr/>
        <w:t xml:space="preserve">osim imena a od Ku'rana ništa osim slova, pa nastavlja: ''Džamije njihove u danima tim bit će široke u pogledu građenja a puste u pogledu upućivanja. Oni koji će boraviti u njima i oni koji će ih posjećivati bit će </w:t>
      </w:r>
      <w:r>
        <w:rPr>
          <w:i/>
        </w:rPr>
        <w:t xml:space="preserve">najgori stanovnici </w:t>
      </w:r>
      <w:r>
        <w:rPr/>
        <w:t>na zemlji...''</w:t>
      </w:r>
    </w:p>
    <w:p>
      <w:pPr>
        <w:pStyle w:val="Normal"/>
        <w:spacing w:lineRule="auto" w:line="360"/>
        <w:jc w:val="both"/>
        <w:rPr/>
      </w:pPr>
      <w:r>
        <w:rPr/>
        <w:t>Ovo vrijeme je bez ikakve sumnje počelo mada samo dno (</w:t>
      </w:r>
      <w:r>
        <w:rPr>
          <w:i/>
        </w:rPr>
        <w:t>još</w:t>
      </w:r>
      <w:r>
        <w:rPr/>
        <w:t xml:space="preserve">) nije dosegnuto, i bivat će sve gore i teže (do Mehdija). Upravo zbog golemog nedostatka </w:t>
      </w:r>
      <w:r>
        <w:rPr>
          <w:i/>
        </w:rPr>
        <w:t xml:space="preserve">ezoterijske dimenzije </w:t>
      </w:r>
      <w:r>
        <w:rPr/>
        <w:t xml:space="preserve">Islama danas su </w:t>
      </w:r>
      <w:r>
        <w:rPr>
          <w:i/>
        </w:rPr>
        <w:t xml:space="preserve">najglasniji </w:t>
      </w:r>
      <w:r>
        <w:rPr/>
        <w:t xml:space="preserve">oni muslimani koji od Islama poznaju </w:t>
      </w:r>
      <w:r>
        <w:rPr>
          <w:i/>
        </w:rPr>
        <w:t xml:space="preserve">samo </w:t>
      </w:r>
      <w:r>
        <w:rPr/>
        <w:t xml:space="preserve">ime a od Ku'rana </w:t>
      </w:r>
      <w:r>
        <w:rPr>
          <w:i/>
        </w:rPr>
        <w:t xml:space="preserve">samo </w:t>
      </w:r>
      <w:r>
        <w:rPr/>
        <w:t>slovo. Iako ezoterizam nikada (po prirodi stvari)</w:t>
      </w:r>
      <w:r>
        <w:rPr>
          <w:i/>
        </w:rPr>
        <w:t xml:space="preserve"> nije </w:t>
      </w:r>
      <w:r>
        <w:rPr/>
        <w:t xml:space="preserve">bio preovladajuća svijest ipak je (u prijašnjim) vremenima postojala (nekakva) ravnoteža </w:t>
      </w:r>
      <w:r>
        <w:rPr>
          <w:i/>
        </w:rPr>
        <w:t>zahir – a i batin – a</w:t>
      </w:r>
      <w:r>
        <w:rPr/>
        <w:t xml:space="preserve">. Sufije i mistici su odreda živjeli u ''svom vremenu'' i bili primjeri ljudi čija je </w:t>
      </w:r>
      <w:r>
        <w:rPr>
          <w:i/>
        </w:rPr>
        <w:t>plemenita ćud usavršena</w:t>
      </w:r>
      <w:r>
        <w:rPr/>
        <w:t>.</w:t>
      </w:r>
    </w:p>
    <w:p>
      <w:pPr>
        <w:pStyle w:val="Normal"/>
        <w:spacing w:lineRule="auto" w:line="360"/>
        <w:jc w:val="both"/>
        <w:rPr/>
      </w:pPr>
      <w:r>
        <w:rPr/>
        <w:t xml:space="preserve">Apsulutna ravnoteža (te vrste) bit će moguća tek u dobu Imama Mehdija a.s. i </w:t>
      </w:r>
      <w:r>
        <w:rPr>
          <w:i/>
        </w:rPr>
        <w:t>nikada prije</w:t>
      </w:r>
      <w:r>
        <w:rPr/>
        <w:t>.</w:t>
      </w:r>
    </w:p>
    <w:p>
      <w:pPr>
        <w:pStyle w:val="Normal"/>
        <w:spacing w:lineRule="auto" w:line="360"/>
        <w:jc w:val="both"/>
        <w:rPr/>
      </w:pPr>
      <w:r>
        <w:rPr/>
        <w:t xml:space="preserve">Kada se doslovni sadržaj jedne religije svede na samo njeno ime (i slovo) tada je otvoren prostor za devijacije najrazličitijih vrsta. Upravo </w:t>
      </w:r>
      <w:r>
        <w:rPr>
          <w:i/>
        </w:rPr>
        <w:t xml:space="preserve">zato </w:t>
      </w:r>
      <w:r>
        <w:rPr/>
        <w:t xml:space="preserve">je u ovom </w:t>
      </w:r>
      <w:r>
        <w:rPr>
          <w:i/>
        </w:rPr>
        <w:t xml:space="preserve">željeznom </w:t>
      </w:r>
      <w:r>
        <w:rPr/>
        <w:t xml:space="preserve">dobu tako često (i nakaradno) pozivanje na ''jedinstvo muslimana'' koje niti je ikada postojalo niti će ikada postojati. Čak štaviše, takvo (pretpostavljeno) jedinstvo je potpuno </w:t>
      </w:r>
      <w:r>
        <w:rPr>
          <w:i/>
        </w:rPr>
        <w:t>nepotrebno</w:t>
      </w:r>
      <w:r>
        <w:rPr/>
        <w:t xml:space="preserve"> i neostvarivo. Jer se postavlja pitanje na kojoj bi razini (moralne i duhovne) svijesti takvo jedinstvo uopšte </w:t>
      </w:r>
      <w:r>
        <w:rPr>
          <w:i/>
        </w:rPr>
        <w:t>moglo</w:t>
      </w:r>
      <w:r>
        <w:rPr/>
        <w:t xml:space="preserve"> biti uspostavljeno i protiv koga (ili čega) bi bilo usmjereno. Smisao svih objavljenih religija jeste vraćanje Izvoru i pronalaženje Božanskih zakona u dubinama vlastite prirode. No, usljed nedostatka spiritualne komponenente (koja neminovno živi u </w:t>
      </w:r>
      <w:r>
        <w:rPr>
          <w:i/>
        </w:rPr>
        <w:t>jedinstvu</w:t>
      </w:r>
      <w:r>
        <w:rPr/>
        <w:t xml:space="preserve"> sa cijelim čovječanstvom) to jedinstvo (u krajnjem </w:t>
      </w:r>
      <w:r>
        <w:rPr>
          <w:i/>
        </w:rPr>
        <w:t xml:space="preserve">gubljenja </w:t>
      </w:r>
      <w:r>
        <w:rPr/>
        <w:t xml:space="preserve">u Bogu) se neminovno projicira prema vani. Kao posljedica takvog redukcionizma je nastao i takozvani ''Islamski fundamentalizam'', jedna od najvećih zabluda novijeg vremena koja </w:t>
      </w:r>
      <w:r>
        <w:rPr>
          <w:i/>
        </w:rPr>
        <w:t>religiju</w:t>
      </w:r>
      <w:r>
        <w:rPr/>
        <w:t xml:space="preserve"> ''ogoljava'' od </w:t>
      </w:r>
      <w:r>
        <w:rPr>
          <w:i/>
        </w:rPr>
        <w:t xml:space="preserve">ezoterijskog smisla </w:t>
      </w:r>
      <w:r>
        <w:rPr/>
        <w:t xml:space="preserve">i svodi Islam na puku ideologjiu. Fenomen je izrazito reakcijske vrste i u prijašnjim vremenima (kada je </w:t>
      </w:r>
      <w:r>
        <w:rPr>
          <w:i/>
        </w:rPr>
        <w:t xml:space="preserve">postojao veliki </w:t>
      </w:r>
      <w:r>
        <w:rPr/>
        <w:t xml:space="preserve">smisao trdicionalnog Islama) je bio posve nepoznat. </w:t>
      </w:r>
    </w:p>
    <w:p>
      <w:pPr>
        <w:pStyle w:val="Normal"/>
        <w:spacing w:lineRule="auto" w:line="360"/>
        <w:jc w:val="both"/>
        <w:rPr/>
      </w:pPr>
      <w:r>
        <w:rPr/>
        <w:t>U izvjesnim slučajevima taj redukcionizam zadobija oblike ''</w:t>
      </w:r>
      <w:r>
        <w:rPr>
          <w:i/>
        </w:rPr>
        <w:t>kolektivne neuroze</w:t>
      </w:r>
      <w:r>
        <w:rPr/>
        <w:t xml:space="preserve">'', specifične </w:t>
      </w:r>
      <w:r>
        <w:rPr>
          <w:i/>
        </w:rPr>
        <w:t>diktature</w:t>
      </w:r>
      <w:r>
        <w:rPr/>
        <w:t xml:space="preserve"> (sa islamskim predznakom) kao u slučaju talibana u Afganistanu. </w:t>
      </w:r>
      <w:r>
        <w:rPr>
          <w:i/>
        </w:rPr>
        <w:t xml:space="preserve">Ništa nije dalje </w:t>
      </w:r>
      <w:r>
        <w:rPr/>
        <w:t xml:space="preserve">od izvornog Islamskog učenja kao ovakve vizije te je zato citirana izreka Imama Alija o ''najgorim ljudima'' (u </w:t>
      </w:r>
      <w:r>
        <w:rPr>
          <w:i/>
        </w:rPr>
        <w:t>džamijama</w:t>
      </w:r>
      <w:r>
        <w:rPr/>
        <w:t xml:space="preserve">) posve logična. Zapravo cilj Islama (i) jeste da </w:t>
      </w:r>
      <w:r>
        <w:rPr>
          <w:i/>
        </w:rPr>
        <w:t xml:space="preserve">čovjek </w:t>
      </w:r>
      <w:r>
        <w:rPr/>
        <w:t>bude ''</w:t>
      </w:r>
      <w:r>
        <w:rPr>
          <w:i/>
        </w:rPr>
        <w:t>živa džamija</w:t>
      </w:r>
      <w:r>
        <w:rPr/>
        <w:t xml:space="preserve">'' a ne mjesto (kao danas) opskurnih okupljanja gdje se obučavaju ''bombaši – samoubojice'' i planiraju napadi (na civile) autobombama. Kao ''mjesto molitve'' Ku'ran definiše </w:t>
      </w:r>
      <w:r>
        <w:rPr>
          <w:i/>
        </w:rPr>
        <w:t>mesdžid</w:t>
      </w:r>
      <w:r>
        <w:rPr/>
        <w:t xml:space="preserve">, dakle, mjesto gdje se ''čini sedžda'' (Bogu) i to mjesto može biti bilo koja kuća (koja je pokrivena) a prva (namjenska) prostorija u Islamu </w:t>
      </w:r>
      <w:r>
        <w:rPr>
          <w:i/>
        </w:rPr>
        <w:t xml:space="preserve">nije </w:t>
      </w:r>
      <w:r>
        <w:rPr/>
        <w:t xml:space="preserve">bila džamija već </w:t>
      </w:r>
      <w:r>
        <w:rPr>
          <w:i/>
        </w:rPr>
        <w:t>tekija</w:t>
      </w:r>
      <w:r>
        <w:rPr/>
        <w:t xml:space="preserve">. Zato u pomenutom iskazu Imam Ali ''najgore ljude'' smješta u </w:t>
      </w:r>
      <w:r>
        <w:rPr>
          <w:i/>
        </w:rPr>
        <w:t xml:space="preserve">džamiju </w:t>
      </w:r>
      <w:r>
        <w:rPr/>
        <w:t xml:space="preserve">a </w:t>
      </w:r>
      <w:r>
        <w:rPr>
          <w:i/>
        </w:rPr>
        <w:t xml:space="preserve">ne </w:t>
      </w:r>
      <w:r>
        <w:rPr/>
        <w:t>mesdžid jer je sama ''logika'' funkcionisanja mesdžida odavno napuštena po samom ''ustroju stvari'' u dobu kada od ''Islama ostaje samo ime a od Ku'rana (samo) slovo''.</w:t>
      </w:r>
    </w:p>
    <w:p>
      <w:pPr>
        <w:pStyle w:val="Normal"/>
        <w:spacing w:lineRule="auto" w:line="360"/>
        <w:jc w:val="both"/>
        <w:rPr/>
      </w:pPr>
      <w:r>
        <w:rPr/>
        <w:t xml:space="preserve">Jedna od posljedica takvog stanja je i potpuno pogrešna percepcija ''Istoka'' i ''Zapada'' od strane muslimana, gdje se (čisto mehanička) proporcija mnogoljudnosti uzima kao dokaz ispravnosti vjere. U tom smislu (izokrenutog pogleda na stvarnost) neko je divno rekao kako je ''Islam na Istoku ali muslimani su na Zapadu''. </w:t>
      </w:r>
    </w:p>
    <w:p>
      <w:pPr>
        <w:pStyle w:val="Normal"/>
        <w:spacing w:lineRule="auto" w:line="360"/>
        <w:jc w:val="both"/>
        <w:rPr/>
      </w:pPr>
      <w:r>
        <w:rPr/>
        <w:t xml:space="preserve">Ovo je posve shvatljivo s obzirom na činjenicu da je Zapad sa svojom naučnom i tehničkom superiornošću mnogo bliži islamskim idealima nego primitivni i (uglavnom) zapušteni Istok te je u tom smislu svaki musliman, primjerice u Americi mnogo slobodniji i napredniji nego bilo gdje u ''Islamskom svijetu''. U pomenutoj predaji, Imam Ali dalje kaže kako će se ''najgorim ljudima'' (u </w:t>
      </w:r>
      <w:r>
        <w:rPr>
          <w:i/>
        </w:rPr>
        <w:t>džamijama</w:t>
      </w:r>
      <w:r>
        <w:rPr/>
        <w:t xml:space="preserve">) sve ''krivo sklanjati''. Ovo zato jer je </w:t>
      </w:r>
      <w:r>
        <w:rPr>
          <w:i/>
        </w:rPr>
        <w:t xml:space="preserve">vertikalna </w:t>
      </w:r>
      <w:r>
        <w:rPr/>
        <w:t xml:space="preserve">dimenzija (svjetlosnog puta) uglavnom upropaštena te se na horizontalnoj razini, puka ''mehanika okupljanja'' neminovno približava svojoj suprotnosti (pa su tako </w:t>
      </w:r>
      <w:r>
        <w:rPr>
          <w:i/>
        </w:rPr>
        <w:t>najgori tamo</w:t>
      </w:r>
      <w:r>
        <w:rPr/>
        <w:t xml:space="preserve"> gdje bi trebali biti najbolji). Spoj </w:t>
      </w:r>
      <w:r>
        <w:rPr>
          <w:i/>
        </w:rPr>
        <w:t xml:space="preserve">Kristologije i Imamologije </w:t>
      </w:r>
      <w:r>
        <w:rPr/>
        <w:t xml:space="preserve">osnov je (buduće) </w:t>
      </w:r>
      <w:r>
        <w:rPr>
          <w:i/>
        </w:rPr>
        <w:t xml:space="preserve">religije ljubavi </w:t>
      </w:r>
      <w:r>
        <w:rPr/>
        <w:t>koja (i) danas može biti priživljena (spiritualno) od strane pojedinaca.</w:t>
      </w:r>
    </w:p>
    <w:p>
      <w:pPr>
        <w:pStyle w:val="Normal"/>
        <w:spacing w:lineRule="auto" w:line="360"/>
        <w:jc w:val="both"/>
        <w:rPr/>
      </w:pPr>
      <w:r>
        <w:rPr/>
        <w:t xml:space="preserve">Čovječanstvo je (još) daleko od Isusove maksime da je potrebno ''ljubiti bližnjeg kao samoga sebe'' i na ovom stupnju (duhovne evolucije) </w:t>
      </w:r>
      <w:r>
        <w:rPr>
          <w:i/>
        </w:rPr>
        <w:t xml:space="preserve">religija ljubavi ne može </w:t>
      </w:r>
      <w:r>
        <w:rPr/>
        <w:t xml:space="preserve">(još) postati ''većinska svijest''. No, bratstvo svih ljudi svijeta (koje je cilj </w:t>
      </w:r>
      <w:r>
        <w:rPr>
          <w:i/>
        </w:rPr>
        <w:t>svake</w:t>
      </w:r>
      <w:r>
        <w:rPr/>
        <w:t xml:space="preserve"> religije) će u  </w:t>
      </w:r>
      <w:r>
        <w:rPr>
          <w:i/>
        </w:rPr>
        <w:t>zlatnom dobu</w:t>
      </w:r>
      <w:r>
        <w:rPr/>
        <w:t xml:space="preserve"> biti ostvareno. Nade u tom smjeru su veće nego ikad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7:00Z</dcterms:created>
  <dc:creator>Kemal Redžić</dc:creator>
  <dc:description/>
  <cp:keywords/>
  <dc:language>en-US</dc:language>
  <cp:lastModifiedBy>KORISNIK</cp:lastModifiedBy>
  <cp:lastPrinted>2008-12-09T16:18:00Z</cp:lastPrinted>
  <dcterms:modified xsi:type="dcterms:W3CDTF">2011-07-29T15:01:00Z</dcterms:modified>
  <cp:revision>4</cp:revision>
  <dc:subject/>
  <dc:title>JASMINKO ŠARAC</dc:title>
</cp:coreProperties>
</file>