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ASMINKO ŠARA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KEOPSOVA PORUK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 xml:space="preserve">Bissmillahirrahmmanirrahim </w:t>
      </w:r>
      <w:r>
        <w:br w:type="page"/>
      </w:r>
    </w:p>
    <w:p>
      <w:pPr>
        <w:pStyle w:val="Normal"/>
        <w:spacing w:lineRule="auto" w:line="360"/>
        <w:rPr/>
      </w:pPr>
      <w:r>
        <w:rPr/>
        <w:t>Potpuna sreća dolazi sama i nije je potrebno tražiti. Upravo zato je na ovom svijetu ona nemoguća</w:t>
      </w:r>
      <w:r>
        <w:br w:type="page"/>
      </w:r>
    </w:p>
    <w:p>
      <w:pPr>
        <w:pStyle w:val="Normal"/>
        <w:spacing w:lineRule="auto" w:line="360"/>
        <w:jc w:val="both"/>
        <w:rPr/>
      </w:pPr>
      <w:r>
        <w:rPr/>
        <w:t>''Kao što je zrak koji udišemo stvoren od Boga i ponuđen svima, tako i svijest o Bogu, Njegova moć i milost moraju biti za sve''.</w:t>
      </w:r>
    </w:p>
    <w:p>
      <w:pPr>
        <w:pStyle w:val="Normal"/>
        <w:spacing w:lineRule="auto" w:line="360"/>
        <w:jc w:val="both"/>
        <w:rPr/>
      </w:pPr>
      <w:r>
        <w:rPr/>
      </w:r>
    </w:p>
    <w:p>
      <w:pPr>
        <w:pStyle w:val="Normal"/>
        <w:spacing w:lineRule="auto" w:line="360"/>
        <w:jc w:val="both"/>
        <w:rPr/>
      </w:pPr>
      <w:r>
        <w:rPr/>
        <w:t>SRI SATJA SAI – BABA</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BOGUMIL</w:t>
      </w:r>
    </w:p>
    <w:p>
      <w:pPr>
        <w:pStyle w:val="Normal"/>
        <w:spacing w:lineRule="auto" w:line="360"/>
        <w:jc w:val="both"/>
        <w:rPr/>
      </w:pPr>
      <w:r>
        <w:rPr/>
      </w:r>
    </w:p>
    <w:p>
      <w:pPr>
        <w:pStyle w:val="Normal"/>
        <w:spacing w:lineRule="auto" w:line="360"/>
        <w:jc w:val="both"/>
        <w:rPr/>
      </w:pPr>
      <w:r>
        <w:rPr/>
        <w:t xml:space="preserve">Svaka rasprava o Bogumilstvu treba najprije poći od činjenice da su Bošnjaci baštinici srednjovjekovne Bosanske crkve. Kada je došao, Islam je prihvaćen kao posljednja ''karika'' u lancu nepretrgnutosti Božanske Objave. U tom smislu nema ni govora o tome da su Bošnjaci ''Turci'' ili ''potomci Turaka'', teza je sama po sebi apsurdna i neodrživa (jer ko su onda ljudi koji su živjeli na ovim prostorima prije Turske). </w:t>
      </w:r>
    </w:p>
    <w:p>
      <w:pPr>
        <w:pStyle w:val="Normal"/>
        <w:spacing w:lineRule="auto" w:line="360"/>
        <w:jc w:val="both"/>
        <w:rPr/>
      </w:pPr>
      <w:r>
        <w:rPr/>
        <w:t>Prije Turskih osvajanja na ove prostore su dolazili misionari Islama iz različitih krajeva svijeta. (SLIKA – Muslimansko mezarje – Nekuk, pored Stoca gdje su prema predaji izginuli vjesnici Islama koji su došli prije Turkog vremena). Dosta derviša i putujućih trgovaca je obznanilo posljednju Objavu.</w:t>
      </w:r>
    </w:p>
    <w:p>
      <w:pPr>
        <w:pStyle w:val="Normal"/>
        <w:spacing w:lineRule="auto" w:line="360"/>
        <w:jc w:val="both"/>
        <w:rPr/>
      </w:pPr>
      <w:r>
        <w:rPr/>
        <w:t xml:space="preserve">Kada je Turska stupila na ove prostore, sljedbenici Bosanske crkve su mahom prihvatali Islam preko učenja božjeg Glasnika Muhammeda koji je najavljen od Isusa (''i da vam donesem Radosnu Vijest o Poslaniku koji će poslije mene doći i čije će ime biti Ahmed'' – kaže Isus u Ku'ranu i svakako je bilo sekti unutar kršćanstva koje su </w:t>
      </w:r>
      <w:r>
        <w:rPr>
          <w:i/>
        </w:rPr>
        <w:t xml:space="preserve">živjele </w:t>
      </w:r>
      <w:r>
        <w:rPr/>
        <w:t xml:space="preserve">ovu </w:t>
      </w:r>
      <w:r>
        <w:rPr>
          <w:i/>
        </w:rPr>
        <w:t xml:space="preserve">radosnu vijest </w:t>
      </w:r>
      <w:r>
        <w:rPr/>
        <w:t>unutar svojih zajednica).</w:t>
      </w:r>
    </w:p>
    <w:p>
      <w:pPr>
        <w:pStyle w:val="Normal"/>
        <w:spacing w:lineRule="auto" w:line="360"/>
        <w:jc w:val="both"/>
        <w:rPr/>
      </w:pPr>
      <w:r>
        <w:rPr/>
        <w:t xml:space="preserve">Mnogi sljedbenici bosanske crkve su tako prihvatili Ku'ransko učenje jer su bili u </w:t>
      </w:r>
      <w:r>
        <w:rPr>
          <w:i/>
        </w:rPr>
        <w:t>izčekivanju</w:t>
      </w:r>
      <w:r>
        <w:rPr/>
        <w:t xml:space="preserve"> ''Radosne Vijesti'' (Poslanika Muhammeda), oni su u Islamu prepoznali kontinuitet božanske Objave te je tako Islam predstavljao </w:t>
      </w:r>
      <w:r>
        <w:rPr>
          <w:i/>
        </w:rPr>
        <w:t>završnu riječ</w:t>
      </w:r>
      <w:r>
        <w:rPr/>
        <w:t xml:space="preserve"> koju su oni prepoznali kao svoju. Na taj način su (slijedom tog kontinuiteta) i neke crkve pretvarane u džamije jer Muhammed (kao Posljednji Poslanik) se obznanjuje kao Isusova ''</w:t>
      </w:r>
      <w:r>
        <w:rPr>
          <w:i/>
        </w:rPr>
        <w:t>radosna vijest</w:t>
      </w:r>
      <w:r>
        <w:rPr/>
        <w:t xml:space="preserve">'',  koju vijest Bogumili doživljavaju kao puninu </w:t>
      </w:r>
      <w:r>
        <w:rPr>
          <w:i/>
        </w:rPr>
        <w:t>svoje vjere</w:t>
      </w:r>
      <w:r>
        <w:rPr/>
        <w:t>, njen pečat. Pretvaranje crkava u džamije (usljed prihvatanja nove vjere) predstavljalo je pojedinačne slučajeve i to nipošto nije bilo ''</w:t>
      </w:r>
      <w:r>
        <w:rPr>
          <w:i/>
        </w:rPr>
        <w:t>rušenje</w:t>
      </w:r>
      <w:r>
        <w:rPr/>
        <w:t xml:space="preserve">'' tih crkava (kako se to zlonamjerno i tendenciozno prikazuje) već upravo njihovo </w:t>
      </w:r>
      <w:r>
        <w:rPr>
          <w:i/>
        </w:rPr>
        <w:t xml:space="preserve">pretvaranje </w:t>
      </w:r>
      <w:r>
        <w:rPr/>
        <w:t xml:space="preserve">u džamije što je bila logična transformacija shodno prihvatanju Posljednje Božje Objave. Nepretrgnutost Božjeg Objavljenja je shvaćena od Bogumila na ispravan način, time je samo dopunjeno ono što su oni već imali u rukama (Jevanđelja). U tom kontekstu treba naglasiti kako je Marija (Merjem) zajedno sa Fatimom, kćerkom Božjeg Poslanika najpoštovanija žena u Ku'ranu a ona i njen sin (Isus) su </w:t>
      </w:r>
      <w:r>
        <w:rPr>
          <w:i/>
        </w:rPr>
        <w:t>znakovi</w:t>
      </w:r>
      <w:r>
        <w:rPr/>
        <w:t xml:space="preserve"> Božje Milosti ljudima. Devetnaesta Ku'ranska sura nosi Marijino ime (Merjem) i ona i njen sin (Isus) su na desetine mjesta spomenuti u Ku'ranu. Bogumili su dakle, u Islamu prepoznali svrhu i smisao kontinuiteta Božjih Knjiga, nema ni govora o nekakvom ''poturčavanju''. Taj izraz (koji smišljeno Bošnjake proglašava ''Turcima'') su i uvele u praksu političke i druge snage koje su bile neprijateljski raspoložene prema Bosni i Hercegovini. ''Poturčavanje'' (kao fenomen prelaska Bogumila na Islam) je upravo i imalo (ima još uvijek) za cilj da Bošnjake prikaže kao </w:t>
      </w:r>
      <w:r>
        <w:rPr>
          <w:i/>
        </w:rPr>
        <w:t>strano tijelo</w:t>
      </w:r>
      <w:r>
        <w:rPr/>
        <w:t xml:space="preserve"> u vlastitoj zemlji, kao ''saradnike'' i potomke osvajača. A ukoliko je neko na ''tuđoj'' (a ne na svojoj) zemlji onda je (s tih pozicija) sasvim legitimno ubiti ga, protjerati ili u ''najboljem'' slučaju vratiti u ''pradedovsku </w:t>
      </w:r>
      <w:r>
        <w:rPr>
          <w:i/>
        </w:rPr>
        <w:t>veru</w:t>
      </w:r>
      <w:r>
        <w:rPr/>
        <w:t xml:space="preserve">''. Nažalost, na ovu pogubnu logiku (po Bosnu) su nasijedali (i još uvijek nasijedaju) i sami Bošnjaci, manje ili više, ovisno o društveno – istorijskim okolnostima. Tu je ''sluganska svijest'' (kod Bošnjaka) odigrala katastrofalnu povijesnu ulogu. (SLIKA – Stećci, nadgrobni spomenici Bogumila). </w:t>
      </w:r>
    </w:p>
    <w:p>
      <w:pPr>
        <w:pStyle w:val="Normal"/>
        <w:spacing w:lineRule="auto" w:line="360"/>
        <w:jc w:val="both"/>
        <w:rPr/>
      </w:pPr>
      <w:r>
        <w:rPr/>
        <w:t>Pogledajmo za tren taj problem u sadašnjem vremenu.</w:t>
      </w:r>
    </w:p>
    <w:p>
      <w:pPr>
        <w:pStyle w:val="Normal"/>
        <w:spacing w:lineRule="auto" w:line="360"/>
        <w:jc w:val="both"/>
        <w:rPr/>
      </w:pPr>
      <w:r>
        <w:rPr/>
        <w:t>Vrijedilo bi se zapitati po čemu je takozvano ''Bosansko – tursko'' prijateljstvo značajnije Bošnjacima od prijateljstva sa recimo Norveškom koja je Bosni u ratu pomogla mnogo više od Turske. S toga aspekta su Bošnjacima Srbi i Hrvati važniji od bilo kog drugog naroda i dobri odnosi s njima (sa kojima baštinimo zajedničku prošlost) su mnogo važniji nego odnosi s Turcima. No, ''Turka prošlost'' na koju se mnogi pozivaju bez ikakvog stvarnog razloga uzima iznova svoj danak. Bošnjaci danas plaćaju ''</w:t>
      </w:r>
      <w:r>
        <w:rPr>
          <w:i/>
        </w:rPr>
        <w:t>harač</w:t>
      </w:r>
      <w:r>
        <w:rPr/>
        <w:t xml:space="preserve">'' svojoj </w:t>
      </w:r>
      <w:r>
        <w:rPr>
          <w:i/>
        </w:rPr>
        <w:t xml:space="preserve">nepoznatoj </w:t>
      </w:r>
      <w:r>
        <w:rPr/>
        <w:t xml:space="preserve">i neosvješćenoj prošlosti. Cijela psihološko – socijalna dimenzija ''Turčenja'' samo ide na ruku neprijateljima Bosne i Hercegovine, ona je i smišljena u cilju </w:t>
      </w:r>
      <w:r>
        <w:rPr>
          <w:i/>
        </w:rPr>
        <w:t xml:space="preserve">odprirođavanja </w:t>
      </w:r>
      <w:r>
        <w:rPr/>
        <w:t xml:space="preserve">Bošnjaka od njihovog identiteta. </w:t>
      </w:r>
    </w:p>
    <w:p>
      <w:pPr>
        <w:pStyle w:val="Normal"/>
        <w:spacing w:lineRule="auto" w:line="360"/>
        <w:jc w:val="both"/>
        <w:rPr/>
      </w:pPr>
      <w:r>
        <w:rPr/>
        <w:t xml:space="preserve">Ono što neizostavno prati mitologiju ''Turčenja'' jeste </w:t>
      </w:r>
      <w:r>
        <w:rPr>
          <w:i/>
        </w:rPr>
        <w:t>arhaični duh</w:t>
      </w:r>
      <w:r>
        <w:rPr/>
        <w:t xml:space="preserve">, prošlost koja je izgubila kontinuitet sa sadašnjošću i nije ni u kakvoj vezi sa budućnošću. To neizbježno rađa besperspektivnost na svim poljima a da bi se ona racionalizirala na prihvatljiv način problemi se projektuju u ''daleke zemlje''. Tako će danas prosječan Bošnjak gotovo savršeno raspravljati o problemima u Iraku, Afganistanu i Somaliji ali šta treba ovdje </w:t>
      </w:r>
      <w:r>
        <w:rPr>
          <w:i/>
        </w:rPr>
        <w:t>nama</w:t>
      </w:r>
      <w:r>
        <w:rPr/>
        <w:t xml:space="preserve">, to niti zna niti priznaje kao problem. To će po Bošnjacima rješavati ''drugi'', a oni postoje u svakom vremenu. </w:t>
      </w:r>
    </w:p>
    <w:p>
      <w:pPr>
        <w:pStyle w:val="Normal"/>
        <w:spacing w:lineRule="auto" w:line="360"/>
        <w:jc w:val="both"/>
        <w:rPr/>
      </w:pPr>
      <w:r>
        <w:rPr/>
        <w:t xml:space="preserve">Nakazne projekcije vlastite nemoći u brda hiljadama kilometara udaljenog Afganistana, nije li to najlakša vrsta </w:t>
      </w:r>
      <w:r>
        <w:rPr>
          <w:i/>
        </w:rPr>
        <w:t>samoobmane</w:t>
      </w:r>
      <w:r>
        <w:rPr/>
        <w:t xml:space="preserve"> koja uz to ništa ne ''košta'' jer drugi su uvijek krivi za sve?! Udaljiti pogled negdje drugo, to je najjednostavniji ali i najpogubniji način samozavaravanja.</w:t>
      </w:r>
    </w:p>
    <w:p>
      <w:pPr>
        <w:pStyle w:val="Normal"/>
        <w:spacing w:lineRule="auto" w:line="360"/>
        <w:jc w:val="both"/>
        <w:rPr/>
      </w:pPr>
      <w:r>
        <w:rPr/>
        <w:t>Da bi se shvatila sva sličnog Bogmulstva sa Islamom potrebno je pogledati izvrsnu knjigu o ovom pitanju (''Bogumili i Patareni'' – Franjo Rački), gdje su uočljive frapantne sličnosti Islama i Bosanske srednjovjekovne crkve. Tako, recimo, Bogumili bi se redovito (u određenim molitvama) okretali prema Istoku, a kada bi zajednici prilazio novoobraćenik postojao je obred pranja ruku što je ''</w:t>
      </w:r>
      <w:r>
        <w:rPr>
          <w:i/>
        </w:rPr>
        <w:t>abdest</w:t>
      </w:r>
      <w:r>
        <w:rPr/>
        <w:t xml:space="preserve">'' gledano sa Islamskog stajališta. Svakako, voda je za početnika imala inicijacijski karakter uvođenja u </w:t>
      </w:r>
      <w:r>
        <w:rPr>
          <w:i/>
        </w:rPr>
        <w:t>novo stanje</w:t>
      </w:r>
      <w:r>
        <w:rPr/>
        <w:t>.</w:t>
      </w:r>
    </w:p>
    <w:p>
      <w:pPr>
        <w:pStyle w:val="Normal"/>
        <w:spacing w:lineRule="auto" w:line="360"/>
        <w:jc w:val="both"/>
        <w:rPr/>
      </w:pPr>
      <w:r>
        <w:rPr/>
        <w:t xml:space="preserve">Neke molitve bogumili su morali znati napamet što je opet neposredna bliskost sa Islamskim propisima jer je poznato da se Islamska molitva (salat) ne može obaviti ukoliko se ne zna napamet prvo poglavlje Ku'rana (sura ''Pristupi'') i još (bar) nekoliko kratkih odjeljaka. </w:t>
      </w:r>
    </w:p>
    <w:p>
      <w:pPr>
        <w:pStyle w:val="Normal"/>
        <w:spacing w:lineRule="auto" w:line="360"/>
        <w:jc w:val="both"/>
        <w:rPr/>
      </w:pPr>
      <w:r>
        <w:rPr/>
      </w:r>
    </w:p>
    <w:p>
      <w:pPr>
        <w:pStyle w:val="Normal"/>
        <w:spacing w:lineRule="auto" w:line="360"/>
        <w:jc w:val="both"/>
        <w:rPr/>
      </w:pPr>
      <w:r>
        <w:rPr/>
        <w:t>Prilikom molitve bogumili su obavljali određene pokrete koljenima, a po sličnim pokretima se (od riječi ''koljeno'') Islamski salat u narodu naziva ''klanjanje''. U derviškim redovima, pak, kada upućenik (</w:t>
      </w:r>
      <w:r>
        <w:rPr>
          <w:i/>
        </w:rPr>
        <w:t>murid</w:t>
      </w:r>
      <w:r>
        <w:rPr/>
        <w:t>) daje prisegu (</w:t>
      </w:r>
      <w:r>
        <w:rPr>
          <w:i/>
        </w:rPr>
        <w:t>bejat</w:t>
      </w:r>
      <w:r>
        <w:rPr/>
        <w:t>) šejhu, njihova koljena se dodiruju.</w:t>
      </w:r>
    </w:p>
    <w:p>
      <w:pPr>
        <w:pStyle w:val="Normal"/>
        <w:spacing w:lineRule="auto" w:line="360"/>
        <w:jc w:val="both"/>
        <w:rPr/>
      </w:pPr>
      <w:r>
        <w:rPr/>
        <w:t>U bogumilskoj crkvi svako je mogao vršiti molitvu pojedinačno i odvojeno od drugih što se također poklapa sa Islamskim pravilom da nema (vanjskog, u formi institucije) posredovanja između čovjeka i Boga. Iznutarnje posredništvo je spoznajnom putu postoji, no to nema nikakve veze sa sveštenstvom. Sveštenstvo je u Bosanskoj crkvi postojalo ali je svako mogao obavljati molitvu samostalno. Bogu se moglo moliti svugdje što je također karakteristika Islama. Ku'ran jasno kaže kako su i ''Istok i Zapad Božji'', te ''kuda god da se okrenete, tamo je Božja strana''. Svako mjesto koje je čisto i neuzurpirano može biti prostor za molitvu. Riječ ''</w:t>
      </w:r>
      <w:r>
        <w:rPr>
          <w:i/>
        </w:rPr>
        <w:t>mesdžid</w:t>
      </w:r>
      <w:r>
        <w:rPr/>
        <w:t>'' i znači mjesto na kojem se ''čini sedžda'' (poklonjenje Bogu) i to mjesto može praktički biti bilo gdje. Ukoliko postoje 3 čovjeka (zajedno u molitvi) svaki takav mesdžid je ''</w:t>
      </w:r>
      <w:r>
        <w:rPr>
          <w:i/>
        </w:rPr>
        <w:t>džamija</w:t>
      </w:r>
      <w:r>
        <w:rPr/>
        <w:t xml:space="preserve">''. Džamija može biti bilo koja pokrivena prostorija dok za individualnu molitvu ni krov nije uslov. Riječ ''mesdžid'' se u nekim Ku'ranskim prijevodima javlja kao ''džamija'' što je potpuno pogrešno, jer </w:t>
      </w:r>
      <w:r>
        <w:rPr>
          <w:i/>
        </w:rPr>
        <w:t>tlo</w:t>
      </w:r>
      <w:r>
        <w:rPr/>
        <w:t xml:space="preserve">, odnosno mjesto gdje se ''čini sedžda'' može biti bilo koje mjesto na svijetu. Eto zašto je Poslanik Muhammed a.s. nabrajajujći neke posebne blagodati koje su (kao Poslaniku) date samo njemu rekao: ''Cijela zemlja mi je učinjena </w:t>
      </w:r>
      <w:r>
        <w:rPr>
          <w:i/>
        </w:rPr>
        <w:t>mesdžidom</w:t>
      </w:r>
      <w:r>
        <w:rPr/>
        <w:t>''.</w:t>
      </w:r>
    </w:p>
    <w:p>
      <w:pPr>
        <w:pStyle w:val="Normal"/>
        <w:spacing w:lineRule="auto" w:line="360"/>
        <w:jc w:val="both"/>
        <w:rPr/>
      </w:pPr>
      <w:r>
        <w:rPr/>
        <w:t>Bogumilske crkve (slično kao i džamije) nisu imale nikakve vanjske artefakte i simbole, nisu imale zvona pa čak ni križ a unutarnjost crkvi je bila bez slika ili kipova što je u Islamu opštepoznata stvar. U džamijama ne postoje slike svetaca niti ikone.</w:t>
      </w:r>
    </w:p>
    <w:p>
      <w:pPr>
        <w:pStyle w:val="Normal"/>
        <w:spacing w:lineRule="auto" w:line="360"/>
        <w:jc w:val="both"/>
        <w:rPr/>
      </w:pPr>
      <w:r>
        <w:rPr/>
        <w:t xml:space="preserve">Također, nedjelja nije smatrana nikakvim posebnim danom, niti danom odmora ili ''nerada''. Ona je bila sasvim običan dan kao i drugi. Iz svega navedenog je jasno zašto su Bogumili prigrlili Islam. On je bio vjera u posve </w:t>
      </w:r>
      <w:r>
        <w:rPr>
          <w:i/>
        </w:rPr>
        <w:t xml:space="preserve">logičnom </w:t>
      </w:r>
      <w:r>
        <w:rPr/>
        <w:t xml:space="preserve">slijedu, nastavak ili sabiranje svih Božjih Knjiga od kojih su oni neke već imali u svojim rukama (Jevanđelja). </w:t>
      </w:r>
    </w:p>
    <w:p>
      <w:pPr>
        <w:pStyle w:val="Normal"/>
        <w:spacing w:lineRule="auto" w:line="360"/>
        <w:jc w:val="both"/>
        <w:rPr/>
      </w:pPr>
      <w:r>
        <w:rPr/>
        <w:t xml:space="preserve">Zbog toga je Islam našao plodno tlo u Bosni i umjesto da se u sličnosti sa Bogumilstvom teži (i) jedinstvu sa kršćanstvom Bošnjacima se od strane nekih nudi ''Turčenje'' kao </w:t>
      </w:r>
      <w:r>
        <w:rPr>
          <w:i/>
        </w:rPr>
        <w:t>model</w:t>
      </w:r>
      <w:r>
        <w:rPr/>
        <w:t xml:space="preserve"> prošlosti što dugoročno može biti pogubno za Bosnu. Nije nimalo slučajno da su Bošnjaci od strane agresora, u proteklom ratu nazivani ''Turcima'' jer ako su Turci onda su </w:t>
      </w:r>
      <w:r>
        <w:rPr>
          <w:i/>
        </w:rPr>
        <w:t>stranci</w:t>
      </w:r>
      <w:r>
        <w:rPr/>
        <w:t xml:space="preserve">, </w:t>
      </w:r>
      <w:r>
        <w:rPr>
          <w:i/>
        </w:rPr>
        <w:t>osvajači</w:t>
      </w:r>
      <w:r>
        <w:rPr/>
        <w:t xml:space="preserve"> a ne svoji na svome. Slijedom te logike ''stranog tijela'' onda ih se može (kako smo već kazali) ubijati, progoniti i zahtijevati da se vrate u ''</w:t>
      </w:r>
      <w:r>
        <w:rPr>
          <w:i/>
        </w:rPr>
        <w:t>veru pradedovsku</w:t>
      </w:r>
      <w:r>
        <w:rPr/>
        <w:t>''. Tretirati ih kao ''bolesno tkivo'' u tijelu Bosne i Hercegovine.</w:t>
      </w:r>
    </w:p>
    <w:p>
      <w:pPr>
        <w:pStyle w:val="Normal"/>
        <w:spacing w:lineRule="auto" w:line="360"/>
        <w:jc w:val="both"/>
        <w:rPr/>
      </w:pPr>
      <w:r>
        <w:rPr/>
        <w:t>No, ta stara vjera naših djedova jeste upravo bogumilstvo čija je crkva imala nevjerovatne sličnosti sa Islamskim principima bogoštovlja i zato je Islam zdušno prihvaćen. Muhammed a.s. kao Posljednji Poslanik bio je očekivana poruka Objavljenosti, ''</w:t>
      </w:r>
      <w:r>
        <w:rPr>
          <w:i/>
        </w:rPr>
        <w:t>radosna vijest</w:t>
      </w:r>
      <w:r>
        <w:rPr/>
        <w:t xml:space="preserve">'' (spomenuta u Ku'ranu od strane Isusa) te kako je ta radosna vijest </w:t>
      </w:r>
      <w:r>
        <w:rPr>
          <w:i/>
        </w:rPr>
        <w:t xml:space="preserve">potvrđivala </w:t>
      </w:r>
      <w:r>
        <w:rPr/>
        <w:t>ono što su oni imali u rukama (Jevanđelja) Bogumili su masovno prihvatali novu vjeru.</w:t>
      </w:r>
    </w:p>
    <w:p>
      <w:pPr>
        <w:pStyle w:val="Normal"/>
        <w:spacing w:lineRule="auto" w:line="360"/>
        <w:jc w:val="both"/>
        <w:rPr/>
      </w:pPr>
      <w:r>
        <w:rPr/>
        <w:t xml:space="preserve">Svako Bogumilsko selo imalo je svog starješinu koji se zvao </w:t>
      </w:r>
      <w:r>
        <w:rPr>
          <w:i/>
        </w:rPr>
        <w:t>did</w:t>
      </w:r>
      <w:r>
        <w:rPr/>
        <w:t xml:space="preserve">, i koji se u izvanjskom smislu (dolaskom Islama) ''transformisao'' u predvodnika džemata (imama) ili u ezoterijskom smislu šejha. Na ovaj način Bošnjaci su bili baštinici kršćanske civilizacije, ta civilizacija nije nikakvo strano tijelo koje je ''palo'' pod dominacijom Turske, već je dolaskom Turaka na ovim prostorima samo </w:t>
      </w:r>
      <w:r>
        <w:rPr>
          <w:i/>
        </w:rPr>
        <w:t>potvrđen</w:t>
      </w:r>
      <w:r>
        <w:rPr/>
        <w:t xml:space="preserve"> kontinuitet vjere u Jednog Boga. Bogmulstvo je doživjelo posve logičnu transformaciju u Islam i u toj preobrazbi nije bilo nikakvog ''poturčavanja'' niti su Bošnjani postali ''Turci''.</w:t>
      </w:r>
    </w:p>
    <w:p>
      <w:pPr>
        <w:pStyle w:val="Normal"/>
        <w:spacing w:lineRule="auto" w:line="360"/>
        <w:jc w:val="both"/>
        <w:rPr/>
      </w:pPr>
      <w:r>
        <w:rPr/>
        <w:t xml:space="preserve">Nikakva </w:t>
      </w:r>
      <w:r>
        <w:rPr>
          <w:i/>
        </w:rPr>
        <w:t>prisila</w:t>
      </w:r>
      <w:r>
        <w:rPr/>
        <w:t xml:space="preserve"> uvođenja u Islam nije postojala čega je potvrda (pored ostalog) čuvena </w:t>
      </w:r>
      <w:r>
        <w:rPr>
          <w:i/>
        </w:rPr>
        <w:t xml:space="preserve">ahdnama </w:t>
      </w:r>
      <w:r>
        <w:rPr/>
        <w:t xml:space="preserve">Sultana Fatiha upućena kršćanskim vjernicima u kojoj se njima garantuje sloboda vjere te lična i imovinska sigurnost (kada su masovno pobjegli u šume prilikom dolaska Turske vojske). </w:t>
      </w:r>
    </w:p>
    <w:p>
      <w:pPr>
        <w:pStyle w:val="Normal"/>
        <w:spacing w:lineRule="auto" w:line="360"/>
        <w:jc w:val="both"/>
        <w:rPr/>
      </w:pPr>
      <w:r>
        <w:rPr/>
        <w:t xml:space="preserve">U ovom vremenu lutanja i potrage za ''novim </w:t>
      </w:r>
      <w:r>
        <w:rPr>
          <w:i/>
        </w:rPr>
        <w:t>identitetom</w:t>
      </w:r>
      <w:r>
        <w:rPr/>
        <w:t xml:space="preserve">'' od strane Bošnjaka (što nerijetko uključuje sve revolte i frustracije proizvedene ratom) prisutni su snažni aspekti temeljnog </w:t>
      </w:r>
      <w:r>
        <w:rPr>
          <w:i/>
        </w:rPr>
        <w:t>neznanja o sebi</w:t>
      </w:r>
      <w:r>
        <w:rPr/>
        <w:t xml:space="preserve"> koje se projekcijom na kolektivni plan realizira kao očekivano ''osvješćenje'' (kojega dakako nema i nikada ga nije ni bilo na planu bilo kog kolektiviteta). Osvješćenje cijelog naroda je nezabilježeno u povijesti, ono je praktično nemoguće.</w:t>
      </w:r>
    </w:p>
    <w:p>
      <w:pPr>
        <w:pStyle w:val="Normal"/>
        <w:spacing w:lineRule="auto" w:line="360"/>
        <w:jc w:val="both"/>
        <w:rPr/>
      </w:pPr>
      <w:r>
        <w:rPr/>
        <w:t xml:space="preserve">Nažalost, ''turčenje'' ponovo biva aktualno pa se tako govori o ''velikom prijateljstvu'' dva naroda (Turaka i Bošnjaka) te ''neraskidivim vezama'' što su obične </w:t>
      </w:r>
      <w:r>
        <w:rPr>
          <w:i/>
        </w:rPr>
        <w:t xml:space="preserve">floskule </w:t>
      </w:r>
      <w:r>
        <w:rPr/>
        <w:t xml:space="preserve">bez ikakvog stvarnog utemeljenja. </w:t>
      </w:r>
    </w:p>
    <w:p>
      <w:pPr>
        <w:pStyle w:val="Normal"/>
        <w:spacing w:lineRule="auto" w:line="360"/>
        <w:jc w:val="both"/>
        <w:rPr/>
      </w:pPr>
      <w:r>
        <w:rPr/>
        <w:t>Bošnjaci nisu ''potomci Turaka'' niti su bili idolopoklonici koje su Turska osvajanja ''prosvjetlila''. Oni su već (bili) vjerovali u Jednog Boga o čemu svjedoči (već spomenuta) nevjerovatna sličnost Bogumilskog i Islamskog obredoslovlja. Monoteizam starih Bošnjana je bio na daleko većem stupnju nego što to zagovornici ''Turčenja'' mogu i zamisliti.</w:t>
      </w:r>
    </w:p>
    <w:p>
      <w:pPr>
        <w:pStyle w:val="Normal"/>
        <w:spacing w:lineRule="auto" w:line="360"/>
        <w:jc w:val="both"/>
        <w:rPr/>
      </w:pPr>
      <w:r>
        <w:rPr/>
        <w:t xml:space="preserve">Jedan od najsvježijih (i najžalosnijih) primjera povijesnog nesnalaženja i iste takve nezrelosti (kod Bošnjaka) bio je nedavni rat kada se (u početku 1992.) maglovito ali snažno očekivala ''bratska pomoć'' (od strane Turske) pa se nerijetko propovijedalo kako Turksi avioni ''samo što nisu stigli'' (Više je nego očito da bi do te </w:t>
      </w:r>
      <w:r>
        <w:rPr>
          <w:i/>
        </w:rPr>
        <w:t>pomoći već bili nestali</w:t>
      </w:r>
      <w:r>
        <w:rPr/>
        <w:t xml:space="preserve"> da naš narod nije pružio snažan i neočekivan otpor).</w:t>
      </w:r>
    </w:p>
    <w:p>
      <w:pPr>
        <w:pStyle w:val="Normal"/>
        <w:spacing w:lineRule="auto" w:line="360"/>
        <w:jc w:val="both"/>
        <w:rPr/>
      </w:pPr>
      <w:r>
        <w:rPr/>
        <w:t xml:space="preserve">Zbog toga treba naglasiti da ''naši'' nisu Turci već su to Srbi i Hrvati te svi ostali koji žive na ovim prostirma u </w:t>
      </w:r>
      <w:r>
        <w:rPr>
          <w:i/>
        </w:rPr>
        <w:t>zajedničkoj kući</w:t>
      </w:r>
      <w:r>
        <w:rPr/>
        <w:t xml:space="preserve">. Nijedan narod nije birao rat, njega izabire politička volja datog povijesno – društvenog trenutka, ona volja koja misli da ciljeve može ostvariti silom. A ratovi u Bosnu i Hercegovinu su oduvijek dolazili izvana, </w:t>
      </w:r>
      <w:r>
        <w:rPr>
          <w:i/>
        </w:rPr>
        <w:t>nikada iznutra</w:t>
      </w:r>
      <w:r>
        <w:rPr/>
        <w:t xml:space="preserve">. </w:t>
      </w:r>
    </w:p>
    <w:p>
      <w:pPr>
        <w:pStyle w:val="Normal"/>
        <w:spacing w:lineRule="auto" w:line="360"/>
        <w:jc w:val="both"/>
        <w:rPr/>
      </w:pPr>
      <w:r>
        <w:rPr/>
        <w:t xml:space="preserve">Bosansko biće je oduvijek odolijevalo svim vanjskim olujama, stameno i ponosno poput starih Bosanskih </w:t>
      </w:r>
      <w:r>
        <w:rPr>
          <w:i/>
        </w:rPr>
        <w:t>didova</w:t>
      </w:r>
      <w:r>
        <w:rPr/>
        <w:t xml:space="preserve"> a jedinstvo u različitosti ne samo da je moguće, ono je i neizbježno. I ono će </w:t>
      </w:r>
      <w:r>
        <w:rPr>
          <w:i/>
        </w:rPr>
        <w:t xml:space="preserve">opstajati </w:t>
      </w:r>
      <w:r>
        <w:rPr/>
        <w:t xml:space="preserve">uprkos svim iskušenjima koje svako doba nosi sa sobo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SLANIKOV DAR</w:t>
      </w:r>
    </w:p>
    <w:p>
      <w:pPr>
        <w:pStyle w:val="Normal"/>
        <w:spacing w:lineRule="auto" w:line="360"/>
        <w:jc w:val="both"/>
        <w:rPr/>
      </w:pPr>
      <w:r>
        <w:rPr/>
      </w:r>
    </w:p>
    <w:p>
      <w:pPr>
        <w:pStyle w:val="Normal"/>
        <w:spacing w:lineRule="auto" w:line="360"/>
        <w:jc w:val="both"/>
        <w:rPr/>
      </w:pPr>
      <w:r>
        <w:rPr/>
        <w:t xml:space="preserve">Na jednom Bogumilskom stećku postoji neobičan i začudan motiv koji je za mnoge bio nepoznanica. Naime, riječ je o obući na ljudskoj glavi, tačnije sandalama i ta slika bila je zagonetka, jer se nije znalo radi li se o simboličnom prikazu ili stvarnom događaju. Upućeniji znaju da je povod za sliku povijesni događaj koji se desio u dobu Posljednjeg Božjeg Poslanika, Muhammeda a.s. </w:t>
      </w:r>
    </w:p>
    <w:p>
      <w:pPr>
        <w:pStyle w:val="Normal"/>
        <w:spacing w:lineRule="auto" w:line="360"/>
        <w:jc w:val="both"/>
        <w:rPr/>
      </w:pPr>
      <w:r>
        <w:rPr/>
        <w:t>Kada se Poslanik pojavio u Arabiji, neki čovjek u Bosni je usnio san o Posljednjem Vijesniku Božjem i njegovoj obznani, misiji daleko od njihova rodnog kraja. Ispričao je san nekolicini prijatelja i zajedno odlučiše krenuti put Arabije da provjere vijest datu u snoviđenju.</w:t>
      </w:r>
    </w:p>
    <w:p>
      <w:pPr>
        <w:pStyle w:val="Normal"/>
        <w:spacing w:lineRule="auto" w:line="360"/>
        <w:jc w:val="both"/>
        <w:rPr/>
      </w:pPr>
      <w:r>
        <w:rPr/>
        <w:t xml:space="preserve">Putovali su mjesecima. Sudbina je htjela da pristignu u Arabiju upravo u toku jedne od bitaka koje je vodio Poslanik. Gledajući uskovitlanu prašinu i sijevanje sablji oni odlučiše da se pridruže manjoj skupini, u kojoj je kako se kasnije vidjelo upravio bio i Poslanik. Nakon završene borbe (u kojoj su muslimani izvojevali pobjedu) Muhammed a.s. ljubazno i toplo primi Bošnjane iz daleke zemlje poučivši ih osnovnim principima vjere. Na kraju im je darovao pletene sandale koje oni iz poštovanja prema Posljednjem Poslaniku ne htjedoše obuti na noge već ih staviše na svoje glave i tako se vratiše u Bosnu. </w:t>
      </w:r>
    </w:p>
    <w:p>
      <w:pPr>
        <w:pStyle w:val="Normal"/>
        <w:spacing w:lineRule="auto" w:line="360"/>
        <w:jc w:val="both"/>
        <w:rPr/>
      </w:pPr>
      <w:r>
        <w:rPr/>
        <w:t>To je ostalo u narodnom predanju, te je uklesano na Bogumilski stećak što je još jedna potvrda kontinuiteta Božjih Objavljenosti na ovim prostorima. I potvrda širine i plemenitosti Bosanskog sr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MIJA I GOLUB</w:t>
      </w:r>
    </w:p>
    <w:p>
      <w:pPr>
        <w:pStyle w:val="Normal"/>
        <w:spacing w:lineRule="auto" w:line="360"/>
        <w:jc w:val="both"/>
        <w:rPr/>
      </w:pPr>
      <w:r>
        <w:rPr/>
      </w:r>
    </w:p>
    <w:p>
      <w:pPr>
        <w:pStyle w:val="Normal"/>
        <w:spacing w:lineRule="auto" w:line="360"/>
        <w:jc w:val="both"/>
        <w:rPr/>
      </w:pPr>
      <w:r>
        <w:rPr/>
        <w:t>Mustafa je najviše volio Podgradsku džamiju ali bi džumu namaz klanjao obično u Carevoj, u centru grada. Ali – pašina džamija u Podgradskoj mahali bijaše posebna u njegovim zadubljenjima kada bi znakovi postajali bistri i jasni u samozadovoljnosti koja uvijek daje plod. Tišina pored rijeke i lukovi zanatskih radnji pored puta, svjedočeći jedinstvo duhovnog i materijalnog.</w:t>
      </w:r>
    </w:p>
    <w:p>
      <w:pPr>
        <w:pStyle w:val="Normal"/>
        <w:spacing w:lineRule="auto" w:line="360"/>
        <w:jc w:val="both"/>
        <w:rPr/>
      </w:pPr>
      <w:r>
        <w:rPr/>
        <w:t>Petkom, u Carevoj džamiji katkada bi se događale neobičnosti za koje obična pamet nije znala niti imala odgovore. Odmah po ulasku u džamiju šejh Žujo bi nestajao ali bi po izlasku ponovo bio sa prisutnima, ravnodušno oblačeći cipele kao da se ništa desilo nije. Ljudi bi podozrivo i mudro izbjegavali Mustafin pogled sluteći nejasno da tu nisu ''čista posla''. Gdje bi boravio i zašto, niko nije znao.</w:t>
      </w:r>
    </w:p>
    <w:p>
      <w:pPr>
        <w:pStyle w:val="Normal"/>
        <w:spacing w:lineRule="auto" w:line="360"/>
        <w:jc w:val="both"/>
        <w:rPr/>
      </w:pPr>
      <w:r>
        <w:rPr/>
        <w:t xml:space="preserve">''Loše vidiš jer si loš'' napisao je jedanput Mevlana, jasno nam predočavajući da su naši sudovi o drugima najčešće projekcije naših stanja. Zbog toga dobar čovjek opravdava dok zao u svemu vidi loše. Izvanjsko prosuđivanje plod je naše iznutarnjosti. Tako su i Mustafu Žuju optuživali da se u džamiji skriva i zavlači pod minber izlazeći na kraju džume kako bi unio pometnju u džemmat. Drugi su tražili objašnjenje od njega lično i nisu ga dobivali, treći su mudro šutjeli vjerujući u keramet Božjeg čovjeka, puštajući ga na miru. A on sam je sve više davao povoda za ogovaranja i klevete koje nas uvijek čiste zrcaleći srčane bljeskove i odsjaje. </w:t>
      </w:r>
    </w:p>
    <w:p>
      <w:pPr>
        <w:pStyle w:val="Normal"/>
        <w:spacing w:lineRule="auto" w:line="360"/>
        <w:jc w:val="both"/>
        <w:rPr/>
      </w:pPr>
      <w:r>
        <w:rPr/>
        <w:t>Zbunjene i neodlučne džematlije odlučile su proveriti cijelu stvar odredivši dječaka od dvanaestak godina da klanja pored Mustafe ne odvajajući se od njega. Proba je trebala pokazati kuda i kako nestaje i da li se skriva unutar džamije a da drugi to ne vide.</w:t>
      </w:r>
    </w:p>
    <w:p>
      <w:pPr>
        <w:pStyle w:val="Normal"/>
        <w:spacing w:lineRule="auto" w:line="360"/>
        <w:jc w:val="both"/>
        <w:rPr/>
      </w:pPr>
      <w:r>
        <w:rPr/>
        <w:t>Veliki šejh je prozreo njihove namjere i samo zagrlio dječaka.</w:t>
      </w:r>
    </w:p>
    <w:p>
      <w:pPr>
        <w:pStyle w:val="Normal"/>
        <w:spacing w:lineRule="auto" w:line="360"/>
        <w:jc w:val="both"/>
        <w:rPr/>
      </w:pPr>
      <w:r>
        <w:rPr/>
        <w:t>''Tebe su odredili da me pratiš, je li' de? – rekao je gledajući ga blago dok su dječije oči iskrile od iznenađenosti i zaprepaštenja.</w:t>
      </w:r>
    </w:p>
    <w:p>
      <w:pPr>
        <w:pStyle w:val="Normal"/>
        <w:spacing w:lineRule="auto" w:line="360"/>
        <w:jc w:val="both"/>
        <w:rPr/>
      </w:pPr>
      <w:r>
        <w:rPr/>
        <w:t xml:space="preserve">''Haj' ti sinko, slobodno sa mnom! – razbio je njegov strah proturivši ga sa svoje desne strane dok su se ljudi okupljali a imam ulazio u mihrab. </w:t>
      </w:r>
    </w:p>
    <w:p>
      <w:pPr>
        <w:pStyle w:val="Normal"/>
        <w:spacing w:lineRule="auto" w:line="360"/>
        <w:jc w:val="both"/>
        <w:rPr/>
      </w:pPr>
      <w:r>
        <w:rPr/>
        <w:t>Safovi su poredani i namaz je otpočeo. No, ovaj put nestali su i Mustafa i dječak, pojavivši se tek poslije namaza na izlaznim vratima. Na opšte zaprepaštenje dječak je oko vrata imao vijenac zrelih hurmi. Hurme se uzgajaju i daju plodove na Istoku, stotinama kilometara daleko i svi su zašutjeli u velikom strahu.</w:t>
      </w:r>
    </w:p>
    <w:p>
      <w:pPr>
        <w:pStyle w:val="Normal"/>
        <w:spacing w:lineRule="auto" w:line="360"/>
        <w:jc w:val="both"/>
        <w:rPr/>
      </w:pPr>
      <w:r>
        <w:rPr/>
        <w:t>Kasnije je dijete otkrilo kako su obojica posjetili nepoznat kraj obrastao palmama, ali kako su tu došli i vratili se, nije znao da objasni. Bio je to jedan od najpoznatijih Kerameta Mustafinih (SLIKA – MEZAR MUSTAFE ŽUJE)</w:t>
      </w:r>
    </w:p>
    <w:p>
      <w:pPr>
        <w:pStyle w:val="Normal"/>
        <w:spacing w:lineRule="auto" w:line="360"/>
        <w:jc w:val="both"/>
        <w:rPr/>
      </w:pPr>
      <w:r>
        <w:rPr/>
      </w:r>
    </w:p>
    <w:p>
      <w:pPr>
        <w:pStyle w:val="Normal"/>
        <w:spacing w:lineRule="auto" w:line="360"/>
        <w:jc w:val="both"/>
        <w:rPr/>
      </w:pPr>
      <w:r>
        <w:rPr/>
        <w:t>Pričao mi je Zijo Rizvanbegović (prenoseći od svog djeda) da je šejh Žujo neobično volio med, a Zijin djed je bio čuveni pčelar i proizvođač meda. Jedne večeri, Mustafa je došao kod Rizvanbegovića upravo kada je postavljane sofra za jelo i zatražio da kupi meda.</w:t>
      </w:r>
    </w:p>
    <w:p>
      <w:pPr>
        <w:pStyle w:val="Normal"/>
        <w:spacing w:lineRule="auto" w:line="360"/>
        <w:jc w:val="both"/>
        <w:rPr/>
      </w:pPr>
      <w:r>
        <w:rPr/>
        <w:t>Večera je bila pripremljena i većina je sjedila oko okrugle sinije (kolektivno objedovanje, važno za sve vrste veza unutar porodice još uvijek je bilo uobičajena pojava među muslimanima).</w:t>
      </w:r>
    </w:p>
    <w:p>
      <w:pPr>
        <w:pStyle w:val="Normal"/>
        <w:spacing w:lineRule="auto" w:line="360"/>
        <w:jc w:val="both"/>
        <w:rPr/>
      </w:pPr>
      <w:r>
        <w:rPr/>
        <w:t>Zijin amidža Mehmed (koji je tada bio dijete) upravo se spremao sjesti za sofru kada je šejh pokucao na vrata. Poselamio je i rekao zašto je došao. Zijadov djed je zatražio da malo sačeka dok ukućani objeduju ali je on tražio da mali Meho odmah pođe s njim i ponese bakrač do Begovine.</w:t>
      </w:r>
    </w:p>
    <w:p>
      <w:pPr>
        <w:pStyle w:val="Normal"/>
        <w:spacing w:lineRule="auto" w:line="360"/>
        <w:jc w:val="both"/>
        <w:rPr/>
      </w:pPr>
      <w:r>
        <w:rPr/>
        <w:t xml:space="preserve">''Biće i sofra na vrijeme, ne brinite ništa'' – pogledao je prisutne značajno i šutke izašao. Hodži se nije tjelo izlaziti iz hatura, uvažen je alim i poštovan čovjek ne samo u Stocu već i šire, djed je dječaku samo klimnuo glavom i Meho je odmah uzeo bakrač meda krenuvši sa Mustafom prema Begovini. </w:t>
      </w:r>
    </w:p>
    <w:p>
      <w:pPr>
        <w:pStyle w:val="Normal"/>
        <w:spacing w:lineRule="auto" w:line="360"/>
        <w:jc w:val="both"/>
        <w:rPr/>
      </w:pPr>
      <w:r>
        <w:rPr/>
        <w:t>U Begovini se Mustafa zahvalio dječaku i dao mu nov, zamotan sapun.</w:t>
      </w:r>
    </w:p>
    <w:p>
      <w:pPr>
        <w:pStyle w:val="Normal"/>
        <w:spacing w:lineRule="auto" w:line="360"/>
        <w:jc w:val="both"/>
        <w:rPr/>
      </w:pPr>
      <w:r>
        <w:rPr/>
        <w:t>''Selam ćeš dedi od mene'' – rekao je, zatvorivši vrata za sobom.</w:t>
      </w:r>
    </w:p>
    <w:p>
      <w:pPr>
        <w:pStyle w:val="Normal"/>
        <w:spacing w:lineRule="auto" w:line="360"/>
        <w:jc w:val="both"/>
        <w:rPr/>
      </w:pPr>
      <w:r>
        <w:rPr/>
        <w:t>Dijete se vratilo a jelo se još nije ni ohladilo kao da je prošlo svega nekoliko sekundi vremena. Otac i djed zagalamiše na dječaka prekoravajući ga zbog toga što je ostavio Mustafu samog, jer bilo je nemoguće da je išao sve do Begovine i vratio se za nekoliko trenutaka. Dječak se međutim zaklinjao da je otpratio šejha sve do Begovine i pokazao sapun kao dokaz. Svi su stali u čudu. Od Podgradske mahale do Begovine i nazad (ne zaboravimo da je Mustafa već bio starac i sporo se kretao) treba najmanje pola sata vremena. Kako je odveo i vratio dječaka u trenu, ''zaustavivši'' vrijeme (tako da se jelo nije nimalo ohladilo) niko ne zna. O svojim djelovanjima bogougodnici rijetko govore i ne objašnjavaju ih. Čak štaviše pokrivaju ih, u skladu sa Isaovom izrekom – ''Ne bacajte biserje pred svinje''.</w:t>
      </w:r>
    </w:p>
    <w:p>
      <w:pPr>
        <w:pStyle w:val="Normal"/>
        <w:spacing w:lineRule="auto" w:line="360"/>
        <w:jc w:val="both"/>
        <w:rPr/>
      </w:pPr>
      <w:r>
        <w:rPr/>
        <w:t xml:space="preserve">Bio je šejh Nakšibendijskog reda ali nije ostalo zapisano (niti predanjem preneseno) da je imao svoju tekiju ili muride. Ako je i imao učenike, bio je to neznatan broj ljudi koji su poštovali zakon tajne, ne otkrivajući se pred neukim svijetom. </w:t>
      </w:r>
    </w:p>
    <w:p>
      <w:pPr>
        <w:pStyle w:val="Normal"/>
        <w:spacing w:lineRule="auto" w:line="360"/>
        <w:jc w:val="both"/>
        <w:rPr/>
      </w:pPr>
      <w:r>
        <w:rPr/>
        <w:t>Bilo je to prije više od 100 godina a šta tek reći danas kada tekije imaju uglavnom folklornu ulogu i kada od njihova postojanja niko ne ostvaruje (u socijalnom smislu) nikakvu korist.</w:t>
      </w:r>
    </w:p>
    <w:p>
      <w:pPr>
        <w:pStyle w:val="Normal"/>
        <w:spacing w:lineRule="auto" w:line="360"/>
        <w:jc w:val="both"/>
        <w:rPr/>
      </w:pPr>
      <w:r>
        <w:rPr/>
        <w:t>Podsjećanja na davna vremena, to je ono što tekije danas uglavnom pružaju. Nekada su u blizini tekija postojali imareti, javne kuhinje gdje su se gladni mogli nahraniti a umorni prespavati, tada su one igrale pozitivnu društvenu ulogu.</w:t>
      </w:r>
    </w:p>
    <w:p>
      <w:pPr>
        <w:pStyle w:val="Normal"/>
        <w:spacing w:lineRule="auto" w:line="360"/>
        <w:jc w:val="both"/>
        <w:rPr/>
      </w:pPr>
      <w:r>
        <w:rPr/>
        <w:t>Čak su i pravljene na toj razdaljini koja približno odgovara šestosatnom kretanju konja, znalo se koliko životinja prelazi kilometara u jednom sahatu. Mustafirske prostorije su imale stvarnu a ne formalnu ulogu (kao danas kada svaki čovjek koji kreće na put unaprijed zna gdje će prespavati). No, komunikacijska i svaka druga uvezanost je kao fenomen prilično daleko od prosječnog muslimana, on živi u prošlosti.</w:t>
      </w:r>
    </w:p>
    <w:p>
      <w:pPr>
        <w:pStyle w:val="Normal"/>
        <w:spacing w:lineRule="auto" w:line="360"/>
        <w:jc w:val="both"/>
        <w:rPr/>
      </w:pPr>
      <w:r>
        <w:rPr/>
        <w:t xml:space="preserve">Danas je ''ljubljenje ruke'' sumnjivim šejhovima čiji lanac duhovnog rodoslova nije autentično potvrđen osnovna odlika sufizma na ovim prostorima. </w:t>
      </w:r>
    </w:p>
    <w:p>
      <w:pPr>
        <w:pStyle w:val="Normal"/>
        <w:spacing w:lineRule="auto" w:line="360"/>
        <w:jc w:val="both"/>
        <w:rPr/>
      </w:pPr>
      <w:r>
        <w:rPr/>
        <w:t xml:space="preserve">Osnovna osobina tarikatskog života je </w:t>
      </w:r>
      <w:r>
        <w:rPr>
          <w:i/>
        </w:rPr>
        <w:t>arhaična</w:t>
      </w:r>
      <w:r>
        <w:rPr/>
        <w:t xml:space="preserve"> svijest koja istinu pronalazi isključivo u tragovima nepovratne prošlosti dok je autentični sufizam uvijek predstavljao život u svom vremenu. (SLIKA – bivša kuća Mustafe Žuje koja se nakon rata restaurira).</w:t>
      </w:r>
    </w:p>
    <w:p>
      <w:pPr>
        <w:pStyle w:val="Normal"/>
        <w:spacing w:lineRule="auto" w:line="360"/>
        <w:jc w:val="both"/>
        <w:rPr/>
      </w:pPr>
      <w:r>
        <w:rPr/>
      </w:r>
    </w:p>
    <w:p>
      <w:pPr>
        <w:pStyle w:val="Normal"/>
        <w:spacing w:lineRule="auto" w:line="360"/>
        <w:jc w:val="both"/>
        <w:rPr/>
      </w:pPr>
      <w:r>
        <w:rPr/>
        <w:t>Prenosi se da je na ulazu u Mustafinu sobu, iznad vrata bila naslikana rozeta, golub i zmija. Zajedno, isprepleteni i neodvojivi u znakovitosti koja je šutnjom govorila više od svih riječi. Pitomost i opasnost, mir i šutnja. Ružičasta boja je boja Nakšibendijskog reda. Crvenilo jutra se miješa sa poznatom bjelinom dana, nastanak, novo rođenje. Rođenje duhovnog djeteta u dubinama vlastitosti.</w:t>
      </w:r>
    </w:p>
    <w:p>
      <w:pPr>
        <w:pStyle w:val="Normal"/>
        <w:spacing w:lineRule="auto" w:line="360"/>
        <w:jc w:val="both"/>
        <w:rPr/>
      </w:pPr>
      <w:r>
        <w:rPr/>
        <w:t>Imam Ali a.s. je rekao: ''Dodir ovog svijeta je poput zmije, izvana dodir nježan a iznutra je otrov poguban''.</w:t>
      </w:r>
    </w:p>
    <w:p>
      <w:pPr>
        <w:pStyle w:val="Normal"/>
        <w:spacing w:lineRule="auto" w:line="360"/>
        <w:jc w:val="both"/>
        <w:rPr/>
      </w:pPr>
      <w:r>
        <w:rPr/>
        <w:t xml:space="preserve">Vanjština, čiji je dodir nježan i od koje znalac bježi i skriva se, baš zato jer je unutarnjost poput otrova zmijskog, pogubna i opasna. </w:t>
      </w:r>
    </w:p>
    <w:p>
      <w:pPr>
        <w:pStyle w:val="Normal"/>
        <w:spacing w:lineRule="auto" w:line="360"/>
        <w:jc w:val="both"/>
        <w:rPr/>
      </w:pPr>
      <w:r>
        <w:rPr/>
        <w:t>Isus je rekao Apostolima: ''Evo, ja vas šaljem kao ovce među vukove. Budite dakle mudri kao zmije, a bezazleni kao golubovi</w:t>
      </w:r>
    </w:p>
    <w:p>
      <w:pPr>
        <w:pStyle w:val="Normal"/>
        <w:spacing w:lineRule="auto" w:line="360"/>
        <w:jc w:val="both"/>
        <w:rPr/>
      </w:pPr>
      <w:r>
        <w:rPr/>
        <w:t xml:space="preserve">Čuvajte se pak ljudi jer će vas predavati vijećima, i u svojim će vas sinagogama bičevati'' (Marko – 10). </w:t>
      </w:r>
    </w:p>
    <w:p>
      <w:pPr>
        <w:pStyle w:val="Normal"/>
        <w:spacing w:lineRule="auto" w:line="360"/>
        <w:jc w:val="both"/>
        <w:rPr/>
      </w:pPr>
      <w:r>
        <w:rPr/>
        <w:t xml:space="preserve">Rozeta iznad Mustafinih vrata po značenju je dakle, identična riječima Poslanika Isa –a a.s., zmija i golub, oboje u neuhvatljivosti vlastitog značenja. </w:t>
      </w:r>
    </w:p>
    <w:p>
      <w:pPr>
        <w:pStyle w:val="Normal"/>
        <w:spacing w:lineRule="auto" w:line="360"/>
        <w:jc w:val="both"/>
        <w:rPr/>
      </w:pPr>
      <w:r>
        <w:rPr/>
        <w:t xml:space="preserve">Ovdje se zmija spominje kao simbol mudrosti, i to one mudrosti </w:t>
      </w:r>
      <w:r>
        <w:rPr>
          <w:i/>
        </w:rPr>
        <w:t>poslanja</w:t>
      </w:r>
      <w:r>
        <w:rPr/>
        <w:t>, koja je tiha, pritajena i nenametljiva, a postojana i ''opasna'' po svojoj razarajućoj moći rušenja i razboličavanja.</w:t>
      </w:r>
    </w:p>
    <w:p>
      <w:pPr>
        <w:pStyle w:val="Normal"/>
        <w:spacing w:lineRule="auto" w:line="360"/>
        <w:jc w:val="both"/>
        <w:rPr/>
      </w:pPr>
      <w:r>
        <w:rPr/>
        <w:t>Golubovi su pak bezazleni u svojoj radoznalosti, zaneseni u svojoj nevinosti i poznato je da su simbol dobrih vijesti (u tu svrhu valja spomenuti simboliku golubova – ''pismonoša'').</w:t>
      </w:r>
    </w:p>
    <w:p>
      <w:pPr>
        <w:pStyle w:val="Normal"/>
        <w:spacing w:lineRule="auto" w:line="360"/>
        <w:jc w:val="both"/>
        <w:rPr/>
      </w:pPr>
      <w:r>
        <w:rPr/>
        <w:t>Zmija i golub iznad Mustafinih vrata. Slijedio je Isusove riječi bivajući bezazlen u svojoj mudrosti, dostupan svakom a nedokučiv. Mudar u tihim zadubljenjima koja su se tek naslućivala. Slika učenjaka iznad mjesta ulaska u sveti prostor vlastitog srca. Mudrost mu daje razne prednosti koje pred drugima pokriva bezazlenošću ''izjednačavajući'' neznalicu i učenog jer niko ne zna ko je pred Bogom veći.</w:t>
      </w:r>
    </w:p>
    <w:p>
      <w:pPr>
        <w:pStyle w:val="Normal"/>
        <w:spacing w:lineRule="auto" w:line="360"/>
        <w:jc w:val="both"/>
        <w:rPr/>
      </w:pPr>
      <w:r>
        <w:rPr/>
        <w:t>''Propao je čovjek koji ne poznaje vrijednost svoju'' – rekao je Imam Ali ukazujući na neukaljanu primordijalnu bit u svakom čovjeku čije nepoznavanje je po tome propast. A najteže je znati sebe i zato predaja kaže: ''Ko spozna sebe spoznao je svoga Gospodara''.</w:t>
      </w:r>
    </w:p>
    <w:p>
      <w:pPr>
        <w:pStyle w:val="Normal"/>
        <w:spacing w:lineRule="auto" w:line="360"/>
        <w:jc w:val="both"/>
        <w:rPr/>
      </w:pPr>
      <w:r>
        <w:rPr/>
        <w:t>Božji Poslanik je pak rekao: ''Nije od nas onaj ko ne poštuje starije, ko nije milostiv prema mlađem i ko ne pozna prava učenih''.</w:t>
      </w:r>
    </w:p>
    <w:p>
      <w:pPr>
        <w:pStyle w:val="Normal"/>
        <w:spacing w:lineRule="auto" w:line="360"/>
        <w:jc w:val="both"/>
        <w:rPr/>
      </w:pPr>
      <w:r>
        <w:rPr/>
        <w:t xml:space="preserve">U svom iskazu Poslanik a.s. nije spomenuo ''muslimane'' ili ''vjernike'' već je upravo rekao kako nije od </w:t>
      </w:r>
      <w:r>
        <w:rPr>
          <w:i/>
        </w:rPr>
        <w:t>nas</w:t>
      </w:r>
      <w:r>
        <w:rPr/>
        <w:t>...'' reducirajući tu pripadnost na krvnu ili duhovnu srodnost.</w:t>
      </w:r>
    </w:p>
    <w:p>
      <w:pPr>
        <w:pStyle w:val="Normal"/>
        <w:spacing w:lineRule="auto" w:line="360"/>
        <w:jc w:val="both"/>
        <w:rPr/>
      </w:pPr>
      <w:r>
        <w:rPr/>
        <w:t>Ovo ''nas'' dakle predstavlja Kuću Čistu, neovisno radi li se o (samo) fizičkom ili duhovnom rodoslovu, premda je u ovoj predaji (u kontekstu pomenutog hadisa) duhovna pripadnost Ehli – Bejtu primarna.</w:t>
      </w:r>
    </w:p>
    <w:p>
      <w:pPr>
        <w:pStyle w:val="Normal"/>
        <w:spacing w:lineRule="auto" w:line="360"/>
        <w:jc w:val="both"/>
        <w:rPr/>
      </w:pPr>
      <w:r>
        <w:rPr/>
        <w:t xml:space="preserve">Poznato je da je za Salmana, Persijanca (koji nije bio u krvnom srodstvu sa Muhammedom) Poslanik rekao: ''Salman je </w:t>
      </w:r>
      <w:r>
        <w:rPr>
          <w:i/>
        </w:rPr>
        <w:t>od nas</w:t>
      </w:r>
      <w:r>
        <w:rPr/>
        <w:t>, Ehli – Bejta''.</w:t>
      </w:r>
    </w:p>
    <w:p>
      <w:pPr>
        <w:pStyle w:val="Normal"/>
        <w:spacing w:lineRule="auto" w:line="360"/>
        <w:jc w:val="both"/>
        <w:rPr/>
      </w:pPr>
      <w:r>
        <w:rPr/>
        <w:t xml:space="preserve">Prema tome, kada Poslanik kaže kako ''nije od nas'' (onaj ko ne poštuje starijeg, ko nije milostiv prema mlađem i ko ne poznaje prava učenih) on smjera reći kako takav nije od Kuće Čiste, da nije upućen u tajne Imameta i Vilajeta. Sva tri navoda u pomenutom hadisu imaju svoj </w:t>
      </w:r>
      <w:r>
        <w:rPr>
          <w:i/>
        </w:rPr>
        <w:t>zahir</w:t>
      </w:r>
      <w:r>
        <w:rPr/>
        <w:t xml:space="preserve"> (vanjsko) i </w:t>
      </w:r>
      <w:r>
        <w:rPr>
          <w:i/>
        </w:rPr>
        <w:t>batin</w:t>
      </w:r>
      <w:r>
        <w:rPr/>
        <w:t xml:space="preserve"> (iznutarnje).</w:t>
      </w:r>
    </w:p>
    <w:p>
      <w:pPr>
        <w:pStyle w:val="Normal"/>
        <w:spacing w:lineRule="auto" w:line="360"/>
        <w:jc w:val="both"/>
        <w:rPr/>
      </w:pPr>
      <w:r>
        <w:rPr/>
        <w:t>Tako starost postoji po godinama ali i po znanju, gdje je ova druga mnogo značajnija. Ovo raspoznavanje i poštovanje starosti na oba nivoa (shodno mjestu i vremenu) predstavlja prvi stepen pripadnosti Kući Čistoj. Drugi stupanj je samilost prema mlađem koja je također dvovrsna, vanjska (koja se odnosi na fizičku mladost) i unutarnja (što predstavlja samilost prema ''mlađem'' po znanju).</w:t>
      </w:r>
    </w:p>
    <w:p>
      <w:pPr>
        <w:pStyle w:val="Normal"/>
        <w:spacing w:lineRule="auto" w:line="360"/>
        <w:jc w:val="both"/>
        <w:rPr/>
      </w:pPr>
      <w:r>
        <w:rPr/>
        <w:t xml:space="preserve">Unutarnja dimenzija, dakle predstavlja odnos između učitelja i učenika kada šejh </w:t>
      </w:r>
      <w:r>
        <w:rPr>
          <w:i/>
        </w:rPr>
        <w:t>milostivo</w:t>
      </w:r>
      <w:r>
        <w:rPr/>
        <w:t xml:space="preserve"> usmjerava pažnju na </w:t>
      </w:r>
      <w:r>
        <w:rPr>
          <w:i/>
        </w:rPr>
        <w:t>murida</w:t>
      </w:r>
      <w:r>
        <w:rPr/>
        <w:t xml:space="preserve"> nakon što je ovaj počeo razlikovati stupnjevitost znanja.</w:t>
      </w:r>
    </w:p>
    <w:p>
      <w:pPr>
        <w:pStyle w:val="Normal"/>
        <w:spacing w:lineRule="auto" w:line="360"/>
        <w:jc w:val="both"/>
        <w:rPr/>
      </w:pPr>
      <w:r>
        <w:rPr/>
        <w:t>Posljednji i najveći stepen duhovne pripadnosti Kući Čistoj jeste poznavanje ''prava učenih''.</w:t>
      </w:r>
    </w:p>
    <w:p>
      <w:pPr>
        <w:pStyle w:val="Normal"/>
        <w:spacing w:lineRule="auto" w:line="360"/>
        <w:jc w:val="both"/>
        <w:rPr/>
      </w:pPr>
      <w:r>
        <w:rPr/>
        <w:t xml:space="preserve">Ovaj obzir se može promatrati u užem i širem smislu. U užem smislu ''učeni'' jesu Sveti Imami i to je potvrđeno od strane Imama Reze koji je za ajet (''Pitajte Učene...'') rekao da su to Sveti Imami. Poznavanje prava učenih jeste dakle poznavanje Imama jer je u predaji rečeno: ''Ko spozna svog Imama, spoznao je Allaha''. Onaj ko ne poznaje ''prava Kuće'' nije dio Poslanikove rodbine (ili kako to Poslanik kaže u već citiranom hadisu – ''Nije od nas...''). </w:t>
      </w:r>
    </w:p>
    <w:p>
      <w:pPr>
        <w:pStyle w:val="Normal"/>
        <w:spacing w:lineRule="auto" w:line="360"/>
        <w:jc w:val="both"/>
        <w:rPr/>
      </w:pPr>
      <w:r>
        <w:rPr/>
        <w:t>Ku'ran kaže: ''Daj bližnjemu njegovo pravo i siromahu i putniku namjerniku...''</w:t>
      </w:r>
    </w:p>
    <w:p>
      <w:pPr>
        <w:pStyle w:val="Normal"/>
        <w:spacing w:lineRule="auto" w:line="360"/>
        <w:jc w:val="both"/>
        <w:rPr/>
      </w:pPr>
      <w:r>
        <w:rPr/>
        <w:t xml:space="preserve">''Bližnji'' je Imam Ali (i svi Imami poslije njega) i oni su Dvanaestorica </w:t>
      </w:r>
      <w:r>
        <w:rPr>
          <w:i/>
        </w:rPr>
        <w:t>učenih</w:t>
      </w:r>
      <w:r>
        <w:rPr/>
        <w:t>. Ne poznavati njihovo pravo znači otpadanje od Poslanikove (duhovne) rodbine. U širem smislu ''učeni'' jesu veliki učenjaci Muhammedove a.s. zajednice jer je on za njih rekao: ''Učenjaci su nasljednici Vjerovjesnika''.</w:t>
      </w:r>
    </w:p>
    <w:p>
      <w:pPr>
        <w:pStyle w:val="Normal"/>
        <w:spacing w:lineRule="auto" w:line="360"/>
        <w:jc w:val="both"/>
        <w:rPr/>
      </w:pPr>
      <w:r>
        <w:rPr/>
        <w:t>I još: ''Učenjaci moje zajednice su ravni Poslanicima Benu Israila''.</w:t>
      </w:r>
    </w:p>
    <w:p>
      <w:pPr>
        <w:pStyle w:val="Normal"/>
        <w:spacing w:lineRule="auto" w:line="360"/>
        <w:jc w:val="both"/>
        <w:rPr/>
      </w:pPr>
      <w:r>
        <w:rPr/>
        <w:t xml:space="preserve">Oba iskaza pokazuju kako je velik položaj učenjaka (u odnosu na obični svijet) te je svako onaj ko poznaje ''Pravo Kuće'' dužan poznavati i prava učenih ljudi jer dominacija u znanju je glavna prednost koju čovjek ima nad čovjekom. Tražitelj znanja mora biti svjestan te podređenosti, on mora poznavati </w:t>
      </w:r>
      <w:r>
        <w:rPr>
          <w:i/>
        </w:rPr>
        <w:t xml:space="preserve">hijerarhijsku </w:t>
      </w:r>
      <w:r>
        <w:rPr/>
        <w:t>bit prenošenja znanja, redosljed koji je danas tako često nepoznat, čak i unutar sufijskih zajednica. Ku'ranski ajet kaže kako Bog uzdiže ljude jedne iznad drugih, tj. ''čini da jedni druge služite''. Prepoznavanje ovog služenja učenom čovjeku je prepoznavanje njegova prava kao onog dominantnog u hijerarhiji znanja. Kako se ovo služenje (jednih drugima) odvija preko Božanskog Imeprativa (jer ljudi nikada ne mogu biti istog moralnog ili duhovnog nivoa) ono se dešava znali mi to ili ne, htjeli ili ne. Zato su tako česti nesporazumi unutar nekih duhovnih zajednica gdje hijerahijska priroda znanja nije prepoznata, pa dolazi do nelagode, zavisti i usiljenosti usljed neuvažavanja različitosti koje se nužno manifestuju.</w:t>
      </w:r>
    </w:p>
    <w:p>
      <w:pPr>
        <w:pStyle w:val="Normal"/>
        <w:spacing w:lineRule="auto" w:line="360"/>
        <w:jc w:val="both"/>
        <w:rPr/>
      </w:pPr>
      <w:r>
        <w:rPr/>
        <w:t xml:space="preserve">Rozeta iznad vrata Mustafinih. </w:t>
      </w:r>
    </w:p>
    <w:p>
      <w:pPr>
        <w:pStyle w:val="Normal"/>
        <w:spacing w:lineRule="auto" w:line="360"/>
        <w:jc w:val="both"/>
        <w:rPr/>
      </w:pPr>
      <w:r>
        <w:rPr/>
        <w:t xml:space="preserve">Zmija kao simbol otrovne iznutarnjosti svijeta ovoga ali i kao znamen strpljive mudrosti, te golub kao znak bezazlenosti. Bezazlena mudrost je odlikovala (oduvijek) misionare svih religija. U tom smislu, valja se podsjetiti kako se golubovi (kao simbol mira) puštaju na raznim međunarodnim svečanostima a jedno od značenja riječi ''Islam'' je </w:t>
      </w:r>
      <w:r>
        <w:rPr>
          <w:i/>
        </w:rPr>
        <w:t xml:space="preserve">mir </w:t>
      </w:r>
      <w:r>
        <w:rPr/>
        <w:t>(s – l – m).</w:t>
      </w:r>
    </w:p>
    <w:p>
      <w:pPr>
        <w:pStyle w:val="Normal"/>
        <w:spacing w:lineRule="auto" w:line="360"/>
        <w:jc w:val="both"/>
        <w:rPr/>
      </w:pPr>
      <w:r>
        <w:rPr/>
        <w:t xml:space="preserve">Mustafa Žujo je učio pred slavnim šejhovima svoga vremena i svakako je imao dozvolu za </w:t>
      </w:r>
      <w:r>
        <w:rPr>
          <w:i/>
        </w:rPr>
        <w:t>iršad</w:t>
      </w:r>
      <w:r>
        <w:rPr/>
        <w:t xml:space="preserve"> (duhovno upućivanje). Ali nije preneseno da je ikada javno podučavao. Jednom prilikom je pretvorio vino u himber. Neuki i dokoni ljudi su ga zadirkivali i ponekad nudili vinom jer nije bolji od njih a zašto bi i bio, pa neka i on popije koju, bar ponekad.</w:t>
      </w:r>
    </w:p>
    <w:p>
      <w:pPr>
        <w:pStyle w:val="Normal"/>
        <w:spacing w:lineRule="auto" w:line="360"/>
        <w:jc w:val="both"/>
        <w:rPr/>
      </w:pPr>
      <w:r>
        <w:rPr/>
        <w:t>Prihvatio je poziv i popio pola čaše vina. No kada je otišao, svi su vidjeli da je preostala polovina bila sok. Više ljudi je bilo svjedokom ovog događaja.</w:t>
      </w:r>
    </w:p>
    <w:p>
      <w:pPr>
        <w:pStyle w:val="Normal"/>
        <w:spacing w:lineRule="auto" w:line="360"/>
        <w:jc w:val="both"/>
        <w:rPr/>
      </w:pPr>
      <w:r>
        <w:rPr/>
        <w:t>(SLIKA – džamija Podgradom, strelica pokazuje kafanu ''pod Brijestom'' gdje se desila neobična pretvorba).</w:t>
      </w:r>
    </w:p>
    <w:p>
      <w:pPr>
        <w:pStyle w:val="Normal"/>
        <w:spacing w:lineRule="auto" w:line="360"/>
        <w:jc w:val="both"/>
        <w:rPr/>
      </w:pPr>
      <w:r>
        <w:rPr/>
      </w:r>
    </w:p>
    <w:p>
      <w:pPr>
        <w:pStyle w:val="Normal"/>
        <w:spacing w:lineRule="auto" w:line="360"/>
        <w:jc w:val="both"/>
        <w:rPr/>
      </w:pPr>
      <w:r>
        <w:rPr/>
        <w:t>Bog dž.š. je rekao: ''Moj robe, Ja sam Bog i na Moje – Budi – biva. Budi mi pokoran pa će i na tvoje – budi, isto bivati''.</w:t>
      </w:r>
    </w:p>
    <w:p>
      <w:pPr>
        <w:pStyle w:val="Normal"/>
        <w:spacing w:lineRule="auto" w:line="360"/>
        <w:jc w:val="both"/>
        <w:rPr/>
      </w:pPr>
      <w:r>
        <w:rPr/>
        <w:t>Ova predaja ukazuje na suštinu Mustafinog pretvaranja vina u sok, jer se vjerovatno radilo o visokom stepenu Bogougodništva (</w:t>
      </w:r>
      <w:r>
        <w:rPr>
          <w:i/>
        </w:rPr>
        <w:t>ebdal</w:t>
      </w:r>
      <w:r>
        <w:rPr/>
        <w:t>) kada su duhovne moći pored ostalog na rangu transformacije materije u energiju i obrnuto.</w:t>
      </w:r>
    </w:p>
    <w:p>
      <w:pPr>
        <w:pStyle w:val="Normal"/>
        <w:spacing w:lineRule="auto" w:line="360"/>
        <w:jc w:val="both"/>
        <w:rPr/>
      </w:pPr>
      <w:r>
        <w:rPr/>
        <w:t xml:space="preserve">No, svakako da postoje i oni koji se lažno predstavljaju i koji nemaju nikakve (suštinske) moći. U tom smislu je Muhammed a.s. ukazao kako je </w:t>
      </w:r>
      <w:r>
        <w:rPr>
          <w:i/>
        </w:rPr>
        <w:t>djelo</w:t>
      </w:r>
      <w:r>
        <w:rPr/>
        <w:t xml:space="preserve"> jedina razlika između šejtanske i Božanske ekstaze rekavši da Sotona može (čak) prikazati dijelove Božanskog Prijestolja.</w:t>
      </w:r>
    </w:p>
    <w:p>
      <w:pPr>
        <w:pStyle w:val="Normal"/>
        <w:spacing w:lineRule="auto" w:line="360"/>
        <w:jc w:val="both"/>
        <w:rPr/>
      </w:pPr>
      <w:r>
        <w:rPr/>
        <w:t>U Jevanđelju po Mateju Isus kaže:</w:t>
      </w:r>
    </w:p>
    <w:p>
      <w:pPr>
        <w:pStyle w:val="Normal"/>
        <w:spacing w:lineRule="auto" w:line="360"/>
        <w:jc w:val="both"/>
        <w:rPr/>
      </w:pPr>
      <w:r>
        <w:rPr/>
        <w:t xml:space="preserve">''Čuvajte se lažnih proroka. Oni dolaze k vama u ovčijem ruhu, a iznutra su vuci grabežljivci. Po njihovim ćete ih plodovima prepoznati. Bere li se grožđe s trnja ili smokva s drače? Tako svako dobro stablo plodove dobre rađa, a nevaljalo stablo plodove zla rađa... Dakle, po njihovim ćete ih plodovima prepoznati''. </w:t>
      </w:r>
    </w:p>
    <w:p>
      <w:pPr>
        <w:pStyle w:val="Normal"/>
        <w:spacing w:lineRule="auto" w:line="360"/>
        <w:jc w:val="both"/>
        <w:rPr/>
      </w:pPr>
      <w:r>
        <w:rPr/>
        <w:t>(MATEJ – 7)</w:t>
      </w:r>
    </w:p>
    <w:p>
      <w:pPr>
        <w:pStyle w:val="Normal"/>
        <w:spacing w:lineRule="auto" w:line="360"/>
        <w:jc w:val="both"/>
        <w:rPr/>
      </w:pPr>
      <w:r>
        <w:rPr/>
      </w:r>
    </w:p>
    <w:p>
      <w:pPr>
        <w:pStyle w:val="Normal"/>
        <w:spacing w:lineRule="auto" w:line="360"/>
        <w:jc w:val="both"/>
        <w:rPr/>
      </w:pPr>
      <w:r>
        <w:rPr/>
        <w:t xml:space="preserve">Ovaj Isusov iskaz je identičan (u osnovi) naprijed citiranom ukazu Muhammedovom da je </w:t>
      </w:r>
      <w:r>
        <w:rPr>
          <w:i/>
        </w:rPr>
        <w:t xml:space="preserve">djelo </w:t>
      </w:r>
      <w:r>
        <w:rPr/>
        <w:t>jedina razlika</w:t>
      </w:r>
      <w:r>
        <w:rPr>
          <w:i/>
        </w:rPr>
        <w:t xml:space="preserve"> </w:t>
      </w:r>
      <w:r>
        <w:rPr/>
        <w:t>prepoznavanja ljudskih stanja. Naše misli su plod stanja duše a djela su plodovi misli.</w:t>
      </w:r>
    </w:p>
    <w:p>
      <w:pPr>
        <w:pStyle w:val="Normal"/>
        <w:spacing w:lineRule="auto" w:line="360"/>
        <w:jc w:val="both"/>
        <w:rPr/>
      </w:pPr>
      <w:r>
        <w:rPr/>
        <w:t>Treba reći kako je Poslanik rekao kako ''Sudnji Dan neće nastupiti dok se ne pojave lažni Božji Poslanici, njih oko 30''.</w:t>
      </w:r>
    </w:p>
    <w:p>
      <w:pPr>
        <w:pStyle w:val="Normal"/>
        <w:spacing w:lineRule="auto" w:line="360"/>
        <w:jc w:val="both"/>
        <w:rPr/>
      </w:pPr>
      <w:r>
        <w:rPr/>
        <w:t xml:space="preserve">Ovaj hadis tako snažno pojašnjava (ovo) stanje </w:t>
      </w:r>
      <w:r>
        <w:rPr>
          <w:i/>
        </w:rPr>
        <w:t>tamnog doba</w:t>
      </w:r>
      <w:r>
        <w:rPr/>
        <w:t xml:space="preserve"> (koje će bivati sve gorim) i u kojem, usljed duhovne gladi i nemoći spiritualnog prepoznavanja kvaziduhovnost naprosto cvjeta i nalazi plodno tlo u dušama. </w:t>
      </w:r>
    </w:p>
    <w:p>
      <w:pPr>
        <w:pStyle w:val="Normal"/>
        <w:spacing w:lineRule="auto" w:line="360"/>
        <w:jc w:val="both"/>
        <w:rPr/>
      </w:pPr>
      <w:r>
        <w:rPr/>
        <w:t xml:space="preserve">Isus u svom iskazu jasno definira </w:t>
      </w:r>
      <w:r>
        <w:rPr>
          <w:i/>
        </w:rPr>
        <w:t xml:space="preserve">dvoličnu </w:t>
      </w:r>
      <w:r>
        <w:rPr/>
        <w:t>prirodu ''lažnog proroštva'' gdje ''</w:t>
      </w:r>
      <w:r>
        <w:rPr>
          <w:i/>
        </w:rPr>
        <w:t>vuk</w:t>
      </w:r>
      <w:r>
        <w:rPr/>
        <w:t>'' (</w:t>
      </w:r>
      <w:r>
        <w:rPr>
          <w:i/>
        </w:rPr>
        <w:t xml:space="preserve">lovac </w:t>
      </w:r>
      <w:r>
        <w:rPr/>
        <w:t>na ljudsku dušu) ima odoru ''</w:t>
      </w:r>
      <w:r>
        <w:rPr>
          <w:i/>
        </w:rPr>
        <w:t>ovčijeg ruha</w:t>
      </w:r>
      <w:r>
        <w:rPr/>
        <w:t xml:space="preserve">'' (dakle, lažne askeze i prividnog odricanja). Ovakvim ''učiteljima'' je svijet danas preplavljen i bivat će ih sve više i više (gdje će pojedini čak tvrditi da su Božji Poslanici iako je potvrđeno da je Muhammed posljednji Poslanik Božji). </w:t>
      </w:r>
    </w:p>
    <w:p>
      <w:pPr>
        <w:pStyle w:val="Normal"/>
        <w:spacing w:lineRule="auto" w:line="360"/>
        <w:jc w:val="both"/>
        <w:rPr/>
      </w:pPr>
      <w:r>
        <w:rPr/>
        <w:t xml:space="preserve">Plod se poznaje po stablu i ''po njihovim ćete ih plodovima prepoznati'' kaže Isus jer (svačije) djelo </w:t>
      </w:r>
      <w:r>
        <w:rPr>
          <w:i/>
        </w:rPr>
        <w:t xml:space="preserve">nepogrešivo </w:t>
      </w:r>
      <w:r>
        <w:rPr/>
        <w:t>ukazuje na ljudsku unutarnjost pošto su naša djela plodovi stanja duše. Ukazujući na nepogriješivu prirodu te veze, Poslanik je jedanput rekao: ''Nema vjere bez djela, niti djela bez vjere''.</w:t>
      </w:r>
    </w:p>
    <w:p>
      <w:pPr>
        <w:pStyle w:val="Normal"/>
        <w:spacing w:lineRule="auto" w:line="360"/>
        <w:jc w:val="both"/>
        <w:rPr/>
      </w:pPr>
      <w:r>
        <w:rPr/>
        <w:t xml:space="preserve">Vjera bez dijela je puka predstava za javnost, a djelo bez vjere plod neutemeljenosti, neznanje o Bogu i sebi, te prema tome i o ljudima. Svakako da u pomenutoj Isusovoj izreci možemo prepoznati bar dijelove onoga što bi smo mogli nazvati ''folklornim sufizmom'' jer odjeća današnjih kvaziduzhovnjaka nosi sva obilježja prošlih vremena ali </w:t>
      </w:r>
      <w:r>
        <w:rPr>
          <w:i/>
        </w:rPr>
        <w:t xml:space="preserve">ne </w:t>
      </w:r>
      <w:r>
        <w:rPr/>
        <w:t xml:space="preserve">i njihovu mudrost, i prosto je nevjerovatno do koje mjere arhajska svijest dominira u Islamskom svijetu. </w:t>
      </w:r>
    </w:p>
    <w:p>
      <w:pPr>
        <w:pStyle w:val="Normal"/>
        <w:spacing w:lineRule="auto" w:line="360"/>
        <w:jc w:val="both"/>
        <w:rPr/>
      </w:pPr>
      <w:r>
        <w:rPr/>
        <w:t xml:space="preserve">Šejh Žujo bijaše </w:t>
      </w:r>
      <w:r>
        <w:rPr>
          <w:i/>
        </w:rPr>
        <w:t>melamija</w:t>
      </w:r>
      <w:r>
        <w:rPr/>
        <w:t xml:space="preserve"> i tom pravcu odan do kraja. Skrivati vjeru a pokazivati nevjerovanje, dakle upravo suprotno svakom licemjerju, tako snažno naglašenom opasnošću u Isusovoj izreci (''dolaze u ovčijem ruhu a iznutra su vuci grabežljivci''). Mnogi kvaziduhovnjaci (današnjeg vremena) </w:t>
      </w:r>
      <w:r>
        <w:rPr>
          <w:i/>
        </w:rPr>
        <w:t xml:space="preserve">grabe i love </w:t>
      </w:r>
      <w:r>
        <w:rPr/>
        <w:t>duše nezrelih i neupućenih približavajući se nevino a motreći pohlepno i zlurudo. Sljedbenik biva običan plijen a ''sveti biznis'' to svjedoči u svojoj punoći.</w:t>
      </w:r>
    </w:p>
    <w:p>
      <w:pPr>
        <w:pStyle w:val="Normal"/>
        <w:spacing w:lineRule="auto" w:line="360"/>
        <w:jc w:val="both"/>
        <w:rPr/>
      </w:pPr>
      <w:r>
        <w:rPr/>
        <w:t>Formalno očitovanje iznutarnjih zbilja vjere (bez istinskog sadržaja) jeste ''</w:t>
      </w:r>
      <w:r>
        <w:rPr>
          <w:i/>
        </w:rPr>
        <w:t>pozorišna ezoterija</w:t>
      </w:r>
      <w:r>
        <w:rPr/>
        <w:t>'', predstava čiji su ciljevi i stremljenja posve zemaljski. Ipak, tekije još uvijek služe očuvanju tradicije i poučavanju ljudi te u tom smislu sadrže pozitivne psihosocijalne aspekte.</w:t>
      </w:r>
    </w:p>
    <w:p>
      <w:pPr>
        <w:pStyle w:val="Normal"/>
        <w:spacing w:lineRule="auto" w:line="360"/>
        <w:jc w:val="both"/>
        <w:rPr/>
      </w:pPr>
      <w:r>
        <w:rPr/>
        <w:t xml:space="preserve">Mnoštvo izgubljenih ljudi (i ovdje, u Bosni) hrli samozvanim šejhovima i učiteljima i mnogi od njih svoje mentalne i umne bolesti nastoje razriješiti na spiritualnom nivou, što je dakako nemoguće. </w:t>
      </w:r>
    </w:p>
    <w:p>
      <w:pPr>
        <w:pStyle w:val="Normal"/>
        <w:spacing w:lineRule="auto" w:line="360"/>
        <w:jc w:val="both"/>
        <w:rPr/>
      </w:pPr>
      <w:r>
        <w:rPr/>
        <w:t xml:space="preserve">Razne konfuzne i dezintegracione strasti duše se i doista liječe sufijskim metodama, no to je nešto posve drugo od realnih mentalnih oboljenja čije su manifestacije ponekad tako slične kavazispiritualnosti te se zbog toga ove različite pojave miješaju i zamjenjuju. </w:t>
      </w:r>
    </w:p>
    <w:p>
      <w:pPr>
        <w:pStyle w:val="Normal"/>
        <w:spacing w:lineRule="auto" w:line="360"/>
        <w:jc w:val="both"/>
        <w:rPr/>
      </w:pPr>
      <w:r>
        <w:rPr/>
        <w:t>Poznato je da je šejhu Mustafi Žuji jedanput postavljeno pitanje o ''najgorem vremenu'' u Stocu. ''Kada tvoj unuk bude glavni u gradu'' – odgovorio je čovjeku koji je pitao.</w:t>
      </w:r>
    </w:p>
    <w:p>
      <w:pPr>
        <w:pStyle w:val="Normal"/>
        <w:spacing w:lineRule="auto" w:line="360"/>
        <w:jc w:val="both"/>
        <w:rPr/>
      </w:pPr>
      <w:r>
        <w:rPr/>
        <w:t>Desilo se da je unuk pomenutog čovjeka postao ''</w:t>
      </w:r>
      <w:r>
        <w:rPr>
          <w:i/>
        </w:rPr>
        <w:t>glavni</w:t>
      </w:r>
      <w:r>
        <w:rPr/>
        <w:t xml:space="preserve">'' u Strocu 1945. godine, dakle na  samom početku socijalizma. I zaista, nije postojalo gore društveno uređenje po pitanju odnosa spram duhovnosti i vjere. Za samo prvih nekoliko godina nakon II Svjetskog Rata u Stocu je potpuno uništeno nekoliko harema, mejtef je prestao s radom a malobrojni posjetioci džamija ulazili bi u njih sa strahom i nevjericom. Stariji ljudi su šutjeli i čudili se, jer vojske su i prije dolazile i odlazile a vjera ostajala, crkve i džamije nisu dirane. I svako ih je mogao posjećivati potpuno slobodno. </w:t>
      </w:r>
    </w:p>
    <w:p>
      <w:pPr>
        <w:pStyle w:val="Normal"/>
        <w:spacing w:lineRule="auto" w:line="360"/>
        <w:jc w:val="both"/>
        <w:rPr/>
      </w:pPr>
      <w:r>
        <w:rPr/>
        <w:t>Svojevrsni urbicid je praćen ''nestancima'' ljudi iz gotovo svih uglednih Bošnjačkih porodica u gradu. Likvidacije su bile planski osmišljene i ništa se nije dešavalo slučajno. Čak ni danas mnogi Stočani ne znaju da je odmah po dolasku partizanske vlasti na Poplatu strijeljano više civila Bošnjačke nacionalnosti i to posve nedužnih ljudi (govori se da je tačan broj strijeljanih 28 osoba, ali, zasad je to nemoguće provjeriti. No, kosti su još uvijek na brdskom proplanku tako da nije isključeno da puna istina jedanput ugleda svjetlo dana). Jedna starija žena (Emina Šabić) je strijeljana samo zato jer je napravila baklavu povodom rođendana Ante Pavelića i to na zahtjev vojnika koji su to naredili i uslugu platili.</w:t>
      </w:r>
    </w:p>
    <w:p>
      <w:pPr>
        <w:pStyle w:val="Normal"/>
        <w:spacing w:lineRule="auto" w:line="360"/>
        <w:jc w:val="both"/>
        <w:rPr/>
      </w:pPr>
      <w:r>
        <w:rPr/>
        <w:t>''Saradnik okupatora'', to je sve što je partizanska vlast znala reći. I bilo je dovoljno jer niko nije smio znati više i pitati dalje. Ako jest, i sam bi se uskoro našao na spisku za likvidaciju, ili bar na popisu sumnjivaca i ''elemenata''. Nadajmo se da će u budućnosti tema biti detaljno istražena i dobiti značaj koji zaslužuje.</w:t>
      </w:r>
    </w:p>
    <w:p>
      <w:pPr>
        <w:pStyle w:val="Normal"/>
        <w:spacing w:lineRule="auto" w:line="360"/>
        <w:jc w:val="both"/>
        <w:rPr/>
      </w:pPr>
      <w:r>
        <w:rPr/>
        <w:t>Ni u Mustafinom dobu u Stocu nije postojala tekija. Da njeno vrijeme (već tada) u socijalnom smislu nije predstavljalo folklornu prošlost on bi je zasigurno sagradio ili bar djelovao u tom pravcu (Žuje su bile bogata porodica a svaka zatvorena prostorija može biti tekija, no, on je nije ostavio iza sebe). Naprotiv, čak ni u harem nije htio sa ostalim muslimanima, izdvojen u životu htio je takav ostati i nakon smrti.</w:t>
      </w:r>
    </w:p>
    <w:p>
      <w:pPr>
        <w:pStyle w:val="Normal"/>
        <w:spacing w:lineRule="auto" w:line="360"/>
        <w:jc w:val="both"/>
        <w:rPr/>
      </w:pPr>
      <w:r>
        <w:rPr/>
        <w:t>''Sahranite me tamo gdje ljudska noga ne prolazi'' – rekao je pred preseljenje u bolji svijet i ko zna šta je htio, koja i kakva je poruka tim riječima odaslana nama kasnijim?!</w:t>
      </w:r>
    </w:p>
    <w:p>
      <w:pPr>
        <w:pStyle w:val="Normal"/>
        <w:spacing w:lineRule="auto" w:line="360"/>
        <w:jc w:val="both"/>
        <w:rPr/>
      </w:pPr>
      <w:r>
        <w:rPr/>
        <w:t>Možda je želio reći da je svako od nas u biti i zauvijek sam. Sami se rađamo, sami živimo, sami umiremo. U Božjem znanju smo sami i sami ćemo stati pred Njega. U ovom životu, onoliko koliko nas drugi prate, to je zbog njih a ne zbog nas. Malo ko voli nekoga zbog njega samog, obično volimo zbog sebe i obično se stidimo to priznati sebi.</w:t>
      </w:r>
    </w:p>
    <w:p>
      <w:pPr>
        <w:pStyle w:val="Normal"/>
        <w:spacing w:lineRule="auto" w:line="360"/>
        <w:jc w:val="both"/>
        <w:rPr/>
      </w:pPr>
      <w:r>
        <w:rPr/>
        <w:t>Ili je htio poručiti kako je spas u samoći, dobro i ovoga i onoga svijeta, u izdvojenosti koja je možda pokatkad gorka ali uvijek plodotvorna. Ne znamo, nikada nećemo saznati.</w:t>
      </w:r>
    </w:p>
    <w:p>
      <w:pPr>
        <w:pStyle w:val="Normal"/>
        <w:spacing w:lineRule="auto" w:line="360"/>
        <w:jc w:val="both"/>
        <w:rPr/>
      </w:pPr>
      <w:r>
        <w:rPr/>
        <w:t xml:space="preserve">Mustafu nisu poslušali i odnijeli su tijelo u harem i sahranili ga. Nakon tri noći (tokom kojih je neko stalno sanjao da su pogriješili) nekoliko uglednih Stočana je došlo noću, sa upaljenim fenjerom, otkopali mezar i našli ga </w:t>
      </w:r>
      <w:r>
        <w:rPr>
          <w:i/>
        </w:rPr>
        <w:t>praznog</w:t>
      </w:r>
      <w:r>
        <w:rPr/>
        <w:t>.</w:t>
      </w:r>
    </w:p>
    <w:p>
      <w:pPr>
        <w:pStyle w:val="Normal"/>
        <w:spacing w:lineRule="auto" w:line="360"/>
        <w:jc w:val="both"/>
        <w:rPr/>
      </w:pPr>
      <w:r>
        <w:rPr/>
        <w:t>Nestao je.</w:t>
      </w:r>
    </w:p>
    <w:p>
      <w:pPr>
        <w:pStyle w:val="Normal"/>
        <w:spacing w:lineRule="auto" w:line="360"/>
        <w:jc w:val="both"/>
        <w:rPr/>
      </w:pPr>
      <w:r>
        <w:rPr/>
        <w:t xml:space="preserve">(SLIKA – Reis – ul – ulema Sulejman ef. Šarac koji je učio pred Mustafinim bratom hivz Ku'rana). </w:t>
      </w:r>
    </w:p>
    <w:p>
      <w:pPr>
        <w:pStyle w:val="Normal"/>
        <w:spacing w:lineRule="auto" w:line="360"/>
        <w:jc w:val="both"/>
        <w:rPr/>
      </w:pPr>
      <w:r>
        <w:rPr/>
      </w:r>
    </w:p>
    <w:p>
      <w:pPr>
        <w:pStyle w:val="Normal"/>
        <w:spacing w:lineRule="auto" w:line="360"/>
        <w:jc w:val="both"/>
        <w:rPr/>
      </w:pPr>
      <w:r>
        <w:rPr/>
        <w:t>Ku'ran na jednom mjestu kaže kako čovjek ne zna ''u kojoj će zemlji sahranjen biti''. Kao i svaki drugi, i ovaj ajet ima svoj vanjski (</w:t>
      </w:r>
      <w:r>
        <w:rPr>
          <w:i/>
        </w:rPr>
        <w:t>zahir</w:t>
      </w:r>
      <w:r>
        <w:rPr/>
        <w:t>) i unutarnji (</w:t>
      </w:r>
      <w:r>
        <w:rPr>
          <w:i/>
        </w:rPr>
        <w:t>batin</w:t>
      </w:r>
      <w:r>
        <w:rPr/>
        <w:t xml:space="preserve">) smisao a iznutarnjost obuhvata razna ezoterijska značenja. </w:t>
      </w:r>
    </w:p>
    <w:p>
      <w:pPr>
        <w:pStyle w:val="Normal"/>
        <w:spacing w:lineRule="auto" w:line="360"/>
        <w:jc w:val="both"/>
        <w:rPr/>
      </w:pPr>
      <w:r>
        <w:rPr/>
        <w:t>Izvanjski gledano, ljudi putuju i kreću se i smrt ih često zatiče van radnog kraja te budu i sahranjeni tamo gdje nisu željeli i gdje se nisu nadali.</w:t>
      </w:r>
    </w:p>
    <w:p>
      <w:pPr>
        <w:pStyle w:val="Normal"/>
        <w:spacing w:lineRule="auto" w:line="360"/>
        <w:jc w:val="both"/>
        <w:rPr/>
      </w:pPr>
      <w:r>
        <w:rPr/>
        <w:t>Međutim, iznutarnje, radi se o zemlji ''međustanja'' gdje se sahranjuje čovjekovo suptilno tijelo, onoj zemlji kojoj po prirodi svojih djela nepovratno pripada i koja ga privlači poput magneta. Na taj način, duše se u međustanju (</w:t>
      </w:r>
      <w:r>
        <w:rPr>
          <w:i/>
        </w:rPr>
        <w:t>berzahu</w:t>
      </w:r>
      <w:r>
        <w:rPr/>
        <w:t xml:space="preserve">) grupišu i okupljaju shodno svojim sklonostima i djelovanjima na ovom svijetu. Nije slučajno da se narodna izreka za pokojnika usredsređuje na </w:t>
      </w:r>
      <w:r>
        <w:rPr>
          <w:i/>
        </w:rPr>
        <w:t>lakoću zemlje</w:t>
      </w:r>
      <w:r>
        <w:rPr/>
        <w:t xml:space="preserve"> (''Laka mu zemlja bila'') jer teškoća i lakoća </w:t>
      </w:r>
      <w:r>
        <w:rPr>
          <w:i/>
        </w:rPr>
        <w:t xml:space="preserve">te </w:t>
      </w:r>
      <w:r>
        <w:rPr/>
        <w:t xml:space="preserve">''zemlje'' jeste sama priroda naših dijela. Rastakanje fizičkog tijela također nosi mogućnost uživanja i zadovoljstva duše. </w:t>
      </w:r>
    </w:p>
    <w:p>
      <w:pPr>
        <w:pStyle w:val="Normal"/>
        <w:spacing w:lineRule="auto" w:line="360"/>
        <w:jc w:val="both"/>
        <w:rPr/>
      </w:pPr>
      <w:r>
        <w:rPr/>
        <w:t xml:space="preserve">Priča se da je šejhu Žuji jedanput došao čovjek čija se žena naglo razboljela. Šejh je dao zapis kao lijek i pri tom kazao kako je pomenuta osoba ''stala nogom'' na ''šejtansku </w:t>
      </w:r>
      <w:r>
        <w:rPr>
          <w:i/>
        </w:rPr>
        <w:t>sofru</w:t>
      </w:r>
      <w:r>
        <w:rPr/>
        <w:t>''.</w:t>
      </w:r>
    </w:p>
    <w:p>
      <w:pPr>
        <w:pStyle w:val="Normal"/>
        <w:spacing w:lineRule="auto" w:line="360"/>
        <w:jc w:val="both"/>
        <w:rPr/>
      </w:pPr>
      <w:r>
        <w:rPr/>
        <w:t xml:space="preserve">''Stala je lijevom nogom. Da je desnom, poludjela bi'' – dodao je Mustafa naglašavajući razliku jer ovakve ''nagaze'' spadaju u znanost o fiziologiji suptilnog tijela, znanje koje je još u njegovo vrijeme (a danas pogotovo) bilo rijetkost. U ovom vremenu ''pravljenje zapisa'' se nerijetko pretvara u </w:t>
      </w:r>
      <w:r>
        <w:rPr>
          <w:i/>
        </w:rPr>
        <w:t>unosan biznis</w:t>
      </w:r>
      <w:r>
        <w:rPr/>
        <w:t xml:space="preserve"> i s tim u vezi treba reći da je kriterij za razlikovanje kvaliteta iscjelitelja vrlo jednostavan. Naime, uzima li novac od ljudi ili ne uzima! Ukoliko neko naplaćuje usluge kako je moguće da radi u Ime Boga? A ukoliko radi u Njegovo Ime zasigurno neće naplaćivati svoje usluge.</w:t>
      </w:r>
    </w:p>
    <w:p>
      <w:pPr>
        <w:pStyle w:val="Normal"/>
        <w:spacing w:lineRule="auto" w:line="360"/>
        <w:jc w:val="both"/>
        <w:rPr/>
      </w:pPr>
      <w:r>
        <w:rPr/>
        <w:t xml:space="preserve">Ovo je osnovni kriterij za koji postoje brojne povijesne potvrde kada iscjeljitelj naglašava da nikom </w:t>
      </w:r>
      <w:r>
        <w:rPr>
          <w:i/>
        </w:rPr>
        <w:t xml:space="preserve">ne smije </w:t>
      </w:r>
      <w:r>
        <w:rPr/>
        <w:t xml:space="preserve">naplatiti. Takvi obično prenesu svoje moći nekom drugom, kako znanje ne bi umrlo s njima (u Indiji su poznati takvi slučajevi porodičnog znanja koje se prenosi sa koljena na koljeno). </w:t>
      </w:r>
    </w:p>
    <w:p>
      <w:pPr>
        <w:pStyle w:val="Normal"/>
        <w:spacing w:lineRule="auto" w:line="360"/>
        <w:jc w:val="both"/>
        <w:rPr/>
      </w:pPr>
      <w:r>
        <w:rPr/>
        <w:t xml:space="preserve">Imam Ali je rekao kako su ''čini istina i zapis je </w:t>
      </w:r>
      <w:r>
        <w:rPr>
          <w:i/>
        </w:rPr>
        <w:t>istina</w:t>
      </w:r>
      <w:r>
        <w:rPr/>
        <w:t xml:space="preserve">''. Ovo je potrebno naglasiti jer danas postoje mnogi nadriljekari koji tvrde da je zapisivanje Ku'ranskih ajeta u svrhe liječenja ''novotarija'' te da isključivo učenje Svetog teksta nad bolesnom osobom daje dobre rezultate. Iz pomenute predaje vidimo da to nije tako. Naravno, važno je da onaj ko liječi ima istinske duhovne sposobnosti jer danas u Bosni pseudoduhovnost naprosto cvjeta i to u raznim oblicima, a zna se da će bolestan čovjek povjerovati svemu jer ne vidi izlaz. </w:t>
      </w:r>
    </w:p>
    <w:p>
      <w:pPr>
        <w:pStyle w:val="Normal"/>
        <w:spacing w:lineRule="auto" w:line="360"/>
        <w:jc w:val="both"/>
        <w:rPr/>
      </w:pPr>
      <w:r>
        <w:rPr/>
        <w:t>Veliki ljudi ne traže priznanje za svoja djela, ponajmanje u materijalnom smislu.</w:t>
      </w:r>
    </w:p>
    <w:p>
      <w:pPr>
        <w:pStyle w:val="Normal"/>
        <w:spacing w:lineRule="auto" w:line="360"/>
        <w:jc w:val="both"/>
        <w:rPr/>
      </w:pPr>
      <w:r>
        <w:rPr/>
        <w:t>Naprotiv, vrlo često se (poput Mustafe Žuje) maskiraju pred javnošću predstavljajući se posve suprotinim osobama.</w:t>
      </w:r>
    </w:p>
    <w:p>
      <w:pPr>
        <w:pStyle w:val="Normal"/>
        <w:spacing w:lineRule="auto" w:line="360"/>
        <w:jc w:val="both"/>
        <w:rPr/>
      </w:pPr>
      <w:r>
        <w:rPr>
          <w:i/>
        </w:rPr>
        <w:t>Melamizam</w:t>
      </w:r>
      <w:r>
        <w:rPr/>
        <w:t xml:space="preserve"> kao životna filozofija je naročito aktualan u ovom, </w:t>
      </w:r>
      <w:r>
        <w:rPr>
          <w:i/>
        </w:rPr>
        <w:t xml:space="preserve">posljednjem </w:t>
      </w:r>
      <w:r>
        <w:rPr/>
        <w:t xml:space="preserve">vremenu u kojem živimo, u zadnjoj trećini posljednje trećine </w:t>
      </w:r>
      <w:r>
        <w:rPr>
          <w:i/>
        </w:rPr>
        <w:t>univerzumskog sna.</w:t>
      </w:r>
    </w:p>
    <w:p>
      <w:pPr>
        <w:pStyle w:val="Normal"/>
        <w:spacing w:lineRule="auto" w:line="360"/>
        <w:jc w:val="both"/>
        <w:rPr/>
      </w:pPr>
      <w:r>
        <w:rPr/>
        <w:t xml:space="preserve">Šejh Mustafa Žujo je kao što smo već rekli, bio </w:t>
      </w:r>
      <w:r>
        <w:rPr>
          <w:i/>
        </w:rPr>
        <w:t>melamija</w:t>
      </w:r>
      <w:r>
        <w:rPr/>
        <w:t xml:space="preserve">. </w:t>
      </w:r>
    </w:p>
    <w:p>
      <w:pPr>
        <w:pStyle w:val="Normal"/>
        <w:spacing w:lineRule="auto" w:line="360"/>
        <w:jc w:val="both"/>
        <w:rPr/>
      </w:pPr>
      <w:r>
        <w:rPr/>
        <w:t>Kažu da bi sjeo u kafanu i dogovorio se s konobarom da mu donese vodu u maloj čašici dok bi on glasno zatražio ''lozu'', pa je ispadalo da pije alkohol dok je on pio vodu. Upirali bi na njega prstom dok bi se on smijao u sebi sažaljevajući ih.</w:t>
      </w:r>
    </w:p>
    <w:p>
      <w:pPr>
        <w:pStyle w:val="Normal"/>
        <w:spacing w:lineRule="auto" w:line="360"/>
        <w:jc w:val="both"/>
        <w:rPr/>
      </w:pPr>
      <w:r>
        <w:rPr/>
        <w:t xml:space="preserve">Jer, najteže se odvojiti od licemjera, dvoličnjaka koji se po riječima Imama Alija ''primiču poput primicanja </w:t>
      </w:r>
      <w:r>
        <w:rPr>
          <w:i/>
        </w:rPr>
        <w:t>bolesti</w:t>
      </w:r>
      <w:r>
        <w:rPr/>
        <w:t xml:space="preserve">''. Ta odijeljenost je naročito aktualna danas, u </w:t>
      </w:r>
      <w:r>
        <w:rPr>
          <w:i/>
        </w:rPr>
        <w:t>željeznom dobu</w:t>
      </w:r>
      <w:r>
        <w:rPr/>
        <w:t xml:space="preserve">, kada duhovna prostitucija uzima sve više maha, a nemar istovremeno biva sve više ukorijenjen u umovima ljudi. Nezadovoljstvo je glavna odlika ''modernog'' čovjeka i ono će bivati sve veće i veće, jer tok kojem se taj čovjek prepušta biva sve dalji od </w:t>
      </w:r>
      <w:r>
        <w:rPr>
          <w:i/>
        </w:rPr>
        <w:t>izvora</w:t>
      </w:r>
      <w:r>
        <w:rPr/>
        <w:t xml:space="preserve"> (tako da bi bilo primjernije govoriti o </w:t>
      </w:r>
      <w:r>
        <w:rPr>
          <w:i/>
        </w:rPr>
        <w:t xml:space="preserve">bujicama </w:t>
      </w:r>
      <w:r>
        <w:rPr/>
        <w:t xml:space="preserve">u duši). Odsustvo spiritualne virilnosti, duhovna zapuštenost i moralna krhkost uzeli su svoj danak tzv. ''civiliziranom'' čovjeku koji stalnim (samo) tehonološkim napretkom biva sve gori''. U tom smislu je Mustafin primjer više nego </w:t>
      </w:r>
      <w:r>
        <w:rPr>
          <w:i/>
        </w:rPr>
        <w:t>poučan</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ELIKI PRASAK</w:t>
      </w:r>
    </w:p>
    <w:p>
      <w:pPr>
        <w:pStyle w:val="Normal"/>
        <w:spacing w:lineRule="auto" w:line="360"/>
        <w:jc w:val="both"/>
        <w:rPr/>
      </w:pPr>
      <w:r>
        <w:rPr/>
      </w:r>
    </w:p>
    <w:p>
      <w:pPr>
        <w:pStyle w:val="Normal"/>
        <w:spacing w:lineRule="auto" w:line="360"/>
        <w:jc w:val="both"/>
        <w:rPr/>
      </w:pPr>
      <w:r>
        <w:rPr/>
        <w:t xml:space="preserve">''Mi ćemo im pružati dokaze Naše u prostranstvima svemirskim a i u njima samima sve dok im ne bude sasvim jasno da je on istina'' – kaže Ku'ran ukazujući na imperativ neprestalnog promatranja i istraživanja, kako izvanjskih tako i iznutarnjih znakova kao dokaza Božjih koje On pruža čovjeku, Njegovom namjesniku na zemlji. Ajet jasno afirmira </w:t>
      </w:r>
      <w:r>
        <w:rPr>
          <w:i/>
        </w:rPr>
        <w:t>istraživački duh</w:t>
      </w:r>
      <w:r>
        <w:rPr/>
        <w:t xml:space="preserve"> Islama, njegovu vitalnu dimenziju </w:t>
      </w:r>
      <w:r>
        <w:rPr>
          <w:i/>
        </w:rPr>
        <w:t>širenja</w:t>
      </w:r>
      <w:r>
        <w:rPr/>
        <w:t xml:space="preserve"> na sve (pa tako i naučne) aspekte života koje taj duh prožima.</w:t>
      </w:r>
    </w:p>
    <w:p>
      <w:pPr>
        <w:pStyle w:val="Normal"/>
        <w:spacing w:lineRule="auto" w:line="360"/>
        <w:jc w:val="both"/>
        <w:rPr/>
      </w:pPr>
      <w:r>
        <w:rPr/>
        <w:t xml:space="preserve">No, stanje (dobrog dijela) današnjih muslimana je svojevrsna </w:t>
      </w:r>
      <w:r>
        <w:rPr>
          <w:i/>
        </w:rPr>
        <w:t>beduinska svijest</w:t>
      </w:r>
      <w:r>
        <w:rPr/>
        <w:t xml:space="preserve"> koja tvrdokorno čuva zapečaćenu prošlost spriječavajući prodiranje do Vrela same Objave koja se uvijek </w:t>
      </w:r>
      <w:r>
        <w:rPr>
          <w:i/>
        </w:rPr>
        <w:t>iznova</w:t>
      </w:r>
      <w:r>
        <w:rPr/>
        <w:t xml:space="preserve"> otkriva u svakom vremenu. Muslimani zaostaju vijekovima i izgubljeno vrijeme je teško nadoknaditi. </w:t>
      </w:r>
    </w:p>
    <w:p>
      <w:pPr>
        <w:pStyle w:val="Normal"/>
        <w:spacing w:lineRule="auto" w:line="360"/>
        <w:jc w:val="both"/>
        <w:rPr/>
      </w:pPr>
      <w:r>
        <w:rPr/>
        <w:t xml:space="preserve">S druge strane, Ku'ran nije ''naučna'' knjiga koja bi objašnjavala detalje osnovnih životnih postulata, ona prije smjera na </w:t>
      </w:r>
      <w:r>
        <w:rPr>
          <w:i/>
        </w:rPr>
        <w:t xml:space="preserve">metafizičke </w:t>
      </w:r>
      <w:r>
        <w:rPr/>
        <w:t xml:space="preserve">obzire cjeline života te antropološko – etički sustav pripremljen za prihvatanje čovjekove uloge u Kosmosu i traganja za tajnom </w:t>
      </w:r>
      <w:r>
        <w:rPr>
          <w:i/>
        </w:rPr>
        <w:t xml:space="preserve">namjesništva </w:t>
      </w:r>
      <w:r>
        <w:rPr/>
        <w:t xml:space="preserve">na zemlji. Vezano za materijalistički shvaćene znanosti Sveta Knjiga nalaže stjecanje znanja shodno određenom vremenu i prostoru ne upuštajući se u detalje koji bi samo ograničavali beskrajna obzorja ljudskog duha te sputavale kreativnu misao. ''Tražite znanje makar i u Kini'' – rekao je Božji Poslanik ukazujući na samjerljivost duha i prostora koja djeluje poticajno ma kakva fizička udaljenost se suprostavljala nakani izvorne prirode čovjekove (u Poslanikovo vrijeme Kina je bila pojam udaljenosti ali hadis smjera i na drevnu mudrost Istoka). </w:t>
      </w:r>
    </w:p>
    <w:p>
      <w:pPr>
        <w:pStyle w:val="Normal"/>
        <w:spacing w:lineRule="auto" w:line="360"/>
        <w:jc w:val="both"/>
        <w:rPr/>
      </w:pPr>
      <w:r>
        <w:rPr/>
        <w:t xml:space="preserve">Ku'ran potvrđuje i afirmira osnovne naučne istine a ovdje ćemo se osvrnuti na posljednja naučna saznanja iz oblasti fizike, gdje je došlo do velikih i senzacionalnih otkrića. </w:t>
      </w:r>
    </w:p>
    <w:p>
      <w:pPr>
        <w:pStyle w:val="Normal"/>
        <w:spacing w:lineRule="auto" w:line="360"/>
        <w:jc w:val="both"/>
        <w:rPr/>
      </w:pPr>
      <w:r>
        <w:rPr/>
        <w:t xml:space="preserve">Jedinstveno gledište današnjih naučnika vezano za porijeklo svemira jeste da je on nastao </w:t>
      </w:r>
      <w:r>
        <w:rPr>
          <w:i/>
        </w:rPr>
        <w:t>velikim praskom</w:t>
      </w:r>
      <w:r>
        <w:rPr/>
        <w:t xml:space="preserve"> , i Ku'ran potvrđuje tu činjenicu; - ''Zar ne znaju nevjernici da su nebesa i zemlja bili jedna cjelina, pa smo ih Mi razdvojili, zar ne znaju da smo Mi od vode sve živo stvorili? Pa zašto neće da vjeruju?'' (sura 21, ajet 30). </w:t>
      </w:r>
    </w:p>
    <w:p>
      <w:pPr>
        <w:pStyle w:val="Normal"/>
        <w:spacing w:lineRule="auto" w:line="360"/>
        <w:jc w:val="both"/>
        <w:rPr/>
      </w:pPr>
      <w:r>
        <w:rPr/>
        <w:t xml:space="preserve">Ovo je tačan opis </w:t>
      </w:r>
      <w:r>
        <w:rPr>
          <w:i/>
        </w:rPr>
        <w:t>velikog praska</w:t>
      </w:r>
      <w:r>
        <w:rPr/>
        <w:t xml:space="preserve"> a upitni oblik ajeta (''Zar ne znaju...'') upravo potiče snagu istraživačkog duha ukazujući istovremeno na nepromjenjivost te (naučne) činjenice. Uz to, spomenuta je i priroda stvaranja ''svega živoga iz vode'' što je također (već odavno) naučno dokazano. Dakle, dvije </w:t>
      </w:r>
      <w:r>
        <w:rPr>
          <w:i/>
        </w:rPr>
        <w:t xml:space="preserve">temeljne </w:t>
      </w:r>
      <w:r>
        <w:rPr/>
        <w:t xml:space="preserve">naučne činjenice nalaze se u </w:t>
      </w:r>
      <w:r>
        <w:rPr>
          <w:i/>
        </w:rPr>
        <w:t>jednom ajetu</w:t>
      </w:r>
      <w:r>
        <w:rPr/>
        <w:t>.</w:t>
      </w:r>
    </w:p>
    <w:p>
      <w:pPr>
        <w:pStyle w:val="Normal"/>
        <w:spacing w:lineRule="auto" w:line="360"/>
        <w:jc w:val="both"/>
        <w:rPr/>
      </w:pPr>
      <w:r>
        <w:rPr/>
        <w:t>Govoreći o najnovijim otkrićima na tom planu, vodeći fizičar današnjice STEPHEN W. HAWKING piše o otkrićima vezano za početak svemira (koje je on formulirao zajedno sa svojim prijateljem ROGEROM PENROSEOM) kazujući vezano za teoreme o početku svemira:</w:t>
      </w:r>
    </w:p>
    <w:p>
      <w:pPr>
        <w:pStyle w:val="Normal"/>
        <w:spacing w:lineRule="auto" w:line="360"/>
        <w:jc w:val="both"/>
        <w:rPr/>
      </w:pPr>
      <w:r>
        <w:rPr/>
        <w:t>''Oni su pokazali da činjenica o zakriveljnosti prostorvremena u sebe podrazumijeva i postojanje singulariteta, mjesta gdje prostorvrijeme ima neki početak ili kraj. Trebao bi imati početak u Velikom prasku, prije otprilike petnaest milijardi godina, a kraj bi došao za neku zvijezdu onda kad bi nastupio kolaps, a isti bi kraj zadesio i sve što upadne u tu crnu jamu, preostalu nakon urušavanja zvijezde''.</w:t>
      </w:r>
    </w:p>
    <w:p>
      <w:pPr>
        <w:pStyle w:val="Normal"/>
        <w:spacing w:lineRule="auto" w:line="360"/>
        <w:jc w:val="both"/>
        <w:rPr/>
      </w:pPr>
      <w:r>
        <w:rPr/>
        <w:t xml:space="preserve">Hawking dalje dodaje kako je EINSTEINOVA opća teorija relativnosti dovela do </w:t>
      </w:r>
      <w:r>
        <w:rPr>
          <w:i/>
        </w:rPr>
        <w:t xml:space="preserve">krize </w:t>
      </w:r>
      <w:r>
        <w:rPr/>
        <w:t xml:space="preserve">u fizici te da mora biti dopunjena </w:t>
      </w:r>
      <w:r>
        <w:rPr>
          <w:i/>
        </w:rPr>
        <w:t>kvantnom mehanikom</w:t>
      </w:r>
      <w:r>
        <w:rPr/>
        <w:t>. ''Mjesto'' gdje prostorvrijeme imaju neki početak, ili Veliki prasak predstavlja ''</w:t>
      </w:r>
      <w:r>
        <w:rPr>
          <w:i/>
        </w:rPr>
        <w:t>jednu cjelinu</w:t>
      </w:r>
      <w:r>
        <w:rPr/>
        <w:t xml:space="preserve">'' (nebesa i zemlje) spomenutu u Ku'ranu a što smo već vidjeli. Na </w:t>
      </w:r>
      <w:r>
        <w:rPr>
          <w:i/>
        </w:rPr>
        <w:t>metafizičkoj</w:t>
      </w:r>
      <w:r>
        <w:rPr/>
        <w:t xml:space="preserve"> razini to ''mjesto'' jeste </w:t>
      </w:r>
      <w:r>
        <w:rPr>
          <w:i/>
        </w:rPr>
        <w:t>mjesto Poslaničke Poruke</w:t>
      </w:r>
      <w:r>
        <w:rPr/>
        <w:t xml:space="preserve">, odnosno Ehli – Bejt (Muhammed, Fatima i 12 Imama). Jer, ono prvostvoreno, odnosno </w:t>
      </w:r>
      <w:r>
        <w:rPr>
          <w:i/>
        </w:rPr>
        <w:t>prvoodsjevnuto</w:t>
      </w:r>
      <w:r>
        <w:rPr/>
        <w:t xml:space="preserve"> jeste Muhammedanska svjetlost što predstavlja </w:t>
      </w:r>
      <w:r>
        <w:rPr>
          <w:i/>
        </w:rPr>
        <w:t xml:space="preserve">metafizički </w:t>
      </w:r>
      <w:r>
        <w:rPr/>
        <w:t xml:space="preserve">početak svijeta kojemu na fizičkoj razini sukladira </w:t>
      </w:r>
      <w:r>
        <w:rPr>
          <w:i/>
        </w:rPr>
        <w:t>Veliki prasak</w:t>
      </w:r>
      <w:r>
        <w:rPr/>
        <w:t xml:space="preserve">. </w:t>
      </w:r>
    </w:p>
    <w:p>
      <w:pPr>
        <w:pStyle w:val="Normal"/>
        <w:spacing w:lineRule="auto" w:line="360"/>
        <w:jc w:val="both"/>
        <w:rPr/>
      </w:pPr>
      <w:r>
        <w:rPr/>
        <w:t xml:space="preserve">Zakriveljnost prostorvremena jeste upravo već spomenuto </w:t>
      </w:r>
      <w:r>
        <w:rPr>
          <w:i/>
        </w:rPr>
        <w:t>komadanje</w:t>
      </w:r>
      <w:r>
        <w:rPr/>
        <w:t xml:space="preserve"> nebesa i zemlje (spomenuto u Ku'ranu) odmah nakon Velikog praska. </w:t>
      </w:r>
    </w:p>
    <w:p>
      <w:pPr>
        <w:pStyle w:val="Normal"/>
        <w:spacing w:lineRule="auto" w:line="360"/>
        <w:jc w:val="both"/>
        <w:rPr/>
      </w:pPr>
      <w:r>
        <w:rPr/>
        <w:t>(SLIKA – STR. 151 – širenje galaktičkih krakova)</w:t>
      </w:r>
    </w:p>
    <w:p>
      <w:pPr>
        <w:pStyle w:val="Normal"/>
        <w:spacing w:lineRule="auto" w:line="360"/>
        <w:jc w:val="both"/>
        <w:rPr/>
      </w:pPr>
      <w:r>
        <w:rPr/>
        <w:t xml:space="preserve">(SLIKA – MEVLEVIJSKI zikr koji simbolizira </w:t>
      </w:r>
      <w:r>
        <w:rPr>
          <w:i/>
        </w:rPr>
        <w:t xml:space="preserve">svemirsku vrtnju </w:t>
      </w:r>
      <w:r>
        <w:rPr/>
        <w:t>''u malom'').</w:t>
      </w:r>
    </w:p>
    <w:p>
      <w:pPr>
        <w:pStyle w:val="Normal"/>
        <w:spacing w:lineRule="auto" w:line="360"/>
        <w:jc w:val="both"/>
        <w:rPr/>
      </w:pPr>
      <w:r>
        <w:rPr/>
      </w:r>
    </w:p>
    <w:p>
      <w:pPr>
        <w:pStyle w:val="Normal"/>
        <w:spacing w:lineRule="auto" w:line="360"/>
        <w:jc w:val="both"/>
        <w:rPr/>
      </w:pPr>
      <w:r>
        <w:rPr/>
        <w:t xml:space="preserve">Prema Hawkingovoj koncepciji </w:t>
      </w:r>
      <w:r>
        <w:rPr>
          <w:i/>
        </w:rPr>
        <w:t>vrijeme je stvoreno</w:t>
      </w:r>
      <w:r>
        <w:rPr/>
        <w:t xml:space="preserve"> što predstavlja preklapanje sa Ku'ranskim učenjem iako ''stvaranje vremena'' ni izbliza nije (još uvijek) ozbiljnije razmatrano među Islamskim misliocima još od srednjeg vijeka. Gotovo do današnjeg dana Islamska misao promatra vrijeme kao vječnu kategoriju u svjetlu Aristotelove misli, odnosno Grčke filozofije.</w:t>
      </w:r>
    </w:p>
    <w:p>
      <w:pPr>
        <w:pStyle w:val="Normal"/>
        <w:spacing w:lineRule="auto" w:line="360"/>
        <w:jc w:val="both"/>
        <w:rPr/>
      </w:pPr>
      <w:r>
        <w:rPr/>
        <w:t xml:space="preserve">Greška je bila ozbiljna i na određen način zapečatila izvornost Islamske misli. </w:t>
      </w:r>
    </w:p>
    <w:p>
      <w:pPr>
        <w:pStyle w:val="Normal"/>
        <w:spacing w:lineRule="auto" w:line="360"/>
        <w:jc w:val="both"/>
        <w:rPr/>
      </w:pPr>
      <w:r>
        <w:rPr/>
        <w:t xml:space="preserve">Hawking piše: ''... U modelu vrućeg Velikog praska, nije bilo dovoljno vremena u ranom svemiru za toplinu da bi tekla iz jednog područja u drugi. To znači da bi početno stanje svemira moralo imati posvuda tačno istu temperaturu, kako to i zahtjeva opažena činjenica da mikrovalno pozadinsko zračenje ima istu temperaturu u kojem god smjeru gledali. Početna brzina širenja trebala bi također biti odabrana vrlo precizno tako da brzina ekspanzije još uvijek bude tako blizu kritičnoj vrijednosti potrebnoj da bi se izbjegao kolaps. To znači da je početno stanje svemira moralo biti doista izabrano vrlo precizno, ako je model vrućeg Velikog praska ispravan sve tamo unatrag do početka vremena. </w:t>
      </w:r>
    </w:p>
    <w:p>
      <w:pPr>
        <w:pStyle w:val="Normal"/>
        <w:spacing w:lineRule="auto" w:line="360"/>
        <w:jc w:val="both"/>
        <w:rPr/>
      </w:pPr>
      <w:r>
        <w:rPr/>
        <w:t xml:space="preserve">Bilo bi vrlo teško objasniti zašto bi svemir bio započeo na baš takav način, osim kao </w:t>
      </w:r>
      <w:r>
        <w:rPr>
          <w:i/>
        </w:rPr>
        <w:t>djelo Boga</w:t>
      </w:r>
      <w:r>
        <w:rPr/>
        <w:t xml:space="preserve"> koji je namjeravao stvoriti bića poput nas...''</w:t>
      </w:r>
    </w:p>
    <w:p>
      <w:pPr>
        <w:pStyle w:val="Normal"/>
        <w:spacing w:lineRule="auto" w:line="360"/>
        <w:jc w:val="both"/>
        <w:rPr/>
      </w:pPr>
      <w:r>
        <w:rPr/>
        <w:t xml:space="preserve">Prema Ku'ranskoj koncepciji ''kod Boga </w:t>
      </w:r>
      <w:r>
        <w:rPr>
          <w:i/>
        </w:rPr>
        <w:t>sve ima mjeru</w:t>
      </w:r>
      <w:r>
        <w:rPr/>
        <w:t xml:space="preserve">'' i ovaj stavak objašnjava cijelu Hawkingovu dilemu u kojoj naučno pitanje ''kako'' prelazi u </w:t>
      </w:r>
      <w:r>
        <w:rPr>
          <w:i/>
        </w:rPr>
        <w:t xml:space="preserve">metafizičko </w:t>
      </w:r>
      <w:r>
        <w:rPr/>
        <w:t>''zašto''!?</w:t>
      </w:r>
    </w:p>
    <w:p>
      <w:pPr>
        <w:pStyle w:val="Normal"/>
        <w:spacing w:lineRule="auto" w:line="360"/>
        <w:jc w:val="both"/>
        <w:rPr/>
      </w:pPr>
      <w:r>
        <w:rPr/>
        <w:t xml:space="preserve">U svjetlu HAWKINGOVE zamisli javlja se teorija </w:t>
      </w:r>
      <w:r>
        <w:rPr>
          <w:i/>
        </w:rPr>
        <w:t>superstruna</w:t>
      </w:r>
      <w:r>
        <w:rPr/>
        <w:t xml:space="preserve">, a ''ono što se nama pričinja kao čestica u stvari je neka vibracija na nekoj struni. Ove teorije superstruna čini se da se na niskoenergetskoj granici svode na </w:t>
      </w:r>
      <w:r>
        <w:rPr>
          <w:i/>
        </w:rPr>
        <w:t>supergravitaciju</w:t>
      </w:r>
      <w:r>
        <w:rPr/>
        <w:t>, ali eksperimentalno nije dokazano''.</w:t>
      </w:r>
    </w:p>
    <w:p>
      <w:pPr>
        <w:pStyle w:val="Normal"/>
        <w:spacing w:lineRule="auto" w:line="360"/>
        <w:jc w:val="both"/>
        <w:rPr/>
      </w:pPr>
      <w:r>
        <w:rPr/>
        <w:t xml:space="preserve">Rečeno jezikom metafizike u Bitku postoji jedino Bog dok je stvoreni svijet nepostojeći (iako je u </w:t>
      </w:r>
      <w:r>
        <w:rPr>
          <w:i/>
        </w:rPr>
        <w:t xml:space="preserve">bivanju </w:t>
      </w:r>
      <w:r>
        <w:rPr/>
        <w:t xml:space="preserve">realan u relativnom smislu). </w:t>
      </w:r>
    </w:p>
    <w:p>
      <w:pPr>
        <w:pStyle w:val="Normal"/>
        <w:spacing w:lineRule="auto" w:line="360"/>
        <w:jc w:val="both"/>
        <w:rPr/>
      </w:pPr>
      <w:r>
        <w:rPr/>
        <w:t xml:space="preserve">Metafizička analogija </w:t>
      </w:r>
      <w:r>
        <w:rPr>
          <w:i/>
        </w:rPr>
        <w:t>superstrunama</w:t>
      </w:r>
      <w:r>
        <w:rPr/>
        <w:t xml:space="preserve"> iskazana je ajetom koji kaže: ''Mi vam dajemo san vaš po noći i po danu...''</w:t>
      </w:r>
    </w:p>
    <w:p>
      <w:pPr>
        <w:pStyle w:val="Normal"/>
        <w:spacing w:lineRule="auto" w:line="360"/>
        <w:jc w:val="both"/>
        <w:rPr/>
      </w:pPr>
      <w:r>
        <w:rPr/>
        <w:t xml:space="preserve">''San po danu'' (u ovom kontekstu) nipošto ne podrazumijeva ''dnevno spavanje'' već </w:t>
      </w:r>
      <w:r>
        <w:rPr>
          <w:i/>
        </w:rPr>
        <w:t>realitet</w:t>
      </w:r>
      <w:r>
        <w:rPr/>
        <w:t xml:space="preserve"> ovosvjetskog života a u skladu sa poznatom Poslanikovom izrekom – ''</w:t>
      </w:r>
      <w:r>
        <w:rPr>
          <w:i/>
        </w:rPr>
        <w:t>Ljudi spavaju a</w:t>
      </w:r>
      <w:r>
        <w:rPr/>
        <w:t xml:space="preserve"> </w:t>
      </w:r>
      <w:r>
        <w:rPr>
          <w:i/>
        </w:rPr>
        <w:t>kada umru probude se</w:t>
      </w:r>
      <w:r>
        <w:rPr/>
        <w:t xml:space="preserve">''. Ovaj čuveni hadis je meditiran vijekovima od strane sufija koji su svi odreda smatrali svijet vrstom </w:t>
      </w:r>
      <w:r>
        <w:rPr>
          <w:i/>
        </w:rPr>
        <w:t>iluzije</w:t>
      </w:r>
      <w:r>
        <w:rPr/>
        <w:t xml:space="preserve">. </w:t>
      </w:r>
    </w:p>
    <w:p>
      <w:pPr>
        <w:pStyle w:val="Normal"/>
        <w:spacing w:lineRule="auto" w:line="360"/>
        <w:jc w:val="both"/>
        <w:rPr/>
      </w:pPr>
      <w:r>
        <w:rPr/>
        <w:t>SLIKA (prividna sila između materijalnih čestica)</w:t>
      </w:r>
    </w:p>
    <w:p>
      <w:pPr>
        <w:pStyle w:val="Normal"/>
        <w:spacing w:lineRule="auto" w:line="360"/>
        <w:jc w:val="both"/>
        <w:rPr/>
      </w:pPr>
      <w:r>
        <w:rPr/>
        <w:t>SLIKA (Ja – anti ja) – 89 strana</w:t>
      </w:r>
    </w:p>
    <w:p>
      <w:pPr>
        <w:pStyle w:val="Normal"/>
        <w:spacing w:lineRule="auto" w:line="360"/>
        <w:jc w:val="both"/>
        <w:rPr/>
      </w:pPr>
      <w:r>
        <w:rPr/>
      </w:r>
    </w:p>
    <w:p>
      <w:pPr>
        <w:pStyle w:val="Normal"/>
        <w:spacing w:lineRule="auto" w:line="360"/>
        <w:jc w:val="both"/>
        <w:rPr/>
      </w:pPr>
      <w:r>
        <w:rPr/>
        <w:t xml:space="preserve">Pogledajmo kako Hawking (na planu fizike) potvrđuje Poslanikov hadis o ovosvjetkom životu kao vrsti </w:t>
      </w:r>
      <w:r>
        <w:rPr>
          <w:i/>
        </w:rPr>
        <w:t>sna</w:t>
      </w:r>
      <w:r>
        <w:rPr/>
        <w:t>. On kaže: ''Ako je svemir stvarno u takvom jednom kvantnom stanju, u prikazu povijesti svemira u imaginarnom vremenu ne bi bilo singularnosti...</w:t>
      </w:r>
    </w:p>
    <w:p>
      <w:pPr>
        <w:pStyle w:val="Normal"/>
        <w:spacing w:lineRule="auto" w:line="360"/>
        <w:jc w:val="both"/>
        <w:rPr/>
      </w:pPr>
      <w:r>
        <w:rPr/>
        <w:t xml:space="preserve">To može ukazivati na to da je </w:t>
      </w:r>
      <w:r>
        <w:rPr>
          <w:i/>
        </w:rPr>
        <w:t>takozvano imaginarno vrijeme zapravo stvarno vrijeme, a da je ono što nazivamo stvarnim vremenom tek izmišljotina naše mašte</w:t>
      </w:r>
      <w:r>
        <w:rPr/>
        <w:t>. U stvarnom vremenu, svemir ima početak i kraj u singularnostima koje tvore neku granicu prostorvremena i na kojima se prekidaju prirodnoznanstveni zakoni. No, u imaginarnom vremenu, ne postoje ni singularnosti ni granice.</w:t>
      </w:r>
    </w:p>
    <w:p>
      <w:pPr>
        <w:pStyle w:val="Normal"/>
        <w:spacing w:lineRule="auto" w:line="360"/>
        <w:jc w:val="both"/>
        <w:rPr/>
      </w:pPr>
      <w:r>
        <w:rPr/>
        <w:t xml:space="preserve">Stoga je možda ono što nazivamo imaginarnim vremenom zapravo </w:t>
      </w:r>
      <w:r>
        <w:rPr>
          <w:i/>
        </w:rPr>
        <w:t>osnovnije, temeljnije</w:t>
      </w:r>
      <w:r>
        <w:rPr/>
        <w:t xml:space="preserve">, a ono što nazivamo stvarnim tek je samo jedna pomoćna </w:t>
      </w:r>
      <w:r>
        <w:rPr>
          <w:i/>
        </w:rPr>
        <w:t>ideja</w:t>
      </w:r>
      <w:r>
        <w:rPr/>
        <w:t xml:space="preserve"> koju smo smislili da bismo sami sebi pomogli pri opisu nečega čemu je, po našem mišljenju, </w:t>
      </w:r>
      <w:r>
        <w:rPr>
          <w:i/>
        </w:rPr>
        <w:t>svemir nalik</w:t>
      </w:r>
      <w:r>
        <w:rPr/>
        <w:t xml:space="preserve">''. </w:t>
      </w:r>
    </w:p>
    <w:p>
      <w:pPr>
        <w:pStyle w:val="Normal"/>
        <w:spacing w:lineRule="auto" w:line="360"/>
        <w:jc w:val="both"/>
        <w:rPr/>
      </w:pPr>
      <w:r>
        <w:rPr/>
        <w:t xml:space="preserve">Ovo predstavlja potvrdu (fizike kao nauke) onoga što mistici svih vjera tvrde stoljećima; - da nije </w:t>
      </w:r>
      <w:r>
        <w:rPr>
          <w:i/>
        </w:rPr>
        <w:t>onaj svijet privid, već ovaj</w:t>
      </w:r>
      <w:r>
        <w:rPr/>
        <w:t xml:space="preserve"> te da </w:t>
      </w:r>
      <w:r>
        <w:rPr>
          <w:i/>
        </w:rPr>
        <w:t xml:space="preserve">realni život </w:t>
      </w:r>
      <w:r>
        <w:rPr/>
        <w:t xml:space="preserve">nije </w:t>
      </w:r>
      <w:r>
        <w:rPr>
          <w:i/>
        </w:rPr>
        <w:t xml:space="preserve">ovdje </w:t>
      </w:r>
      <w:r>
        <w:rPr/>
        <w:t xml:space="preserve">već </w:t>
      </w:r>
      <w:r>
        <w:rPr>
          <w:i/>
        </w:rPr>
        <w:t>tamo</w:t>
      </w:r>
      <w:r>
        <w:rPr/>
        <w:t xml:space="preserve">. O tome kako je stvarno vrijeme ''tek izmišljotina naše mašte'' Ku'ran vrlo jasno govori; - ''A kada ih (na Sudnjem Danu) upitamo: ''Koliko ste ostali na zemlji?'' reći će – dan ili dio dana''. </w:t>
      </w:r>
    </w:p>
    <w:p>
      <w:pPr>
        <w:pStyle w:val="Normal"/>
        <w:spacing w:lineRule="auto" w:line="360"/>
        <w:jc w:val="both"/>
        <w:rPr/>
      </w:pPr>
      <w:r>
        <w:rPr/>
        <w:t xml:space="preserve">Pošto će stvaranjem </w:t>
      </w:r>
      <w:r>
        <w:rPr>
          <w:i/>
        </w:rPr>
        <w:t>novog neba</w:t>
      </w:r>
      <w:r>
        <w:rPr/>
        <w:t xml:space="preserve"> i </w:t>
      </w:r>
      <w:r>
        <w:rPr>
          <w:i/>
        </w:rPr>
        <w:t>nove zemlje</w:t>
      </w:r>
      <w:r>
        <w:rPr/>
        <w:t xml:space="preserve"> (Sudnji Dan) </w:t>
      </w:r>
      <w:r>
        <w:rPr>
          <w:i/>
        </w:rPr>
        <w:t>duh</w:t>
      </w:r>
      <w:r>
        <w:rPr/>
        <w:t xml:space="preserve"> postati primaran nad materijom cijeli ovosvjetski život će (</w:t>
      </w:r>
      <w:r>
        <w:rPr>
          <w:i/>
        </w:rPr>
        <w:t>vremenski</w:t>
      </w:r>
      <w:r>
        <w:rPr/>
        <w:t xml:space="preserve">) izgledati tek kao jedan dan ili dio dana, jer će </w:t>
      </w:r>
      <w:r>
        <w:rPr>
          <w:i/>
        </w:rPr>
        <w:t>svijet mašte</w:t>
      </w:r>
      <w:r>
        <w:rPr/>
        <w:t xml:space="preserve"> (ovaj svijet) biti nepovratno urušen. Ovisno o mističnoj tradiciji </w:t>
      </w:r>
      <w:r>
        <w:rPr>
          <w:i/>
        </w:rPr>
        <w:t>realitet</w:t>
      </w:r>
      <w:r>
        <w:rPr/>
        <w:t xml:space="preserve"> ovoga svijeta (kao vrste sna) se različito definira. Tako muslimanske sufije </w:t>
      </w:r>
      <w:r>
        <w:rPr>
          <w:i/>
        </w:rPr>
        <w:t xml:space="preserve">pričinu </w:t>
      </w:r>
      <w:r>
        <w:rPr/>
        <w:t xml:space="preserve">ovosvjetskog nazivaju </w:t>
      </w:r>
      <w:r>
        <w:rPr>
          <w:i/>
        </w:rPr>
        <w:t>hidžab</w:t>
      </w:r>
      <w:r>
        <w:rPr/>
        <w:t xml:space="preserve"> (koprena koja zaklanja od Boga) dok hindusi, recimo upotrebljavaju izraz </w:t>
      </w:r>
      <w:r>
        <w:rPr>
          <w:i/>
        </w:rPr>
        <w:t>maja</w:t>
      </w:r>
      <w:r>
        <w:rPr/>
        <w:t xml:space="preserve"> (područje </w:t>
      </w:r>
      <w:r>
        <w:rPr>
          <w:i/>
        </w:rPr>
        <w:t>iluzorne</w:t>
      </w:r>
      <w:r>
        <w:rPr/>
        <w:t xml:space="preserve"> energije). </w:t>
      </w:r>
    </w:p>
    <w:p>
      <w:pPr>
        <w:pStyle w:val="Normal"/>
        <w:spacing w:lineRule="auto" w:line="360"/>
        <w:jc w:val="both"/>
        <w:rPr/>
      </w:pPr>
      <w:r>
        <w:rPr/>
        <w:t>Kršćani i budisti govore o ''dolini suza'' odnosno nestvarnom svijetu koji je sam po sebi patnja. Tu ''skučenost'', zarobljenost u tamnici svijeta osjeća svako ljudsko biće i želi da pobjegne iz nje. U tom smislu je Poslanik rekao: ''Puteva do Boga ima koliko i dahova ljudskih''.</w:t>
      </w:r>
    </w:p>
    <w:p>
      <w:pPr>
        <w:pStyle w:val="Normal"/>
        <w:spacing w:lineRule="auto" w:line="360"/>
        <w:jc w:val="both"/>
        <w:rPr/>
      </w:pPr>
      <w:r>
        <w:rPr/>
        <w:t>Motreno iz perspektive Realnsoti Bitka Ku'ran jasno govori o imaginarnom karakteru stvorenog svijeta kad kaže da bi ljudi nakon što bi im se otvorila nebeska kapija (''i oni se uz nju uspeli'') rekli: ''Samo nam se pričinjava, mi smo ljudi opčinjeni'' (ajet 15, sura ''Hadž'').</w:t>
      </w:r>
    </w:p>
    <w:p>
      <w:pPr>
        <w:pStyle w:val="Normal"/>
        <w:spacing w:lineRule="auto" w:line="360"/>
        <w:jc w:val="both"/>
        <w:rPr/>
      </w:pPr>
      <w:r>
        <w:rPr/>
        <w:t xml:space="preserve">U tom svjetlu Stiven Hawking dalje kaže: ''Trebali bismo napustiti stanovište da postoji neki </w:t>
      </w:r>
      <w:r>
        <w:rPr>
          <w:i/>
        </w:rPr>
        <w:t>jedini svemir</w:t>
      </w:r>
      <w:r>
        <w:rPr/>
        <w:t xml:space="preserve"> što ga promatramo. Umjesto toga, trebali bismo prihvatiti sliku u kojoj postoji zbir svih mogućih svemira s nekom vjerovatnom raspodjelom. To može objasniti zašto je svemir startao u Velikom prasku u gotovo </w:t>
      </w:r>
      <w:r>
        <w:rPr>
          <w:i/>
        </w:rPr>
        <w:t>savršenoj toplinskoj ravnoteži</w:t>
      </w:r>
      <w:r>
        <w:rPr/>
        <w:t xml:space="preserve">, budući da bi toplinska ravnoteža bila u skladu s najvećim brojem mikroskopskih konfiguracija pa stoga i najviše vjerovatna''. </w:t>
      </w:r>
    </w:p>
    <w:p>
      <w:pPr>
        <w:pStyle w:val="Normal"/>
        <w:spacing w:lineRule="auto" w:line="360"/>
        <w:jc w:val="both"/>
        <w:rPr/>
      </w:pPr>
      <w:r>
        <w:rPr/>
        <w:t xml:space="preserve">Hawkingov ''zbir svih mogućih svemira'' na metafizičkoj razini Objava motri kao ''sedam nebesa'' gdje je broj 78 više simbilička naznaka ''druge realnosti'' koja slijedi iza svake novootkrivene. Na jednom mjestu u Ku'ranu se spominje ''sedam nebesa i isto toliko zemalja''. Upitan jedanput o ovom ajetu Poslanikov prijatelj Ibn Abas je potvrdio postojanje sedam zemalja te dodao: ''I na svakoj od tih zemalja se nalazi po jedan Ibn Abas sličan ovome kojega gledate''. Ovaj iskaz na frapantan način potvrđuje multidimenzionalnost ljudskog bića koja se različito (ali sa potpuno istim </w:t>
      </w:r>
      <w:r>
        <w:rPr>
          <w:i/>
        </w:rPr>
        <w:t>identitetom</w:t>
      </w:r>
      <w:r>
        <w:rPr/>
        <w:t xml:space="preserve"> čovjekovim) manifestira u različitim realnostima stvorenog. </w:t>
      </w:r>
    </w:p>
    <w:p>
      <w:pPr>
        <w:pStyle w:val="Normal"/>
        <w:spacing w:lineRule="auto" w:line="360"/>
        <w:jc w:val="both"/>
        <w:rPr/>
      </w:pPr>
      <w:r>
        <w:rPr/>
        <w:t>Broj 7 je 24 puta spomenut u Ku'ranu a poznato je da Islamsko svjedočanstvo vjere ima 24 slova (</w:t>
      </w:r>
      <w:r>
        <w:rPr>
          <w:i/>
        </w:rPr>
        <w:t>harfa</w:t>
      </w:r>
      <w:r>
        <w:rPr/>
        <w:t xml:space="preserve">) što predstavlja </w:t>
      </w:r>
      <w:r>
        <w:rPr>
          <w:i/>
        </w:rPr>
        <w:t>ukupnost Kristovih Apostola (12) i Muhammedovih Imama (12)</w:t>
      </w:r>
      <w:r>
        <w:rPr/>
        <w:t xml:space="preserve">, jer 12+12=24. Njihovo </w:t>
      </w:r>
      <w:r>
        <w:rPr>
          <w:i/>
        </w:rPr>
        <w:t xml:space="preserve">jedinstvo </w:t>
      </w:r>
      <w:r>
        <w:rPr/>
        <w:t xml:space="preserve">(učenja) bit će realizirano kroz </w:t>
      </w:r>
      <w:r>
        <w:rPr>
          <w:i/>
        </w:rPr>
        <w:t>religiju ljubavi</w:t>
      </w:r>
      <w:r>
        <w:rPr/>
        <w:t xml:space="preserve"> u zlatnom dobu čovječanstva i tada će svih 7 nebesa (u izvanjskom smislu) biti </w:t>
      </w:r>
      <w:r>
        <w:rPr>
          <w:i/>
        </w:rPr>
        <w:t>dosegnuto</w:t>
      </w:r>
      <w:r>
        <w:rPr/>
        <w:t xml:space="preserve">, odnosno </w:t>
      </w:r>
      <w:r>
        <w:rPr>
          <w:i/>
        </w:rPr>
        <w:t xml:space="preserve">realizirano </w:t>
      </w:r>
      <w:r>
        <w:rPr/>
        <w:t xml:space="preserve">u duhu (u iznutarnjem smislu). U tom dobu (Imama Mehdija a.s.) bit će dosegnuto </w:t>
      </w:r>
      <w:r>
        <w:rPr>
          <w:i/>
        </w:rPr>
        <w:t xml:space="preserve">svih 7 zemalja </w:t>
      </w:r>
      <w:r>
        <w:rPr/>
        <w:t xml:space="preserve">u svemiru i čovjek će (fizički) doprijeti do njih baš kao što će (iznutra) u sebi izgraditi (osvojiti) svih </w:t>
      </w:r>
      <w:r>
        <w:rPr>
          <w:i/>
        </w:rPr>
        <w:t>sedam nebesa</w:t>
      </w:r>
      <w:r>
        <w:rPr/>
        <w:t xml:space="preserve">. Ukoliko čovjek ne dosegne i do ''posljednjeg atoma'' kosmosa, stvaranje bi bilo </w:t>
      </w:r>
      <w:r>
        <w:rPr>
          <w:i/>
        </w:rPr>
        <w:t>nesvrsishodno</w:t>
      </w:r>
      <w:r>
        <w:rPr/>
        <w:t>.</w:t>
      </w:r>
    </w:p>
    <w:p>
      <w:pPr>
        <w:pStyle w:val="Normal"/>
        <w:spacing w:lineRule="auto" w:line="360"/>
        <w:jc w:val="both"/>
        <w:rPr/>
      </w:pPr>
      <w:r>
        <w:rPr/>
        <w:t>U suri 23, ajet 17 kaže: ''Mi smo sedam nebesa iznad vas stvorili i mi bdijemo nad onim što smo stvorili''.</w:t>
      </w:r>
    </w:p>
    <w:p>
      <w:pPr>
        <w:pStyle w:val="Normal"/>
        <w:spacing w:lineRule="auto" w:line="360"/>
        <w:jc w:val="both"/>
        <w:rPr/>
      </w:pPr>
      <w:r>
        <w:rPr/>
        <w:t>Riječ ''nebesa'' neki (u ovom ajetu) prevode kao ''</w:t>
      </w:r>
      <w:r>
        <w:rPr>
          <w:i/>
        </w:rPr>
        <w:t>puteva</w:t>
      </w:r>
      <w:r>
        <w:rPr/>
        <w:t xml:space="preserve">'' te bi tih 7 puteva bilo sukladno sa iznutarnjom dimenzijom ''7 nebesa'', odnosno predstavljalo bi </w:t>
      </w:r>
      <w:r>
        <w:rPr>
          <w:i/>
        </w:rPr>
        <w:t>sedam stepeni (mekam)</w:t>
      </w:r>
      <w:r>
        <w:rPr/>
        <w:t xml:space="preserve"> duše na njenom putu ka vlastitom savršenstvu. </w:t>
      </w:r>
    </w:p>
    <w:p>
      <w:pPr>
        <w:pStyle w:val="Normal"/>
        <w:spacing w:lineRule="auto" w:line="360"/>
        <w:jc w:val="both"/>
        <w:rPr/>
      </w:pPr>
      <w:r>
        <w:rPr/>
        <w:t xml:space="preserve">Tih 7 </w:t>
      </w:r>
      <w:r>
        <w:rPr>
          <w:i/>
        </w:rPr>
        <w:t>me'kam</w:t>
      </w:r>
      <w:r>
        <w:rPr/>
        <w:t xml:space="preserve"> – a jesu: ''duša sklona zlu'', ''duša koja sebe kori'', ''duša nadahnuta'', ''duša zadovoljna'', ''duša potpuna'', ''duša smirena'' i ''duša savršena''. Kako je broj 7, vidjeli smo 24 puta spomenut u Ku'ranu (što sukladira sa 24 </w:t>
      </w:r>
      <w:r>
        <w:rPr>
          <w:i/>
        </w:rPr>
        <w:t>harfa</w:t>
      </w:r>
      <w:r>
        <w:rPr/>
        <w:t xml:space="preserve"> Islamskog svjedočanstva odnosno </w:t>
      </w:r>
      <w:r>
        <w:rPr>
          <w:i/>
        </w:rPr>
        <w:t>skupnosti</w:t>
      </w:r>
      <w:r>
        <w:rPr/>
        <w:t xml:space="preserve"> Kristovih Apostola i Muhammedovih Imama) to znači da će svih 7 </w:t>
      </w:r>
      <w:r>
        <w:rPr>
          <w:i/>
        </w:rPr>
        <w:t xml:space="preserve">stepeni </w:t>
      </w:r>
      <w:r>
        <w:rPr/>
        <w:t xml:space="preserve"> putovanja duše (ka vlastitom savršenstvu) biti u </w:t>
      </w:r>
      <w:r>
        <w:rPr>
          <w:i/>
        </w:rPr>
        <w:t>cjelini</w:t>
      </w:r>
      <w:r>
        <w:rPr/>
        <w:t xml:space="preserve"> moguća tek u </w:t>
      </w:r>
      <w:r>
        <w:rPr>
          <w:i/>
        </w:rPr>
        <w:t>zlatnom dobu</w:t>
      </w:r>
      <w:r>
        <w:rPr/>
        <w:t xml:space="preserve">, odnosno dobu Imama Mehdija. Ajet u suri 23 je vidjeli smo, rednog broja 17 što sukladira sa brojem godina vlasti Imama Mehdija a.s. (kao što je poznato vladat će 17 godina). Više puta smo naglasili da se radi o </w:t>
      </w:r>
      <w:r>
        <w:rPr>
          <w:i/>
        </w:rPr>
        <w:t xml:space="preserve">kosmičkoj </w:t>
      </w:r>
      <w:r>
        <w:rPr/>
        <w:t>a ne izvanjskoj, ''</w:t>
      </w:r>
      <w:r>
        <w:rPr>
          <w:i/>
        </w:rPr>
        <w:t>političkoj</w:t>
      </w:r>
      <w:r>
        <w:rPr/>
        <w:t xml:space="preserve">'' </w:t>
      </w:r>
      <w:r>
        <w:rPr>
          <w:i/>
        </w:rPr>
        <w:t>vlasti</w:t>
      </w:r>
      <w:r>
        <w:rPr/>
        <w:t>.</w:t>
      </w:r>
    </w:p>
    <w:p>
      <w:pPr>
        <w:pStyle w:val="Normal"/>
        <w:spacing w:lineRule="auto" w:line="360"/>
        <w:jc w:val="both"/>
        <w:rPr/>
      </w:pPr>
      <w:r>
        <w:rPr/>
        <w:t>U suri 37, ajet 6 kaže: ''Mi smo nebo najbliže vama zvijezdama okitili''.</w:t>
      </w:r>
    </w:p>
    <w:p>
      <w:pPr>
        <w:pStyle w:val="Normal"/>
        <w:spacing w:lineRule="auto" w:line="360"/>
        <w:jc w:val="both"/>
        <w:rPr/>
      </w:pPr>
      <w:r>
        <w:rPr/>
        <w:t>Ovo znači da je čitav vidljivi kosmos samo jedan (mali) dio od ukupno ''7 nebesa'' odnosno 7 razina stvarnosti (koje mogu biti dostupne čovjeku, prije ili kasnije). Fizički svemir (dakle onaj ''</w:t>
      </w:r>
      <w:r>
        <w:rPr>
          <w:i/>
        </w:rPr>
        <w:t>okićen zvijezdama</w:t>
      </w:r>
      <w:r>
        <w:rPr/>
        <w:t>'' što uključuje milione galaksija) je u tom smislu obična ''</w:t>
      </w:r>
      <w:r>
        <w:rPr>
          <w:i/>
        </w:rPr>
        <w:t>praška</w:t>
      </w:r>
      <w:r>
        <w:rPr/>
        <w:t>'' u ukupnom očitovanju Realnosti, odnosno tek prva razina stvarnosti dostupna čovjeku.</w:t>
      </w:r>
    </w:p>
    <w:p>
      <w:pPr>
        <w:pStyle w:val="Normal"/>
        <w:spacing w:lineRule="auto" w:line="360"/>
        <w:jc w:val="both"/>
        <w:rPr/>
      </w:pPr>
      <w:r>
        <w:rPr/>
        <w:t xml:space="preserve">U duhovnom smislu ovo </w:t>
      </w:r>
      <w:r>
        <w:rPr>
          <w:i/>
        </w:rPr>
        <w:t>prvo</w:t>
      </w:r>
      <w:r>
        <w:rPr/>
        <w:t xml:space="preserve"> (dakle fizičko) </w:t>
      </w:r>
      <w:r>
        <w:rPr>
          <w:i/>
        </w:rPr>
        <w:t>nebo</w:t>
      </w:r>
      <w:r>
        <w:rPr/>
        <w:t xml:space="preserve"> sukladira </w:t>
      </w:r>
      <w:r>
        <w:rPr>
          <w:i/>
        </w:rPr>
        <w:t>prvom mekam</w:t>
      </w:r>
      <w:r>
        <w:rPr/>
        <w:t xml:space="preserve"> – u duše na duhovnom putu (''duša sklona zlu'') što je potpuno logično jer se svi naredni stupnjevi bave ezoterijskim dimenzijama kosmosa unutar čovjeka. U tom smislu je Ali a.s. rekao: ''Ti misliš da si neznatno tjelašce ali u tebi je </w:t>
      </w:r>
      <w:r>
        <w:rPr>
          <w:i/>
        </w:rPr>
        <w:t>sadržan veliki svijet</w:t>
      </w:r>
      <w:r>
        <w:rPr/>
        <w:t>''.</w:t>
      </w:r>
    </w:p>
    <w:p>
      <w:pPr>
        <w:pStyle w:val="Normal"/>
        <w:spacing w:lineRule="auto" w:line="360"/>
        <w:jc w:val="both"/>
        <w:rPr/>
      </w:pPr>
      <w:r>
        <w:rPr/>
        <w:t xml:space="preserve">Psihofiziologija suptilnog tijela je ''mjesto'' čovjekovog prosezanja u ''druga nebesa'' koja su dalja od fizičkog (''okićenog zvijezdama''). Valja napomenuti da je veliki sufijski učitelj </w:t>
      </w:r>
      <w:r>
        <w:rPr>
          <w:i/>
        </w:rPr>
        <w:t>Ibn – Arebi</w:t>
      </w:r>
      <w:r>
        <w:rPr/>
        <w:t xml:space="preserve"> boravio na </w:t>
      </w:r>
      <w:r>
        <w:rPr>
          <w:i/>
        </w:rPr>
        <w:t>mjesecu</w:t>
      </w:r>
      <w:r>
        <w:rPr/>
        <w:t xml:space="preserve"> (putujući tamo isključivo </w:t>
      </w:r>
      <w:r>
        <w:rPr>
          <w:i/>
        </w:rPr>
        <w:t>duševnim snagama</w:t>
      </w:r>
      <w:r>
        <w:rPr/>
        <w:t xml:space="preserve"> u odnosu na koje snage su svi fizički pokušaji tzv. ''modernog doba'' na putu ka </w:t>
      </w:r>
      <w:r>
        <w:rPr>
          <w:i/>
        </w:rPr>
        <w:t>mjesecu</w:t>
      </w:r>
      <w:r>
        <w:rPr/>
        <w:t xml:space="preserve"> beskrajno neznatni). </w:t>
      </w:r>
    </w:p>
    <w:p>
      <w:pPr>
        <w:pStyle w:val="Normal"/>
        <w:spacing w:lineRule="auto" w:line="360"/>
        <w:jc w:val="both"/>
        <w:rPr/>
      </w:pPr>
      <w:r>
        <w:rPr/>
        <w:t xml:space="preserve">Međuprožimanje i povezanost </w:t>
      </w:r>
      <w:r>
        <w:rPr>
          <w:i/>
        </w:rPr>
        <w:t>različitih svemira</w:t>
      </w:r>
      <w:r>
        <w:rPr/>
        <w:t xml:space="preserve"> Hawking ilustruje na primjeru </w:t>
      </w:r>
      <w:r>
        <w:rPr>
          <w:i/>
        </w:rPr>
        <w:t>crnih rupa</w:t>
      </w:r>
      <w:r>
        <w:rPr/>
        <w:t xml:space="preserve">. </w:t>
      </w:r>
    </w:p>
    <w:p>
      <w:pPr>
        <w:pStyle w:val="Normal"/>
        <w:spacing w:lineRule="auto" w:line="360"/>
        <w:jc w:val="both"/>
        <w:rPr/>
      </w:pPr>
      <w:r>
        <w:rPr/>
        <w:t>''Došao sam do značajnog rezultata, naime da crna rupa uopće nije posve crna. Načelo neodređenosti dopušta česticama i zračenju istjecati iz crne jame nekim stalnim tempom...</w:t>
      </w:r>
    </w:p>
    <w:p>
      <w:pPr>
        <w:pStyle w:val="Normal"/>
        <w:spacing w:lineRule="auto" w:line="360"/>
        <w:jc w:val="both"/>
        <w:rPr/>
      </w:pPr>
      <w:r>
        <w:rPr/>
        <w:t xml:space="preserve">Crna jama je područje iz kojeg je nemoguće pobjeći putuje li se sporije od brzine svjetlosti. Ali Feynmanov zbor po prikazima izriče da čestice mogu izabrati </w:t>
      </w:r>
      <w:r>
        <w:rPr>
          <w:i/>
        </w:rPr>
        <w:t>bilo koji put</w:t>
      </w:r>
      <w:r>
        <w:rPr/>
        <w:t xml:space="preserve"> kroz prostorvrijeme...''</w:t>
      </w:r>
    </w:p>
    <w:p>
      <w:pPr>
        <w:pStyle w:val="Normal"/>
        <w:spacing w:lineRule="auto" w:line="360"/>
        <w:jc w:val="both"/>
        <w:rPr/>
      </w:pPr>
      <w:r>
        <w:rPr/>
        <w:t xml:space="preserve">Poznato je da je Časni Poslanik a.s. rekao: ''Vi ste u najmračnijem svijetu'' aludirajući na </w:t>
      </w:r>
      <w:r>
        <w:rPr>
          <w:i/>
        </w:rPr>
        <w:t>prvo nebo</w:t>
      </w:r>
      <w:r>
        <w:rPr/>
        <w:t xml:space="preserve"> ili ''nebo najbliže vama'' koje je ukrašeno zvijezdama. Iz tog proističe da je sva </w:t>
      </w:r>
      <w:r>
        <w:rPr>
          <w:i/>
        </w:rPr>
        <w:t>vidljiva</w:t>
      </w:r>
      <w:r>
        <w:rPr/>
        <w:t xml:space="preserve"> </w:t>
      </w:r>
      <w:r>
        <w:rPr>
          <w:i/>
        </w:rPr>
        <w:t>stvarnost</w:t>
      </w:r>
      <w:r>
        <w:rPr/>
        <w:t xml:space="preserve"> ustvari najmračniji svijet. Muhammed a.s. stoga u iskazu nije uključio sebe (i još neke ljude) u </w:t>
      </w:r>
      <w:r>
        <w:rPr>
          <w:i/>
        </w:rPr>
        <w:t>najmračniji</w:t>
      </w:r>
      <w:r>
        <w:rPr/>
        <w:t xml:space="preserve"> svijet jer bi tada rekao – ''Mi smo...'' a ne ''Vi ste u najmračnijem svijetu''. Očito je da potpuno očišćene osobe (</w:t>
      </w:r>
      <w:r>
        <w:rPr>
          <w:i/>
        </w:rPr>
        <w:t>masum</w:t>
      </w:r>
      <w:r>
        <w:rPr/>
        <w:t xml:space="preserve">) kao i Božji Poslanici ne spadaju (po svojoj svjetlosnoj prirodi) u ovaj, najmračniji svijet premda u njemu žive kao i ostali ljudi (ali samo) na </w:t>
      </w:r>
      <w:r>
        <w:rPr>
          <w:i/>
        </w:rPr>
        <w:t xml:space="preserve">elementarnom </w:t>
      </w:r>
      <w:r>
        <w:rPr/>
        <w:t xml:space="preserve">nivou. </w:t>
      </w:r>
    </w:p>
    <w:p>
      <w:pPr>
        <w:pStyle w:val="Normal"/>
        <w:spacing w:lineRule="auto" w:line="360"/>
        <w:jc w:val="both"/>
        <w:rPr/>
      </w:pPr>
      <w:r>
        <w:rPr/>
        <w:t xml:space="preserve">Ku'ran potvrđuje (danas opšteprihvaćenu) naučnu činjenicu da se </w:t>
      </w:r>
      <w:r>
        <w:rPr>
          <w:i/>
        </w:rPr>
        <w:t>svemir širi</w:t>
      </w:r>
      <w:r>
        <w:rPr/>
        <w:t xml:space="preserve"> – ''I nebo smo pojačanim sazidali, uistinu Mi ga </w:t>
      </w:r>
      <w:r>
        <w:rPr>
          <w:i/>
        </w:rPr>
        <w:t>širimo</w:t>
      </w:r>
      <w:r>
        <w:rPr/>
        <w:t xml:space="preserve">'' (Besim Korkut je riječ ''širimo'' preveo kao ''Mi još mnogo možemo'' što je netačno). </w:t>
      </w:r>
    </w:p>
    <w:p>
      <w:pPr>
        <w:pStyle w:val="Normal"/>
        <w:spacing w:lineRule="auto" w:line="360"/>
        <w:jc w:val="both"/>
        <w:rPr/>
      </w:pPr>
      <w:r>
        <w:rPr/>
        <w:t xml:space="preserve">Godine 1929. EDWIN HUBBLE je otkrio širenje svemira, 1400 godina nakon što je to objavljeno Ku'ranom. </w:t>
      </w:r>
    </w:p>
    <w:p>
      <w:pPr>
        <w:pStyle w:val="Normal"/>
        <w:spacing w:lineRule="auto" w:line="360"/>
        <w:jc w:val="both"/>
        <w:rPr/>
      </w:pPr>
      <w:r>
        <w:rPr/>
        <w:t>(SLIKA – svemir se širi u imaginarnom vremenu poput površine Zemlje od Sjevernog pola do ekvatora, te stoga u stvarnom vremenu sve bržom inflacijskom stopom, str. 176).</w:t>
      </w:r>
    </w:p>
    <w:p>
      <w:pPr>
        <w:pStyle w:val="Normal"/>
        <w:spacing w:lineRule="auto" w:line="360"/>
        <w:jc w:val="both"/>
        <w:rPr/>
      </w:pPr>
      <w:r>
        <w:rPr/>
      </w:r>
    </w:p>
    <w:p>
      <w:pPr>
        <w:pStyle w:val="Normal"/>
        <w:spacing w:lineRule="auto" w:line="360"/>
        <w:jc w:val="both"/>
        <w:rPr/>
      </w:pPr>
      <w:r>
        <w:rPr/>
        <w:t xml:space="preserve">Hawking piše: ''Uzmete li sadašnje gibanje galaktika i krenete njime unatrag u vremenu, vidjeli biste da su one u nekom trenutku, otprilike 10 do 20 milijardi godina bile sve zbijene jedna na drugoj'' što predstavlja već spomenutu </w:t>
      </w:r>
      <w:r>
        <w:rPr>
          <w:i/>
        </w:rPr>
        <w:t>pojačanost neba</w:t>
      </w:r>
      <w:r>
        <w:rPr/>
        <w:t xml:space="preserve"> (iz Ku'ranskog ajeta).</w:t>
      </w:r>
    </w:p>
    <w:p>
      <w:pPr>
        <w:pStyle w:val="Normal"/>
        <w:spacing w:lineRule="auto" w:line="360"/>
        <w:jc w:val="both"/>
        <w:rPr/>
      </w:pPr>
      <w:r>
        <w:rPr/>
        <w:t xml:space="preserve">Posljednja istraživanja govore da se Veliki prasak desio prije otprilike 14 milijardi godina a znamo da je Bezgriješnika upravo 14 (Muhammed, Fatima i 12 Imama) čime se simbolički ukazuje na (metafizički gledano) ono prvostvoreno, odnosno </w:t>
      </w:r>
      <w:r>
        <w:rPr>
          <w:i/>
        </w:rPr>
        <w:t>prvoodsjevnuto</w:t>
      </w:r>
      <w:r>
        <w:rPr/>
        <w:t xml:space="preserve"> a što je Muhammedanska svjetlost, svjetlo Nebeskog Ahmeda, najvoljenijeg Božjeg stvorenja (''Prvo što je Bog stvorio bijaše moja svjetlost'' – kaže Poslanik dopunjujući taj iskaz drugim koje Muhammedansko svjetlo pozicionira prije stvaranja vremena i fizičkog svemira; - ''Bijah Poslanik još dok je Adem bio između vode i zemlje'').</w:t>
      </w:r>
    </w:p>
    <w:p>
      <w:pPr>
        <w:pStyle w:val="Normal"/>
        <w:spacing w:lineRule="auto" w:line="360"/>
        <w:jc w:val="both"/>
        <w:rPr/>
      </w:pPr>
      <w:r>
        <w:rPr/>
      </w:r>
    </w:p>
    <w:p>
      <w:pPr>
        <w:pStyle w:val="Normal"/>
        <w:spacing w:lineRule="auto" w:line="360"/>
        <w:jc w:val="both"/>
        <w:rPr/>
      </w:pPr>
      <w:r>
        <w:rPr/>
        <w:t xml:space="preserve">Hawking piše: ''Sada znamo da je ispravan postupak razmotriti slučaj konačnog područja ispunjenog zvijezdama, a zatim mu </w:t>
      </w:r>
      <w:r>
        <w:rPr>
          <w:i/>
        </w:rPr>
        <w:t xml:space="preserve">dodavati </w:t>
      </w:r>
      <w:r>
        <w:rPr/>
        <w:t xml:space="preserve">više zvijezda, raspoređenih otprilike ravnomjerno izvan tog područja''. </w:t>
      </w:r>
    </w:p>
    <w:p>
      <w:pPr>
        <w:pStyle w:val="Normal"/>
        <w:spacing w:lineRule="auto" w:line="360"/>
        <w:jc w:val="both"/>
        <w:rPr/>
      </w:pPr>
      <w:r>
        <w:rPr/>
        <w:t xml:space="preserve">Svemir se kao što je spomenuto </w:t>
      </w:r>
      <w:r>
        <w:rPr>
          <w:i/>
        </w:rPr>
        <w:t>širi</w:t>
      </w:r>
      <w:r>
        <w:rPr/>
        <w:t xml:space="preserve"> a što se tiče pomenutog dodavanja (</w:t>
      </w:r>
      <w:r>
        <w:rPr>
          <w:i/>
        </w:rPr>
        <w:t>zvijezda</w:t>
      </w:r>
      <w:r>
        <w:rPr/>
        <w:t>) Ku'ran kaže kako Bog onom što stvara ''</w:t>
      </w:r>
      <w:r>
        <w:rPr>
          <w:i/>
        </w:rPr>
        <w:t>dodaje šta hoće</w:t>
      </w:r>
      <w:r>
        <w:rPr/>
        <w:t>'' čime je još jedanput, sa stajališta moderne fizike potvrđena Ku'ranska istina.</w:t>
      </w:r>
    </w:p>
    <w:p>
      <w:pPr>
        <w:pStyle w:val="Normal"/>
        <w:spacing w:lineRule="auto" w:line="360"/>
        <w:jc w:val="both"/>
        <w:rPr/>
      </w:pPr>
      <w:r>
        <w:rPr/>
        <w:t>Autor dalje kaže: ''Inflacija koja se dogodila u ranom svemiru dovela je do povećanja njegove veličine za najmanje milion milijuna milijuna milijuna milijuna milijuna puta u sićušnom dijelu sekunde...'' (Ku'ran kaže da kada dođe Božanska Odredba sve bude u ''</w:t>
      </w:r>
      <w:r>
        <w:rPr>
          <w:i/>
        </w:rPr>
        <w:t>tren oka</w:t>
      </w:r>
      <w:r>
        <w:rPr/>
        <w:t>'').</w:t>
      </w:r>
    </w:p>
    <w:p>
      <w:pPr>
        <w:pStyle w:val="Normal"/>
        <w:spacing w:lineRule="auto" w:line="360"/>
        <w:jc w:val="both"/>
        <w:rPr/>
      </w:pPr>
      <w:r>
        <w:rPr/>
        <w:t xml:space="preserve">''Inflacija je proizvela gladak i ravnomjeran svemir i bila ga je </w:t>
      </w:r>
      <w:r>
        <w:rPr>
          <w:i/>
        </w:rPr>
        <w:t>širila</w:t>
      </w:r>
      <w:r>
        <w:rPr/>
        <w:t xml:space="preserve"> kritičnom brzinom da se izbjegne kolaps. Inflacija je također bila dobra stvar utoliko što je proizvela sve sastojke svemira doslovno iz ničega...'' (Ku'ran jasno kaže kako je Bog sve stvorio ''iz </w:t>
      </w:r>
      <w:r>
        <w:rPr>
          <w:i/>
        </w:rPr>
        <w:t>ničega</w:t>
      </w:r>
      <w:r>
        <w:rPr/>
        <w:t>''). U jednom ajetu gdje se spominje stvaranje ''iz ničeg'' dodaje se da će ''On to ponovo učiniti''. Ova koncepcija ''</w:t>
      </w:r>
      <w:r>
        <w:rPr>
          <w:i/>
        </w:rPr>
        <w:t>drugog stvaranja</w:t>
      </w:r>
      <w:r>
        <w:rPr/>
        <w:t xml:space="preserve">'' tiče se </w:t>
      </w:r>
      <w:r>
        <w:rPr>
          <w:i/>
        </w:rPr>
        <w:t xml:space="preserve">eshatološke </w:t>
      </w:r>
      <w:r>
        <w:rPr/>
        <w:t xml:space="preserve">sudbine čovjeka (što obuhvata </w:t>
      </w:r>
      <w:r>
        <w:rPr>
          <w:i/>
        </w:rPr>
        <w:t xml:space="preserve">raj i pakao </w:t>
      </w:r>
      <w:r>
        <w:rPr/>
        <w:t xml:space="preserve">te </w:t>
      </w:r>
      <w:r>
        <w:rPr>
          <w:i/>
        </w:rPr>
        <w:t>Sudnji dan</w:t>
      </w:r>
      <w:r>
        <w:rPr/>
        <w:t>).</w:t>
      </w:r>
    </w:p>
    <w:p>
      <w:pPr>
        <w:pStyle w:val="Normal"/>
        <w:spacing w:lineRule="auto" w:line="360"/>
        <w:jc w:val="both"/>
        <w:rPr/>
      </w:pPr>
      <w:r>
        <w:rPr/>
        <w:t xml:space="preserve">''...U slučaju svemira, može li biti da živimo u području kojem se igrom slučaja dogodilo da je ravnomjeran i jednolik? Na prvi pogled, to može izgledati vrlo nevjerovatno, jer bi takva ravnomjerna područja bila malobrojna prema silno brojnim haotičnim i nepravilnim područjima. Međutim, pretpostavimo da su se samo u takvim ravnomjerno građenim područjima mogle oblikovati galaktike i zvijezde te da su samo u njima bili vladali pravi uvjeti za razvoj složenih samoumnožavajućih organizama kakvi smo mi, koji smo sposobni uopće postaviti pitanje: ''Zašto je svemira tako ravnomjeran?'' Ovo pitanje (zašto) spada, kao što znamo u područje </w:t>
      </w:r>
      <w:r>
        <w:rPr>
          <w:i/>
        </w:rPr>
        <w:t>metafizike</w:t>
      </w:r>
      <w:r>
        <w:rPr/>
        <w:t xml:space="preserve">. </w:t>
      </w:r>
    </w:p>
    <w:p>
      <w:pPr>
        <w:pStyle w:val="Normal"/>
        <w:spacing w:lineRule="auto" w:line="360"/>
        <w:jc w:val="both"/>
        <w:rPr/>
      </w:pPr>
      <w:r>
        <w:rPr/>
        <w:t xml:space="preserve">Ku'ran kaže kako u ''onome što Milostivi stvara ti ne vidiš nikakva </w:t>
      </w:r>
      <w:r>
        <w:rPr>
          <w:i/>
        </w:rPr>
        <w:t>nesklada</w:t>
      </w:r>
      <w:r>
        <w:rPr/>
        <w:t xml:space="preserve">'', potvrđujući još jednom iza toga da je svaka ''slučajnost'' u kreaciji svemira nemoguća (''pa ponovo pogledaj, pogled će ti se vratiti </w:t>
      </w:r>
      <w:r>
        <w:rPr>
          <w:i/>
        </w:rPr>
        <w:t>umoran</w:t>
      </w:r>
      <w:r>
        <w:rPr/>
        <w:t>...'').</w:t>
      </w:r>
    </w:p>
    <w:p>
      <w:pPr>
        <w:pStyle w:val="Normal"/>
        <w:spacing w:lineRule="auto" w:line="360"/>
        <w:jc w:val="both"/>
        <w:rPr/>
      </w:pPr>
      <w:r>
        <w:rPr/>
        <w:t>Hawking dalje piše: ''Ipak, sada je u svemiru kojeg možemo promatrati najmanje 10</w:t>
      </w:r>
      <w:r>
        <w:rPr>
          <w:vertAlign w:val="superscript"/>
        </w:rPr>
        <w:t>80</w:t>
      </w:r>
      <w:r>
        <w:rPr/>
        <w:t xml:space="preserve"> (jedan iza kojeg slijedi 80 nula) čestica. Odakle sve te čestice? Odgovor glasi: teorija relativnosti i kvantna mehanika dopuštaju da iz </w:t>
      </w:r>
      <w:r>
        <w:rPr>
          <w:i/>
        </w:rPr>
        <w:t xml:space="preserve">energije može nastati materija </w:t>
      </w:r>
      <w:r>
        <w:rPr/>
        <w:t xml:space="preserve">u oblike </w:t>
      </w:r>
      <w:r>
        <w:rPr>
          <w:i/>
        </w:rPr>
        <w:t>čestica/antičestica parova</w:t>
      </w:r>
      <w:r>
        <w:rPr/>
        <w:t>''.</w:t>
      </w:r>
    </w:p>
    <w:p>
      <w:pPr>
        <w:pStyle w:val="Normal"/>
        <w:spacing w:lineRule="auto" w:line="360"/>
        <w:jc w:val="both"/>
        <w:rPr/>
      </w:pPr>
      <w:r>
        <w:rPr/>
        <w:t xml:space="preserve">Da se stvaranje odvija </w:t>
      </w:r>
      <w:r>
        <w:rPr>
          <w:i/>
        </w:rPr>
        <w:t>u parovima</w:t>
      </w:r>
      <w:r>
        <w:rPr/>
        <w:t xml:space="preserve"> Ku'ran jasno potvrđuje naglašavajući da ''On u svemu stvara </w:t>
      </w:r>
      <w:r>
        <w:rPr>
          <w:i/>
        </w:rPr>
        <w:t>par</w:t>
      </w:r>
      <w:r>
        <w:rPr/>
        <w:t xml:space="preserve">, u onome što niče iz zemlje, u </w:t>
      </w:r>
      <w:r>
        <w:rPr>
          <w:i/>
        </w:rPr>
        <w:t>vama samima</w:t>
      </w:r>
      <w:r>
        <w:rPr/>
        <w:t xml:space="preserve"> i u </w:t>
      </w:r>
      <w:r>
        <w:rPr>
          <w:i/>
        </w:rPr>
        <w:t>onom što ne znate</w:t>
      </w:r>
      <w:r>
        <w:rPr/>
        <w:t xml:space="preserve">''. </w:t>
      </w:r>
    </w:p>
    <w:p>
      <w:pPr>
        <w:pStyle w:val="Normal"/>
        <w:spacing w:lineRule="auto" w:line="360"/>
        <w:jc w:val="both"/>
        <w:rPr/>
      </w:pPr>
      <w:r>
        <w:rPr/>
        <w:t xml:space="preserve">''Ono što ne znamo'' (čulnim opažanjem) svako spada u oblast fizike (riječ je o već pomenutim </w:t>
      </w:r>
      <w:r>
        <w:rPr>
          <w:i/>
        </w:rPr>
        <w:t>čestica/antičestica parovima</w:t>
      </w:r>
      <w:r>
        <w:rPr/>
        <w:t>).</w:t>
      </w:r>
    </w:p>
    <w:p>
      <w:pPr>
        <w:pStyle w:val="Normal"/>
        <w:spacing w:lineRule="auto" w:line="360"/>
        <w:jc w:val="both"/>
        <w:rPr/>
      </w:pPr>
      <w:r>
        <w:rPr/>
        <w:t xml:space="preserve">''Par'' unutar čovjeka predstavlja veliki izazov za sva naučna područja ali je temeljno objašnjenje </w:t>
      </w:r>
      <w:r>
        <w:rPr>
          <w:i/>
        </w:rPr>
        <w:t>metafizičko</w:t>
      </w:r>
      <w:r>
        <w:rPr/>
        <w:t xml:space="preserve"> i sadrži brojne ezoterijske dimenzije multipolarnosti ljudskog bića, odnosno mogućnosti </w:t>
      </w:r>
      <w:r>
        <w:rPr>
          <w:i/>
        </w:rPr>
        <w:t>svjetlosnog čovjeka</w:t>
      </w:r>
      <w:r>
        <w:rPr/>
        <w:t xml:space="preserve"> nakon što on biva (duhovnim putovanjem) potpuno izgrađen.</w:t>
      </w:r>
    </w:p>
    <w:p>
      <w:pPr>
        <w:pStyle w:val="Normal"/>
        <w:spacing w:lineRule="auto" w:line="360"/>
        <w:jc w:val="both"/>
        <w:rPr/>
      </w:pPr>
      <w:r>
        <w:rPr/>
        <w:t>(SLIKA – 5 – 7), str. 89, prividna sila između materijalnih čestica</w:t>
      </w:r>
    </w:p>
    <w:p>
      <w:pPr>
        <w:pStyle w:val="Normal"/>
        <w:spacing w:lineRule="auto" w:line="360"/>
        <w:jc w:val="both"/>
        <w:rPr/>
      </w:pPr>
      <w:r>
        <w:rPr/>
        <w:t>(SLIKA – 5 – 8)</w:t>
      </w:r>
    </w:p>
    <w:p>
      <w:pPr>
        <w:pStyle w:val="Normal"/>
        <w:spacing w:lineRule="auto" w:line="360"/>
        <w:jc w:val="both"/>
        <w:rPr/>
      </w:pPr>
      <w:r>
        <w:rPr/>
      </w:r>
    </w:p>
    <w:p>
      <w:pPr>
        <w:pStyle w:val="Normal"/>
        <w:spacing w:lineRule="auto" w:line="360"/>
        <w:jc w:val="both"/>
        <w:rPr/>
      </w:pPr>
      <w:r>
        <w:rPr/>
        <w:t xml:space="preserve">''Sada znamo da svaka čestica ima antičesticu, s kojom se može anihilirati (u slučaju čestica koje su nositelji sila, čestice i antičestice su jednake). Od antičestica bi mogli biti građeni čitavi </w:t>
      </w:r>
      <w:r>
        <w:rPr>
          <w:i/>
        </w:rPr>
        <w:t>antisvjetovi</w:t>
      </w:r>
      <w:r>
        <w:rPr/>
        <w:t xml:space="preserve"> i </w:t>
      </w:r>
      <w:r>
        <w:rPr>
          <w:i/>
        </w:rPr>
        <w:t>antiljudi</w:t>
      </w:r>
      <w:r>
        <w:rPr/>
        <w:t>...''</w:t>
      </w:r>
    </w:p>
    <w:p>
      <w:pPr>
        <w:pStyle w:val="Normal"/>
        <w:spacing w:lineRule="auto" w:line="360"/>
        <w:jc w:val="both"/>
        <w:rPr/>
      </w:pPr>
      <w:r>
        <w:rPr/>
        <w:t xml:space="preserve">Ovdje je na (fizikalnom nivou) jasno potvrđena već pomenuta Ku'ranska istina da ''On u svemu ''stvara par''. ''Antičovjek'' svakako postoji no to područje spada u duhovne znanosti. </w:t>
      </w:r>
    </w:p>
    <w:p>
      <w:pPr>
        <w:pStyle w:val="Normal"/>
        <w:spacing w:lineRule="auto" w:line="360"/>
        <w:jc w:val="both"/>
        <w:rPr/>
      </w:pPr>
      <w:r>
        <w:rPr/>
        <w:t xml:space="preserve">Ezoterijski gledano, u pitanju je tema </w:t>
      </w:r>
      <w:r>
        <w:rPr>
          <w:i/>
        </w:rPr>
        <w:t>nebeskog dvojnika</w:t>
      </w:r>
      <w:r>
        <w:rPr/>
        <w:t xml:space="preserve">, tako često razmatrana u sufizmu, onog dvojnika kojeg mistik </w:t>
      </w:r>
      <w:r>
        <w:rPr>
          <w:i/>
        </w:rPr>
        <w:t>pronalazi</w:t>
      </w:r>
      <w:r>
        <w:rPr/>
        <w:t xml:space="preserve"> vraćajući se ''unatrag''.</w:t>
      </w:r>
    </w:p>
    <w:p>
      <w:pPr>
        <w:pStyle w:val="Normal"/>
        <w:spacing w:lineRule="auto" w:line="360"/>
        <w:jc w:val="both"/>
        <w:rPr/>
      </w:pPr>
      <w:r>
        <w:rPr/>
        <w:t xml:space="preserve">Hawking upozorava da su u slučaju susreta ''ne rukujemo'' sa svojim dvojnikom jer bi obojica nestali u velikom energetskom bljesku. Ezoterijski motreno, ''dvojnik'' ili </w:t>
      </w:r>
      <w:r>
        <w:rPr>
          <w:i/>
        </w:rPr>
        <w:t>svjetlostni čovjek</w:t>
      </w:r>
      <w:r>
        <w:rPr/>
        <w:t xml:space="preserve"> (unutar sebe) je upravo cilj duhovnog putovanja, no susret s njim je daleko od bilo kakvog fizikalnog poimanja i proste zakonitosti fizičkog svijeta. </w:t>
      </w:r>
    </w:p>
    <w:p>
      <w:pPr>
        <w:pStyle w:val="Normal"/>
        <w:spacing w:lineRule="auto" w:line="360"/>
        <w:jc w:val="both"/>
        <w:rPr/>
      </w:pPr>
      <w:r>
        <w:rPr/>
        <w:t xml:space="preserve">''A odakle energija za stvaranje materije?'' – pita se veliki fizičar i odgovara: ''Posuđena je iz gravitacijske energije svemira. Svemir ima ogroman dug negativne gravitacijske energije, koji tačno uravnotežuje pozivitnu energiju tvari. Tokom inflacijskog razdoblja svemir se teško zadužio kod svoje gravitacijske energije da bi finansirao stvaranje materije. Rezultat je veliki trijumf </w:t>
      </w:r>
      <w:r>
        <w:rPr>
          <w:i/>
        </w:rPr>
        <w:t>kinsijanske ekonomije</w:t>
      </w:r>
      <w:r>
        <w:rPr/>
        <w:t xml:space="preserve">: Silovit i </w:t>
      </w:r>
      <w:r>
        <w:rPr>
          <w:i/>
        </w:rPr>
        <w:t xml:space="preserve">šireći </w:t>
      </w:r>
      <w:r>
        <w:rPr/>
        <w:t>svemir ispunjen tvarnim strukturama. Dug gravitacijske energije neće biti naplaćen sve do kraja svemira''.</w:t>
      </w:r>
    </w:p>
    <w:p>
      <w:pPr>
        <w:pStyle w:val="Normal"/>
        <w:spacing w:lineRule="auto" w:line="360"/>
        <w:jc w:val="both"/>
        <w:rPr/>
      </w:pPr>
      <w:r>
        <w:rPr/>
        <w:t xml:space="preserve">Govoreći o stvaranju svemira Ku'ran kaže: ''Zatim se nebeskim visinama uputio dok je nebo još </w:t>
      </w:r>
      <w:r>
        <w:rPr>
          <w:i/>
        </w:rPr>
        <w:t xml:space="preserve">para </w:t>
      </w:r>
      <w:r>
        <w:rPr/>
        <w:t xml:space="preserve">bilo, pa njemu i zemlji rekao: ''Pojavite se milom ili silom'' – </w:t>
      </w:r>
    </w:p>
    <w:p>
      <w:pPr>
        <w:pStyle w:val="Normal"/>
        <w:spacing w:lineRule="auto" w:line="360"/>
        <w:jc w:val="both"/>
        <w:rPr/>
      </w:pPr>
      <w:r>
        <w:rPr/>
        <w:t>Pojavljujemo se drage volje odgovorili su ''pa ih kao sedam nebesa, stvorio i odredio šta će se u svakom nebu nalaziti. A najbliže nebo sjajnim svjetlima smo ukrasili i nad njima Mi bdijemo. To je odredba Silnog i Sveznajućeg''.</w:t>
      </w:r>
    </w:p>
    <w:p>
      <w:pPr>
        <w:pStyle w:val="Normal"/>
        <w:spacing w:lineRule="auto" w:line="360"/>
        <w:jc w:val="both"/>
        <w:rPr/>
      </w:pPr>
      <w:r>
        <w:rPr/>
        <w:t xml:space="preserve">Ajet u potpunosti objašnjava ovaj </w:t>
      </w:r>
      <w:r>
        <w:rPr>
          <w:i/>
        </w:rPr>
        <w:t xml:space="preserve">dug </w:t>
      </w:r>
      <w:r>
        <w:rPr/>
        <w:t xml:space="preserve">gravitacijske energije. ''Dva vremenska razdoblja'' predstavljaju (u ezoterijskom smislu) </w:t>
      </w:r>
      <w:r>
        <w:rPr>
          <w:i/>
        </w:rPr>
        <w:t>realno i imaginarno vrijeme</w:t>
      </w:r>
      <w:r>
        <w:rPr/>
        <w:t xml:space="preserve">. Finansiranje </w:t>
      </w:r>
      <w:r>
        <w:rPr>
          <w:i/>
        </w:rPr>
        <w:t>stvaranja materije</w:t>
      </w:r>
      <w:r>
        <w:rPr/>
        <w:t xml:space="preserve">, tj. zaduženje kod gravitacijske energije jeste upravo </w:t>
      </w:r>
      <w:r>
        <w:rPr>
          <w:i/>
        </w:rPr>
        <w:t>pojavljivanje</w:t>
      </w:r>
      <w:r>
        <w:rPr/>
        <w:t xml:space="preserve"> (nebesa i zemlje) ''</w:t>
      </w:r>
      <w:r>
        <w:rPr>
          <w:i/>
        </w:rPr>
        <w:t>drage volje</w:t>
      </w:r>
      <w:r>
        <w:rPr/>
        <w:t xml:space="preserve">'', jer vidjeli smo, dug gravitacijske energije </w:t>
      </w:r>
      <w:r>
        <w:rPr>
          <w:i/>
        </w:rPr>
        <w:t xml:space="preserve">neće </w:t>
      </w:r>
      <w:r>
        <w:rPr/>
        <w:t xml:space="preserve">biti naplaćen sve do kraja svemira, a priroda </w:t>
      </w:r>
      <w:r>
        <w:rPr>
          <w:i/>
        </w:rPr>
        <w:t>svakog zajma je dragovoljnosi</w:t>
      </w:r>
      <w:r>
        <w:rPr/>
        <w:t xml:space="preserve">. </w:t>
      </w:r>
    </w:p>
    <w:p>
      <w:pPr>
        <w:pStyle w:val="Normal"/>
        <w:spacing w:lineRule="auto" w:line="360"/>
        <w:jc w:val="both"/>
        <w:rPr/>
      </w:pPr>
      <w:r>
        <w:rPr/>
        <w:t>Razvijajući dalje ovu temu Hawking kaže: ''Svemir u početku ne bijaše potpuno ravnomjeran i jednoličan, jer bi to bilo kršenje načela neodređenosti kvantne mehanike. Umjesto toga moralo je biti odstupanja od jednolike gustoće. Ne – granica prijedlog uključuje u sebe i to da bi ove razlike u gustoći krenule u svom temeljnom stanju; to znači bile bi najmanje moguće u skladu sa načelom neodređenosti.</w:t>
      </w:r>
    </w:p>
    <w:p>
      <w:pPr>
        <w:pStyle w:val="Normal"/>
        <w:spacing w:lineRule="auto" w:line="360"/>
        <w:jc w:val="both"/>
        <w:rPr/>
      </w:pPr>
      <w:r>
        <w:rPr/>
        <w:t>Međutim, tokom inflacijskog širenja, razlike su se pojačavale''.</w:t>
      </w:r>
    </w:p>
    <w:p>
      <w:pPr>
        <w:pStyle w:val="Normal"/>
        <w:spacing w:lineRule="auto" w:line="360"/>
        <w:jc w:val="both"/>
        <w:rPr/>
      </w:pPr>
      <w:r>
        <w:rPr/>
        <w:t>Na jednom mjestu Ku'ran kaže kako je Bog nebo i zemlju stvorio u ''</w:t>
      </w:r>
      <w:r>
        <w:rPr>
          <w:i/>
        </w:rPr>
        <w:t>šest vremenskih razdoblja</w:t>
      </w:r>
      <w:r>
        <w:rPr/>
        <w:t xml:space="preserve">'' što se poklapa sa Hawkingovim ''odstupanjem od jednolike gustoće'', odnosno </w:t>
      </w:r>
      <w:r>
        <w:rPr>
          <w:i/>
        </w:rPr>
        <w:t xml:space="preserve">pojačavanjem razlika </w:t>
      </w:r>
      <w:r>
        <w:rPr/>
        <w:t>tokom inflacijskog širenja. Već smo vidjeli da je prema Hawkingovoj teoriji vrijeme stvoreno što je u skladu sa Ku'ranskom koncepcijom.</w:t>
      </w:r>
    </w:p>
    <w:p>
      <w:pPr>
        <w:pStyle w:val="Normal"/>
        <w:spacing w:lineRule="auto" w:line="360"/>
        <w:jc w:val="both"/>
        <w:rPr/>
      </w:pPr>
      <w:r>
        <w:rPr/>
        <w:t xml:space="preserve">Uloga Božje Volje na taj način postoje nezaobilazna u Hawkingovim razmatranjima. </w:t>
      </w:r>
    </w:p>
    <w:p>
      <w:pPr>
        <w:pStyle w:val="Normal"/>
        <w:spacing w:lineRule="auto" w:line="360"/>
        <w:jc w:val="both"/>
        <w:rPr/>
      </w:pPr>
      <w:r>
        <w:rPr/>
        <w:t>''Ne – granica prijedlog povlači za sobom duboke posljedice na ulogu Boga u svemirskim stvarima. Dosad je naime općenito prihvaćeno da se svemir razvija po dobro prihvaćenim zakonima. Ti bi zakoni mogli biti određeni s Božje strane, a čini se da se On ne miješa u svemir tako da krši te zakone... Dakle, sadašnje stanje svemira bilo bi posljedak Božjeg izbora početnih uvjeta''.</w:t>
      </w:r>
    </w:p>
    <w:p>
      <w:pPr>
        <w:pStyle w:val="Normal"/>
        <w:spacing w:lineRule="auto" w:line="360"/>
        <w:jc w:val="both"/>
        <w:rPr/>
      </w:pPr>
      <w:r>
        <w:rPr/>
        <w:t xml:space="preserve">To da Bog ne krši vlastite zakone potvrđeno je Ku'ranom jer Sveta Knjiga kaže kako ''ti u Božjim zakonima nećeš naći odstupanja'' (promjene), što jasno naznačava suštinsku razliku između Božje Svemoći i haotične ''samovolje'' što Wawking, vođen strogim </w:t>
      </w:r>
      <w:r>
        <w:rPr>
          <w:i/>
        </w:rPr>
        <w:t>racionalizmom</w:t>
      </w:r>
      <w:r>
        <w:rPr/>
        <w:t xml:space="preserve"> u duhu </w:t>
      </w:r>
      <w:r>
        <w:rPr>
          <w:i/>
        </w:rPr>
        <w:t>scijentističke</w:t>
      </w:r>
      <w:r>
        <w:rPr/>
        <w:t xml:space="preserve"> ''svemoći'' ne može pomiriti u svojoj teoriji. Ne povlačeći strogu granicu između fizike i metafizike (koja je </w:t>
      </w:r>
      <w:r>
        <w:rPr>
          <w:i/>
        </w:rPr>
        <w:t xml:space="preserve">nužna </w:t>
      </w:r>
      <w:r>
        <w:rPr/>
        <w:t xml:space="preserve">za bilo kakvu filozofiju </w:t>
      </w:r>
      <w:r>
        <w:rPr>
          <w:i/>
        </w:rPr>
        <w:t xml:space="preserve">smisla </w:t>
      </w:r>
      <w:r>
        <w:rPr/>
        <w:t xml:space="preserve">stvaranja) Hawking ne nalazi izlaz iz ćorsokaka koji se nalazi između determinizma i slobode, pitanja o koje se fizika nužno spotiče jer to ne spada u njen djelokrug. Na izvjestan način, to priznaje i sam Hawking. ''No čak ako i postoji samo jedan jedinstveni skup mogućih zakona, to je samo neki skup jednažbi. </w:t>
      </w:r>
      <w:r>
        <w:rPr>
          <w:i/>
        </w:rPr>
        <w:t xml:space="preserve">Šta je to što je udahnulo život </w:t>
      </w:r>
      <w:r>
        <w:rPr/>
        <w:t xml:space="preserve"> u jednažbe i predalo im na upravljanje svemir?</w:t>
      </w:r>
    </w:p>
    <w:p>
      <w:pPr>
        <w:pStyle w:val="Normal"/>
        <w:spacing w:lineRule="auto" w:line="360"/>
        <w:jc w:val="both"/>
        <w:rPr/>
      </w:pPr>
      <w:r>
        <w:rPr/>
        <w:t>Je li konačna jedinstvena teorija tako sastavljena da proizvede svoje vlastito postojanje?...''</w:t>
      </w:r>
    </w:p>
    <w:p>
      <w:pPr>
        <w:pStyle w:val="Normal"/>
        <w:spacing w:lineRule="auto" w:line="360"/>
        <w:jc w:val="both"/>
        <w:rPr/>
      </w:pPr>
      <w:r>
        <w:rPr/>
        <w:t xml:space="preserve">Hawking (nesvjesno) završava u ponoru metafizičke nemoći usljed uzaludnog pokušaja integracije razuma sa velikim svjetlom Duha na način vjere u svemoć činjenica (gdje </w:t>
      </w:r>
      <w:r>
        <w:rPr>
          <w:i/>
        </w:rPr>
        <w:t>sve</w:t>
      </w:r>
      <w:r>
        <w:rPr/>
        <w:t xml:space="preserve"> mora biti objašnjeno).</w:t>
      </w:r>
    </w:p>
    <w:p>
      <w:pPr>
        <w:pStyle w:val="Normal"/>
        <w:spacing w:lineRule="auto" w:line="360"/>
        <w:jc w:val="both"/>
        <w:rPr/>
      </w:pPr>
      <w:r>
        <w:rPr/>
        <w:t xml:space="preserve">Ali znanost nikada neće moći osporiti niti dokazati Božje postojanje jer to nije njena mogućnost niti takvo pitanje uopšte zadire u područje znanosti. Nijedna naučna teorija nikada neće moći objasniti </w:t>
      </w:r>
      <w:r>
        <w:rPr>
          <w:i/>
        </w:rPr>
        <w:t>dramu života</w:t>
      </w:r>
      <w:r>
        <w:rPr/>
        <w:t xml:space="preserve"> (posebno čovjekovog) koja je plod kreacije Višeg Bića. Slijepa vjera u svemoć znanstvenih činjenica ne daje odgovore za </w:t>
      </w:r>
      <w:r>
        <w:rPr>
          <w:i/>
        </w:rPr>
        <w:t xml:space="preserve">razlog i smisao </w:t>
      </w:r>
      <w:r>
        <w:rPr/>
        <w:t>života u svemiru i to priznaje i poznati fizičar.</w:t>
      </w:r>
    </w:p>
    <w:p>
      <w:pPr>
        <w:pStyle w:val="Normal"/>
        <w:spacing w:lineRule="auto" w:line="360"/>
        <w:jc w:val="both"/>
        <w:rPr/>
      </w:pPr>
      <w:r>
        <w:rPr/>
        <w:t xml:space="preserve">''Premda znanost može riješiti problem kako je svemir započeo, ne može odgovoriti na pitanje: </w:t>
      </w:r>
      <w:r>
        <w:rPr>
          <w:i/>
        </w:rPr>
        <w:t xml:space="preserve">zašto </w:t>
      </w:r>
      <w:r>
        <w:rPr/>
        <w:t xml:space="preserve">se svemir uopće trudio nastati? </w:t>
      </w:r>
      <w:r>
        <w:rPr>
          <w:i/>
        </w:rPr>
        <w:t>Ne znam odgovor na to</w:t>
      </w:r>
      <w:r>
        <w:rPr/>
        <w:t>''.</w:t>
      </w:r>
    </w:p>
    <w:p>
      <w:pPr>
        <w:pStyle w:val="Normal"/>
        <w:spacing w:lineRule="auto" w:line="360"/>
        <w:jc w:val="both"/>
        <w:rPr/>
      </w:pPr>
      <w:r>
        <w:rPr/>
        <w:t xml:space="preserve">Ovo neznanje će znanost nositi u sebi do kraja vremena jer ono predstavlja područje </w:t>
      </w:r>
      <w:r>
        <w:rPr>
          <w:i/>
        </w:rPr>
        <w:t>metafizike</w:t>
      </w:r>
      <w:r>
        <w:rPr/>
        <w:t xml:space="preserve"> koja je prije stvar ''</w:t>
      </w:r>
      <w:r>
        <w:rPr>
          <w:i/>
        </w:rPr>
        <w:t>srca</w:t>
      </w:r>
      <w:r>
        <w:rPr/>
        <w:t>'' a ne ''</w:t>
      </w:r>
      <w:r>
        <w:rPr>
          <w:i/>
        </w:rPr>
        <w:t>uma</w:t>
      </w:r>
      <w:r>
        <w:rPr/>
        <w:t xml:space="preserve">'' i gdje razumski shvaćena istina nije cilj već prije sredstvo krajnjeg dosezanja Stvarnosti. Sam po sebi, razum ukazuje tek na praktične učinke ljudskog djelovanja (u smislu izvlačenja maksimalne </w:t>
      </w:r>
      <w:r>
        <w:rPr>
          <w:i/>
        </w:rPr>
        <w:t>koristi</w:t>
      </w:r>
      <w:r>
        <w:rPr/>
        <w:t xml:space="preserve"> iz postojeće datosti) i u smislu dosezanja Istine razum je nemoćan. Kad bi imao takve mogućnosti, Božja Objava bila bi nepotrebna.</w:t>
      </w:r>
    </w:p>
    <w:p>
      <w:pPr>
        <w:pStyle w:val="Normal"/>
        <w:spacing w:lineRule="auto" w:line="360"/>
        <w:jc w:val="both"/>
        <w:rPr/>
      </w:pPr>
      <w:r>
        <w:rPr/>
        <w:t xml:space="preserve">Posljedice koje je na Zapadnu istraživačku i filozofsku misao ostavio srednjovjekovni sukob vjere i nauke još se osjećaju u svekolikom oslanjanju na strogi racionalizam, što ne može niti rezultirati ničim drugim do posvemašnjim osjećanjem nemoći, neznanjem o </w:t>
      </w:r>
      <w:r>
        <w:rPr>
          <w:i/>
        </w:rPr>
        <w:t>krajnjim istinama</w:t>
      </w:r>
      <w:r>
        <w:rPr/>
        <w:t xml:space="preserve"> života i postojanja. </w:t>
      </w:r>
    </w:p>
    <w:p>
      <w:pPr>
        <w:pStyle w:val="Normal"/>
        <w:spacing w:lineRule="auto" w:line="360"/>
        <w:jc w:val="both"/>
        <w:rPr/>
      </w:pPr>
      <w:r>
        <w:rPr/>
        <w:t xml:space="preserve">Bog Uzvišeni kaže kako kod ''Njega </w:t>
      </w:r>
      <w:r>
        <w:rPr>
          <w:i/>
        </w:rPr>
        <w:t>sve ima mjeru</w:t>
      </w:r>
      <w:r>
        <w:rPr/>
        <w:t>''. Govoreći o gustoći svemira Hawking kaže: ''Da je gustoća svemira jednu sekundu nakon Velikog praska bila veća za samo jedan dio od tisuću milijardi (jednu tisućinku jedne milijarde), svemir bi doživio kolaps već nakon 10 godina. S druge strane, da je gustoća svemira u tom trenutku bila za taj isti iznos manja, svemir bi od 10 god. starosti pa nadalje bio zapravo prazan prostor. Kako to da je gustoća svemira tako pažljivo odabrana?'' – pita se on ponovo ulazeći u polje metafizike, jer ako je odabrana postavlja se pitanje ko (</w:t>
      </w:r>
      <w:r>
        <w:rPr>
          <w:i/>
        </w:rPr>
        <w:t>ili šta</w:t>
      </w:r>
      <w:r>
        <w:rPr/>
        <w:t xml:space="preserve">) ju je odabralo a to pitanje ne spada u domen egzaktnih nauka. </w:t>
      </w:r>
    </w:p>
    <w:p>
      <w:pPr>
        <w:pStyle w:val="Normal"/>
        <w:spacing w:lineRule="auto" w:line="360"/>
        <w:jc w:val="both"/>
        <w:rPr/>
      </w:pPr>
      <w:r>
        <w:rPr/>
        <w:t xml:space="preserve">O ovoj preciznoj harmoniji, odnosno posvemašnjoj </w:t>
      </w:r>
      <w:r>
        <w:rPr>
          <w:i/>
        </w:rPr>
        <w:t>ravnoteži</w:t>
      </w:r>
      <w:r>
        <w:rPr/>
        <w:t xml:space="preserve"> vezano za stvaranje svemira, Ku'ran kaže: ''A zašto oni ne pogledaju nebo iznad sebe? – kako smo ga sazidali i ukrasili i kako nema pukotine'' (u njegovoj konstrukciji), sura 50, ajet 6.</w:t>
      </w:r>
    </w:p>
    <w:p>
      <w:pPr>
        <w:pStyle w:val="Normal"/>
        <w:spacing w:lineRule="auto" w:line="360"/>
        <w:jc w:val="both"/>
        <w:rPr/>
      </w:pPr>
      <w:r>
        <w:rPr/>
        <w:t>Da je gustoća svemira, vidjeli smo, samo za tren bila veća ili manja (prilikom Velikog praska) pojavila bi se ''</w:t>
      </w:r>
      <w:r>
        <w:rPr>
          <w:i/>
        </w:rPr>
        <w:t>pukotina</w:t>
      </w:r>
      <w:r>
        <w:rPr/>
        <w:t xml:space="preserve">'' u njegovoj konstrukciji te bi on posve </w:t>
      </w:r>
      <w:r>
        <w:rPr>
          <w:i/>
        </w:rPr>
        <w:t>kolabirao</w:t>
      </w:r>
      <w:r>
        <w:rPr/>
        <w:t xml:space="preserve"> odnosno bio potpuno </w:t>
      </w:r>
      <w:r>
        <w:rPr>
          <w:i/>
        </w:rPr>
        <w:t>prazan</w:t>
      </w:r>
      <w:r>
        <w:rPr/>
        <w:t xml:space="preserve"> ovisno o pravcu kretanja prvobitne gustoće. Ku'ran poziva na naučno istraživanje tog (i drugih fenomena potvđenih Knjigom) te stoga ajet počinje upitno – ''Zašto oni ne pogledaju nebo iznad sebe?...''</w:t>
      </w:r>
    </w:p>
    <w:p>
      <w:pPr>
        <w:pStyle w:val="Normal"/>
        <w:spacing w:lineRule="auto" w:line="360"/>
        <w:jc w:val="both"/>
        <w:rPr/>
      </w:pPr>
      <w:r>
        <w:rPr/>
        <w:t>O ovoj nevjerovatno preciznoj ravnoteži govori (pored ostalih) i ajet 65 , sure 22 koji glasi: ''On drži ono što je na nebu da ne bi palo na zemlju, osim ako On to dopusti''.</w:t>
      </w:r>
    </w:p>
    <w:p>
      <w:pPr>
        <w:pStyle w:val="Normal"/>
        <w:spacing w:lineRule="auto" w:line="360"/>
        <w:jc w:val="both"/>
        <w:rPr/>
      </w:pPr>
      <w:r>
        <w:rPr/>
        <w:t xml:space="preserve">Riječ je o </w:t>
      </w:r>
      <w:r>
        <w:rPr>
          <w:i/>
        </w:rPr>
        <w:t>suodnosu</w:t>
      </w:r>
      <w:r>
        <w:rPr/>
        <w:t xml:space="preserve"> nebeskih tijela vezano za gravitacijsko polje i ajet afirmira </w:t>
      </w:r>
      <w:r>
        <w:rPr>
          <w:i/>
        </w:rPr>
        <w:t xml:space="preserve">kvantnu mehaniku </w:t>
      </w:r>
      <w:r>
        <w:rPr/>
        <w:t xml:space="preserve">dovodeći ustrojstvo svemira do svog krajnjeg uzroka, Svemogućeg Tvorca. </w:t>
      </w:r>
    </w:p>
    <w:p>
      <w:pPr>
        <w:pStyle w:val="Normal"/>
        <w:spacing w:lineRule="auto" w:line="360"/>
        <w:jc w:val="both"/>
        <w:rPr/>
      </w:pPr>
      <w:r>
        <w:rPr/>
        <w:t xml:space="preserve">Vezano za oblast fizike sada je već jasno da svemir sadrži ono što možemo nazvati </w:t>
      </w:r>
      <w:r>
        <w:rPr>
          <w:i/>
        </w:rPr>
        <w:t>tamna tvar</w:t>
      </w:r>
      <w:r>
        <w:rPr/>
        <w:t xml:space="preserve">, te da je vidljivi dio svemira samo njegov manji dio. Tamna tvar sadrži priličan postotak svemira (neke procjene se </w:t>
      </w:r>
      <w:r>
        <w:rPr>
          <w:i/>
        </w:rPr>
        <w:t xml:space="preserve">kreću </w:t>
      </w:r>
      <w:r>
        <w:rPr/>
        <w:t xml:space="preserve">i do 95%) i taj (tek jedan od mogućih) nevidljivi svemir Hawking ovako definira: ''Međutim, poznato nama je da svemir </w:t>
      </w:r>
      <w:r>
        <w:rPr>
          <w:i/>
        </w:rPr>
        <w:t xml:space="preserve">mora </w:t>
      </w:r>
      <w:r>
        <w:rPr/>
        <w:t xml:space="preserve">sadržavati i tako zvanu </w:t>
      </w:r>
      <w:r>
        <w:rPr>
          <w:i/>
        </w:rPr>
        <w:t>tamnu tvar</w:t>
      </w:r>
      <w:r>
        <w:rPr/>
        <w:t xml:space="preserve">, koja se ne može izravno promatrati''. U </w:t>
      </w:r>
      <w:r>
        <w:rPr>
          <w:i/>
        </w:rPr>
        <w:t>metafizičkom</w:t>
      </w:r>
      <w:r>
        <w:rPr/>
        <w:t xml:space="preserve"> smislu ovo predstavlja tek djelić od ''7 nebesa i isto toliko zemalja'' o kojima govori Sveta Knjiga. Dokazni putokaz za </w:t>
      </w:r>
      <w:r>
        <w:rPr>
          <w:i/>
        </w:rPr>
        <w:t>tamnu tvar</w:t>
      </w:r>
      <w:r>
        <w:rPr/>
        <w:t xml:space="preserve"> Hawking vidi u spiralnim maglicama, nakupninama zvijezda i plima čija </w:t>
      </w:r>
      <w:r>
        <w:rPr>
          <w:i/>
        </w:rPr>
        <w:t xml:space="preserve">rotacija </w:t>
      </w:r>
      <w:r>
        <w:rPr/>
        <w:t>bi dovela do rasprsnuća, galaksije bi se razletjele te ''stoga mora postojati neki nevidljivi oblik tvari čije gravitacijsko djelovanje je dovoljno jako da održava rotirajuću galaktiku na okupu''.</w:t>
      </w:r>
    </w:p>
    <w:p>
      <w:pPr>
        <w:pStyle w:val="Normal"/>
        <w:spacing w:lineRule="auto" w:line="360"/>
        <w:jc w:val="both"/>
        <w:rPr/>
      </w:pPr>
      <w:r>
        <w:rPr/>
        <w:t xml:space="preserve">Drugi dodatni putokaz za </w:t>
      </w:r>
      <w:r>
        <w:rPr>
          <w:i/>
        </w:rPr>
        <w:t>tamnu tvar</w:t>
      </w:r>
      <w:r>
        <w:rPr/>
        <w:t xml:space="preserve"> (po Hawkingu) dolazi iz </w:t>
      </w:r>
      <w:r>
        <w:rPr>
          <w:i/>
        </w:rPr>
        <w:t>galaktičkih jata</w:t>
      </w:r>
      <w:r>
        <w:rPr/>
        <w:t xml:space="preserve">. Jata su se oblikovala zato jer galaktike privlače jedna druge u nakupnine. Brzinu kojom se pojedine galaktike </w:t>
      </w:r>
      <w:r>
        <w:rPr>
          <w:i/>
        </w:rPr>
        <w:t>gibaju</w:t>
      </w:r>
      <w:r>
        <w:rPr/>
        <w:t xml:space="preserve"> unutar jata je moguće </w:t>
      </w:r>
      <w:r>
        <w:rPr>
          <w:i/>
        </w:rPr>
        <w:t>mjeriti</w:t>
      </w:r>
      <w:r>
        <w:rPr/>
        <w:t xml:space="preserve">. </w:t>
      </w:r>
    </w:p>
    <w:p>
      <w:pPr>
        <w:pStyle w:val="Normal"/>
        <w:spacing w:lineRule="auto" w:line="360"/>
        <w:jc w:val="both"/>
        <w:rPr/>
      </w:pPr>
      <w:r>
        <w:rPr/>
        <w:t xml:space="preserve">On piše: ''Ustanovljujemo da su te brzine tako velike da bi se jata već </w:t>
      </w:r>
      <w:r>
        <w:rPr>
          <w:i/>
        </w:rPr>
        <w:t>razletjela</w:t>
      </w:r>
      <w:r>
        <w:rPr/>
        <w:t xml:space="preserve"> da ih ne drži na okupu neko dodatno gravitacijsko privlačenje. Za tu dodatnu gravitaciju potrebna je masa znatno </w:t>
      </w:r>
      <w:r>
        <w:rPr>
          <w:i/>
        </w:rPr>
        <w:t xml:space="preserve">veća </w:t>
      </w:r>
      <w:r>
        <w:rPr/>
        <w:t xml:space="preserve">od mase svih prisutnih galaktika. To vrijedi čak i za slučaj ako računamo da galaktike imaju mase koje su potrebne da se one same ne raspadnu zbog rotacije. Prema tome, zaključujemo da u jatima u prostoru između vidljivih galaktika mora postojati neka </w:t>
      </w:r>
      <w:r>
        <w:rPr>
          <w:i/>
        </w:rPr>
        <w:t>dodatna tvar</w:t>
      </w:r>
      <w:r>
        <w:rPr/>
        <w:t xml:space="preserve"> koju ne vidimo''.</w:t>
      </w:r>
    </w:p>
    <w:p>
      <w:pPr>
        <w:pStyle w:val="Normal"/>
        <w:spacing w:lineRule="auto" w:line="360"/>
        <w:jc w:val="both"/>
        <w:rPr/>
      </w:pPr>
      <w:r>
        <w:rPr/>
        <w:t xml:space="preserve">Sukladno Ku'ranskoj koncepciji ''dodatna tvar'' </w:t>
      </w:r>
      <w:r>
        <w:rPr>
          <w:i/>
        </w:rPr>
        <w:t>između</w:t>
      </w:r>
      <w:r>
        <w:rPr/>
        <w:t xml:space="preserve"> vidljivih galaktika jeste </w:t>
      </w:r>
      <w:r>
        <w:rPr>
          <w:i/>
        </w:rPr>
        <w:t xml:space="preserve">ono </w:t>
      </w:r>
      <w:r>
        <w:rPr/>
        <w:t xml:space="preserve">što je ''između nebesa i zemlje'' (''On je nebesa i zemlju i </w:t>
      </w:r>
      <w:r>
        <w:rPr>
          <w:i/>
        </w:rPr>
        <w:t xml:space="preserve">ono što je između njih </w:t>
      </w:r>
      <w:r>
        <w:rPr/>
        <w:t xml:space="preserve">stvorio'' – Ku'ran). </w:t>
      </w:r>
    </w:p>
    <w:p>
      <w:pPr>
        <w:pStyle w:val="Normal"/>
        <w:spacing w:lineRule="auto" w:line="360"/>
        <w:jc w:val="both"/>
        <w:rPr/>
      </w:pPr>
      <w:r>
        <w:rPr/>
        <w:t xml:space="preserve">Prema Hawkingu inflacija svemira ne može trajati vječno i doći će do </w:t>
      </w:r>
      <w:r>
        <w:rPr>
          <w:i/>
        </w:rPr>
        <w:t>velikog stiska</w:t>
      </w:r>
      <w:r>
        <w:rPr/>
        <w:t xml:space="preserve"> što govoreći Ku'ranskom terminologijom predstavlja Dan Posljednjeg Suda, odnosno ''</w:t>
      </w:r>
      <w:r>
        <w:rPr>
          <w:i/>
        </w:rPr>
        <w:t>novo nebo i novu zemlju</w:t>
      </w:r>
      <w:r>
        <w:rPr/>
        <w:t>'' koji će ponovo (</w:t>
      </w:r>
      <w:r>
        <w:rPr>
          <w:i/>
        </w:rPr>
        <w:t>iz ništa</w:t>
      </w:r>
      <w:r>
        <w:rPr/>
        <w:t>) biti stvoreni umjesto ovoga neba i ove zemlje.</w:t>
      </w:r>
    </w:p>
    <w:p>
      <w:pPr>
        <w:pStyle w:val="Normal"/>
        <w:spacing w:lineRule="auto" w:line="360"/>
        <w:jc w:val="both"/>
        <w:rPr/>
      </w:pPr>
      <w:r>
        <w:rPr/>
        <w:t>SLIKA (optička slika najdaljih područja svemira iz 1996. godine), str. 4</w:t>
      </w:r>
    </w:p>
    <w:p>
      <w:pPr>
        <w:pStyle w:val="Normal"/>
        <w:spacing w:lineRule="auto" w:line="360"/>
        <w:jc w:val="both"/>
        <w:rPr/>
      </w:pPr>
      <w:r>
        <w:rPr/>
      </w:r>
    </w:p>
    <w:p>
      <w:pPr>
        <w:pStyle w:val="Normal"/>
        <w:spacing w:lineRule="auto" w:line="360"/>
        <w:jc w:val="both"/>
        <w:rPr/>
      </w:pPr>
      <w:r>
        <w:rPr/>
        <w:t xml:space="preserve">Hawking piše: ''Danas znamo da se Laplaceova nada o determinizmu nije mogla ostvariti, barem ne u obliku kakvog je on imao na umu. Načelo neodređenosti </w:t>
      </w:r>
      <w:r>
        <w:rPr>
          <w:i/>
        </w:rPr>
        <w:t>kvantne mehanike</w:t>
      </w:r>
      <w:r>
        <w:rPr/>
        <w:t xml:space="preserve"> znači da se kod nekih parova vrijednosti, poput položaja i brzine čestice, obje ne mogu predvidjeti s potpunom tačnošću.</w:t>
      </w:r>
    </w:p>
    <w:p>
      <w:pPr>
        <w:pStyle w:val="Normal"/>
        <w:spacing w:lineRule="auto" w:line="360"/>
        <w:jc w:val="both"/>
        <w:rPr/>
      </w:pPr>
      <w:r>
        <w:rPr>
          <w:i/>
        </w:rPr>
        <w:t>Kvantna mehanika</w:t>
      </w:r>
      <w:r>
        <w:rPr/>
        <w:t xml:space="preserve"> barata s tim situacijama preko skupa kvantnih teorija u kojima čestice nemaju dobro određene brzine i položaje, već su predstavljene </w:t>
      </w:r>
      <w:r>
        <w:rPr>
          <w:i/>
        </w:rPr>
        <w:t>valom</w:t>
      </w:r>
      <w:r>
        <w:rPr/>
        <w:t xml:space="preserve">. Te su kvantne teorije </w:t>
      </w:r>
      <w:r>
        <w:rPr>
          <w:i/>
        </w:rPr>
        <w:t xml:space="preserve">determinističke </w:t>
      </w:r>
      <w:r>
        <w:rPr/>
        <w:t xml:space="preserve">u tom smislu da daju zakone po kojima se </w:t>
      </w:r>
      <w:r>
        <w:rPr>
          <w:i/>
        </w:rPr>
        <w:t xml:space="preserve">val </w:t>
      </w:r>
      <w:r>
        <w:rPr/>
        <w:t>razvija tokom vremena.</w:t>
      </w:r>
    </w:p>
    <w:p>
      <w:pPr>
        <w:pStyle w:val="Normal"/>
        <w:spacing w:lineRule="auto" w:line="360"/>
        <w:jc w:val="both"/>
        <w:rPr/>
      </w:pPr>
      <w:r>
        <w:rPr/>
        <w:t xml:space="preserve">Prema tome, ako nam je poznato stanje vala u jednom trenutku, možemo izračunati kakav će biti u neko drugo vrijeme. Nepredvidivi, nasumični element nastupa samo onda ako pokušamo prikazati val uz pomoć položaja i brzina čestica. Ali u tome i jest možda naša pogreška: možda i ne postoje položaji i brzina čestica </w:t>
      </w:r>
      <w:r>
        <w:rPr>
          <w:i/>
        </w:rPr>
        <w:t>već</w:t>
      </w:r>
      <w:r>
        <w:rPr/>
        <w:t xml:space="preserve"> </w:t>
      </w:r>
      <w:r>
        <w:rPr>
          <w:i/>
        </w:rPr>
        <w:t>samo valovi</w:t>
      </w:r>
      <w:r>
        <w:rPr/>
        <w:t xml:space="preserve">. </w:t>
      </w:r>
    </w:p>
    <w:p>
      <w:pPr>
        <w:pStyle w:val="Normal"/>
        <w:spacing w:lineRule="auto" w:line="360"/>
        <w:jc w:val="both"/>
        <w:rPr/>
      </w:pPr>
      <w:r>
        <w:rPr/>
        <w:t xml:space="preserve">Rezultirajuće neslaganje je uzrokom te prividne nepredvidivosti''. </w:t>
      </w:r>
    </w:p>
    <w:p>
      <w:pPr>
        <w:pStyle w:val="Normal"/>
        <w:spacing w:lineRule="auto" w:line="360"/>
        <w:jc w:val="both"/>
        <w:rPr/>
      </w:pPr>
      <w:r>
        <w:rPr/>
        <w:t xml:space="preserve">Hawking ovdje jezikom fizike izražava temeljna </w:t>
      </w:r>
      <w:r>
        <w:rPr>
          <w:i/>
        </w:rPr>
        <w:t xml:space="preserve">sufijska </w:t>
      </w:r>
      <w:r>
        <w:rPr/>
        <w:t xml:space="preserve">gledišta na Jedinstvo Bitka odnosno </w:t>
      </w:r>
      <w:r>
        <w:rPr>
          <w:i/>
        </w:rPr>
        <w:t>maštu</w:t>
      </w:r>
      <w:r>
        <w:rPr/>
        <w:t xml:space="preserve"> (''talase'') kao </w:t>
      </w:r>
      <w:r>
        <w:rPr>
          <w:i/>
        </w:rPr>
        <w:t xml:space="preserve">realitet </w:t>
      </w:r>
      <w:r>
        <w:rPr/>
        <w:t xml:space="preserve">ovoga svijeta. ''Život je san'' – stotinama godina ponavljaju mistici svih vjera. Ono što je za mističnu svijest ''san'' za fiziku je ''talas''. </w:t>
      </w:r>
    </w:p>
    <w:p>
      <w:pPr>
        <w:pStyle w:val="Normal"/>
        <w:spacing w:lineRule="auto" w:line="360"/>
        <w:jc w:val="both"/>
        <w:rPr/>
      </w:pPr>
      <w:r>
        <w:rPr/>
        <w:t xml:space="preserve">Svemir je dinamičan i on se razvija. Upravo je </w:t>
      </w:r>
      <w:r>
        <w:rPr>
          <w:i/>
        </w:rPr>
        <w:t>dinamizam</w:t>
      </w:r>
      <w:r>
        <w:rPr/>
        <w:t xml:space="preserve"> Islamska vizija stvorenog svijeta, i Islamska koncepcija svemira </w:t>
      </w:r>
      <w:r>
        <w:rPr>
          <w:i/>
        </w:rPr>
        <w:t xml:space="preserve">tek će </w:t>
      </w:r>
      <w:r>
        <w:rPr/>
        <w:t xml:space="preserve">(u budućnosti) postati aktualna. Širenje svemira (potvrđeno Ku'ranom) ima sve izglede za istraživačku misao budućnosti. </w:t>
      </w:r>
    </w:p>
    <w:p>
      <w:pPr>
        <w:pStyle w:val="Normal"/>
        <w:spacing w:lineRule="auto" w:line="360"/>
        <w:jc w:val="both"/>
        <w:rPr/>
      </w:pPr>
      <w:r>
        <w:rPr/>
        <w:t xml:space="preserve">Zasigurno, moderna fizika će usvajati nova saznanja i otkrivati nove činjenice sve dok i ''posljednji atom'' kosmosa ne bude otkriven i istražen. To će se desiti u </w:t>
      </w:r>
      <w:r>
        <w:rPr>
          <w:i/>
        </w:rPr>
        <w:t>zlatnom dobu</w:t>
      </w:r>
      <w:r>
        <w:rPr/>
        <w:t xml:space="preserve"> (koje je pred nama) kada će svako živo biće ozbiljiti </w:t>
      </w:r>
      <w:r>
        <w:rPr>
          <w:i/>
        </w:rPr>
        <w:t>savršenstvo</w:t>
      </w:r>
      <w:r>
        <w:rPr/>
        <w:t xml:space="preserve"> unutar razine vlastitog postojanja. Razotkrivanjem ''</w:t>
      </w:r>
      <w:r>
        <w:rPr>
          <w:i/>
        </w:rPr>
        <w:t>sedam</w:t>
      </w:r>
      <w:r>
        <w:rPr/>
        <w:t xml:space="preserve"> (Ku'ranskih) nebesa'' svaki čovjek će spoznati okomicu vlastitog bića. </w:t>
      </w:r>
    </w:p>
    <w:p>
      <w:pPr>
        <w:pStyle w:val="Normal"/>
        <w:spacing w:lineRule="auto" w:line="360"/>
        <w:jc w:val="both"/>
        <w:rPr/>
      </w:pPr>
      <w:r>
        <w:rPr/>
        <w:t xml:space="preserve">Za to doba </w:t>
      </w:r>
      <w:r>
        <w:rPr>
          <w:i/>
        </w:rPr>
        <w:t>sveopće harmonije</w:t>
      </w:r>
      <w:r>
        <w:rPr/>
        <w:t xml:space="preserve"> je rečeno: ''Lav će prebivati sa devom, tigar sa govečetom a djeca će se igrati sa zmijama.''</w:t>
      </w:r>
    </w:p>
    <w:p>
      <w:pPr>
        <w:pStyle w:val="Normal"/>
        <w:spacing w:lineRule="auto" w:line="360"/>
        <w:jc w:val="both"/>
        <w:rPr/>
      </w:pPr>
      <w:r>
        <w:rPr>
          <w:i/>
        </w:rPr>
        <w:t>Željezno doba</w:t>
      </w:r>
      <w:r>
        <w:rPr/>
        <w:t xml:space="preserve"> je na izmaku i pravi duhovni izazovi tek slijede. Obnova </w:t>
      </w:r>
      <w:r>
        <w:rPr>
          <w:i/>
        </w:rPr>
        <w:t xml:space="preserve">spiritualne virilnosti, duhovne utemeljenosti i moralne snage, to su putevi kojima </w:t>
      </w:r>
      <w:r>
        <w:rPr/>
        <w:t xml:space="preserve">će se (konačno) obznaniti </w:t>
      </w:r>
      <w:r>
        <w:rPr>
          <w:i/>
        </w:rPr>
        <w:t>savršeni čovjek</w:t>
      </w:r>
      <w:r>
        <w:rPr/>
        <w:t xml:space="preserve"> kao </w:t>
      </w:r>
      <w:r>
        <w:rPr>
          <w:i/>
        </w:rPr>
        <w:t>stjecište svjetova</w:t>
      </w:r>
      <w:r>
        <w:rPr/>
        <w:t xml:space="preserve">. </w:t>
      </w:r>
    </w:p>
    <w:p>
      <w:pPr>
        <w:pStyle w:val="Normal"/>
        <w:spacing w:lineRule="auto" w:line="360"/>
        <w:jc w:val="both"/>
        <w:rPr/>
      </w:pPr>
      <w:r>
        <w:rPr/>
        <w:t>Završimo ovo izlaganje Isusovim riječima, koje tako snažno potvrđuju jedinstvo ''svih svemira'' u svijetu Božanske Kreacije.</w:t>
      </w:r>
    </w:p>
    <w:p>
      <w:pPr>
        <w:pStyle w:val="Normal"/>
        <w:spacing w:lineRule="auto" w:line="360"/>
        <w:jc w:val="both"/>
        <w:rPr/>
      </w:pPr>
      <w:r>
        <w:rPr/>
        <w:t>''</w:t>
      </w:r>
      <w:r>
        <w:rPr>
          <w:i/>
        </w:rPr>
        <w:t>Materija i Nematerija dio su Sna svijeta.</w:t>
      </w:r>
    </w:p>
    <w:p>
      <w:pPr>
        <w:pStyle w:val="Normal"/>
        <w:spacing w:lineRule="auto" w:line="360"/>
        <w:jc w:val="both"/>
        <w:rPr>
          <w:i/>
          <w:i/>
        </w:rPr>
      </w:pPr>
      <w:r>
        <w:rPr>
          <w:i/>
        </w:rPr>
        <w:t>One su Jedno, one su igra,</w:t>
      </w:r>
    </w:p>
    <w:p>
      <w:pPr>
        <w:pStyle w:val="Normal"/>
        <w:spacing w:lineRule="auto" w:line="360"/>
        <w:jc w:val="both"/>
        <w:rPr>
          <w:i/>
          <w:i/>
        </w:rPr>
      </w:pPr>
      <w:r>
        <w:rPr>
          <w:i/>
        </w:rPr>
        <w:t>Kroz koju Zaborav tka svoje djelo.</w:t>
      </w:r>
    </w:p>
    <w:p>
      <w:pPr>
        <w:pStyle w:val="Normal"/>
        <w:spacing w:lineRule="auto" w:line="360"/>
        <w:jc w:val="both"/>
        <w:rPr>
          <w:i/>
          <w:i/>
        </w:rPr>
      </w:pPr>
      <w:r>
        <w:rPr>
          <w:i/>
        </w:rPr>
        <w:t>Razdvajanje je jedna igra,</w:t>
      </w:r>
    </w:p>
    <w:p>
      <w:pPr>
        <w:pStyle w:val="Normal"/>
        <w:spacing w:lineRule="auto" w:line="360"/>
        <w:jc w:val="both"/>
        <w:rPr>
          <w:i/>
          <w:i/>
        </w:rPr>
      </w:pPr>
      <w:r>
        <w:rPr>
          <w:i/>
        </w:rPr>
        <w:t>Jednako kao i patnja,</w:t>
      </w:r>
    </w:p>
    <w:p>
      <w:pPr>
        <w:pStyle w:val="Normal"/>
        <w:spacing w:lineRule="auto" w:line="360"/>
        <w:jc w:val="both"/>
        <w:rPr/>
      </w:pPr>
      <w:r>
        <w:rPr>
          <w:i/>
        </w:rPr>
        <w:t>I kao što patnja nastaje iz prvobitne oholosti koja igra na razdvajanje.</w:t>
      </w:r>
    </w:p>
    <w:p>
      <w:pPr>
        <w:pStyle w:val="Normal"/>
        <w:spacing w:lineRule="auto" w:line="360"/>
        <w:jc w:val="both"/>
        <w:rPr>
          <w:i/>
          <w:i/>
        </w:rPr>
      </w:pPr>
      <w:r>
        <w:rPr>
          <w:i/>
        </w:rPr>
        <w:t>Materija, je kažem vam, osmjeh Vječnoga</w:t>
      </w:r>
    </w:p>
    <w:p>
      <w:pPr>
        <w:pStyle w:val="Normal"/>
        <w:spacing w:lineRule="auto" w:line="360"/>
        <w:jc w:val="both"/>
        <w:rPr>
          <w:i/>
          <w:i/>
        </w:rPr>
      </w:pPr>
      <w:r>
        <w:rPr>
          <w:i/>
        </w:rPr>
        <w:t xml:space="preserve">Koji ima za cilj da nas izvede iz svjetova </w:t>
      </w:r>
    </w:p>
    <w:p>
      <w:pPr>
        <w:pStyle w:val="Normal"/>
        <w:spacing w:lineRule="auto" w:line="360"/>
        <w:jc w:val="both"/>
        <w:rPr/>
      </w:pPr>
      <w:r>
        <w:rPr>
          <w:i/>
        </w:rPr>
        <w:t>I učini da poželimo Stvarnost</w:t>
      </w:r>
      <w:r>
        <w:rPr/>
        <w:t>''</w:t>
      </w:r>
    </w:p>
    <w:p>
      <w:pPr>
        <w:pStyle w:val="Normal"/>
        <w:spacing w:lineRule="auto" w:line="360"/>
        <w:jc w:val="both"/>
        <w:rPr/>
      </w:pPr>
      <w:r>
        <w:rPr/>
      </w:r>
    </w:p>
    <w:p>
      <w:pPr>
        <w:pStyle w:val="Normal"/>
        <w:spacing w:lineRule="auto" w:line="360"/>
        <w:jc w:val="both"/>
        <w:rPr/>
      </w:pPr>
      <w:r>
        <w:rPr/>
        <w:t xml:space="preserve">Jevanđelje </w:t>
      </w:r>
      <w:r>
        <w:rPr>
          <w:i/>
        </w:rPr>
        <w:t>Marije Magdalene</w:t>
      </w:r>
      <w:r>
        <w:rPr/>
        <w:t xml:space="preserve"> (94 – 10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VIJET JEDINSTVA</w:t>
      </w:r>
    </w:p>
    <w:p>
      <w:pPr>
        <w:pStyle w:val="Normal"/>
        <w:spacing w:lineRule="auto" w:line="360"/>
        <w:jc w:val="both"/>
        <w:rPr/>
      </w:pPr>
      <w:r>
        <w:rPr/>
      </w:r>
    </w:p>
    <w:p>
      <w:pPr>
        <w:pStyle w:val="Normal"/>
        <w:spacing w:lineRule="auto" w:line="360"/>
        <w:jc w:val="both"/>
        <w:rPr/>
      </w:pPr>
      <w:r>
        <w:rPr/>
        <w:t>Na jednom mjestu Ku'ran kaže: ''Mi nijednog Poslanika nismo poslali a da nije govorio jezikom naroda svoga''.</w:t>
      </w:r>
    </w:p>
    <w:p>
      <w:pPr>
        <w:pStyle w:val="Normal"/>
        <w:spacing w:lineRule="auto" w:line="360"/>
        <w:jc w:val="both"/>
        <w:rPr/>
      </w:pPr>
      <w:r>
        <w:rPr/>
        <w:t>Izvanjski, ajet ukazuje na djelimične obzire Božanske Objave koje su donosili Poslanici prije Muhammeda a.s. i to predstavlja ''</w:t>
      </w:r>
      <w:r>
        <w:rPr>
          <w:i/>
        </w:rPr>
        <w:t>govor</w:t>
      </w:r>
      <w:r>
        <w:rPr/>
        <w:t>'' (naroda njihovih) koji je tek dio cjeline koja biva zaokružena sa Posljednjim Poslanikom.</w:t>
      </w:r>
    </w:p>
    <w:p>
      <w:pPr>
        <w:pStyle w:val="Normal"/>
        <w:spacing w:lineRule="auto" w:line="360"/>
        <w:jc w:val="both"/>
        <w:rPr/>
      </w:pPr>
      <w:r>
        <w:rPr/>
        <w:t xml:space="preserve">Ezoterijski gledano, ajet govori o spoznajnim stupnjevima koji su (do Muhammeda a.s.) bili tek djelimično mogući, odnosno onaj </w:t>
      </w:r>
      <w:r>
        <w:rPr>
          <w:i/>
        </w:rPr>
        <w:t>me'kam</w:t>
      </w:r>
      <w:r>
        <w:rPr/>
        <w:t xml:space="preserve"> koju su ljudi mogli primiti. To je dakle iznutarnja forma ''</w:t>
      </w:r>
      <w:r>
        <w:rPr>
          <w:i/>
        </w:rPr>
        <w:t>jezika srca</w:t>
      </w:r>
      <w:r>
        <w:rPr/>
        <w:t>'' koji je (za svaki narod ponaosob) predstavljao saznajni maksimum tog vremena.</w:t>
      </w:r>
    </w:p>
    <w:p>
      <w:pPr>
        <w:pStyle w:val="Normal"/>
        <w:spacing w:lineRule="auto" w:line="360"/>
        <w:jc w:val="both"/>
        <w:rPr/>
      </w:pPr>
      <w:r>
        <w:rPr/>
        <w:t xml:space="preserve">Međutim, Posljednji Poslanik za sebe kaže kako mu je dat </w:t>
      </w:r>
      <w:r>
        <w:rPr>
          <w:i/>
        </w:rPr>
        <w:t>univezalni govor</w:t>
      </w:r>
      <w:r>
        <w:rPr/>
        <w:t xml:space="preserve"> jer je On poslan kao milost svjetovima. Univezalnost govora se izvanjski odnosi na Muhammedovo poslanje cijelom čovječanstvu i taj govor nije ''</w:t>
      </w:r>
      <w:r>
        <w:rPr>
          <w:i/>
        </w:rPr>
        <w:t>Arapski</w:t>
      </w:r>
      <w:r>
        <w:rPr/>
        <w:t xml:space="preserve">'' već predstavlja cjelinu Božanskih Objavljenja koja se različito manifestuju u različitim sredinama. </w:t>
      </w:r>
    </w:p>
    <w:p>
      <w:pPr>
        <w:pStyle w:val="Normal"/>
        <w:spacing w:lineRule="auto" w:line="360"/>
        <w:jc w:val="both"/>
        <w:rPr/>
      </w:pPr>
      <w:r>
        <w:rPr/>
        <w:t>U tom smislu je žaljenja vrijedan fenomen tzv. ''učenja Ku'rana'' na Arapskom jeziku bez ikakvog poznavanja (prijevoda) teksta, čak je vrlo često značenje ''učaču'' postupno nepoznato.</w:t>
      </w:r>
    </w:p>
    <w:p>
      <w:pPr>
        <w:pStyle w:val="Normal"/>
        <w:spacing w:lineRule="auto" w:line="360"/>
        <w:jc w:val="both"/>
        <w:rPr/>
      </w:pPr>
      <w:r>
        <w:rPr/>
        <w:t xml:space="preserve">Ovo je analogno ''Turčenju'' (na ovim prostorima) gdje se </w:t>
      </w:r>
      <w:r>
        <w:rPr>
          <w:i/>
        </w:rPr>
        <w:t>stalno</w:t>
      </w:r>
      <w:r>
        <w:rPr/>
        <w:t xml:space="preserve"> pribjegava projekcijama (poznavanja Islama) na druge prostore jer je njegova </w:t>
      </w:r>
      <w:r>
        <w:rPr>
          <w:i/>
        </w:rPr>
        <w:t xml:space="preserve">suština ovdje </w:t>
      </w:r>
      <w:r>
        <w:rPr/>
        <w:t xml:space="preserve">gotovo nepoznata. Ritualni i formalni aspekti vjere su često maksimum postignuća muslimana širom svijeta, što je potpuno logično u atmosferi posvemašnje zaostalosti istih. </w:t>
      </w:r>
    </w:p>
    <w:p>
      <w:pPr>
        <w:pStyle w:val="Normal"/>
        <w:spacing w:lineRule="auto" w:line="360"/>
        <w:jc w:val="both"/>
        <w:rPr/>
      </w:pPr>
      <w:r>
        <w:rPr/>
        <w:t xml:space="preserve">Iznutarnje gledano, </w:t>
      </w:r>
      <w:r>
        <w:rPr>
          <w:i/>
        </w:rPr>
        <w:t>univerzalni govor</w:t>
      </w:r>
      <w:r>
        <w:rPr/>
        <w:t xml:space="preserve"> (dat Poslaniku Muhammedu a.s.) predstavlja </w:t>
      </w:r>
      <w:r>
        <w:rPr>
          <w:i/>
        </w:rPr>
        <w:t xml:space="preserve">Muhammedansku </w:t>
      </w:r>
      <w:r>
        <w:rPr/>
        <w:t xml:space="preserve">zbilju, odnosno Muhammedansko svjetlo kao ono </w:t>
      </w:r>
      <w:r>
        <w:rPr>
          <w:i/>
        </w:rPr>
        <w:t>prvoodsjevnuto</w:t>
      </w:r>
      <w:r>
        <w:rPr/>
        <w:t xml:space="preserve">. Na zemaljskoj ravni to svjetlo se iskazuje kao </w:t>
      </w:r>
      <w:r>
        <w:rPr>
          <w:i/>
        </w:rPr>
        <w:t xml:space="preserve">riječ </w:t>
      </w:r>
      <w:r>
        <w:rPr/>
        <w:t>četrnaestero Prečistih, odnosno 12 Svjetlosnih zastora (Svetih Imama).</w:t>
      </w:r>
    </w:p>
    <w:p>
      <w:pPr>
        <w:pStyle w:val="Normal"/>
        <w:spacing w:lineRule="auto" w:line="360"/>
        <w:jc w:val="both"/>
        <w:rPr/>
      </w:pPr>
      <w:r>
        <w:rPr/>
        <w:t xml:space="preserve">U tom smislu </w:t>
      </w:r>
      <w:r>
        <w:rPr>
          <w:i/>
        </w:rPr>
        <w:t>zbilja</w:t>
      </w:r>
      <w:r>
        <w:rPr/>
        <w:t xml:space="preserve"> Posljednjeg Poslanika se može otkriti </w:t>
      </w:r>
      <w:r>
        <w:rPr>
          <w:i/>
        </w:rPr>
        <w:t xml:space="preserve">bilo kome </w:t>
      </w:r>
      <w:r>
        <w:rPr/>
        <w:t xml:space="preserve">i bilo gdje (pod uslovom da je dostojan toga). </w:t>
      </w:r>
    </w:p>
    <w:p>
      <w:pPr>
        <w:pStyle w:val="Normal"/>
        <w:spacing w:lineRule="auto" w:line="360"/>
        <w:jc w:val="both"/>
        <w:rPr/>
      </w:pPr>
      <w:r>
        <w:rPr/>
        <w:t>''Poslan sam čovječanstvu'' – kaže Poslanik dok Ku'ran za njega kaže kako je poslan ''svim ljudima'' ne praveći pri tom nikakve razlike vezano za rasu, pol ili naciju.</w:t>
      </w:r>
    </w:p>
    <w:p>
      <w:pPr>
        <w:pStyle w:val="Normal"/>
        <w:spacing w:lineRule="auto" w:line="360"/>
        <w:jc w:val="both"/>
        <w:rPr/>
      </w:pPr>
      <w:r>
        <w:rPr/>
        <w:t xml:space="preserve">''Znajte da je Poslanik </w:t>
      </w:r>
      <w:r>
        <w:rPr>
          <w:i/>
        </w:rPr>
        <w:t>u vama</w:t>
      </w:r>
      <w:r>
        <w:rPr/>
        <w:t xml:space="preserve">'', kaže jedan Ku'ranski ajet (Besim Konkat u svom prijevodu to preveo kao ''među vama'', međutim, to je netačno). Posve je jasno da je Muhammedansko svjetlo ono što </w:t>
      </w:r>
      <w:r>
        <w:rPr>
          <w:i/>
        </w:rPr>
        <w:t xml:space="preserve">prožima </w:t>
      </w:r>
      <w:r>
        <w:rPr/>
        <w:t xml:space="preserve">sve stvoreno, kako živa bića tako i neživu materiju i to kao </w:t>
      </w:r>
      <w:r>
        <w:rPr>
          <w:i/>
        </w:rPr>
        <w:t xml:space="preserve">prvobitna stvarnost </w:t>
      </w:r>
      <w:r>
        <w:rPr/>
        <w:t xml:space="preserve">svega stvorenog. Upravo zato je Imam Ali rekao: ''Nema nijednog bića a da u konačnici neće pronaći ljubav prema nama'' (Ehli – Bejt). U tom smislu konačnog </w:t>
      </w:r>
      <w:r>
        <w:rPr>
          <w:i/>
        </w:rPr>
        <w:t>ishoda</w:t>
      </w:r>
      <w:r>
        <w:rPr/>
        <w:t xml:space="preserve"> stvaranja Poslanik kaže kako je ''razmimoilaženje njegove zajednice Milost''. Pošto Ku'ran naglašava kako su svi ljudi sačinjavali jednu zajednicu (a poslije se razišli) te kako je ljubav prema Poslanikovoj porodici </w:t>
      </w:r>
      <w:r>
        <w:rPr>
          <w:i/>
        </w:rPr>
        <w:t>narav</w:t>
      </w:r>
      <w:r>
        <w:rPr/>
        <w:t xml:space="preserve"> svakog bića onda je posve jasno kako je Poslanik ''u nama'' (svima) te kako je Muhammedansko svjetlo prvobitna stvarnost svega postojećeg. Na nivou ''prvobitne'' zajednice (poslije koje su nastale razlike) ''razmimoilaženje ummeta'' je razmimoilaženje unutar ljudskih mogućnosti a koje se očituje kroz težnju prema Jednom unutar svake religije. No, kako je Bog Jedan tako je i religija u osnovi ''</w:t>
      </w:r>
      <w:r>
        <w:rPr>
          <w:i/>
        </w:rPr>
        <w:t>jedna</w:t>
      </w:r>
      <w:r>
        <w:rPr/>
        <w:t xml:space="preserve">'' a što će se obznaniti kao jedinstvo Kristologije i Imamologije kroz </w:t>
      </w:r>
      <w:r>
        <w:rPr>
          <w:i/>
        </w:rPr>
        <w:t>religiju ljubavi</w:t>
      </w:r>
      <w:r>
        <w:rPr/>
        <w:t xml:space="preserve"> u dobu Imama Mehdija a.s. Upravo zato je Krist imao 12 Apostola a Muhammed 12 Imama. Njihov ukupan zbir (12+12=24) jeste </w:t>
      </w:r>
      <w:r>
        <w:rPr>
          <w:i/>
        </w:rPr>
        <w:t>broj slova</w:t>
      </w:r>
      <w:r>
        <w:rPr/>
        <w:t xml:space="preserve"> Islamskog svjedočanstva vjere (Samo je Allah Bog a Muhammed je Poslanik Božji), svjedočanstvo ima 24 slova.</w:t>
      </w:r>
    </w:p>
    <w:p>
      <w:pPr>
        <w:pStyle w:val="Normal"/>
        <w:spacing w:lineRule="auto" w:line="360"/>
        <w:jc w:val="both"/>
        <w:rPr/>
      </w:pPr>
      <w:r>
        <w:rPr/>
        <w:t xml:space="preserve">Za kršćane Ku'ran kaže kako su oni ''vjernicima </w:t>
      </w:r>
      <w:r>
        <w:rPr>
          <w:i/>
        </w:rPr>
        <w:t>najbliži</w:t>
      </w:r>
      <w:r>
        <w:rPr/>
        <w:t xml:space="preserve">'' i to poimanje (iznova) treba biti </w:t>
      </w:r>
      <w:r>
        <w:rPr>
          <w:i/>
        </w:rPr>
        <w:t>probuđeno</w:t>
      </w:r>
      <w:r>
        <w:rPr/>
        <w:t xml:space="preserve"> među muslimanima. </w:t>
      </w:r>
    </w:p>
    <w:p>
      <w:pPr>
        <w:pStyle w:val="Normal"/>
        <w:spacing w:lineRule="auto" w:line="360"/>
        <w:jc w:val="both"/>
        <w:rPr/>
      </w:pPr>
      <w:r>
        <w:rPr/>
        <w:t>Pojašnjavajući Muhammedov a.s. hadis (''Razmimoilaženje moje zajednice je Milost'') Imam Sadik a.s. kaže kako to ima značenje ''putovanja jednih drugima'' te ''razmjene mišljenja i iskustava''.</w:t>
      </w:r>
    </w:p>
    <w:p>
      <w:pPr>
        <w:pStyle w:val="Normal"/>
        <w:spacing w:lineRule="auto" w:line="360"/>
        <w:jc w:val="both"/>
        <w:rPr/>
      </w:pPr>
      <w:r>
        <w:rPr/>
        <w:t xml:space="preserve">Kako u najširem smislu ''zajednica'' predstavlja sve ljude (a ezoterijski je to </w:t>
      </w:r>
      <w:r>
        <w:rPr>
          <w:i/>
        </w:rPr>
        <w:t xml:space="preserve">narav </w:t>
      </w:r>
      <w:r>
        <w:rPr/>
        <w:t xml:space="preserve">svakog bića, tj. ljubav prema Ehli – Bejtu) onda putovanje i razmjena mišljenja obuhvata sva ljudska vjerovanja i puteve. </w:t>
      </w:r>
    </w:p>
    <w:p>
      <w:pPr>
        <w:pStyle w:val="Normal"/>
        <w:spacing w:lineRule="auto" w:line="360"/>
        <w:jc w:val="both"/>
        <w:rPr/>
      </w:pPr>
      <w:r>
        <w:rPr/>
        <w:t xml:space="preserve">Zato je oduvijek bilo duhovnih velikana koji su zagovarali </w:t>
      </w:r>
      <w:r>
        <w:rPr>
          <w:i/>
        </w:rPr>
        <w:t xml:space="preserve">transcedentno </w:t>
      </w:r>
      <w:r>
        <w:rPr/>
        <w:t xml:space="preserve">jedinstvo svih religija vidjevši (na kraju duhovnog puta) jedan te isti Bitak. </w:t>
      </w:r>
    </w:p>
    <w:p>
      <w:pPr>
        <w:pStyle w:val="Normal"/>
        <w:spacing w:lineRule="auto" w:line="360"/>
        <w:jc w:val="both"/>
        <w:rPr/>
      </w:pPr>
      <w:r>
        <w:rPr/>
        <w:t>Dželaludin Rumi je dao divno objašnjenje pomenutog Jedinstva rekavši: ''Prozora na kući je mnogo ali je Sunčeva svjetlost koja ulazi jedna te ista''.</w:t>
      </w:r>
    </w:p>
    <w:p>
      <w:pPr>
        <w:pStyle w:val="Normal"/>
        <w:spacing w:lineRule="auto" w:line="360"/>
        <w:jc w:val="both"/>
        <w:rPr/>
      </w:pPr>
      <w:r>
        <w:rPr/>
        <w:t xml:space="preserve">Svijet Jedinstva je zauvijek čist, nepokretan i nepromjenjiv i svi putevi vode do Jednog. Čak i kada se čovjek klanja idolu ono obožava Boga jer je On i usadio u njega težnju za obožavanjem. U tom smislu je Ibn – Arebi divno rekao kako ''nijedno ljudsko biće nikada nije voljelo ništa osim Boga''. </w:t>
      </w:r>
    </w:p>
    <w:p>
      <w:pPr>
        <w:pStyle w:val="Normal"/>
        <w:spacing w:lineRule="auto" w:line="360"/>
        <w:jc w:val="both"/>
        <w:rPr/>
      </w:pPr>
      <w:r>
        <w:rPr/>
        <w:t xml:space="preserve">Jedan od propovijednika (ezoterijskog) jedinstva Hinduizma i islama bio je veliki mistik i svetac, </w:t>
      </w:r>
      <w:r>
        <w:rPr>
          <w:i/>
        </w:rPr>
        <w:t xml:space="preserve">Sai Baba </w:t>
      </w:r>
      <w:r>
        <w:rPr/>
        <w:t xml:space="preserve">iz </w:t>
      </w:r>
      <w:r>
        <w:rPr>
          <w:i/>
        </w:rPr>
        <w:t>Širdija</w:t>
      </w:r>
      <w:r>
        <w:rPr/>
        <w:t xml:space="preserve">. </w:t>
      </w:r>
    </w:p>
    <w:p>
      <w:pPr>
        <w:pStyle w:val="Normal"/>
        <w:spacing w:lineRule="auto" w:line="360"/>
        <w:jc w:val="both"/>
        <w:rPr/>
      </w:pPr>
      <w:r>
        <w:rPr/>
        <w:t>Niko tačno ne zna odakle je došao taj usamljenik i zašto je odabrao malo Indijsko seoce (</w:t>
      </w:r>
      <w:r>
        <w:rPr>
          <w:i/>
        </w:rPr>
        <w:t>Širdi</w:t>
      </w:r>
      <w:r>
        <w:rPr/>
        <w:t xml:space="preserve">) za mjesto svog boravka. Čak štaviše, ne zna se niti njegovo pravo ime (SLIKA – SAI BABA iz Širdija). </w:t>
      </w:r>
    </w:p>
    <w:p>
      <w:pPr>
        <w:pStyle w:val="Normal"/>
        <w:spacing w:lineRule="auto" w:line="360"/>
        <w:jc w:val="both"/>
        <w:rPr/>
      </w:pPr>
      <w:r>
        <w:rPr/>
        <w:t xml:space="preserve">Prenosi se da nije čitao knjige, niti je ostavio išta zapisano iza sebe mada bi ponekom sljedbeniku preporučio neko djelo a i to vrlo rijetko. Djelovao je kao čudak proseći hranu od seljana koju bi poslije dijelio drugima. U početku je spavao pod jednim drvetom a na znatiželjnike je bacao kamenice nastojeći da njegova samoća i mir ostanu nepomućeni. Kasnije se preselio u malu seosku džamiju i tu boravio. U džamiji je uvijek gorjela vatra koju bi održavao što je </w:t>
      </w:r>
      <w:r>
        <w:rPr>
          <w:i/>
        </w:rPr>
        <w:t xml:space="preserve">hindu </w:t>
      </w:r>
      <w:r>
        <w:rPr/>
        <w:t>običaj. Zemaljske želje (u principu iako je bilo izuzetnika) ljudima ne bi ispunjavao i govorio bi kako će ''dati Allah'' (upotrebljavao je Islamsko Božje Ime a povremeno je viđan i kako obavlja namaz). Brinuo se o ljudima i milostivo se odnosio prema svojim sljedbenicima među kojima je (</w:t>
      </w:r>
      <w:r>
        <w:rPr>
          <w:i/>
        </w:rPr>
        <w:t>stalno</w:t>
      </w:r>
      <w:r>
        <w:rPr/>
        <w:t xml:space="preserve">) bilo i </w:t>
      </w:r>
      <w:r>
        <w:rPr>
          <w:i/>
        </w:rPr>
        <w:t>hindusa i muslimana</w:t>
      </w:r>
      <w:r>
        <w:rPr/>
        <w:t>. Polagao bi svoje ruke na njihove glave u znak blagoslova i duhovnog uticaja (</w:t>
      </w:r>
      <w:r>
        <w:rPr>
          <w:i/>
        </w:rPr>
        <w:t>himmet</w:t>
      </w:r>
      <w:r>
        <w:rPr/>
        <w:t xml:space="preserve">) i to na različite načine. </w:t>
      </w:r>
    </w:p>
    <w:p>
      <w:pPr>
        <w:pStyle w:val="Normal"/>
        <w:spacing w:lineRule="auto" w:line="360"/>
        <w:jc w:val="both"/>
        <w:rPr/>
      </w:pPr>
      <w:r>
        <w:rPr/>
        <w:t xml:space="preserve">Svakome se obraćao na osebujan i naponovljiv način ne tražeći ni od koga da mijenja svoju religiju. Živio je povučeno i skromno, nadahnut nadravnim </w:t>
      </w:r>
      <w:r>
        <w:rPr>
          <w:i/>
        </w:rPr>
        <w:t>moćima</w:t>
      </w:r>
      <w:r>
        <w:rPr/>
        <w:t xml:space="preserve"> od kojih su mnoge ostale zabilježene. Tako su ga u džamiji vidjeli da ''spava'' rastavljenih udova, gdje su noge i ruke bile potpuno odvojene od tijela. Hranio se malim hljepčićima (zasigurno je zabilježeno da je bio vegetarijanac) i pušio lulu. Ostaci malih glinenih lula nalazili su se posvuda po Širdiju i neke su sačuvane kao relikvije. </w:t>
      </w:r>
    </w:p>
    <w:p>
      <w:pPr>
        <w:pStyle w:val="Normal"/>
        <w:spacing w:lineRule="auto" w:line="360"/>
        <w:jc w:val="both"/>
        <w:rPr/>
      </w:pPr>
      <w:r>
        <w:rPr/>
        <w:t xml:space="preserve">I hindusi i muslimani su ga smatrali Svetim čovjekom a duh tolerancije kojeg je širio i kojim je odisao ostavio je pečat na Indijskom potkontinentu do današnjeg dana. Dolazili su mu iz svih krajeva ali se </w:t>
      </w:r>
      <w:r>
        <w:rPr>
          <w:i/>
        </w:rPr>
        <w:t>Sai Baba</w:t>
      </w:r>
      <w:r>
        <w:rPr/>
        <w:t xml:space="preserve"> opirao popularnosti teško prihvatajući pažnju koja bi mu se ukazivala. Nije volio javne ceremonije i kada je morao prihvatiti određene počasti činio je to nevoljko.</w:t>
      </w:r>
    </w:p>
    <w:p>
      <w:pPr>
        <w:pStyle w:val="Normal"/>
        <w:spacing w:lineRule="auto" w:line="360"/>
        <w:jc w:val="both"/>
        <w:rPr/>
      </w:pPr>
      <w:r>
        <w:rPr/>
        <w:t xml:space="preserve">Velike sufije su ga smatrale </w:t>
      </w:r>
      <w:r>
        <w:rPr>
          <w:i/>
        </w:rPr>
        <w:t>kutbom</w:t>
      </w:r>
      <w:r>
        <w:rPr/>
        <w:t xml:space="preserve"> (centralnom figurom ezoterijskog </w:t>
      </w:r>
      <w:r>
        <w:rPr>
          <w:i/>
        </w:rPr>
        <w:t>stožera</w:t>
      </w:r>
      <w:r>
        <w:rPr/>
        <w:t>) a hindusi savršenim učiteljem koji se utjelovio (u ljudski obzir) za dobrobit ljudi. Kada je umro postavilo se pitanje načina njegove sahrane. Hindusi su tražili spaljivanje tijela a muslimani dženazu i nastao je spor među ljudima. No, nađen je kompromis i tijelo je sahranjeno a džamiju (</w:t>
      </w:r>
      <w:r>
        <w:rPr>
          <w:i/>
        </w:rPr>
        <w:t>hram</w:t>
      </w:r>
      <w:r>
        <w:rPr/>
        <w:t xml:space="preserve">) i do danas posjećuju i hindusi i muslimani. </w:t>
      </w:r>
    </w:p>
    <w:p>
      <w:pPr>
        <w:pStyle w:val="Normal"/>
        <w:spacing w:lineRule="auto" w:line="360"/>
        <w:jc w:val="both"/>
        <w:rPr/>
      </w:pPr>
      <w:r>
        <w:rPr/>
        <w:t xml:space="preserve">Istu taku toleranciju propovijeda i današnji </w:t>
      </w:r>
      <w:r>
        <w:rPr>
          <w:i/>
        </w:rPr>
        <w:t>Sai Baba</w:t>
      </w:r>
      <w:r>
        <w:rPr/>
        <w:t xml:space="preserve"> za kojega (neki) kažu da je </w:t>
      </w:r>
      <w:r>
        <w:rPr>
          <w:i/>
        </w:rPr>
        <w:t xml:space="preserve">reinkarnacija </w:t>
      </w:r>
      <w:r>
        <w:rPr/>
        <w:t xml:space="preserve">slavnog </w:t>
      </w:r>
      <w:r>
        <w:rPr>
          <w:i/>
        </w:rPr>
        <w:t xml:space="preserve">Sai Babe </w:t>
      </w:r>
      <w:r>
        <w:rPr/>
        <w:t xml:space="preserve">iz Širdija mada nije zabilježeno da je ovaj posljednji to ikada potvrdio ili najavio. </w:t>
      </w:r>
    </w:p>
    <w:p>
      <w:pPr>
        <w:pStyle w:val="Normal"/>
        <w:spacing w:lineRule="auto" w:line="360"/>
        <w:jc w:val="both"/>
        <w:rPr/>
      </w:pPr>
      <w:r>
        <w:rPr/>
        <w:t xml:space="preserve">No, postoji (pored ostalih) jedna </w:t>
      </w:r>
      <w:r>
        <w:rPr>
          <w:i/>
        </w:rPr>
        <w:t xml:space="preserve">ezoterijska sličnost </w:t>
      </w:r>
      <w:r>
        <w:rPr/>
        <w:t xml:space="preserve">koja za neupućene djeluje čudnovato. Naime, obojica su uvijek tvrdili da njima niko </w:t>
      </w:r>
      <w:r>
        <w:rPr>
          <w:i/>
        </w:rPr>
        <w:t xml:space="preserve">ne dolazi, osim koga oni pozovu </w:t>
      </w:r>
      <w:r>
        <w:rPr/>
        <w:t>da dođe mada izvanjski gledano svako (njima) dolazi svojom slobodnom voljom.</w:t>
      </w:r>
    </w:p>
    <w:p>
      <w:pPr>
        <w:pStyle w:val="Normal"/>
        <w:spacing w:lineRule="auto" w:line="360"/>
        <w:jc w:val="both"/>
        <w:rPr/>
      </w:pPr>
      <w:r>
        <w:rPr/>
        <w:t xml:space="preserve">To se isto odnosi na Skrivenog (Dvanaestog) Imama, Mehdija a.s. kada se kaže da u njegovu džamiju (u </w:t>
      </w:r>
      <w:r>
        <w:rPr>
          <w:i/>
        </w:rPr>
        <w:t>Džamkaranu</w:t>
      </w:r>
      <w:r>
        <w:rPr/>
        <w:t xml:space="preserve">) ne dolazi niko osim koga on pozove. Ovo </w:t>
      </w:r>
      <w:r>
        <w:rPr>
          <w:i/>
        </w:rPr>
        <w:t xml:space="preserve">privlačenje </w:t>
      </w:r>
      <w:r>
        <w:rPr/>
        <w:t>od strane Svetih ljudi je poznati fenomen zabilježen i kod duhovnjaka (</w:t>
      </w:r>
      <w:r>
        <w:rPr>
          <w:i/>
        </w:rPr>
        <w:t>nižerangiranih</w:t>
      </w:r>
      <w:r>
        <w:rPr/>
        <w:t>) svih religija kada oni bivaju poput rijeke svetosti</w:t>
      </w:r>
      <w:r>
        <w:rPr>
          <w:i/>
        </w:rPr>
        <w:t xml:space="preserve"> </w:t>
      </w:r>
      <w:r>
        <w:rPr/>
        <w:t>u koju se potočić duhovnog putnika spremno ulijeva.</w:t>
      </w:r>
    </w:p>
    <w:p>
      <w:pPr>
        <w:pStyle w:val="Normal"/>
        <w:spacing w:lineRule="auto" w:line="360"/>
        <w:jc w:val="both"/>
        <w:rPr/>
      </w:pPr>
      <w:r>
        <w:rPr/>
        <w:t xml:space="preserve">Imam Mehdi a.s. je trenutno nevidljiv očima ali prisutan u </w:t>
      </w:r>
      <w:r>
        <w:rPr>
          <w:i/>
        </w:rPr>
        <w:t xml:space="preserve">srcima </w:t>
      </w:r>
      <w:r>
        <w:rPr/>
        <w:t>sljedbenika.</w:t>
      </w:r>
    </w:p>
    <w:p>
      <w:pPr>
        <w:pStyle w:val="Normal"/>
        <w:spacing w:lineRule="auto" w:line="360"/>
        <w:jc w:val="both"/>
        <w:rPr/>
      </w:pPr>
      <w:r>
        <w:rPr/>
        <w:t xml:space="preserve">U Teheranu postoji zbirka od 25 knjiga poznatih pod nazivom ''Okean Svjetlosti'' i u jednoj od njih se nalazi hadis Muhammeda a.s. o </w:t>
      </w:r>
      <w:r>
        <w:rPr>
          <w:i/>
        </w:rPr>
        <w:t>učitelju</w:t>
      </w:r>
      <w:r>
        <w:rPr/>
        <w:t xml:space="preserve"> </w:t>
      </w:r>
      <w:r>
        <w:rPr>
          <w:i/>
        </w:rPr>
        <w:t>posljednjeg vremena</w:t>
      </w:r>
      <w:r>
        <w:rPr/>
        <w:t xml:space="preserve"> (opis savršeno sukladira </w:t>
      </w:r>
      <w:r>
        <w:rPr>
          <w:i/>
        </w:rPr>
        <w:t>Sai – Babi</w:t>
      </w:r>
      <w:r>
        <w:rPr/>
        <w:t>).</w:t>
      </w:r>
    </w:p>
    <w:p>
      <w:pPr>
        <w:pStyle w:val="Normal"/>
        <w:spacing w:lineRule="auto" w:line="360"/>
        <w:jc w:val="both"/>
        <w:rPr/>
      </w:pPr>
      <w:r>
        <w:rPr/>
        <w:t>U tom hadisu se daje opis tog učitelja:</w:t>
      </w:r>
    </w:p>
    <w:p>
      <w:pPr>
        <w:pStyle w:val="Normal"/>
        <w:spacing w:lineRule="auto" w:line="360"/>
        <w:jc w:val="both"/>
        <w:rPr/>
      </w:pPr>
      <w:r>
        <w:rPr/>
        <w:t>''Kosa će mu biti bujna i čelo će mu biti široko i istureno. Nos će mu biti mali, ali sa ispupčenjem kod prijelaza na čelo. Prednji će mu zubi biti razmaknuti. Imat će mladež na licu. Neće nositi bradu, a odjeća će mu biti boje plamena. Nosit će dvije haljine. Boja lica će mu katkada biti žuta poput zlata, drugi put tamna a ponekad sjajna poput mjeseca. Tijelo će mu biti maleno, a noge kao u mlade djevojke. Sva učenja svih vjera bit će mu u srcu kao i sva znanja od početka vremena''.</w:t>
      </w:r>
    </w:p>
    <w:p>
      <w:pPr>
        <w:pStyle w:val="Normal"/>
        <w:spacing w:lineRule="auto" w:line="360"/>
        <w:jc w:val="both"/>
        <w:rPr/>
      </w:pPr>
      <w:r>
        <w:rPr/>
        <w:t xml:space="preserve">U tekstu se dalje kaže kako će Učitelj živjeti 95 godina, što se poklapa sa izjavom samog </w:t>
      </w:r>
      <w:r>
        <w:rPr>
          <w:i/>
        </w:rPr>
        <w:t xml:space="preserve">Sai Babe </w:t>
      </w:r>
      <w:r>
        <w:rPr/>
        <w:t xml:space="preserve">koji je rekao da će napustiti tijelo u dobi od 95 godina te se naredni put pojaviti kao </w:t>
      </w:r>
      <w:r>
        <w:rPr>
          <w:i/>
        </w:rPr>
        <w:t>Prema – Baba</w:t>
      </w:r>
      <w:r>
        <w:rPr/>
        <w:t xml:space="preserve"> (čiji je opis detaljno zabilježen) i čime će otpočeti </w:t>
      </w:r>
      <w:r>
        <w:rPr>
          <w:i/>
        </w:rPr>
        <w:t xml:space="preserve">zlatno doba </w:t>
      </w:r>
      <w:r>
        <w:rPr/>
        <w:t xml:space="preserve">čovječanstva koje dolazi nakon ovog </w:t>
      </w:r>
      <w:r>
        <w:rPr>
          <w:i/>
        </w:rPr>
        <w:t>tamnog</w:t>
      </w:r>
      <w:r>
        <w:rPr/>
        <w:t xml:space="preserve"> (</w:t>
      </w:r>
      <w:r>
        <w:rPr>
          <w:i/>
        </w:rPr>
        <w:t>kali – juge</w:t>
      </w:r>
      <w:r>
        <w:rPr/>
        <w:t>).</w:t>
      </w:r>
    </w:p>
    <w:p>
      <w:pPr>
        <w:pStyle w:val="Normal"/>
        <w:spacing w:lineRule="auto" w:line="360"/>
        <w:jc w:val="both"/>
        <w:rPr/>
      </w:pPr>
      <w:r>
        <w:rPr/>
        <w:t>(SLIKA – SAI BABA kako ga je opisao i najavio Poslanik Muhammed a.s.)</w:t>
      </w:r>
    </w:p>
    <w:p>
      <w:pPr>
        <w:pStyle w:val="Normal"/>
        <w:spacing w:lineRule="auto" w:line="360"/>
        <w:jc w:val="both"/>
        <w:rPr/>
      </w:pPr>
      <w:r>
        <w:rPr/>
        <w:t xml:space="preserve">Ciklusi u kojima obitava čovječanstvo se ponavljaju sve dok i posljednje biće ne bude oslobođeno (iz) kruga rađanja i umiranja (valja napomenuti da </w:t>
      </w:r>
      <w:r>
        <w:rPr>
          <w:i/>
        </w:rPr>
        <w:t>ciklusi</w:t>
      </w:r>
      <w:r>
        <w:rPr/>
        <w:t xml:space="preserve"> poznati kao </w:t>
      </w:r>
      <w:r>
        <w:rPr>
          <w:i/>
        </w:rPr>
        <w:t>vrijeme sna</w:t>
      </w:r>
      <w:r>
        <w:rPr/>
        <w:t xml:space="preserve"> na sličan način opstoje u Kosmologiji Austalijskih Aboridžina). </w:t>
      </w:r>
    </w:p>
    <w:p>
      <w:pPr>
        <w:pStyle w:val="Normal"/>
        <w:spacing w:lineRule="auto" w:line="360"/>
        <w:jc w:val="both"/>
        <w:rPr/>
      </w:pPr>
      <w:r>
        <w:rPr/>
        <w:t xml:space="preserve">Poznato je da je </w:t>
      </w:r>
      <w:r>
        <w:rPr>
          <w:i/>
        </w:rPr>
        <w:t>Sai Baba</w:t>
      </w:r>
      <w:r>
        <w:rPr/>
        <w:t xml:space="preserve"> iz Širdija jednom prilikom napustio tjelo puna tri dana da bi se potom vratio a svjedočenje o tom događaju je ostalo zabilježeno. Isus je </w:t>
      </w:r>
      <w:r>
        <w:rPr>
          <w:i/>
        </w:rPr>
        <w:t xml:space="preserve">uskrsnuo </w:t>
      </w:r>
      <w:r>
        <w:rPr/>
        <w:t xml:space="preserve">Lazara iz mrtvih nakon </w:t>
      </w:r>
      <w:r>
        <w:rPr>
          <w:i/>
        </w:rPr>
        <w:t xml:space="preserve">tri </w:t>
      </w:r>
      <w:r>
        <w:rPr/>
        <w:t xml:space="preserve">dana dok je Imam Sadik a.s. rekao: ''Tijela Božjih Poslanikai Svetih Imama ne ostaju u zemlji duže od </w:t>
      </w:r>
      <w:r>
        <w:rPr>
          <w:i/>
        </w:rPr>
        <w:t xml:space="preserve">tri </w:t>
      </w:r>
      <w:r>
        <w:rPr/>
        <w:t>dana''.</w:t>
      </w:r>
    </w:p>
    <w:p>
      <w:pPr>
        <w:pStyle w:val="Normal"/>
        <w:spacing w:lineRule="auto" w:line="360"/>
        <w:jc w:val="both"/>
        <w:rPr/>
      </w:pPr>
      <w:r>
        <w:rPr/>
        <w:t xml:space="preserve">Po svemu sudeći 72 </w:t>
      </w:r>
      <w:r>
        <w:rPr>
          <w:i/>
        </w:rPr>
        <w:t xml:space="preserve">sata </w:t>
      </w:r>
      <w:r>
        <w:rPr/>
        <w:t>(</w:t>
      </w:r>
      <w:r>
        <w:rPr>
          <w:i/>
        </w:rPr>
        <w:t>tri dana</w:t>
      </w:r>
      <w:r>
        <w:rPr/>
        <w:t xml:space="preserve">) predstavljaju svojevrsnu </w:t>
      </w:r>
      <w:r>
        <w:rPr>
          <w:i/>
        </w:rPr>
        <w:t xml:space="preserve">eshatološku </w:t>
      </w:r>
      <w:r>
        <w:rPr/>
        <w:t xml:space="preserve">granicu unutar koje je </w:t>
      </w:r>
      <w:r>
        <w:rPr>
          <w:i/>
        </w:rPr>
        <w:t>još uvijek</w:t>
      </w:r>
      <w:r>
        <w:rPr/>
        <w:t xml:space="preserve"> moguć povratak u materijalni svijet, što nije izvjesno (i) nakon tog vremenskog roka.</w:t>
      </w:r>
    </w:p>
    <w:p>
      <w:pPr>
        <w:pStyle w:val="Normal"/>
        <w:spacing w:lineRule="auto" w:line="360"/>
        <w:jc w:val="both"/>
        <w:rPr/>
      </w:pPr>
      <w:r>
        <w:rPr/>
        <w:t xml:space="preserve">Zanimljivo je također da o mnogim Svetim ljudima nisu ostali nikakvi pisani tragovi. Budistički spisi, primjerice, jako malo nam kazuju o </w:t>
      </w:r>
      <w:r>
        <w:rPr>
          <w:i/>
        </w:rPr>
        <w:t xml:space="preserve">Gotaminom </w:t>
      </w:r>
      <w:r>
        <w:rPr/>
        <w:t xml:space="preserve">životu, iako nema nikakve sumnje da je </w:t>
      </w:r>
      <w:r>
        <w:rPr>
          <w:i/>
        </w:rPr>
        <w:t xml:space="preserve">Sidrata Gotama (buda) </w:t>
      </w:r>
      <w:r>
        <w:rPr/>
        <w:t>zaista postojao i da je povijesna ličnost.</w:t>
      </w:r>
    </w:p>
    <w:p>
      <w:pPr>
        <w:pStyle w:val="Normal"/>
        <w:spacing w:lineRule="auto" w:line="360"/>
        <w:jc w:val="both"/>
        <w:rPr/>
      </w:pPr>
      <w:r>
        <w:rPr/>
        <w:t xml:space="preserve">U Budističkoj tradiciji se kaže da je živjelo 25 Budi </w:t>
      </w:r>
      <w:r>
        <w:rPr>
          <w:i/>
        </w:rPr>
        <w:t>sličnih</w:t>
      </w:r>
      <w:r>
        <w:rPr/>
        <w:t xml:space="preserve"> prosvjetljenih ljudi a u </w:t>
      </w:r>
      <w:r>
        <w:rPr>
          <w:i/>
        </w:rPr>
        <w:t xml:space="preserve">zlatnom </w:t>
      </w:r>
      <w:r>
        <w:rPr/>
        <w:t xml:space="preserve">dobu će doći Novi Buda zvani </w:t>
      </w:r>
      <w:r>
        <w:rPr>
          <w:i/>
        </w:rPr>
        <w:t>Meteja</w:t>
      </w:r>
      <w:r>
        <w:rPr/>
        <w:t xml:space="preserve">. Ovo očekivanje Spasitelja je (gotovo) identično Islamskom čekanju Imama Mehdija a broj 25 ima u tome specifično značenje. Jer, 25 Božjih Poslanika je poimenice spomenuto u Ku'ranu a poznato je da Imam el – Mehdi obznanjuje Učenja svih njih, te u tom smislu broj 25 predstavlja Poslaničke </w:t>
      </w:r>
      <w:r>
        <w:rPr>
          <w:i/>
        </w:rPr>
        <w:t>Logose</w:t>
      </w:r>
      <w:r>
        <w:rPr/>
        <w:t xml:space="preserve"> mudrosti kojih se (još uvijek) čekaju, i tek trebaju biti obznanjeni.</w:t>
      </w:r>
    </w:p>
    <w:p>
      <w:pPr>
        <w:pStyle w:val="Normal"/>
        <w:spacing w:lineRule="auto" w:line="360"/>
        <w:jc w:val="both"/>
        <w:rPr/>
      </w:pPr>
      <w:r>
        <w:rPr/>
        <w:t>Također, Imam Sadik je rekao kako znanje ima 27 dijelova (</w:t>
      </w:r>
      <w:r>
        <w:rPr>
          <w:i/>
        </w:rPr>
        <w:t>harfova</w:t>
      </w:r>
      <w:r>
        <w:rPr/>
        <w:t>) te da će samo 2 biti poznata do Obznane Imama Mehdija. Kada se on pojavi ''</w:t>
      </w:r>
      <w:r>
        <w:rPr>
          <w:i/>
        </w:rPr>
        <w:t xml:space="preserve">oslobodit </w:t>
      </w:r>
      <w:r>
        <w:rPr/>
        <w:t>će preostalih 25 dijelova i pridružiti ih ovim dvjema''.</w:t>
      </w:r>
    </w:p>
    <w:p>
      <w:pPr>
        <w:pStyle w:val="Normal"/>
        <w:spacing w:lineRule="auto" w:line="360"/>
        <w:jc w:val="both"/>
        <w:rPr/>
      </w:pPr>
      <w:r>
        <w:rPr/>
        <w:t xml:space="preserve">Dakle, broj (još uvijek) </w:t>
      </w:r>
      <w:r>
        <w:rPr>
          <w:i/>
        </w:rPr>
        <w:t>nepoznatih</w:t>
      </w:r>
      <w:r>
        <w:rPr/>
        <w:t xml:space="preserve"> dijelova znanja </w:t>
      </w:r>
      <w:r>
        <w:rPr>
          <w:i/>
        </w:rPr>
        <w:t>identičan</w:t>
      </w:r>
      <w:r>
        <w:rPr/>
        <w:t xml:space="preserve"> je broju prosvjetljenih ljudi koji su živjeli prije Bude (vidjeli smo da je to broj 25) a to je i broj Poslaničkih Logosa koje Mehdi </w:t>
      </w:r>
      <w:r>
        <w:rPr>
          <w:i/>
        </w:rPr>
        <w:t xml:space="preserve">rasvjetljava </w:t>
      </w:r>
      <w:r>
        <w:rPr/>
        <w:t>u njihovoj punini.</w:t>
      </w:r>
    </w:p>
    <w:p>
      <w:pPr>
        <w:pStyle w:val="Normal"/>
        <w:spacing w:lineRule="auto" w:line="360"/>
        <w:jc w:val="both"/>
        <w:rPr/>
      </w:pPr>
      <w:r>
        <w:rPr/>
        <w:t>(SLIKA – mjesto Budinog rođenja)</w:t>
      </w:r>
    </w:p>
    <w:p>
      <w:pPr>
        <w:pStyle w:val="Normal"/>
        <w:spacing w:lineRule="auto" w:line="360"/>
        <w:jc w:val="both"/>
        <w:rPr/>
      </w:pPr>
      <w:r>
        <w:rPr/>
        <w:t xml:space="preserve">Buda je propovijedao 45 godina poslije prosvjetljenja ali iza sebe nije ostavio nikakvu Knjigu (slično </w:t>
      </w:r>
      <w:r>
        <w:rPr>
          <w:i/>
        </w:rPr>
        <w:t xml:space="preserve">Sai Babi </w:t>
      </w:r>
      <w:r>
        <w:rPr/>
        <w:t xml:space="preserve">iz </w:t>
      </w:r>
      <w:r>
        <w:rPr>
          <w:i/>
        </w:rPr>
        <w:t>Širdija</w:t>
      </w:r>
      <w:r>
        <w:rPr/>
        <w:t xml:space="preserve">). Poslije njega, napravljen je njegov životopis po sjećanju učenika. Možda je razlog tome što u samom budizmu niti ne postoji (kao praksa) vezivanje za ličnost, čak štaviše, to se u izvjesnom smislu smatra pogubnim. </w:t>
      </w:r>
    </w:p>
    <w:p>
      <w:pPr>
        <w:pStyle w:val="Normal"/>
        <w:spacing w:lineRule="auto" w:line="360"/>
        <w:jc w:val="both"/>
        <w:rPr/>
      </w:pPr>
      <w:r>
        <w:rPr/>
        <w:t xml:space="preserve">U Hinduizmu, pak, vatra je oduvijek imala poseban značaj prekidanja </w:t>
      </w:r>
      <w:r>
        <w:rPr>
          <w:i/>
        </w:rPr>
        <w:t xml:space="preserve">karmičkog </w:t>
      </w:r>
      <w:r>
        <w:rPr/>
        <w:t xml:space="preserve">cirkusa rađanja i umiranja. Brahmini su oduvijek održavali </w:t>
      </w:r>
      <w:r>
        <w:rPr>
          <w:i/>
        </w:rPr>
        <w:t xml:space="preserve">svete vatre </w:t>
      </w:r>
      <w:r>
        <w:rPr/>
        <w:t xml:space="preserve">a već smo spomenuli da je </w:t>
      </w:r>
      <w:r>
        <w:rPr>
          <w:i/>
        </w:rPr>
        <w:t>Sai Baba</w:t>
      </w:r>
      <w:r>
        <w:rPr/>
        <w:t xml:space="preserve"> iz Širdija održavao jednu takvu vatru u </w:t>
      </w:r>
      <w:r>
        <w:rPr>
          <w:i/>
        </w:rPr>
        <w:t>džamiji</w:t>
      </w:r>
      <w:r>
        <w:rPr/>
        <w:t xml:space="preserve"> (u kojoj je spavao). Stoljećima su se u posebne dane </w:t>
      </w:r>
      <w:r>
        <w:rPr>
          <w:i/>
        </w:rPr>
        <w:t xml:space="preserve">svetoj vatri </w:t>
      </w:r>
      <w:r>
        <w:rPr/>
        <w:t xml:space="preserve">prinosile žrtve što svakako (pored ostalog) simbolizira </w:t>
      </w:r>
      <w:r>
        <w:rPr>
          <w:i/>
        </w:rPr>
        <w:t>karmički dug</w:t>
      </w:r>
      <w:r>
        <w:rPr/>
        <w:t xml:space="preserve">, svu žestinu </w:t>
      </w:r>
      <w:r>
        <w:rPr>
          <w:i/>
        </w:rPr>
        <w:t>samsare</w:t>
      </w:r>
      <w:r>
        <w:rPr/>
        <w:t xml:space="preserve">, ciklusa rađanja i umiranja, dok i posljednji čovjek ne bude oslobođen i stopi se sa Beskonačnošću Apsuluta. Ovdje je nužno podsjetiti kako je Poslanik Muhammed rekao da će </w:t>
      </w:r>
      <w:r>
        <w:rPr>
          <w:i/>
        </w:rPr>
        <w:t xml:space="preserve">pakao </w:t>
      </w:r>
      <w:r>
        <w:rPr/>
        <w:t xml:space="preserve">jednoga dana postati </w:t>
      </w:r>
      <w:r>
        <w:rPr>
          <w:i/>
        </w:rPr>
        <w:t>prazan</w:t>
      </w:r>
      <w:r>
        <w:rPr/>
        <w:t xml:space="preserve"> i ova </w:t>
      </w:r>
      <w:r>
        <w:rPr>
          <w:i/>
        </w:rPr>
        <w:t xml:space="preserve">tačka </w:t>
      </w:r>
      <w:r>
        <w:rPr/>
        <w:t xml:space="preserve">sveopšteg oprosta je </w:t>
      </w:r>
      <w:r>
        <w:rPr>
          <w:i/>
        </w:rPr>
        <w:t xml:space="preserve">ekvivalentna </w:t>
      </w:r>
      <w:r>
        <w:rPr/>
        <w:t xml:space="preserve">hinduističkom </w:t>
      </w:r>
      <w:r>
        <w:rPr>
          <w:i/>
        </w:rPr>
        <w:t>oslobođenju</w:t>
      </w:r>
      <w:r>
        <w:rPr/>
        <w:t xml:space="preserve"> od ciklusa rađanja i umiranja.</w:t>
      </w:r>
    </w:p>
    <w:p>
      <w:pPr>
        <w:pStyle w:val="Normal"/>
        <w:spacing w:lineRule="auto" w:line="360"/>
        <w:jc w:val="both"/>
        <w:rPr/>
      </w:pPr>
      <w:r>
        <w:rPr/>
        <w:t xml:space="preserve">No, dok je u Islamu utjelovljenje božanskog u ljudsku put </w:t>
      </w:r>
      <w:r>
        <w:rPr>
          <w:i/>
        </w:rPr>
        <w:t>nezamislivo</w:t>
      </w:r>
      <w:r>
        <w:rPr/>
        <w:t xml:space="preserve">, dotle hinduističko učenje o </w:t>
      </w:r>
      <w:r>
        <w:rPr>
          <w:i/>
        </w:rPr>
        <w:t>avataru</w:t>
      </w:r>
      <w:r>
        <w:rPr/>
        <w:t xml:space="preserve"> drži da se Božansko ''spušta'' na ovozemni plan (u liku čovjeka) radi dobrobiti samih stvorenja. Sam Buda je mnogo putovao a budistički redovnici su živjeli proseći milostinju što je opet za dobročinitelje predstavljlalo veliku </w:t>
      </w:r>
      <w:r>
        <w:rPr>
          <w:i/>
        </w:rPr>
        <w:t xml:space="preserve">čast </w:t>
      </w:r>
      <w:r>
        <w:rPr/>
        <w:t xml:space="preserve">(a nikako i sramotu za primaoca kao danas). Taj </w:t>
      </w:r>
      <w:r>
        <w:rPr>
          <w:i/>
        </w:rPr>
        <w:t xml:space="preserve">sveti </w:t>
      </w:r>
      <w:r>
        <w:rPr/>
        <w:t>''</w:t>
      </w:r>
      <w:r>
        <w:rPr>
          <w:i/>
        </w:rPr>
        <w:t>nerad</w:t>
      </w:r>
      <w:r>
        <w:rPr/>
        <w:t xml:space="preserve">'' (isključivo na planu fizičkog svijeta) nikada na Zapadu nije shvaćen dovoljno </w:t>
      </w:r>
      <w:r>
        <w:rPr>
          <w:i/>
        </w:rPr>
        <w:t xml:space="preserve">duboko </w:t>
      </w:r>
      <w:r>
        <w:rPr/>
        <w:t xml:space="preserve">i obično je predstavljen kao vrsta ''lijenčarenja'' što je upravo najdalje od istine. Zato se </w:t>
      </w:r>
      <w:r>
        <w:rPr>
          <w:i/>
        </w:rPr>
        <w:t>Sai Baba</w:t>
      </w:r>
      <w:r>
        <w:rPr/>
        <w:t xml:space="preserve"> iz Širdija nije ustručavao tražiti milostinju a bilo je dosta slučajeva kada je tražio tačno određeni iznos. Jer, milostinja je potrebnija onome ko je daje nego onome koji je prima. </w:t>
      </w:r>
    </w:p>
    <w:p>
      <w:pPr>
        <w:pStyle w:val="Normal"/>
        <w:spacing w:lineRule="auto" w:line="360"/>
        <w:jc w:val="both"/>
        <w:rPr/>
      </w:pPr>
      <w:r>
        <w:rPr/>
        <w:t xml:space="preserve">Prenosi se da je povod Budinom posvećenju bilo viđenje </w:t>
      </w:r>
      <w:r>
        <w:rPr>
          <w:i/>
        </w:rPr>
        <w:t>četiri prizora</w:t>
      </w:r>
      <w:r>
        <w:rPr/>
        <w:t>; - starca, bolesnika, raspadajućeg leša i monaha gdje je svaka slika pružala znanje o prirodi ovoga svijeta odnosno o patnji koja je u samoj osnovi utjelovljenja u materiju.</w:t>
      </w:r>
    </w:p>
    <w:p>
      <w:pPr>
        <w:pStyle w:val="Normal"/>
        <w:spacing w:lineRule="auto" w:line="360"/>
        <w:jc w:val="both"/>
        <w:rPr/>
      </w:pPr>
      <w:r>
        <w:rPr/>
        <w:t xml:space="preserve">Gotama je tražio izlaz iz patnje, shvativši da su neznanje i žudnja njeni osnovni uzroci, te da oni moraju biti iskorjenjeni iz ljudskog srca i prevladani. Bez toga nema čovjekove slobode. Buda je prakticirao jogu sve do kraja svog života, i poznato je da je propovijedao i njegovao </w:t>
      </w:r>
      <w:r>
        <w:rPr>
          <w:i/>
        </w:rPr>
        <w:t>srednji put</w:t>
      </w:r>
      <w:r>
        <w:rPr/>
        <w:t xml:space="preserve"> jer obje krajnosti, kako priprosti materijalizam tak i strogi asketizam mogu imati pogubne posljedice. Prvo odvraća od Istine dok drugo predstavlja težak put sa kojim se većina prosječnih ljudi ne može nositi. To posebno važi za ovo </w:t>
      </w:r>
      <w:r>
        <w:rPr>
          <w:i/>
        </w:rPr>
        <w:t>željezno</w:t>
      </w:r>
      <w:r>
        <w:rPr/>
        <w:t xml:space="preserve"> </w:t>
      </w:r>
      <w:r>
        <w:rPr>
          <w:i/>
        </w:rPr>
        <w:t xml:space="preserve">doba </w:t>
      </w:r>
      <w:r>
        <w:rPr/>
        <w:t xml:space="preserve">kada inercija lagodnog života uzima danak i od onih koji se usude krenuti duhovnim stazama. </w:t>
      </w:r>
    </w:p>
    <w:p>
      <w:pPr>
        <w:pStyle w:val="Normal"/>
        <w:spacing w:lineRule="auto" w:line="360"/>
        <w:jc w:val="both"/>
        <w:rPr/>
      </w:pPr>
      <w:r>
        <w:rPr/>
        <w:t xml:space="preserve">Pročišćenje </w:t>
      </w:r>
      <w:r>
        <w:rPr>
          <w:i/>
        </w:rPr>
        <w:t xml:space="preserve">uma </w:t>
      </w:r>
      <w:r>
        <w:rPr/>
        <w:t xml:space="preserve">je osnovni zadatak jednog bude i upravo je nevina </w:t>
      </w:r>
      <w:r>
        <w:rPr>
          <w:i/>
        </w:rPr>
        <w:t>bezbrižnost</w:t>
      </w:r>
      <w:r>
        <w:rPr/>
        <w:t xml:space="preserve"> jedna od osnovnih karakteristika te religije. Izbjeći patnju pokreta i ostati u meditivnom miru, osnovna je poruka budističkog monaštva. Izuzetnu pažnju Buda je posvećivao ljudskim </w:t>
      </w:r>
      <w:r>
        <w:rPr>
          <w:i/>
        </w:rPr>
        <w:t>namjerama</w:t>
      </w:r>
      <w:r>
        <w:rPr/>
        <w:t xml:space="preserve"> a ovdje valja podsjetiti kako je jedan od 3 prva </w:t>
      </w:r>
      <w:r>
        <w:rPr>
          <w:i/>
        </w:rPr>
        <w:t>hadisa</w:t>
      </w:r>
      <w:r>
        <w:rPr/>
        <w:t xml:space="preserve"> (Muhammeda a.s.) onaj koji govori o tome da se ''djela sude prema </w:t>
      </w:r>
      <w:r>
        <w:rPr>
          <w:i/>
        </w:rPr>
        <w:t>namjerama</w:t>
      </w:r>
      <w:r>
        <w:rPr/>
        <w:t xml:space="preserve">''. </w:t>
      </w:r>
    </w:p>
    <w:p>
      <w:pPr>
        <w:pStyle w:val="Normal"/>
        <w:spacing w:lineRule="auto" w:line="360"/>
        <w:jc w:val="both"/>
        <w:rPr/>
      </w:pPr>
      <w:r>
        <w:rPr/>
        <w:t>Buda je prije svoje smrti naglasio učenicima da ih je poučavao samo onome što je i ''</w:t>
      </w:r>
      <w:r>
        <w:rPr>
          <w:i/>
        </w:rPr>
        <w:t>sam iskusio</w:t>
      </w:r>
      <w:r>
        <w:rPr/>
        <w:t xml:space="preserve">''. Ovo je važna napomena jer većina današnjih </w:t>
      </w:r>
      <w:r>
        <w:rPr>
          <w:i/>
        </w:rPr>
        <w:t xml:space="preserve">kvaziduhovnjaka </w:t>
      </w:r>
      <w:r>
        <w:rPr/>
        <w:t>predočavaju drugima znanja koja nemaju u iskustvu.</w:t>
      </w:r>
    </w:p>
    <w:p>
      <w:pPr>
        <w:pStyle w:val="Normal"/>
        <w:spacing w:lineRule="auto" w:line="360"/>
        <w:jc w:val="both"/>
        <w:rPr/>
      </w:pPr>
      <w:r>
        <w:rPr/>
        <w:t>Gotama lično je uputio učenike u to šta da urade sa njegovim tijelom nakon smrti. Ono je zamotano  i spaljeno a zabilježeno je da su neki učenici plakali.</w:t>
      </w:r>
    </w:p>
    <w:p>
      <w:pPr>
        <w:pStyle w:val="Normal"/>
        <w:spacing w:lineRule="auto" w:line="360"/>
        <w:jc w:val="both"/>
        <w:rPr/>
      </w:pPr>
      <w:r>
        <w:rPr/>
        <w:t xml:space="preserve">O njegovom odlasku sa ovoga svijeta možemo citirati odlomak (iz </w:t>
      </w:r>
      <w:r>
        <w:rPr>
          <w:i/>
        </w:rPr>
        <w:t>suta – nipute, 5 – 7)</w:t>
      </w:r>
      <w:r>
        <w:rPr/>
        <w:t xml:space="preserve"> koji glasi: </w:t>
      </w:r>
    </w:p>
    <w:p>
      <w:pPr>
        <w:pStyle w:val="Normal"/>
        <w:spacing w:lineRule="auto" w:line="360"/>
        <w:jc w:val="both"/>
        <w:rPr/>
      </w:pPr>
      <w:r>
        <w:rPr/>
        <w:t>''Kao što plam koji oduva vjetar</w:t>
      </w:r>
    </w:p>
    <w:p>
      <w:pPr>
        <w:pStyle w:val="Normal"/>
        <w:spacing w:lineRule="auto" w:line="360"/>
        <w:jc w:val="both"/>
        <w:rPr/>
      </w:pPr>
      <w:r>
        <w:rPr/>
        <w:t>Odlazi na počinak i ne može se ograničiti,</w:t>
      </w:r>
    </w:p>
    <w:p>
      <w:pPr>
        <w:pStyle w:val="Normal"/>
        <w:spacing w:lineRule="auto" w:line="360"/>
        <w:jc w:val="both"/>
        <w:rPr/>
      </w:pPr>
      <w:r>
        <w:rPr/>
        <w:t xml:space="preserve">Tako i prosvjetljeni čovjek oslobođen sebičnosti </w:t>
      </w:r>
    </w:p>
    <w:p>
      <w:pPr>
        <w:pStyle w:val="Normal"/>
        <w:spacing w:lineRule="auto" w:line="360"/>
        <w:jc w:val="both"/>
        <w:rPr/>
      </w:pPr>
      <w:r>
        <w:rPr/>
        <w:t>Odlazi na počinak</w:t>
      </w:r>
    </w:p>
    <w:p>
      <w:pPr>
        <w:pStyle w:val="Normal"/>
        <w:spacing w:lineRule="auto" w:line="360"/>
        <w:jc w:val="both"/>
        <w:rPr/>
      </w:pPr>
      <w:r>
        <w:rPr/>
        <w:t>I ne može se ograničiti.</w:t>
      </w:r>
    </w:p>
    <w:p>
      <w:pPr>
        <w:pStyle w:val="Normal"/>
        <w:spacing w:lineRule="auto" w:line="360"/>
        <w:jc w:val="both"/>
        <w:rPr/>
      </w:pPr>
      <w:r>
        <w:rPr/>
        <w:t>Otišao je van svih slika...</w:t>
      </w:r>
    </w:p>
    <w:p>
      <w:pPr>
        <w:pStyle w:val="Normal"/>
        <w:spacing w:lineRule="auto" w:line="360"/>
        <w:jc w:val="both"/>
        <w:rPr>
          <w:i/>
          <w:i/>
        </w:rPr>
      </w:pPr>
      <w:r>
        <w:rPr/>
        <w:t xml:space="preserve">(SLIKA – DALAJ LAMA, sadašnji duhovni vođa Tibetanskog budizma). </w:t>
      </w:r>
    </w:p>
    <w:p>
      <w:pPr>
        <w:pStyle w:val="Normal"/>
        <w:spacing w:lineRule="auto" w:line="360"/>
        <w:jc w:val="both"/>
        <w:rPr/>
      </w:pPr>
      <w:r>
        <w:rPr/>
        <w:t>POD BAGREMOM</w:t>
      </w:r>
    </w:p>
    <w:p>
      <w:pPr>
        <w:pStyle w:val="Normal"/>
        <w:spacing w:lineRule="auto" w:line="360"/>
        <w:jc w:val="both"/>
        <w:rPr/>
      </w:pPr>
      <w:r>
        <w:rPr/>
      </w:r>
    </w:p>
    <w:p>
      <w:pPr>
        <w:pStyle w:val="Normal"/>
        <w:spacing w:lineRule="auto" w:line="360"/>
        <w:jc w:val="both"/>
        <w:rPr/>
      </w:pPr>
      <w:r>
        <w:rPr/>
        <w:t>Jedna pobožna žena je usnila šejh Halila, prvaka reda Nakšibendijskog, kako sjedi pod bagremovim drvetom. Stablo je bilo u cvatu i bjelina je opkoljevala vedri krajolik, svjetlost, blještavilo i osmjeh na šejhovom licu. Osmjehnuo joj se i to je bilo sve, poruka i smisao, zahtjev i odaziv. San je očito bio inicijacijske prirode i pozivao ju je na duhovnu stazu i put, prisegu (</w:t>
      </w:r>
      <w:r>
        <w:rPr>
          <w:i/>
        </w:rPr>
        <w:t>be'jat</w:t>
      </w:r>
      <w:r>
        <w:rPr/>
        <w:t xml:space="preserve">) učitelju koja je za svakog iskušenika jedinstvena i neponovljiva. Bijaše to ruhanijski san; putokaz i nada, usmjerenje onom Najvećem. Upravo ispod bagremovog drveta Poslanik Muhammed bijaše primio zakletvu na vjernost od svojih drugova. Poznati događaj na Hudejbiji kada su vjernici (povrh zakletve na Islam) Poslaniku iskazali posebnu prisegu na vjernost. Taj događaj je (ezoterijski motreno) </w:t>
      </w:r>
      <w:r>
        <w:rPr>
          <w:i/>
        </w:rPr>
        <w:t>prauzor</w:t>
      </w:r>
      <w:r>
        <w:rPr/>
        <w:t xml:space="preserve"> svakog uvođenja u lanac duhovnog rodoslova, </w:t>
      </w:r>
      <w:r>
        <w:rPr>
          <w:i/>
        </w:rPr>
        <w:t xml:space="preserve">arhetipska </w:t>
      </w:r>
      <w:r>
        <w:rPr/>
        <w:t xml:space="preserve">slika vjernosti date duhovnom učitelju, vjernost koja seže do samog Poslanika (istorijski aspekt događaja ovdje nećemo razmatrati). </w:t>
      </w:r>
    </w:p>
    <w:p>
      <w:pPr>
        <w:pStyle w:val="Normal"/>
        <w:spacing w:lineRule="auto" w:line="360"/>
        <w:jc w:val="both"/>
        <w:rPr/>
      </w:pPr>
      <w:r>
        <w:rPr/>
        <w:t>U Velikom Svetom Ratu (protiv sebe) nema uzmicanja niti povlačenja, svaki korak unazad je poguban jer snage požudne duše (i ''</w:t>
      </w:r>
      <w:r>
        <w:rPr>
          <w:i/>
        </w:rPr>
        <w:t>niskog ja''</w:t>
      </w:r>
      <w:r>
        <w:rPr/>
        <w:t>) preuzimaju kontrolu nad dušom rušeći (već) uspostavljeni sklad, utemeljenje na već postignutom stepenu (</w:t>
      </w:r>
      <w:r>
        <w:rPr>
          <w:i/>
        </w:rPr>
        <w:t>mekam</w:t>
      </w:r>
      <w:r>
        <w:rPr/>
        <w:t xml:space="preserve">). </w:t>
      </w:r>
    </w:p>
    <w:p>
      <w:pPr>
        <w:pStyle w:val="Normal"/>
        <w:spacing w:lineRule="auto" w:line="360"/>
        <w:jc w:val="both"/>
        <w:rPr/>
      </w:pPr>
      <w:r>
        <w:rPr/>
        <w:t xml:space="preserve">Kao što znamo putovanje duše ka vlastitom savršenstvu ima 7 stupnjeva, duša ''sklona zlu'' je prvi stepen a ''duša savršena'' posljednji stepen putovanja. Način dosezanja svake od postaja je pod kontrolom i nadzorom duhovnog učitelja koji je put već proputovao i zna opasnosti i iskušenja svakog od </w:t>
      </w:r>
      <w:r>
        <w:rPr>
          <w:i/>
        </w:rPr>
        <w:t>me'kama</w:t>
      </w:r>
      <w:r>
        <w:rPr/>
        <w:t xml:space="preserve">. </w:t>
      </w:r>
    </w:p>
    <w:p>
      <w:pPr>
        <w:pStyle w:val="Normal"/>
        <w:spacing w:lineRule="auto" w:line="360"/>
        <w:jc w:val="both"/>
        <w:rPr/>
      </w:pPr>
      <w:r>
        <w:rPr/>
        <w:t>Vezano za ezoterijski smisao zakletve na vjernost date Poslaniku pod bagremovim drvetom potrebno je razmotriti neke ajete sure ''Pobjeda'' (sura 48, 29 ajeta).</w:t>
      </w:r>
    </w:p>
    <w:p>
      <w:pPr>
        <w:pStyle w:val="Normal"/>
        <w:spacing w:lineRule="auto" w:line="360"/>
        <w:jc w:val="both"/>
        <w:rPr/>
      </w:pPr>
      <w:r>
        <w:rPr/>
        <w:t>Ajet 10: ''Zbilja, oni su tebi vjernost očitovali – samom Allahu su vjernost očitovali!</w:t>
      </w:r>
    </w:p>
    <w:p>
      <w:pPr>
        <w:pStyle w:val="Normal"/>
        <w:spacing w:lineRule="auto" w:line="360"/>
        <w:jc w:val="both"/>
        <w:rPr/>
      </w:pPr>
      <w:r>
        <w:rPr/>
        <w:t>Allahova je Ruka iznad ruka njihovih!</w:t>
      </w:r>
    </w:p>
    <w:p>
      <w:pPr>
        <w:pStyle w:val="Normal"/>
        <w:spacing w:lineRule="auto" w:line="360"/>
        <w:jc w:val="both"/>
        <w:rPr/>
      </w:pPr>
      <w:r>
        <w:rPr/>
        <w:t>Pa ko zakletvu prekrši, protiv sebe je krši!</w:t>
      </w:r>
    </w:p>
    <w:p>
      <w:pPr>
        <w:pStyle w:val="Normal"/>
        <w:spacing w:lineRule="auto" w:line="360"/>
        <w:jc w:val="both"/>
        <w:rPr/>
      </w:pPr>
      <w:r>
        <w:rPr/>
        <w:t>A ko ispuni ono što je obećao Allahu, pa, On će mu podariti nagradu golemu''.</w:t>
      </w:r>
    </w:p>
    <w:p>
      <w:pPr>
        <w:pStyle w:val="Normal"/>
        <w:spacing w:lineRule="auto" w:line="360"/>
        <w:jc w:val="both"/>
        <w:rPr/>
      </w:pPr>
      <w:r>
        <w:rPr/>
      </w:r>
    </w:p>
    <w:p>
      <w:pPr>
        <w:pStyle w:val="Normal"/>
        <w:spacing w:lineRule="auto" w:line="360"/>
        <w:jc w:val="both"/>
        <w:rPr/>
      </w:pPr>
      <w:r>
        <w:rPr/>
        <w:t>Ajet 18: ''Allah je zadovoljan vjernicima koji su ti vjernost iskazali pod drvetom.</w:t>
      </w:r>
    </w:p>
    <w:p>
      <w:pPr>
        <w:pStyle w:val="Normal"/>
        <w:spacing w:lineRule="auto" w:line="360"/>
        <w:jc w:val="both"/>
        <w:rPr/>
      </w:pPr>
      <w:r>
        <w:rPr/>
        <w:t>On je znao šta je u srcima njihovim pa je smiraj spustio im, a nagradit će ih i skorom pobjedom''.</w:t>
      </w:r>
    </w:p>
    <w:p>
      <w:pPr>
        <w:pStyle w:val="Normal"/>
        <w:spacing w:lineRule="auto" w:line="360"/>
        <w:jc w:val="both"/>
        <w:rPr/>
      </w:pPr>
      <w:r>
        <w:rPr/>
      </w:r>
    </w:p>
    <w:p>
      <w:pPr>
        <w:pStyle w:val="Normal"/>
        <w:spacing w:lineRule="auto" w:line="360"/>
        <w:jc w:val="both"/>
        <w:rPr/>
      </w:pPr>
      <w:r>
        <w:rPr/>
        <w:t xml:space="preserve">Iznutarnji smisao oba ajeta upućuje na zakletvu na vjernost duhovnom učitelju, </w:t>
      </w:r>
      <w:r>
        <w:rPr>
          <w:i/>
        </w:rPr>
        <w:t>be'jat</w:t>
      </w:r>
      <w:r>
        <w:rPr/>
        <w:t xml:space="preserve"> koji murid daje. U oba slučaja, i u jednom i ajetu se spominje riječ ''vjernost''. No dok se ta vjernost u prvom slučaju (ajet 10) ''tek'' očituje (a samo očitovanje podrazumijeva da je ta vjernost postojala pa se sad ''samo'' pokazuje) u drugom sluačaju (ajet 18) ta vjernost se iskazuje (dakle, na razini ''govorne duše''). U ajetu10 se ne spominje Poslanik a.s. već se kaže ''tebi'' što se može odnositi na svakog duhovnog učitelja (šejh) koji je ovlašten za upućivanje i vođstvo (</w:t>
      </w:r>
      <w:r>
        <w:rPr>
          <w:i/>
        </w:rPr>
        <w:t>iršad</w:t>
      </w:r>
      <w:r>
        <w:rPr/>
        <w:t xml:space="preserve">). Da se radi o suodnosu duhovnih velikana potvrđuje dio ajeta koji kaže da su ''oni'' vjernost očitovali (ne govoreći ništa specifično ko su ''oni'' – npr. ''vjernici'', ''muslimani'' i sl), dakle riječ je o velikanima duhovnog puta od kojih je svaki iskazao vjernost svom učitelju sve do Poslanika. Vjernost učitelju je vjernost samom Bogu. </w:t>
      </w:r>
    </w:p>
    <w:p>
      <w:pPr>
        <w:pStyle w:val="Normal"/>
        <w:spacing w:lineRule="auto" w:line="360"/>
        <w:jc w:val="both"/>
        <w:rPr/>
      </w:pPr>
      <w:r>
        <w:rPr/>
        <w:t xml:space="preserve">U ajetu 18 (iskazivanje zakletve pod drvetom) se tiče ''vjernika'', dakle ''običnih'' ljudi koji se pod drvetom zaklinju duhovnom učitelju na vjernost (riječi kao ''Poslanik'', ''Muhammed'' ili ''Vjerovjesnik'' nisu upotrijebljene već se ponovo upotrebljava neodređena zamjenica – ''... su </w:t>
      </w:r>
      <w:r>
        <w:rPr>
          <w:i/>
        </w:rPr>
        <w:t xml:space="preserve">ti </w:t>
      </w:r>
      <w:r>
        <w:rPr/>
        <w:t xml:space="preserve">vjernost iskazali''). Dakle, dva ajeta o zakletvi pominju dvije različite kategorije ljudi, ''oni'' (pirovi i šejhovi tarikata) i ''vjernici''. Jer u prvom slučaju, vjernost, vidjeli smo postoji pa se ''tek'' iskazuje jer je riječ o naprednim duhovnjacima koji time očituju vjernost samom Bogu pošto je spoznaja Boga spoznaja Božjeg čovjeka (Imama u šiijskom a Kutba u nešiijskom sufizmu). Kako je Božja Bit nedosezljiva Boga je moguće spoznavati samo preko Božjeg Čovjeka i zato je rečeno da je spoznaja Boga spoznaja Imama svog vremena. I upravo zato su Imami rekli: ''Mi smo Lijepa Allahova Imena''. </w:t>
      </w:r>
    </w:p>
    <w:p>
      <w:pPr>
        <w:pStyle w:val="Normal"/>
        <w:spacing w:lineRule="auto" w:line="360"/>
        <w:jc w:val="both"/>
        <w:rPr/>
      </w:pPr>
      <w:r>
        <w:rPr/>
        <w:t xml:space="preserve">U ajetu 10 (koji se vidjeli smo odnosi na </w:t>
      </w:r>
      <w:r>
        <w:rPr>
          <w:i/>
        </w:rPr>
        <w:t>šejhove i pirove</w:t>
      </w:r>
      <w:r>
        <w:rPr/>
        <w:t xml:space="preserve"> tarikata) se dalje kaže kako je ''Allahova ruka iznad ruka njihovih''.</w:t>
      </w:r>
    </w:p>
    <w:p>
      <w:pPr>
        <w:pStyle w:val="Normal"/>
        <w:spacing w:lineRule="auto" w:line="360"/>
        <w:jc w:val="both"/>
        <w:rPr/>
      </w:pPr>
      <w:r>
        <w:rPr/>
        <w:t xml:space="preserve">Potpuno je jasno da Bog ''nema ruke'' i svaka antropomorfistička vizija je oduvijek bila strana Islamu. Također ''Božja ruka'' se ne može promatrati niti alegorijski (kao npr. ''Božja Moć'', ''Njegova Snaga'' i sl) jer je upotrebljen upravo izraz ''Ruka''. Dakako to nije </w:t>
      </w:r>
      <w:r>
        <w:rPr>
          <w:i/>
        </w:rPr>
        <w:t>bukvalno</w:t>
      </w:r>
      <w:r>
        <w:rPr/>
        <w:t xml:space="preserve"> Božja Ruka ali jeste </w:t>
      </w:r>
      <w:r>
        <w:rPr>
          <w:i/>
        </w:rPr>
        <w:t>suštinski</w:t>
      </w:r>
      <w:r>
        <w:rPr/>
        <w:t>, a u skladu sa nadahnutom predajom (Kudsi – hadis) koja kaže: ''Moj Mi se rob neprestalno približava, pored obaveznog još i dodatnim bogoštovljem, sve dok ga ne zavolim. A kad ga zavolim Ja bivam njegova ruka, njegova noga, njegov vid, njegov sluh...''</w:t>
      </w:r>
    </w:p>
    <w:p>
      <w:pPr>
        <w:pStyle w:val="Normal"/>
        <w:spacing w:lineRule="auto" w:line="360"/>
        <w:jc w:val="both"/>
        <w:rPr/>
      </w:pPr>
      <w:r>
        <w:rPr/>
        <w:t xml:space="preserve">Shodno ovoj predaji ''Božja Ruka'' jeste ruka bogougodnika </w:t>
      </w:r>
      <w:r>
        <w:rPr>
          <w:i/>
        </w:rPr>
        <w:t xml:space="preserve">preko </w:t>
      </w:r>
      <w:r>
        <w:rPr/>
        <w:t xml:space="preserve">kojeg Bog djeluje. Na ovaj način ''Božja Ruka'' koja je ''iznad ruku njihovih'' jeste prije svih Imam Ali, kao rodočelnik svih 12 tarikata (što je aluzija na 12 Imama) koji vode do njega. Niko ne može postati šejhom ukoliko ne daje prednost Poslanikovoj porodici nad ostalim ashabima. Zato u </w:t>
      </w:r>
      <w:r>
        <w:rPr>
          <w:i/>
        </w:rPr>
        <w:t xml:space="preserve">hakkikatskoj zbilji </w:t>
      </w:r>
      <w:r>
        <w:rPr/>
        <w:t xml:space="preserve">svakog istinskog šejha ''stoji'' Imam Ali a.s., on je u centru njegove </w:t>
      </w:r>
      <w:r>
        <w:rPr>
          <w:i/>
        </w:rPr>
        <w:t xml:space="preserve">hakkikatske </w:t>
      </w:r>
      <w:r>
        <w:rPr/>
        <w:t xml:space="preserve">obodnice (kruga oko njega u </w:t>
      </w:r>
      <w:r>
        <w:rPr>
          <w:i/>
        </w:rPr>
        <w:t>manevijskom središtu</w:t>
      </w:r>
      <w:r>
        <w:rPr/>
        <w:t xml:space="preserve">). </w:t>
      </w:r>
    </w:p>
    <w:p>
      <w:pPr>
        <w:pStyle w:val="Normal"/>
        <w:spacing w:lineRule="auto" w:line="360"/>
        <w:jc w:val="both"/>
        <w:rPr/>
      </w:pPr>
      <w:r>
        <w:rPr/>
        <w:t xml:space="preserve">Zato ajet kaže kako je Božja Ruka (Imam Ali) </w:t>
      </w:r>
      <w:r>
        <w:rPr>
          <w:i/>
        </w:rPr>
        <w:t xml:space="preserve">iznad </w:t>
      </w:r>
      <w:r>
        <w:rPr/>
        <w:t>''ruku njihovih'' jer svi tarikatski putevi vode do Imama Alija a.s., svaki šejh ''</w:t>
      </w:r>
      <w:r>
        <w:rPr>
          <w:i/>
        </w:rPr>
        <w:t>daje ruku</w:t>
      </w:r>
      <w:r>
        <w:rPr/>
        <w:t>'' Aliju a.s., tj. prihvata njegovu desnicu.</w:t>
      </w:r>
    </w:p>
    <w:p>
      <w:pPr>
        <w:pStyle w:val="Normal"/>
        <w:spacing w:lineRule="auto" w:line="360"/>
        <w:jc w:val="both"/>
        <w:rPr/>
      </w:pPr>
      <w:r>
        <w:rPr/>
        <w:t>U ajetu 10 se dalje spominje mogućnost kršenja zakletve a ko je krši ''protiv sebe je krši''.</w:t>
      </w:r>
    </w:p>
    <w:p>
      <w:pPr>
        <w:pStyle w:val="Normal"/>
        <w:spacing w:lineRule="auto" w:line="360"/>
        <w:jc w:val="both"/>
        <w:rPr/>
      </w:pPr>
      <w:r>
        <w:rPr/>
        <w:t xml:space="preserve">Izuzev Božjih Poslanika i Kuće Čiste (Muhammed, Fatima i 12 Imama) svaki čovjek može pasti sa svog položaja o čemu Ku'ran jasno govori (''A od kazne gospodara Tvoga niko siguran nije''). No, ezoterijski gledano, riječ je o dvije različite vrste šejhova. Pored šejhova djelovanja (koju su osposobljeni za </w:t>
      </w:r>
      <w:r>
        <w:rPr>
          <w:i/>
        </w:rPr>
        <w:t>iršad</w:t>
      </w:r>
      <w:r>
        <w:rPr/>
        <w:t xml:space="preserve">) postoje i različite kategorije šejhova </w:t>
      </w:r>
      <w:r>
        <w:rPr>
          <w:i/>
        </w:rPr>
        <w:t>znanja,</w:t>
      </w:r>
      <w:r>
        <w:rPr/>
        <w:t xml:space="preserve"> dakle manevijskih šejhova koji djeluju u tajnosti što sa izvanjskog aspekta izgleda kao ''kršenje zakletve''. Oni koji su pak, šejhovi samo za sebe (a takvi postoje) izgledaju poput onih koji ''rade protiv sebe''. Takvi nisu dužni (javno) odgajati muride i voditi ih, oni su učitelji jedino sebi (kao što je recimo, Lut a.s. bio Poslanik samo sebi). </w:t>
      </w:r>
    </w:p>
    <w:p>
      <w:pPr>
        <w:pStyle w:val="Normal"/>
        <w:spacing w:lineRule="auto" w:line="360"/>
        <w:jc w:val="both"/>
        <w:rPr/>
      </w:pPr>
      <w:r>
        <w:rPr/>
        <w:t xml:space="preserve">U ajetu 18, odmah na početku se spominje Božje zadovoljstvo (onim muridima) koji su svom šejhu (a tako i Poslaniku) vjernost iskazali pod drvetom Vilajeta Svetih Imama. Ovdje se ne radi o (''tek'') očitovanju (savršenstva ozbiljene duše koja je </w:t>
      </w:r>
      <w:r>
        <w:rPr>
          <w:i/>
        </w:rPr>
        <w:t>već</w:t>
      </w:r>
      <w:r>
        <w:rPr/>
        <w:t xml:space="preserve"> proputovala put) kao u ajetu 10 već o </w:t>
      </w:r>
      <w:r>
        <w:rPr>
          <w:i/>
        </w:rPr>
        <w:t xml:space="preserve">iskazivanju </w:t>
      </w:r>
      <w:r>
        <w:rPr/>
        <w:t xml:space="preserve">vjernosti što znači da se radi o </w:t>
      </w:r>
      <w:r>
        <w:rPr>
          <w:i/>
        </w:rPr>
        <w:t>be'jatu</w:t>
      </w:r>
      <w:r>
        <w:rPr/>
        <w:t xml:space="preserve"> početnika koji iskazuju (šejhu) početni zavjet vjernosti. </w:t>
      </w:r>
    </w:p>
    <w:p>
      <w:pPr>
        <w:pStyle w:val="Normal"/>
        <w:spacing w:lineRule="auto" w:line="360"/>
        <w:jc w:val="both"/>
        <w:rPr/>
      </w:pPr>
      <w:r>
        <w:rPr/>
        <w:t xml:space="preserve">(SLIKA – bagremovo drvo, pod njemu sličnim data je zakletva na vjernost Muhammedu). </w:t>
      </w:r>
    </w:p>
    <w:p>
      <w:pPr>
        <w:pStyle w:val="Normal"/>
        <w:spacing w:lineRule="auto" w:line="360"/>
        <w:jc w:val="both"/>
        <w:rPr/>
      </w:pPr>
      <w:r>
        <w:rPr/>
        <w:t xml:space="preserve">Za razliku od specifičnosti pirova i šejhova (koji su u ajetu 10 spomenuti kao ''oni'') u ajetu 18 je upotrebljen izraz ''vjernici'' što označava pristupanje tarikatu od strane onih koji su spoznajno (već) iznad onih koji tek iskazuju pripadnost vjeri (u pitanju je razlika između ''muslimana'' i ''mu'mina'' koja u sebi nosi brojne nijanse). Vilajet Imama, odnosno ljubav prema Kući Čistoj jeste </w:t>
      </w:r>
      <w:r>
        <w:rPr>
          <w:i/>
        </w:rPr>
        <w:t xml:space="preserve">mjesto </w:t>
      </w:r>
      <w:r>
        <w:rPr/>
        <w:t xml:space="preserve">iskazivanja vjernosti, odnosno mjesto </w:t>
      </w:r>
      <w:r>
        <w:rPr>
          <w:i/>
        </w:rPr>
        <w:t xml:space="preserve">ljubavi </w:t>
      </w:r>
      <w:r>
        <w:rPr/>
        <w:t xml:space="preserve">koje nije ništa drugo do mjesto Poslaničke Poruke, Mjesto iz </w:t>
      </w:r>
      <w:r>
        <w:rPr>
          <w:i/>
        </w:rPr>
        <w:t xml:space="preserve">kojeg </w:t>
      </w:r>
      <w:r>
        <w:rPr/>
        <w:t xml:space="preserve">su svi Božji Poslanici dobili svoje Poslanstvo. Poznato je da Bog, obraćajući se Ademu i Havi (u Ku'ranu) kaže: ''I jedite i pijte odakle god hoćete samo se </w:t>
      </w:r>
      <w:r>
        <w:rPr>
          <w:i/>
        </w:rPr>
        <w:t xml:space="preserve">ovom stablu </w:t>
      </w:r>
      <w:r>
        <w:rPr/>
        <w:t xml:space="preserve">ne približavajte''. Oni nisu kažnjeni zbog jedenja sa stabla (jer ajet </w:t>
      </w:r>
      <w:r>
        <w:rPr>
          <w:i/>
        </w:rPr>
        <w:t xml:space="preserve">jasno </w:t>
      </w:r>
      <w:r>
        <w:rPr/>
        <w:t xml:space="preserve"> kaže da mogu jesti i piti </w:t>
      </w:r>
      <w:r>
        <w:rPr>
          <w:i/>
        </w:rPr>
        <w:t>odakle god hoće</w:t>
      </w:r>
      <w:r>
        <w:rPr/>
        <w:t xml:space="preserve">) već zbog </w:t>
      </w:r>
      <w:r>
        <w:rPr>
          <w:i/>
        </w:rPr>
        <w:t xml:space="preserve">približavanja </w:t>
      </w:r>
      <w:r>
        <w:rPr/>
        <w:t xml:space="preserve">tom stablu (očitovanja cjeline vilajeta) jer ta </w:t>
      </w:r>
      <w:r>
        <w:rPr>
          <w:i/>
        </w:rPr>
        <w:t xml:space="preserve">blizina </w:t>
      </w:r>
      <w:r>
        <w:rPr/>
        <w:t>pripada isključivo</w:t>
      </w:r>
      <w:r>
        <w:rPr>
          <w:i/>
        </w:rPr>
        <w:t xml:space="preserve"> </w:t>
      </w:r>
      <w:r>
        <w:rPr/>
        <w:t xml:space="preserve">Imamu Mehdiju kao Pečatu Muhammedanskog Vilajeta. No, duhovni putnici (i sada, odnosno u svakom vremenu) mogu doći </w:t>
      </w:r>
      <w:r>
        <w:rPr>
          <w:i/>
        </w:rPr>
        <w:t xml:space="preserve">ispod </w:t>
      </w:r>
      <w:r>
        <w:rPr/>
        <w:t xml:space="preserve">drveta Vilajeta Imama, u </w:t>
      </w:r>
      <w:r>
        <w:rPr>
          <w:i/>
        </w:rPr>
        <w:t xml:space="preserve">hlad </w:t>
      </w:r>
      <w:r>
        <w:rPr/>
        <w:t xml:space="preserve">krošnje tog drveta. Na koji </w:t>
      </w:r>
      <w:r>
        <w:rPr>
          <w:i/>
        </w:rPr>
        <w:t>način</w:t>
      </w:r>
      <w:r>
        <w:rPr/>
        <w:t xml:space="preserve"> i </w:t>
      </w:r>
      <w:r>
        <w:rPr>
          <w:i/>
        </w:rPr>
        <w:t>zašto</w:t>
      </w:r>
      <w:r>
        <w:rPr/>
        <w:t xml:space="preserve"> se to odvija kao prisega duhovnom učitelju pojašnjava nastavak ajeta 18 – ''On je znao šta je u srcima njihovim, pa je smiraj spustio im a nagradit će ih skorom pobjedom''. Nadaje se dakle </w:t>
      </w:r>
      <w:r>
        <w:rPr>
          <w:i/>
        </w:rPr>
        <w:t xml:space="preserve">trostruki </w:t>
      </w:r>
      <w:r>
        <w:rPr/>
        <w:t xml:space="preserve">obzir </w:t>
      </w:r>
      <w:r>
        <w:rPr>
          <w:i/>
        </w:rPr>
        <w:t xml:space="preserve">tajne </w:t>
      </w:r>
      <w:r>
        <w:rPr/>
        <w:t xml:space="preserve">Vilajeta Svetih Imama. Prvi obzir je Božje znanje o onome ''šta je u srcima njihovim''. Ajet ne definira tačno </w:t>
      </w:r>
      <w:r>
        <w:rPr>
          <w:i/>
        </w:rPr>
        <w:t xml:space="preserve">šta </w:t>
      </w:r>
      <w:r>
        <w:rPr/>
        <w:t>je to u srcima njihovim ali je to pojašnjeno čuvenom predajom prenesenom od nekih Imama. Imami su naime rekli: ''Naša stvar je teška i otežana. Mogu je nositi jedino anđeo višeg reda, Poslani Vjerovjesnik ili vjernik čije će srce Bog iskušati''.</w:t>
      </w:r>
    </w:p>
    <w:p>
      <w:pPr>
        <w:pStyle w:val="Normal"/>
        <w:spacing w:lineRule="auto" w:line="360"/>
        <w:jc w:val="both"/>
        <w:rPr/>
      </w:pPr>
      <w:r>
        <w:rPr/>
        <w:t xml:space="preserve">Ova kušnja </w:t>
      </w:r>
      <w:r>
        <w:rPr>
          <w:i/>
        </w:rPr>
        <w:t>srca</w:t>
      </w:r>
      <w:r>
        <w:rPr/>
        <w:t xml:space="preserve"> (Vilajetom Imama) od strane onih vjernika za koje je Bog znao da je mogu nositi jeste znanje Božje o ''onome što je u srcima njihovim'' iz ajeta 18 sure ''Pobjeda''. </w:t>
      </w:r>
    </w:p>
    <w:p>
      <w:pPr>
        <w:pStyle w:val="Normal"/>
        <w:spacing w:lineRule="auto" w:line="360"/>
        <w:jc w:val="both"/>
        <w:rPr/>
      </w:pPr>
      <w:r>
        <w:rPr/>
        <w:t xml:space="preserve">Kao posljedica Božjeg znanja (o </w:t>
      </w:r>
      <w:r>
        <w:rPr>
          <w:i/>
        </w:rPr>
        <w:t xml:space="preserve">mogućnostima </w:t>
      </w:r>
      <w:r>
        <w:rPr/>
        <w:t>onih srca koja nose Vilajet Imama) javlja se ''</w:t>
      </w:r>
      <w:r>
        <w:rPr>
          <w:i/>
        </w:rPr>
        <w:t>spuštanje smirenosti</w:t>
      </w:r>
      <w:r>
        <w:rPr/>
        <w:t xml:space="preserve">'' (na vjernike). Šta je ta smirenost pojašnjava sami Ku'ran jer ajet se tumači drugim ajetom i to je metod </w:t>
      </w:r>
      <w:r>
        <w:rPr>
          <w:i/>
        </w:rPr>
        <w:t>Kuće Čiste</w:t>
      </w:r>
      <w:r>
        <w:rPr/>
        <w:t xml:space="preserve"> u tumačenju Knjige. Jedan ajet naime kaže kako ''se srca smiruju sjećanjem na Allaha''. </w:t>
      </w:r>
    </w:p>
    <w:p>
      <w:pPr>
        <w:pStyle w:val="Normal"/>
        <w:spacing w:lineRule="auto" w:line="360"/>
        <w:jc w:val="both"/>
        <w:rPr/>
      </w:pPr>
      <w:r>
        <w:rPr/>
        <w:t xml:space="preserve">Ovo sjećanje je </w:t>
      </w:r>
      <w:r>
        <w:rPr>
          <w:i/>
        </w:rPr>
        <w:t>spominjanje Boga (zikr</w:t>
      </w:r>
      <w:r>
        <w:rPr/>
        <w:t xml:space="preserve">) kojega duhovni putnik počinje praktikovati nakon što se usredištio ispod drveta (Vilajeta Imama) i iskazao vjernost pod njim (svom učitelju a </w:t>
      </w:r>
      <w:r>
        <w:rPr>
          <w:i/>
        </w:rPr>
        <w:t xml:space="preserve">rjeđe </w:t>
      </w:r>
      <w:r>
        <w:rPr/>
        <w:t xml:space="preserve">lično Dvanaestom Imamu ili Hidru). </w:t>
      </w:r>
    </w:p>
    <w:p>
      <w:pPr>
        <w:pStyle w:val="Normal"/>
        <w:spacing w:lineRule="auto" w:line="360"/>
        <w:jc w:val="both"/>
        <w:rPr/>
      </w:pPr>
      <w:r>
        <w:rPr/>
        <w:t xml:space="preserve">Ajet 47 sure ''Furkan'' kaže: ''I On je taj koji vam je noć odjećom i san smirajem učinio i dan vam da se širite dao''. </w:t>
      </w:r>
    </w:p>
    <w:p>
      <w:pPr>
        <w:pStyle w:val="Normal"/>
        <w:spacing w:lineRule="auto" w:line="360"/>
        <w:jc w:val="both"/>
        <w:rPr/>
      </w:pPr>
      <w:r>
        <w:rPr/>
        <w:t xml:space="preserve">Ovdje se nadaje </w:t>
      </w:r>
      <w:r>
        <w:rPr>
          <w:i/>
        </w:rPr>
        <w:t xml:space="preserve">inicijacijski </w:t>
      </w:r>
      <w:r>
        <w:rPr/>
        <w:t xml:space="preserve">aspekt vezan za </w:t>
      </w:r>
      <w:r>
        <w:rPr>
          <w:i/>
        </w:rPr>
        <w:t>zikr</w:t>
      </w:r>
      <w:r>
        <w:rPr/>
        <w:t xml:space="preserve">. Noć ezoterije biva odjeća posvećenika. To ukazuje da je on </w:t>
      </w:r>
      <w:r>
        <w:rPr>
          <w:i/>
        </w:rPr>
        <w:t>zaogrnut</w:t>
      </w:r>
      <w:r>
        <w:rPr/>
        <w:t xml:space="preserve"> (ogrtačem inicijacije) u ''noći'' vlastitog duhovnog puta, onoj tami koju </w:t>
      </w:r>
      <w:r>
        <w:rPr>
          <w:i/>
        </w:rPr>
        <w:t xml:space="preserve">zikr </w:t>
      </w:r>
      <w:r>
        <w:rPr/>
        <w:t xml:space="preserve">rasvjetljava ispunjavajući je svojim svjetlom. Tada </w:t>
      </w:r>
      <w:r>
        <w:rPr>
          <w:i/>
        </w:rPr>
        <w:t>san</w:t>
      </w:r>
      <w:r>
        <w:rPr/>
        <w:t xml:space="preserve"> (ovozemaljskog stanja) postaje smirajem, on se rasprostire u sve ''pore duše'' iskušenika jer je Poslanik kazao: ''Ljudi spavaju a kada umru probude se''. San ovozemaljskog života postaje smiraj za one </w:t>
      </w:r>
      <w:r>
        <w:rPr>
          <w:i/>
        </w:rPr>
        <w:t>inicirane</w:t>
      </w:r>
      <w:r>
        <w:rPr/>
        <w:t xml:space="preserve">, </w:t>
      </w:r>
      <w:r>
        <w:rPr>
          <w:i/>
        </w:rPr>
        <w:t>zikr</w:t>
      </w:r>
      <w:r>
        <w:rPr/>
        <w:t xml:space="preserve"> uklanja svu nesređenost raspršenih strasti koje nastoje ovladati učenikom. On na kraju dočekuje svoj dan ''u kome se širi''. Poznato je da uznapredovalim sufijama često ovladava stanje </w:t>
      </w:r>
      <w:r>
        <w:rPr>
          <w:i/>
        </w:rPr>
        <w:t xml:space="preserve">bast </w:t>
      </w:r>
      <w:r>
        <w:rPr/>
        <w:t>– a, širine, odnosno ''širenja srca'' koji stoji nasuprot tjeskobi, ''sakupljanju'' (</w:t>
      </w:r>
      <w:r>
        <w:rPr>
          <w:i/>
        </w:rPr>
        <w:t>kabd</w:t>
      </w:r>
      <w:r>
        <w:rPr/>
        <w:t xml:space="preserve">). Oba stanja su stoljećima meditirana od strane sufija. </w:t>
      </w:r>
    </w:p>
    <w:p>
      <w:pPr>
        <w:pStyle w:val="Normal"/>
        <w:spacing w:lineRule="auto" w:line="360"/>
        <w:jc w:val="both"/>
        <w:rPr/>
      </w:pPr>
      <w:r>
        <w:rPr/>
        <w:t xml:space="preserve">Konačno buđenje, puna budnost jeste </w:t>
      </w:r>
      <w:r>
        <w:rPr>
          <w:i/>
        </w:rPr>
        <w:t>''smrt</w:t>
      </w:r>
      <w:r>
        <w:rPr/>
        <w:t xml:space="preserve">'' </w:t>
      </w:r>
      <w:r>
        <w:rPr>
          <w:i/>
        </w:rPr>
        <w:t>tjelesne</w:t>
      </w:r>
      <w:r>
        <w:rPr/>
        <w:t xml:space="preserve"> duše i to je nagrada ''skorom pobjedom'' (u Velikom Svetom Ratu protiv sebe) iz ajeta 18.</w:t>
      </w:r>
    </w:p>
    <w:p>
      <w:pPr>
        <w:pStyle w:val="Normal"/>
        <w:spacing w:lineRule="auto" w:line="360"/>
        <w:jc w:val="both"/>
        <w:rPr/>
      </w:pPr>
      <w:r>
        <w:rPr/>
        <w:t xml:space="preserve">''Smrt prije smrti'' je umiranje u tjelesnoj duši a u skladu sa poznatim Poslanikovim hadisom – ''Umirite prije smrti''. To predstavlja završne etape duhovnog puta odnosno Božju </w:t>
      </w:r>
      <w:r>
        <w:rPr>
          <w:i/>
        </w:rPr>
        <w:t>nagradu</w:t>
      </w:r>
      <w:r>
        <w:rPr/>
        <w:t xml:space="preserve"> ''skorom pobjedom''. Pobjeda je ''</w:t>
      </w:r>
      <w:r>
        <w:rPr>
          <w:i/>
        </w:rPr>
        <w:t>skoro</w:t>
      </w:r>
      <w:r>
        <w:rPr/>
        <w:t>'' (dakle blizu) upravo zbog ''silaženja'' Božanskog srazmjerno duhovnjakovom uspinjanju Njemu onog ljudskog a u skladu sa Nadahnutom Predajom u kojoj Bog dž.š. kaže: ''Ko Mi se približi za pedalj, Ja mu se približim za lakat. I ko Mi se približava hodeći, Ja mu žurim trčeći...''</w:t>
      </w:r>
    </w:p>
    <w:p>
      <w:pPr>
        <w:pStyle w:val="Normal"/>
        <w:spacing w:lineRule="auto" w:line="360"/>
        <w:jc w:val="both"/>
        <w:rPr/>
      </w:pPr>
      <w:r>
        <w:rPr/>
        <w:t xml:space="preserve">Ova nesamjerljiva bliskost svakako se očituje kao </w:t>
      </w:r>
      <w:r>
        <w:rPr>
          <w:i/>
        </w:rPr>
        <w:t xml:space="preserve">bliska </w:t>
      </w:r>
      <w:r>
        <w:rPr/>
        <w:t xml:space="preserve">(skora) pobjeda jer božansko (spoznajno) žudi za ljudskim o čemu govori slavni Kudsi hadis: ''Bijah skriveno blago, Voljeh da budem spoznat pa stvorih svijet''. Spoznaja Boga i ljubav prema Njemu jesu osnove svijeta, razlozi postojanja svega stvorenog. </w:t>
      </w:r>
    </w:p>
    <w:p>
      <w:pPr>
        <w:pStyle w:val="Normal"/>
        <w:spacing w:lineRule="auto" w:line="360"/>
        <w:jc w:val="both"/>
        <w:rPr/>
      </w:pPr>
      <w:r>
        <w:rPr/>
        <w:t xml:space="preserve">Za one vjernike na koje se smiraj (sjećanja na Boga) spušta (putem njihova </w:t>
      </w:r>
      <w:r>
        <w:rPr>
          <w:i/>
        </w:rPr>
        <w:t>zikra</w:t>
      </w:r>
      <w:r>
        <w:rPr/>
        <w:t>) inicijacijska tajna (''odjeća'') se obznanjuje do onog nivoa koji se može pokazivati drugima. Svaki duhovni stepen (</w:t>
      </w:r>
      <w:r>
        <w:rPr>
          <w:i/>
        </w:rPr>
        <w:t>mekam</w:t>
      </w:r>
      <w:r>
        <w:rPr/>
        <w:t xml:space="preserve">) ima svoje zakonitosti vezano za vlastitu tajnu srca. </w:t>
      </w:r>
    </w:p>
    <w:p>
      <w:pPr>
        <w:pStyle w:val="Normal"/>
        <w:spacing w:lineRule="auto" w:line="360"/>
        <w:jc w:val="both"/>
        <w:rPr/>
      </w:pPr>
      <w:r>
        <w:rPr/>
        <w:t>Pogledajmo šta o tome kaže ajet 59 sure ''Saveznici'' (sura 33, 73 ajeta).</w:t>
      </w:r>
    </w:p>
    <w:p>
      <w:pPr>
        <w:pStyle w:val="Normal"/>
        <w:spacing w:lineRule="auto" w:line="360"/>
        <w:jc w:val="both"/>
        <w:rPr/>
      </w:pPr>
      <w:r>
        <w:rPr/>
        <w:t>Ajet 59: ''O Vjerovjesniče, reci ženama svojim i kćerima svojim i ženama vjernika neka spuste haljine svoje. Tako će najlakše prepoznate biti pa neće biti napastovane''.</w:t>
      </w:r>
    </w:p>
    <w:p>
      <w:pPr>
        <w:pStyle w:val="Normal"/>
        <w:spacing w:lineRule="auto" w:line="360"/>
        <w:jc w:val="both"/>
        <w:rPr/>
      </w:pPr>
      <w:r>
        <w:rPr/>
        <w:t>Izvanjski obzir Božjih Riječi (vezano za odijevanje žena) ovdje nećemo komentirati. Ovaj ajet dakle problematizira pomenuto spuštanje ezoterijske tajne (do nivoa tuđih pogleda) kod onih koji su ozbiljili nešto od sjećanja na Boga (</w:t>
      </w:r>
      <w:r>
        <w:rPr>
          <w:i/>
        </w:rPr>
        <w:t>zikr</w:t>
      </w:r>
      <w:r>
        <w:rPr/>
        <w:t xml:space="preserve"> – a), onog prisjećanja koje smiruje </w:t>
      </w:r>
      <w:r>
        <w:rPr>
          <w:i/>
        </w:rPr>
        <w:t>srca</w:t>
      </w:r>
      <w:r>
        <w:rPr/>
        <w:t xml:space="preserve">. </w:t>
      </w:r>
    </w:p>
    <w:p>
      <w:pPr>
        <w:pStyle w:val="Normal"/>
        <w:spacing w:lineRule="auto" w:line="360"/>
        <w:jc w:val="both"/>
        <w:rPr/>
      </w:pPr>
      <w:r>
        <w:rPr/>
        <w:t xml:space="preserve">''Žene'' spomenute u ajetu su duše i one su razvrstane shodno kategorijama bliskosti Poslaniku. Obraćanje je na nivou govorne duše (''Reci...'') što je svakako početni stadij zikra (koji neminovno počinje vanjskim spominjanjem Boga) - jezikom, zatim srcem te naposljetku srčanom tajnom). </w:t>
      </w:r>
    </w:p>
    <w:p>
      <w:pPr>
        <w:pStyle w:val="Normal"/>
        <w:spacing w:lineRule="auto" w:line="360"/>
        <w:jc w:val="both"/>
        <w:rPr/>
      </w:pPr>
      <w:r>
        <w:rPr/>
        <w:t xml:space="preserve">U ajetu je spomenuta riječ ''Vjerovjesnik'' (ali ne koji) a kako su po hadisu Muhammedovom ''učenjaci njegove zajednice jednaki Poslanicima Beru – Israila'', u tom smislu svaki učenjak može pozivati ''spuštanju'' </w:t>
      </w:r>
      <w:r>
        <w:rPr>
          <w:i/>
        </w:rPr>
        <w:t xml:space="preserve">inicijacijske </w:t>
      </w:r>
      <w:r>
        <w:rPr/>
        <w:t>odjeće u posvetno tajanstvo, spuštanju koje je identično smiraju, za onoga ko doseže taj stupanj.</w:t>
      </w:r>
    </w:p>
    <w:p>
      <w:pPr>
        <w:pStyle w:val="Normal"/>
        <w:spacing w:lineRule="auto" w:line="360"/>
        <w:jc w:val="both"/>
        <w:rPr/>
      </w:pPr>
      <w:r>
        <w:rPr/>
        <w:t>Ovo ''spuštanje haljina'' je dakle identično ''spuštanju smiraja'' (iz ajeta 18 sure ''Pobjeda'') a kako se srca smiruju ''sjećanjem na Allaha'' (</w:t>
      </w:r>
      <w:r>
        <w:rPr>
          <w:i/>
        </w:rPr>
        <w:t>zikrom</w:t>
      </w:r>
      <w:r>
        <w:rPr/>
        <w:t xml:space="preserve">) </w:t>
      </w:r>
      <w:r>
        <w:rPr>
          <w:i/>
        </w:rPr>
        <w:t>zikr</w:t>
      </w:r>
      <w:r>
        <w:rPr/>
        <w:t xml:space="preserve"> je taj koji oblikuje iznutarnjost novoobraćenika i pali svjetlost ljubavi prema Bogu u njemu.</w:t>
      </w:r>
    </w:p>
    <w:p>
      <w:pPr>
        <w:pStyle w:val="Normal"/>
        <w:spacing w:lineRule="auto" w:line="360"/>
        <w:jc w:val="both"/>
        <w:rPr/>
      </w:pPr>
      <w:r>
        <w:rPr/>
        <w:t>Najprije se spominju Vjerovjesnikove ''žene'', potom ''kćeri'' te ''žene vjernika''.</w:t>
      </w:r>
    </w:p>
    <w:p>
      <w:pPr>
        <w:pStyle w:val="Normal"/>
        <w:spacing w:lineRule="auto" w:line="360"/>
        <w:jc w:val="both"/>
        <w:rPr/>
      </w:pPr>
      <w:r>
        <w:rPr/>
        <w:t xml:space="preserve">Riječ je o Svetom Vjenčanju duha i duše pri svjetlosti srca. Ovdje (u ajetu 59) je posebno naznačena inicijacijska uloga </w:t>
      </w:r>
      <w:r>
        <w:rPr>
          <w:i/>
        </w:rPr>
        <w:t>Kuće Čiste</w:t>
      </w:r>
      <w:r>
        <w:rPr/>
        <w:t xml:space="preserve"> gdje se ''Vjerovjesnikove žene'' odnosi prvenstveno na h. </w:t>
      </w:r>
      <w:r>
        <w:rPr>
          <w:i/>
        </w:rPr>
        <w:t>Hatidžu</w:t>
      </w:r>
      <w:r>
        <w:rPr/>
        <w:t xml:space="preserve"> a ''kćeri'' na Fatimu a.s. One spuštaju (kao savršene žene) svoju inicijacijsku moć (</w:t>
      </w:r>
      <w:r>
        <w:rPr>
          <w:i/>
        </w:rPr>
        <w:t>himmet</w:t>
      </w:r>
      <w:r>
        <w:rPr/>
        <w:t xml:space="preserve">) prema onima koji su je dostojni a to rade i ''žene vjernika'' (koje su za to osposobljene i te kategorije svakako pripadaju </w:t>
      </w:r>
      <w:r>
        <w:rPr>
          <w:i/>
        </w:rPr>
        <w:t>awliyam</w:t>
      </w:r>
      <w:r>
        <w:rPr/>
        <w:t xml:space="preserve"> – a).</w:t>
      </w:r>
    </w:p>
    <w:p>
      <w:pPr>
        <w:pStyle w:val="Normal"/>
        <w:spacing w:lineRule="auto" w:line="360"/>
        <w:jc w:val="both"/>
        <w:rPr/>
      </w:pPr>
      <w:r>
        <w:rPr/>
        <w:t xml:space="preserve">Spuštanjem inicijacijske moći te žene (kao </w:t>
      </w:r>
      <w:r>
        <w:rPr>
          <w:i/>
        </w:rPr>
        <w:t>takve</w:t>
      </w:r>
      <w:r>
        <w:rPr/>
        <w:t xml:space="preserve">) </w:t>
      </w:r>
      <w:r>
        <w:rPr>
          <w:i/>
        </w:rPr>
        <w:t>najlakše</w:t>
      </w:r>
      <w:r>
        <w:rPr/>
        <w:t xml:space="preserve"> bivaju prepoznate budući da bi zadržavanje u posvetom tajanstvu (u cjelini) onemogućilo njihove </w:t>
      </w:r>
      <w:r>
        <w:rPr>
          <w:i/>
        </w:rPr>
        <w:t>prepoznavanje</w:t>
      </w:r>
      <w:r>
        <w:rPr/>
        <w:t xml:space="preserve"> kao takvih i zato kraj ajeta kaže kako ''će tako najlakše prepoznate biti pa neće biti uznemiravane''. Na inicijacijskoj postaji </w:t>
      </w:r>
      <w:r>
        <w:rPr>
          <w:i/>
        </w:rPr>
        <w:t xml:space="preserve">savršena </w:t>
      </w:r>
      <w:r>
        <w:rPr/>
        <w:t>duša više ne biva uznemiravana od strane ''</w:t>
      </w:r>
      <w:r>
        <w:rPr>
          <w:i/>
        </w:rPr>
        <w:t>niskog ja</w:t>
      </w:r>
      <w:r>
        <w:rPr/>
        <w:t xml:space="preserve">'', te snage su nepovratno potčinjene i preobražene (u Duhu) shodno </w:t>
      </w:r>
      <w:r>
        <w:rPr>
          <w:i/>
        </w:rPr>
        <w:t>mekam</w:t>
      </w:r>
      <w:r>
        <w:rPr/>
        <w:t xml:space="preserve"> – u samog nosioca inicijacijske moći. ''Prepoznavanje'' pak ovisi o snazi onoga koji ''gleda'' </w:t>
      </w:r>
      <w:r>
        <w:rPr>
          <w:i/>
        </w:rPr>
        <w:t xml:space="preserve">srčanim očima </w:t>
      </w:r>
      <w:r>
        <w:rPr/>
        <w:t>''</w:t>
      </w:r>
      <w:r>
        <w:rPr>
          <w:i/>
        </w:rPr>
        <w:t xml:space="preserve">moć </w:t>
      </w:r>
      <w:r>
        <w:rPr/>
        <w:t xml:space="preserve">svete osobe. </w:t>
      </w:r>
    </w:p>
    <w:p>
      <w:pPr>
        <w:pStyle w:val="Normal"/>
        <w:spacing w:lineRule="auto" w:line="360"/>
        <w:jc w:val="both"/>
        <w:rPr/>
      </w:pPr>
      <w:r>
        <w:rPr/>
        <w:t xml:space="preserve">Ukoliko se saberu ajeti sure ''Pobjeda'' (10 i 18) koji govore o </w:t>
      </w:r>
      <w:r>
        <w:rPr>
          <w:i/>
        </w:rPr>
        <w:t xml:space="preserve">inicijacijskoj </w:t>
      </w:r>
      <w:r>
        <w:rPr/>
        <w:t xml:space="preserve">moći duhovnjaka dobit će se broj 28 (10+18=28) a znamo da je Imam Askeri a.s. (Mehdijev otac) umro u dvadeset osmoj godini života kada je nestao i njegov sin Imam el – Mehdi a.s. To govori da je Mehdi ''Allahova ruka'' koja je ''iznad njihovih ruka'' sa </w:t>
      </w:r>
      <w:r>
        <w:rPr>
          <w:i/>
        </w:rPr>
        <w:t xml:space="preserve">gornje (tarikatske) </w:t>
      </w:r>
      <w:r>
        <w:rPr/>
        <w:t xml:space="preserve">a Imam Ali ''Allahova Ruka'' (kao </w:t>
      </w:r>
      <w:r>
        <w:rPr>
          <w:i/>
        </w:rPr>
        <w:t xml:space="preserve">rodočelnik </w:t>
      </w:r>
      <w:r>
        <w:rPr/>
        <w:t xml:space="preserve">svih tarikatskih redova) s </w:t>
      </w:r>
      <w:r>
        <w:rPr>
          <w:i/>
        </w:rPr>
        <w:t>donje (hakkikatske</w:t>
      </w:r>
      <w:r>
        <w:rPr/>
        <w:t xml:space="preserve">) strane. Inicijacijska moć </w:t>
      </w:r>
      <w:r>
        <w:rPr>
          <w:i/>
        </w:rPr>
        <w:t xml:space="preserve">duhovnjaka </w:t>
      </w:r>
      <w:r>
        <w:rPr/>
        <w:t xml:space="preserve">je sada (u dobu Velike Skrivenosti) u </w:t>
      </w:r>
      <w:r>
        <w:rPr>
          <w:i/>
        </w:rPr>
        <w:t xml:space="preserve">rukama </w:t>
      </w:r>
      <w:r>
        <w:rPr/>
        <w:t xml:space="preserve">Imama Mehdija (odnosno </w:t>
      </w:r>
      <w:r>
        <w:rPr>
          <w:i/>
        </w:rPr>
        <w:t>Kutba,</w:t>
      </w:r>
      <w:r>
        <w:rPr/>
        <w:t xml:space="preserve"> Pola po učenju sunnijskog sufizma). Toliko o zakletvi pod drvetom.</w:t>
      </w:r>
    </w:p>
    <w:p>
      <w:pPr>
        <w:pStyle w:val="Normal"/>
        <w:spacing w:lineRule="auto" w:line="360"/>
        <w:jc w:val="both"/>
        <w:rPr/>
      </w:pPr>
      <w:r>
        <w:rPr/>
        <w:t xml:space="preserve">Kako je Imam Ali </w:t>
      </w:r>
      <w:r>
        <w:rPr>
          <w:i/>
        </w:rPr>
        <w:t>pročelnik</w:t>
      </w:r>
      <w:r>
        <w:rPr/>
        <w:t xml:space="preserve"> svih tarikata i kako je Ljubav prema Kući Čistoj u osnovi svih redova isprepletenost šiijskog i sunnijskog </w:t>
      </w:r>
      <w:r>
        <w:rPr>
          <w:i/>
        </w:rPr>
        <w:t xml:space="preserve">sufizma </w:t>
      </w:r>
      <w:r>
        <w:rPr/>
        <w:t xml:space="preserve">je tako snažna da se o strogoj granici (kakva postoji izvanjski, u smislu sektašenja) ne može ni govoriti. Čak štaviše, postoji </w:t>
      </w:r>
      <w:r>
        <w:rPr>
          <w:i/>
        </w:rPr>
        <w:t xml:space="preserve">trancedentno </w:t>
      </w:r>
      <w:r>
        <w:rPr/>
        <w:t xml:space="preserve">jedinstvo svih religija no u ovom </w:t>
      </w:r>
      <w:r>
        <w:rPr>
          <w:i/>
        </w:rPr>
        <w:t>tamnom dobu</w:t>
      </w:r>
      <w:r>
        <w:rPr/>
        <w:t xml:space="preserve"> prevladavaju formalne vanjske razlike. </w:t>
      </w:r>
    </w:p>
    <w:p>
      <w:pPr>
        <w:pStyle w:val="Normal"/>
        <w:spacing w:lineRule="auto" w:line="360"/>
        <w:jc w:val="both"/>
        <w:rPr/>
      </w:pPr>
      <w:r>
        <w:rPr/>
        <w:t xml:space="preserve">Pogledajmo sada dvije predaje </w:t>
      </w:r>
      <w:r>
        <w:rPr>
          <w:i/>
        </w:rPr>
        <w:t xml:space="preserve">šestog </w:t>
      </w:r>
      <w:r>
        <w:rPr/>
        <w:t xml:space="preserve">Ehli – Bejtskog Imama, Sadika a.s. koje naglašavaju neke izvanjske aspekte odjeće sa stajališta življenja (muslimana) u </w:t>
      </w:r>
      <w:r>
        <w:rPr>
          <w:i/>
        </w:rPr>
        <w:t>svom vremenu</w:t>
      </w:r>
      <w:r>
        <w:rPr/>
        <w:t xml:space="preserve">. </w:t>
      </w:r>
    </w:p>
    <w:p>
      <w:pPr>
        <w:pStyle w:val="Normal"/>
        <w:spacing w:lineRule="auto" w:line="360"/>
        <w:jc w:val="both"/>
        <w:rPr/>
      </w:pPr>
      <w:r>
        <w:rPr/>
        <w:t xml:space="preserve">U prvoj predaji Sufjan Es – Sevri je rekao Imamu Sadiku a.s.: ''Prenosiš da je Imam Ali nosio grubu odjeću, dok ti nosiš </w:t>
      </w:r>
      <w:r>
        <w:rPr>
          <w:i/>
        </w:rPr>
        <w:t>kuhijsku i mevrijsku</w:t>
      </w:r>
      <w:r>
        <w:rPr/>
        <w:t>'' (koje su u to doba smatrane raskošnom odjećom).</w:t>
      </w:r>
    </w:p>
    <w:p>
      <w:pPr>
        <w:pStyle w:val="Normal"/>
        <w:spacing w:lineRule="auto" w:line="360"/>
        <w:jc w:val="both"/>
        <w:rPr/>
      </w:pPr>
      <w:r>
        <w:rPr/>
        <w:t>Imam mu je odgovorio: ''Teško tebi! Zaista je Ali Ebu Talib, bio u vrijeme teškoća, a kada se stanje poboljša, najzaslužniji da se koriste prednostima vremena jesu najčestitiji''.</w:t>
      </w:r>
    </w:p>
    <w:p>
      <w:pPr>
        <w:pStyle w:val="Normal"/>
        <w:spacing w:lineRule="auto" w:line="360"/>
        <w:jc w:val="both"/>
        <w:rPr/>
      </w:pPr>
      <w:r>
        <w:rPr/>
        <w:t>U jednoj drugoj predaji neki čovjek je rekao sličnu stvar Imamu Sadiku a.s. na šta je Imam odgovorio da bi se u njegovom vremenu oblačenjem odjeće Imama Alija ''</w:t>
      </w:r>
      <w:r>
        <w:rPr>
          <w:i/>
        </w:rPr>
        <w:t>privlačila pažnja</w:t>
      </w:r>
      <w:r>
        <w:rPr/>
        <w:t xml:space="preserve">'', a ''najbolja odjeća u svakom vremenu je odjeća ljudi </w:t>
      </w:r>
      <w:r>
        <w:rPr>
          <w:i/>
        </w:rPr>
        <w:t>tog vremena</w:t>
      </w:r>
      <w:r>
        <w:rPr/>
        <w:t>''. Međutim, nastavio je Imam Sadik, ''kada se pojavi naš Kaim (Mehdi) obući će odjeću poput Alija i ponašati se kao on''.</w:t>
      </w:r>
    </w:p>
    <w:p>
      <w:pPr>
        <w:pStyle w:val="Normal"/>
        <w:spacing w:lineRule="auto" w:line="360"/>
        <w:jc w:val="both"/>
        <w:rPr/>
      </w:pPr>
      <w:r>
        <w:rPr/>
        <w:t xml:space="preserve">U posljednjoj predaji jasno se naznačava vrijednost života u </w:t>
      </w:r>
      <w:r>
        <w:rPr>
          <w:i/>
        </w:rPr>
        <w:t>svom vremenu</w:t>
      </w:r>
      <w:r>
        <w:rPr/>
        <w:t xml:space="preserve"> (''odjeća ljudi tog vremena'' se definira kao </w:t>
      </w:r>
      <w:r>
        <w:rPr>
          <w:i/>
        </w:rPr>
        <w:t>najbolja</w:t>
      </w:r>
      <w:r>
        <w:rPr/>
        <w:t xml:space="preserve">) a današnji muslimani (dobrim dijelom) upravo odudaraju od današnjeg (svog) vremena, ne samo po odjeći (koja je svakako najvidljviji simbol života u prošlosti) već i u tehnološkom, naučnom i svakom drugom pogledu. Čak štaviše, u prvoj predaji Sadik a.s. naglašava da prednostima vremena treba da se koriste oni </w:t>
      </w:r>
      <w:r>
        <w:rPr>
          <w:i/>
        </w:rPr>
        <w:t>najčestitiji</w:t>
      </w:r>
      <w:r>
        <w:rPr/>
        <w:t xml:space="preserve"> što pored ostalog ukazuje na nauku u službi (moralnog) čovjeka a ne obrnuto (kao danas) gdje se tehnicizam i otuđeni čovjek podređuje božanstvu scientizma, i gdje je čovjek stavljen u funkciju ''</w:t>
      </w:r>
      <w:r>
        <w:rPr>
          <w:i/>
        </w:rPr>
        <w:t>prisvajanja</w:t>
      </w:r>
      <w:r>
        <w:rPr/>
        <w:t xml:space="preserve">'' svijeta. Ekološka kriza današnjice </w:t>
      </w:r>
      <w:r>
        <w:rPr>
          <w:i/>
        </w:rPr>
        <w:t xml:space="preserve">jasno pokazuje </w:t>
      </w:r>
      <w:r>
        <w:rPr/>
        <w:t>kako se priroda sveti.</w:t>
      </w:r>
    </w:p>
    <w:p>
      <w:pPr>
        <w:pStyle w:val="Normal"/>
        <w:spacing w:lineRule="auto" w:line="360"/>
        <w:jc w:val="both"/>
        <w:rPr/>
      </w:pPr>
      <w:r>
        <w:rPr/>
        <w:t xml:space="preserve">Musliimani, pak, žive uglavnom u prošlosti pa se i ne koriste prednostima svoga vremena. Imam Sadik jasno kaže kako bi se nošenjem odjeće Imama Alija (u njegovom vremenu) samo </w:t>
      </w:r>
      <w:r>
        <w:rPr>
          <w:i/>
        </w:rPr>
        <w:t>privlačila pažnja</w:t>
      </w:r>
      <w:r>
        <w:rPr/>
        <w:t xml:space="preserve">. A šta tek reći o oblačenju Alijeve odjeće danas, kada ne da se samo privlači pažnja već povratak u prošlost ''pravovjerne'' grupe smatraju vraćanjem ''Izvornom'' Islamu. ''Tradicionalno'' odijevanje  ne samo da odudara od aktualnog vremena već biva svojevrsna ekscentričnost koja u svakom smislu upravo </w:t>
      </w:r>
      <w:r>
        <w:rPr>
          <w:i/>
        </w:rPr>
        <w:t xml:space="preserve">odbija </w:t>
      </w:r>
      <w:r>
        <w:rPr/>
        <w:t xml:space="preserve">od Islama. Uz to, valja naglastiti da takvu odjeću obično prate otrovni pogledi prema svakome ko je drugačiji. Uzalud je što zagovornici ideje vraćanja u prošlost to zovu ''izvornim'' Islamom nastupajući formalno sa pozicija očuvanja tradicije. Jer, tradicija je uvijek (i iznova) živa u svakom vremenu a upravo riječ ''izvor'' (od kojeg potiče smisao ''izvornog'') znači neprestalno otjecanje i svježinu koja nikad ne zadobija oblik ''ustajale bare'', već se hvata u koštac sa problemima svog vremena. </w:t>
      </w:r>
    </w:p>
    <w:p>
      <w:pPr>
        <w:pStyle w:val="Normal"/>
        <w:spacing w:lineRule="auto" w:line="360"/>
        <w:jc w:val="both"/>
        <w:rPr/>
      </w:pPr>
      <w:r>
        <w:rPr/>
        <w:t xml:space="preserve">Današnja odjaća je ''najljepši'' simbol </w:t>
      </w:r>
      <w:r>
        <w:rPr>
          <w:i/>
        </w:rPr>
        <w:t>mrtve tradicije</w:t>
      </w:r>
      <w:r>
        <w:rPr/>
        <w:t xml:space="preserve">. Okamenjene, nepokretne forme koja je izgubila svaku vezu sa svojim vremenom, i nastoji se dokazivati mržnjom suprostavljenosti prema svakom ko drugačije misli. Opskurne, primitivne  grupe muslimana usljed istorijskog nesnalaženja po pravilu redovito imaju zagovornike ''teorije zavjere'' (protiv Islama). U svakoj teoriji ''zavjere'' leži </w:t>
      </w:r>
      <w:r>
        <w:rPr>
          <w:i/>
        </w:rPr>
        <w:t xml:space="preserve">nemoć </w:t>
      </w:r>
      <w:r>
        <w:rPr/>
        <w:t xml:space="preserve">gdje se neznanje (svih vrsta) zaodijeva </w:t>
      </w:r>
      <w:r>
        <w:rPr>
          <w:i/>
        </w:rPr>
        <w:t>misterijom urote</w:t>
      </w:r>
      <w:r>
        <w:rPr/>
        <w:t xml:space="preserve">. </w:t>
      </w:r>
    </w:p>
    <w:p>
      <w:pPr>
        <w:pStyle w:val="Normal"/>
        <w:spacing w:lineRule="auto" w:line="360"/>
        <w:jc w:val="both"/>
        <w:rPr/>
      </w:pPr>
      <w:r>
        <w:rPr/>
        <w:t xml:space="preserve">Pri tom se dakako, uopšte ne sagledava druga strana (te iste) medalje a to je pitanje o samom predstavljanju Islama drugima od strane današnjih muslimana. Naime, kakvu sliku o Islamu pruža drugima današnji musliman sa svojom moralnom zapuštenošću, mentalnom grubošću i zaostajanjem svih vrsta, te zaslijepljujućom  netolerancijom koja u svemu vidi ''urotu'' upravo zbog nemogućnosti (muslimana) da odgovore na zatjeve vremena?! Svakako je slika koju (o sebi) pruža današnji musliman otužna pa i zastrašujuća, jer (neki) sljedbenici Islama zastrašuju ne samo pripadnike drugih vjera već i same muslimane koji Islam shvaćaju drugačije od njih. Po neshvatljivoj količini mržnje (prema drugim ljudima) tzv. ''fundamentalisti'' su ekstremisti bez premca. Jedan Ku'ranski ajet kako je ''nebo pojačanim sazdano'' te da se </w:t>
      </w:r>
      <w:r>
        <w:rPr>
          <w:i/>
        </w:rPr>
        <w:t>svemir širi</w:t>
      </w:r>
      <w:r>
        <w:rPr/>
        <w:t xml:space="preserve">. </w:t>
      </w:r>
    </w:p>
    <w:p>
      <w:pPr>
        <w:pStyle w:val="Normal"/>
        <w:spacing w:lineRule="auto" w:line="360"/>
        <w:jc w:val="both"/>
        <w:rPr/>
      </w:pPr>
      <w:r>
        <w:rPr/>
        <w:t xml:space="preserve">Fizika je nedvojbeno potvrdila ovu činjenicu što smo obradili, no, mnogo je važnije širenje </w:t>
      </w:r>
      <w:r>
        <w:rPr>
          <w:i/>
        </w:rPr>
        <w:t xml:space="preserve">duhovnog svemira, dinamički </w:t>
      </w:r>
      <w:r>
        <w:rPr/>
        <w:t>aspekt Islamske duhovnosti koji je danas uglavnom nepostojeći ili potpuno zapušten. U Islamskoj literaturi uglavnom ne citiraju ajeti i predaje bez ikakvih (</w:t>
      </w:r>
      <w:r>
        <w:rPr>
          <w:i/>
        </w:rPr>
        <w:t>''novih</w:t>
      </w:r>
      <w:r>
        <w:rPr/>
        <w:t xml:space="preserve">'') značenja u </w:t>
      </w:r>
      <w:r>
        <w:rPr>
          <w:i/>
        </w:rPr>
        <w:t xml:space="preserve">ovom </w:t>
      </w:r>
      <w:r>
        <w:rPr/>
        <w:t>vremenu, odnosno bez ikakvog napretka, kreativne i inovativne misli.</w:t>
      </w:r>
    </w:p>
    <w:p>
      <w:pPr>
        <w:pStyle w:val="Normal"/>
        <w:spacing w:lineRule="auto" w:line="360"/>
        <w:jc w:val="both"/>
        <w:rPr/>
      </w:pPr>
      <w:r>
        <w:rPr/>
        <w:t xml:space="preserve">Oni muslimani koji, pak pokušavaju (bar donekle) živjeti u svom vremenu smatraju se ''pozapadnjačenim'' a taj termin obezvrjeđivanja iskazuje istinu na posve obrnut način. Jer, Zapad je po svemu </w:t>
      </w:r>
      <w:r>
        <w:rPr>
          <w:i/>
        </w:rPr>
        <w:t xml:space="preserve">iznad </w:t>
      </w:r>
      <w:r>
        <w:rPr/>
        <w:t xml:space="preserve">Islamskog svijeta, a Muhammedove vrijednosti su identične Kristovim vrijednostima i po jednom hadisu to su </w:t>
      </w:r>
      <w:r>
        <w:rPr>
          <w:i/>
        </w:rPr>
        <w:t>dva međusobno najbliža Poslanika</w:t>
      </w:r>
      <w:r>
        <w:rPr/>
        <w:t xml:space="preserve"> (ne samo vremenski već i suštinski). Osim toga, ezoterijski motreno, i Istok i Zapad su u </w:t>
      </w:r>
      <w:r>
        <w:rPr>
          <w:i/>
        </w:rPr>
        <w:t xml:space="preserve">nama </w:t>
      </w:r>
      <w:r>
        <w:rPr/>
        <w:t xml:space="preserve">što Ku'ran jasno naznačava (''Kuda god se okrenete, tamo je Božja strana''). Poznato je da </w:t>
      </w:r>
      <w:r>
        <w:rPr>
          <w:i/>
        </w:rPr>
        <w:t xml:space="preserve">tekije </w:t>
      </w:r>
      <w:r>
        <w:rPr/>
        <w:t xml:space="preserve">ne moraju (prilikom gradnje) biti okrenute prema Istoku (za razliku od džamija) čime se već pomenuti </w:t>
      </w:r>
      <w:r>
        <w:rPr>
          <w:i/>
        </w:rPr>
        <w:t>univerzalni aspekt</w:t>
      </w:r>
      <w:r>
        <w:rPr/>
        <w:t xml:space="preserve"> duhovnosti potvrđuje. Što više primitivizma, to više pravovjernosti – to je logika mnogih današnjih muslimana. Izvanjski motreno, Bosni je Zapad u ratu (a posebno Amerika) pomogao mnogo </w:t>
      </w:r>
      <w:r>
        <w:rPr>
          <w:i/>
        </w:rPr>
        <w:t>više</w:t>
      </w:r>
      <w:r>
        <w:rPr/>
        <w:t xml:space="preserve"> od Islamskog Svijeta, mada se uzalud pokušava dokazati drugačije. </w:t>
      </w:r>
    </w:p>
    <w:p>
      <w:pPr>
        <w:pStyle w:val="Normal"/>
        <w:spacing w:lineRule="auto" w:line="360"/>
        <w:jc w:val="both"/>
        <w:rPr/>
      </w:pPr>
      <w:r>
        <w:rPr/>
        <w:t xml:space="preserve">Do desetog vijeka, muslimani su (bar djelimično) živjeli u </w:t>
      </w:r>
      <w:r>
        <w:rPr>
          <w:i/>
        </w:rPr>
        <w:t>svom vremenu</w:t>
      </w:r>
      <w:r>
        <w:rPr/>
        <w:t xml:space="preserve"> i tada su dali velike filozofe, liječnike, astronome i matematičare, jednom rječju vodeće učenjake iz raznih oblasti života.</w:t>
      </w:r>
    </w:p>
    <w:p>
      <w:pPr>
        <w:pStyle w:val="Normal"/>
        <w:spacing w:lineRule="auto" w:line="360"/>
        <w:jc w:val="both"/>
        <w:rPr/>
      </w:pPr>
      <w:r>
        <w:rPr/>
        <w:t>Zatim su u svom razvoju naglo stali i prestali napredovati a za taj nazadak krivi su oni sami, niko drugi. Teorija ''zavjere'', dakako ima za cilj opravdati nazadovanje, ali ono je proizvedeno iznutra.</w:t>
      </w:r>
    </w:p>
    <w:p>
      <w:pPr>
        <w:pStyle w:val="Normal"/>
        <w:spacing w:lineRule="auto" w:line="360"/>
        <w:jc w:val="both"/>
        <w:rPr/>
      </w:pPr>
      <w:r>
        <w:rPr/>
        <w:t>Pogledajmo sada neke ezoterijske aspekte (već citiranog hadisa) Imama Sadika a.s. o Mehdijevom a.s. oblačenju odjeće kada se pojavi. Kao što smo vidjeli on je rekao da će Imam el – Mehdi kada se pojavi ''obući odjeću poput Alija i ponašati se kao on''.</w:t>
      </w:r>
    </w:p>
    <w:p>
      <w:pPr>
        <w:pStyle w:val="Normal"/>
        <w:spacing w:lineRule="auto" w:line="360"/>
        <w:jc w:val="both"/>
        <w:rPr/>
      </w:pPr>
      <w:r>
        <w:rPr/>
        <w:t>Poznato je da je Poslanik, vraćajući se sa duhovnog uspenja (</w:t>
      </w:r>
      <w:r>
        <w:rPr>
          <w:i/>
        </w:rPr>
        <w:t>mi'radž</w:t>
      </w:r>
      <w:r>
        <w:rPr/>
        <w:t xml:space="preserve">) donio sa sobom odjeću zakrpe i siromaštva te ju je obukao Aliju a zatim su je nosili svi Imami nakon njega i </w:t>
      </w:r>
      <w:r>
        <w:rPr>
          <w:i/>
        </w:rPr>
        <w:t xml:space="preserve">sada </w:t>
      </w:r>
      <w:r>
        <w:rPr/>
        <w:t xml:space="preserve">je kod Imama Mehdija (tema je obrađena u knjizi ''Kapije Čistih'' od istog autora). Pošto presvlačenje odjeće ima </w:t>
      </w:r>
      <w:r>
        <w:rPr>
          <w:i/>
        </w:rPr>
        <w:t>inicijacijski značaj</w:t>
      </w:r>
      <w:r>
        <w:rPr/>
        <w:t xml:space="preserve">, Imam el – Mehdi </w:t>
      </w:r>
      <w:r>
        <w:rPr>
          <w:i/>
        </w:rPr>
        <w:t xml:space="preserve">vraća </w:t>
      </w:r>
      <w:r>
        <w:rPr/>
        <w:t xml:space="preserve">Islam njegovim pravim izvorima, vjeru koja je (sada i sve do Mehdija) dobrim dijelom iskrivljena on ispravlja postavljajući stvari na njihova mjesta. Istovremeno, tim oblačenjem Alijeve odjeće (od strane Mehdija) </w:t>
      </w:r>
      <w:r>
        <w:rPr>
          <w:i/>
        </w:rPr>
        <w:t xml:space="preserve">inicijacijski </w:t>
      </w:r>
      <w:r>
        <w:rPr/>
        <w:t xml:space="preserve">ciklus uvođenja u duhovno tajanstvo se </w:t>
      </w:r>
      <w:r>
        <w:rPr>
          <w:i/>
        </w:rPr>
        <w:t>završava</w:t>
      </w:r>
      <w:r>
        <w:rPr/>
        <w:t xml:space="preserve">, spajaju se pečat Apsulutnog (Imam Ali kao </w:t>
      </w:r>
      <w:r>
        <w:rPr>
          <w:i/>
        </w:rPr>
        <w:t>vječni Imam</w:t>
      </w:r>
      <w:r>
        <w:rPr/>
        <w:t>) sa pečatom Muhammedanskog Vilajeta (Imam el – Mehdi). Zato Imam Sadik (u spomenutoj predaji) naglašava kako će se Mehdi ponašati kao Ali jer ovo spajanje ''</w:t>
      </w:r>
      <w:r>
        <w:rPr>
          <w:i/>
        </w:rPr>
        <w:t>dva pečata</w:t>
      </w:r>
      <w:r>
        <w:rPr/>
        <w:t>'' ima kosmičku (a ne ovozemaljsku) dimenziju.</w:t>
      </w:r>
    </w:p>
    <w:p>
      <w:pPr>
        <w:pStyle w:val="Normal"/>
        <w:spacing w:lineRule="auto" w:line="360"/>
        <w:jc w:val="both"/>
        <w:rPr/>
      </w:pPr>
      <w:r>
        <w:rPr/>
        <w:t>Zaogrtanjem učenika (ogrtačem) od strane šejha što praktikuju mnogi sufijski redovi na posvećenika se prenosi inicijacijska moć (</w:t>
      </w:r>
      <w:r>
        <w:rPr>
          <w:i/>
        </w:rPr>
        <w:t>himmet</w:t>
      </w:r>
      <w:r>
        <w:rPr/>
        <w:t xml:space="preserve">) i to zaogrtanje ima karakter uvođenja u </w:t>
      </w:r>
      <w:r>
        <w:rPr>
          <w:i/>
        </w:rPr>
        <w:t>novo stanje</w:t>
      </w:r>
      <w:r>
        <w:rPr/>
        <w:t xml:space="preserve">. Poznato je da </w:t>
      </w:r>
      <w:r>
        <w:rPr>
          <w:i/>
        </w:rPr>
        <w:t>svete misterije</w:t>
      </w:r>
      <w:r>
        <w:rPr/>
        <w:t xml:space="preserve"> kod mnogih religija neizostavno prati oblačenje nove odjeće kao uvođenje u </w:t>
      </w:r>
      <w:r>
        <w:rPr>
          <w:i/>
        </w:rPr>
        <w:t>tajnu</w:t>
      </w:r>
      <w:r>
        <w:rPr/>
        <w:t xml:space="preserve"> posvećenosti kada novoobraćenik postaje ''novi čovjek''.</w:t>
      </w:r>
    </w:p>
    <w:p>
      <w:pPr>
        <w:pStyle w:val="Normal"/>
        <w:spacing w:lineRule="auto" w:line="360"/>
        <w:jc w:val="both"/>
        <w:rPr/>
      </w:pPr>
      <w:r>
        <w:rPr/>
        <w:t>Razmotrimo neke ajete koji govore o inicijacijskom karakteru odjeće, najprije ajet 187 sure ''Krava'' (sura 2, 286 ajeta).</w:t>
      </w:r>
    </w:p>
    <w:p>
      <w:pPr>
        <w:pStyle w:val="Normal"/>
        <w:spacing w:lineRule="auto" w:line="360"/>
        <w:jc w:val="both"/>
        <w:rPr/>
      </w:pPr>
      <w:r>
        <w:rPr/>
        <w:t>Ajet 187: ''Dozvoljava vam se da se u noćima dok traje post sastajete sa svojim ženama, one su odjeća vaša a vi ste njihova odjeća. Allah zna da vam je bilo teško, pa je prihvatio pokajanje vaše i oprostio vam. Zato se sada sastajte s njima u želji da dobijete ono što vam je Allah već odredio...''</w:t>
      </w:r>
    </w:p>
    <w:p>
      <w:pPr>
        <w:pStyle w:val="Normal"/>
        <w:spacing w:lineRule="auto" w:line="360"/>
        <w:jc w:val="both"/>
        <w:rPr/>
      </w:pPr>
      <w:r>
        <w:rPr/>
        <w:t>Izvanjski obzir ajeta koji regulira spolne odnose tokom trajanja posta ovdje nećemo komentirati.</w:t>
      </w:r>
    </w:p>
    <w:p>
      <w:pPr>
        <w:pStyle w:val="Normal"/>
        <w:spacing w:lineRule="auto" w:line="360"/>
        <w:jc w:val="both"/>
        <w:rPr/>
      </w:pPr>
      <w:r>
        <w:rPr/>
        <w:t xml:space="preserve">Ezoterijski, riječ je o </w:t>
      </w:r>
      <w:r>
        <w:rPr>
          <w:i/>
        </w:rPr>
        <w:t xml:space="preserve">batinskom </w:t>
      </w:r>
      <w:r>
        <w:rPr/>
        <w:t>postu (od svega lošeg), postu čiji jedan obzir se odnosi (i) na govornu dušu (''Ja sam se danas zavjetovala da ću postiti od govora'' – kaže h. Merjema u Ku'ranu ukazujući na ovaj način posta).</w:t>
      </w:r>
    </w:p>
    <w:p>
      <w:pPr>
        <w:pStyle w:val="Normal"/>
        <w:spacing w:lineRule="auto" w:line="360"/>
        <w:jc w:val="both"/>
        <w:rPr/>
      </w:pPr>
      <w:r>
        <w:rPr/>
        <w:t xml:space="preserve">Duh (''muškarac'') i duša (''žena'') se sastaju u noći ezoterije nakon što svjetlo </w:t>
      </w:r>
      <w:r>
        <w:rPr>
          <w:i/>
        </w:rPr>
        <w:t xml:space="preserve">batinskog </w:t>
      </w:r>
      <w:r>
        <w:rPr/>
        <w:t xml:space="preserve">posta (''dan'') postane dio te iste noći. Oni se u noći posvetnog tajanstva sastaju kao ''međusobna odjeća'' što ukazuje na preplitanje Duha i duše, njihov odnos koji (analogno fizičkom odnosu) formira </w:t>
      </w:r>
      <w:r>
        <w:rPr>
          <w:i/>
        </w:rPr>
        <w:t xml:space="preserve">svjetlosni zametak. </w:t>
      </w:r>
      <w:r>
        <w:rPr/>
        <w:t xml:space="preserve">Svakako da postoje teškoće na tarikatskom putu jer je smisao nevolja duhovno pročišćenje (''Allah zna da vam je bilo teško...'') nakon kojeg čišćenja Bog prihvata </w:t>
      </w:r>
      <w:r>
        <w:rPr>
          <w:i/>
        </w:rPr>
        <w:t xml:space="preserve">batinsko </w:t>
      </w:r>
      <w:r>
        <w:rPr/>
        <w:t xml:space="preserve">pokajanje </w:t>
      </w:r>
      <w:r>
        <w:rPr>
          <w:i/>
        </w:rPr>
        <w:t>murid</w:t>
      </w:r>
      <w:r>
        <w:rPr/>
        <w:t xml:space="preserve"> – a. Nakon iznutarnjeg pokajanja (koje Bog prihvata), dakle upravo tada (u ajetu – ''sada'') se Duh i duša </w:t>
      </w:r>
      <w:r>
        <w:rPr>
          <w:i/>
        </w:rPr>
        <w:t xml:space="preserve">sastaju </w:t>
      </w:r>
      <w:r>
        <w:rPr/>
        <w:t xml:space="preserve">kako bi formirali svjetlosni zametak u čemu se ogleda sva stupnjevitost duhovne pedagogije u sufizmu. Najprije iznutarnji post, zatim međusobno preplitanje (suodnos Duha i duše) te konačno njihovo sastajanje u svrhu formiranja </w:t>
      </w:r>
      <w:r>
        <w:rPr>
          <w:i/>
        </w:rPr>
        <w:t xml:space="preserve">svjetlosnog djeteta </w:t>
      </w:r>
      <w:r>
        <w:rPr/>
        <w:t xml:space="preserve">(''zametak'') koje progresivno </w:t>
      </w:r>
      <w:r>
        <w:rPr>
          <w:i/>
        </w:rPr>
        <w:t>raste</w:t>
      </w:r>
      <w:r>
        <w:rPr/>
        <w:t xml:space="preserve"> shodno snazi i mogućnostgima svakog iskušenika. Ku'ran na jednom mjestu kaže kako je ''poslije tegobe zaista olakšanje'', ukazujući na duhovnu </w:t>
      </w:r>
      <w:r>
        <w:rPr>
          <w:i/>
        </w:rPr>
        <w:t>lakoću</w:t>
      </w:r>
      <w:r>
        <w:rPr/>
        <w:t xml:space="preserve"> duše koja se lišila materijalnih okova.</w:t>
      </w:r>
    </w:p>
    <w:p>
      <w:pPr>
        <w:pStyle w:val="Normal"/>
        <w:spacing w:lineRule="auto" w:line="360"/>
        <w:jc w:val="both"/>
        <w:rPr/>
      </w:pPr>
      <w:r>
        <w:rPr/>
        <w:t>Ku'ran dalje nastavlja, ukazujući šta treba činiti nakon formiranja svjetlosnog zametka. ''Jedite i pijte sve dok ne budete mogli razlikovati bijelu nit od crne niti zore; od tada postite do noći. Sa ženama ne smijete imati snošaja dok ste u itikafu u džamijama. To su Allahove granice i ne približujte im se. Eto tako Allah objašnjava ljudima propise Svoje da bi se onoga što im je zabranjeno klonili''.</w:t>
      </w:r>
    </w:p>
    <w:p>
      <w:pPr>
        <w:pStyle w:val="Normal"/>
        <w:spacing w:lineRule="auto" w:line="360"/>
        <w:jc w:val="both"/>
        <w:rPr/>
      </w:pPr>
      <w:r>
        <w:rPr/>
        <w:t>Nakon formiranja svjetlosnog zametka na duhovnog putnika se spuštaju svjetovi suština i duhovnih značenja (</w:t>
      </w:r>
      <w:r>
        <w:rPr>
          <w:i/>
        </w:rPr>
        <w:t>ma'nevi</w:t>
      </w:r>
      <w:r>
        <w:rPr/>
        <w:t xml:space="preserve">) na što ukazuju Božje riječi – ''Jedite i pijte...''. Nakon toga ponovo dolazi batinski post i ''noć'' i ''dan'' se smjenjuju unutar duhovnog obzorja </w:t>
      </w:r>
      <w:r>
        <w:rPr>
          <w:i/>
        </w:rPr>
        <w:t>salik</w:t>
      </w:r>
      <w:r>
        <w:rPr/>
        <w:t xml:space="preserve"> – a. ''Jelo i piće'' se dakle odnose na duhovnu hranu koja dolazi nakon iznutarnjeg zrenja duhovnjaka. Prekid jela i pića (</w:t>
      </w:r>
      <w:r>
        <w:rPr>
          <w:i/>
        </w:rPr>
        <w:t>manivijskih istina i suština</w:t>
      </w:r>
      <w:r>
        <w:rPr/>
        <w:t xml:space="preserve">) vezuje se za razlikovanje </w:t>
      </w:r>
      <w:r>
        <w:rPr>
          <w:i/>
        </w:rPr>
        <w:t xml:space="preserve">bijele niti od crne niti </w:t>
      </w:r>
      <w:r>
        <w:rPr/>
        <w:t xml:space="preserve">zore, gdje bijela boja simbolizira zakon za fizičko (šerijat) a crna zbiljske istine (hakikat). </w:t>
      </w:r>
    </w:p>
    <w:p>
      <w:pPr>
        <w:pStyle w:val="Normal"/>
        <w:spacing w:lineRule="auto" w:line="360"/>
        <w:jc w:val="both"/>
        <w:rPr/>
      </w:pPr>
      <w:r>
        <w:rPr/>
        <w:t xml:space="preserve">Kao što su se miješali Duh i duša (''Vi ste odjeća njihova a one su odjeća vaša) sada se miješaju </w:t>
      </w:r>
      <w:r>
        <w:rPr>
          <w:i/>
        </w:rPr>
        <w:t xml:space="preserve">noć </w:t>
      </w:r>
      <w:r>
        <w:rPr/>
        <w:t>(</w:t>
      </w:r>
      <w:r>
        <w:rPr>
          <w:i/>
        </w:rPr>
        <w:t>ezoterije</w:t>
      </w:r>
      <w:r>
        <w:rPr/>
        <w:t xml:space="preserve">) i </w:t>
      </w:r>
      <w:r>
        <w:rPr>
          <w:i/>
        </w:rPr>
        <w:t>dan (egzoterije</w:t>
      </w:r>
      <w:r>
        <w:rPr/>
        <w:t xml:space="preserve">) da bi se zadobila </w:t>
      </w:r>
      <w:r>
        <w:rPr>
          <w:i/>
        </w:rPr>
        <w:t xml:space="preserve">cjelina </w:t>
      </w:r>
      <w:r>
        <w:rPr/>
        <w:t xml:space="preserve">prije ''novog kruga spoznaje'' (dana </w:t>
      </w:r>
      <w:r>
        <w:rPr>
          <w:i/>
        </w:rPr>
        <w:t xml:space="preserve">batinskog </w:t>
      </w:r>
      <w:r>
        <w:rPr/>
        <w:t xml:space="preserve">posta, od svih pokuđenih osobina). U sufizmu je </w:t>
      </w:r>
      <w:r>
        <w:rPr>
          <w:i/>
        </w:rPr>
        <w:t>krug</w:t>
      </w:r>
      <w:r>
        <w:rPr/>
        <w:t xml:space="preserve"> simbol dosezanja duhovne istine, stvorenja putuju kružnicom i bivaju prvučena Centru. Vezano za ''nit'' spomenutu u ajetu valja naglasiti kako jedan drugi ajet za bogataše kaže: ''I prije će debelo uže proći kroz iglene uši, nego što će oni ući u džennet''. </w:t>
      </w:r>
    </w:p>
    <w:p>
      <w:pPr>
        <w:pStyle w:val="Normal"/>
        <w:spacing w:lineRule="auto" w:line="360"/>
        <w:jc w:val="both"/>
        <w:rPr/>
      </w:pPr>
      <w:r>
        <w:rPr/>
        <w:t>U ''iglene uši'' se uvlači upravo ''nit'' dok aluzija na debelo uže (koje ulazi kroz iglene uši) ukazuje na teškoću ulaska bogataša u raj.</w:t>
      </w:r>
    </w:p>
    <w:p>
      <w:pPr>
        <w:pStyle w:val="Normal"/>
        <w:spacing w:lineRule="auto" w:line="360"/>
        <w:jc w:val="both"/>
        <w:rPr/>
      </w:pPr>
      <w:r>
        <w:rPr/>
        <w:t xml:space="preserve">''Bijela nit'' predstavlja </w:t>
      </w:r>
      <w:r>
        <w:rPr>
          <w:i/>
        </w:rPr>
        <w:t>šerijat</w:t>
      </w:r>
      <w:r>
        <w:rPr/>
        <w:t xml:space="preserve"> a ''crna nit'' </w:t>
      </w:r>
      <w:r>
        <w:rPr>
          <w:i/>
        </w:rPr>
        <w:t>hakkikat</w:t>
      </w:r>
      <w:r>
        <w:rPr/>
        <w:t xml:space="preserve"> koji se sastaju u </w:t>
      </w:r>
      <w:r>
        <w:rPr>
          <w:i/>
        </w:rPr>
        <w:t>zori otkrovenja</w:t>
      </w:r>
      <w:r>
        <w:rPr/>
        <w:t>. Znamo da je Poslanik a.s. tumačeći jedan ajet (''i da to sačuva od zaborava uho koje pamti'') rekao da je to ''uho'' Imam Ali a.s.</w:t>
      </w:r>
    </w:p>
    <w:p>
      <w:pPr>
        <w:pStyle w:val="Normal"/>
        <w:spacing w:lineRule="auto" w:line="360"/>
        <w:jc w:val="both"/>
        <w:rPr/>
      </w:pPr>
      <w:r>
        <w:rPr/>
        <w:t xml:space="preserve">''Igla'' je jasan simbol spajanja rastavljenih dijelova duše (''šivanje''), njihovo stapanje u jednu cjelinu. Ali a.s. je tako </w:t>
      </w:r>
      <w:r>
        <w:rPr>
          <w:i/>
        </w:rPr>
        <w:t xml:space="preserve">čuvar crne i bijele </w:t>
      </w:r>
      <w:r>
        <w:rPr/>
        <w:t xml:space="preserve">niti što znači da je on suveren nad šerijatom i hakkikatom. ''Iglene uši'' jesu </w:t>
      </w:r>
      <w:r>
        <w:rPr>
          <w:i/>
        </w:rPr>
        <w:t xml:space="preserve">uho </w:t>
      </w:r>
      <w:r>
        <w:rPr/>
        <w:t xml:space="preserve">koje pamti, ono </w:t>
      </w:r>
      <w:r>
        <w:rPr>
          <w:i/>
        </w:rPr>
        <w:t xml:space="preserve">uho </w:t>
      </w:r>
      <w:r>
        <w:rPr/>
        <w:t>(</w:t>
      </w:r>
      <w:r>
        <w:rPr>
          <w:i/>
        </w:rPr>
        <w:t>Imam Ali</w:t>
      </w:r>
      <w:r>
        <w:rPr/>
        <w:t xml:space="preserve">) koje čuva (Ku'ran) od zaborava a uže koje ''prolazi'' kroz iglene uši objašnjeno je jednim drugim ajetom (''Svi se čvrsto držite Allahova </w:t>
      </w:r>
      <w:r>
        <w:rPr>
          <w:i/>
        </w:rPr>
        <w:t>užeta</w:t>
      </w:r>
      <w:r>
        <w:rPr/>
        <w:t xml:space="preserve">...'') gdje je definirana uloga Ehli – Bejta kao čuvara Objave jer prema hadisu Imama Sadika a.s. spomenuto ''uže'' je Ehli – Bejt. </w:t>
      </w:r>
    </w:p>
    <w:p>
      <w:pPr>
        <w:pStyle w:val="Normal"/>
        <w:spacing w:lineRule="auto" w:line="360"/>
        <w:jc w:val="both"/>
        <w:rPr/>
      </w:pPr>
      <w:r>
        <w:rPr/>
        <w:t xml:space="preserve">Itikaf (izvanjski gledano) predstavlja povlačenje u džamiju (od strane pojedinaca) zadnjih 10 dana Ramazana. Ezoterijski, riječ je o desetom stupnju vjere (koja ima 10 stepeni i oni se uzdižu jedan ponad drugog) kada je Duh već potčinio dušu (''ženu'') te oni više nemaju ''snošaja'' (međusobnog približavanja). Jedan Ku'ranski ajet naređuje vjernicima da ''na granicama bdiju''. To su granice Božje kojima se ne približava kao što se (više) Duh i duša međusobno ne približavajnu jedno drugome (jer je ozbiljen 10 – ti stupanj spoznaje od strane onih duhovnjaka koji su u stanju dosegnuti ga). Tarikatsko </w:t>
      </w:r>
      <w:r>
        <w:rPr>
          <w:i/>
        </w:rPr>
        <w:t xml:space="preserve">bdijenje </w:t>
      </w:r>
      <w:r>
        <w:rPr/>
        <w:t xml:space="preserve">na granicama Božjim jeste upravo ''nepribližavanja'' njima, jer svaki mekam posjeduje vlastite iznutarnje obzire koji se ''ne prelaze''.  </w:t>
      </w:r>
    </w:p>
    <w:p>
      <w:pPr>
        <w:pStyle w:val="Normal"/>
        <w:spacing w:lineRule="auto" w:line="360"/>
        <w:jc w:val="both"/>
        <w:rPr/>
      </w:pPr>
      <w:r>
        <w:rPr/>
        <w:t>Kada se na duhovnom putu ozbilji posljednji stepen (</w:t>
      </w:r>
      <w:r>
        <w:rPr>
          <w:i/>
        </w:rPr>
        <w:t xml:space="preserve">mekam </w:t>
      </w:r>
      <w:r>
        <w:rPr/>
        <w:t xml:space="preserve">''duše </w:t>
      </w:r>
      <w:r>
        <w:rPr>
          <w:i/>
        </w:rPr>
        <w:t>smirene</w:t>
      </w:r>
      <w:r>
        <w:rPr/>
        <w:t xml:space="preserve">'') putnik doseže do mekama šejha, on postaje duhovni učitelj osposobljen da vodi druge. O tome govori ajet 60 sure ''Svjetlost''. </w:t>
      </w:r>
    </w:p>
    <w:p>
      <w:pPr>
        <w:pStyle w:val="Normal"/>
        <w:spacing w:lineRule="auto" w:line="360"/>
        <w:jc w:val="both"/>
        <w:rPr/>
      </w:pPr>
      <w:r>
        <w:rPr/>
        <w:t>Ajet 60: ''A ostarjelim ženama koje više ne žude za udajom, grijeh nije da odlože plaštove svoje, osim mjesta na kojima se ukrasi nose, a da se suzdrže to im je bolje.</w:t>
      </w:r>
    </w:p>
    <w:p>
      <w:pPr>
        <w:pStyle w:val="Normal"/>
        <w:spacing w:lineRule="auto" w:line="360"/>
        <w:jc w:val="both"/>
        <w:rPr/>
      </w:pPr>
      <w:r>
        <w:rPr/>
        <w:t>Allah sve čuje i sve zna''.</w:t>
      </w:r>
    </w:p>
    <w:p>
      <w:pPr>
        <w:pStyle w:val="Normal"/>
        <w:spacing w:lineRule="auto" w:line="360"/>
        <w:jc w:val="both"/>
        <w:rPr/>
      </w:pPr>
      <w:r>
        <w:rPr/>
        <w:t xml:space="preserve">Kako je ''žena'' duša, ''ostarjela žena'' predstavlja šejhovski položaj, </w:t>
      </w:r>
      <w:r>
        <w:rPr>
          <w:i/>
        </w:rPr>
        <w:t>mekam</w:t>
      </w:r>
      <w:r>
        <w:rPr/>
        <w:t xml:space="preserve"> ''duše smirene''. </w:t>
      </w:r>
    </w:p>
    <w:p>
      <w:pPr>
        <w:pStyle w:val="Normal"/>
        <w:spacing w:lineRule="auto" w:line="360"/>
        <w:jc w:val="both"/>
        <w:rPr/>
      </w:pPr>
      <w:r>
        <w:rPr/>
        <w:t xml:space="preserve">Njihove duše su se </w:t>
      </w:r>
      <w:r>
        <w:rPr>
          <w:i/>
        </w:rPr>
        <w:t xml:space="preserve">smirile </w:t>
      </w:r>
      <w:r>
        <w:rPr/>
        <w:t>i više ''ne žude za udajom'', tj. za spajanjem sa Duhom jer za takvo nešto više nema potrebe, duša je smirena (potčinjena) i po tome ''</w:t>
      </w:r>
      <w:r>
        <w:rPr>
          <w:i/>
        </w:rPr>
        <w:t>stara</w:t>
      </w:r>
      <w:r>
        <w:rPr/>
        <w:t>''. Zato takve ozbiljene duše mogu ''odložiti plaštove'' (</w:t>
      </w:r>
      <w:r>
        <w:rPr>
          <w:i/>
        </w:rPr>
        <w:t xml:space="preserve">inicijacije </w:t>
      </w:r>
      <w:r>
        <w:rPr/>
        <w:t xml:space="preserve">kojom </w:t>
      </w:r>
      <w:r>
        <w:rPr>
          <w:i/>
        </w:rPr>
        <w:t xml:space="preserve">sada zaogrću </w:t>
      </w:r>
      <w:r>
        <w:rPr/>
        <w:t>novobraćenike jer plašt ne može istovremeno biti u vlasništvu 2 osobe. On se ''</w:t>
      </w:r>
      <w:r>
        <w:rPr>
          <w:i/>
        </w:rPr>
        <w:t>odlaže</w:t>
      </w:r>
      <w:r>
        <w:rPr/>
        <w:t xml:space="preserve">'' da bi ga obukao sljedeći </w:t>
      </w:r>
      <w:r>
        <w:rPr>
          <w:i/>
        </w:rPr>
        <w:t>šejh</w:t>
      </w:r>
      <w:r>
        <w:rPr/>
        <w:t xml:space="preserve">). </w:t>
      </w:r>
    </w:p>
    <w:p>
      <w:pPr>
        <w:pStyle w:val="Normal"/>
        <w:spacing w:lineRule="auto" w:line="360"/>
        <w:jc w:val="both"/>
        <w:rPr/>
      </w:pPr>
      <w:r>
        <w:rPr/>
        <w:t xml:space="preserve">''Mjesta na kojima se ukrasi nose'' ostaju i dalje pokrivena čime se uspostavlja razlika između </w:t>
      </w:r>
      <w:r>
        <w:rPr>
          <w:i/>
        </w:rPr>
        <w:t xml:space="preserve">manevijskog </w:t>
      </w:r>
      <w:r>
        <w:rPr/>
        <w:t xml:space="preserve">šejha (koji nije osposobljen za upućivanje drugih, njegovi </w:t>
      </w:r>
      <w:r>
        <w:rPr>
          <w:i/>
        </w:rPr>
        <w:t>ukrasi</w:t>
      </w:r>
      <w:r>
        <w:rPr/>
        <w:t xml:space="preserve"> su još uvijek pokriveni) i šejha osposobljenog za </w:t>
      </w:r>
      <w:r>
        <w:rPr>
          <w:i/>
        </w:rPr>
        <w:t>iršad</w:t>
      </w:r>
      <w:r>
        <w:rPr/>
        <w:t xml:space="preserve"> o čemu govori ajet u suri ''Ukras'' – ''Zar one koje u ukrasima rastu, koje su u prepirci nemoćne''. Kako su ''žene'' duše, ovo su duše šejhova </w:t>
      </w:r>
      <w:r>
        <w:rPr>
          <w:i/>
        </w:rPr>
        <w:t>djelovanja</w:t>
      </w:r>
      <w:r>
        <w:rPr/>
        <w:t xml:space="preserve">, one koje narastaju (rastu) u vlastitim </w:t>
      </w:r>
      <w:r>
        <w:rPr>
          <w:i/>
        </w:rPr>
        <w:t xml:space="preserve">ukrasima duha </w:t>
      </w:r>
      <w:r>
        <w:rPr/>
        <w:t xml:space="preserve">i po tome su ''u prepirci nemoćne'' jer nemaju nikakve potrebe za njom, a o čemu govori jedna predaja: ''Znak neznanja je rasprava sa neznalicom''. </w:t>
      </w:r>
    </w:p>
    <w:p>
      <w:pPr>
        <w:pStyle w:val="Normal"/>
        <w:spacing w:lineRule="auto" w:line="360"/>
        <w:jc w:val="both"/>
        <w:rPr/>
      </w:pPr>
      <w:r>
        <w:rPr/>
        <w:t xml:space="preserve">Dijaloško nadmetanje je izvan djelokruga šejhova </w:t>
      </w:r>
      <w:r>
        <w:rPr>
          <w:i/>
        </w:rPr>
        <w:t>djelovanja</w:t>
      </w:r>
      <w:r>
        <w:rPr/>
        <w:t xml:space="preserve">, stupnjevitost u sticanju znanja na tarikatskom putu je jasna i nedvosmisleno postavljena (''A čovjek je više nego iko spreman da raspravlja'' – kaže Ku'ran ukazujući na pogubnost znanja koje je samo ''na jeziku''. Zbog toga ''nemoć'' u prepirci predstavlja snagu Duha koji poznaje zakonitosti i pravila </w:t>
      </w:r>
      <w:r>
        <w:rPr>
          <w:i/>
        </w:rPr>
        <w:t>šutnje</w:t>
      </w:r>
      <w:r>
        <w:rPr/>
        <w:t>). (SLIKA – šejh Behaudin Hadžimejlić) koji je po nekima bio posljednji živući nakšibendijski šejh (umro je neposredno nakon posljednjeg rata).</w:t>
      </w:r>
    </w:p>
    <w:p>
      <w:pPr>
        <w:pStyle w:val="Normal"/>
        <w:spacing w:lineRule="auto" w:line="360"/>
        <w:jc w:val="both"/>
        <w:rPr/>
      </w:pPr>
      <w:r>
        <w:rPr/>
        <w:t xml:space="preserve">Suzdržavanje (od ''odlaganja plaštova'', tj. </w:t>
      </w:r>
      <w:r>
        <w:rPr>
          <w:i/>
        </w:rPr>
        <w:t>javnog djelovanja</w:t>
      </w:r>
      <w:r>
        <w:rPr/>
        <w:t>) je bolje a Bog ''sve čuje i sve zna'' (kraj ajeta 60 sure ''Svjetlost'').</w:t>
      </w:r>
    </w:p>
    <w:p>
      <w:pPr>
        <w:pStyle w:val="Normal"/>
        <w:spacing w:lineRule="auto" w:line="360"/>
        <w:jc w:val="both"/>
        <w:rPr/>
      </w:pPr>
      <w:r>
        <w:rPr/>
        <w:t xml:space="preserve">Pogledajmo sada ajet 58 iz iste sure koji (ezoterijski) razmatra neke obzire </w:t>
      </w:r>
      <w:r>
        <w:rPr>
          <w:i/>
        </w:rPr>
        <w:t>adaba</w:t>
      </w:r>
      <w:r>
        <w:rPr/>
        <w:t xml:space="preserve"> (odnosa) učenika prema učitelju.</w:t>
      </w:r>
    </w:p>
    <w:p>
      <w:pPr>
        <w:pStyle w:val="Normal"/>
        <w:spacing w:lineRule="auto" w:line="360"/>
        <w:jc w:val="both"/>
        <w:rPr/>
      </w:pPr>
      <w:r>
        <w:rPr/>
        <w:t xml:space="preserve">Ajet 58: ''O, vjernici! Nek od vas dopuštenje traže oni koji posjeduju desnice vaše i oni koji još nisu zrelost dostigli – tri puta: prije jutarnje molitve, i kad odjeću svoju odlažete nakon podnevka i nakon večernjeg namaza. </w:t>
      </w:r>
    </w:p>
    <w:p>
      <w:pPr>
        <w:pStyle w:val="Normal"/>
        <w:spacing w:lineRule="auto" w:line="360"/>
        <w:jc w:val="both"/>
        <w:rPr/>
      </w:pPr>
      <w:r>
        <w:rPr/>
        <w:t>To su tri doba kada obučeni niste!</w:t>
      </w:r>
    </w:p>
    <w:p>
      <w:pPr>
        <w:pStyle w:val="Normal"/>
        <w:spacing w:lineRule="auto" w:line="360"/>
        <w:jc w:val="both"/>
        <w:rPr/>
      </w:pPr>
      <w:r>
        <w:rPr/>
        <w:t>A nakon vremena tih niti je vama niti je njima grijeh da vam svraćaju oni, jer vi svraćate jedni kod drugih. Eto tako vam Allah objašnjava propise, a Allah sve zna i mudar je''.</w:t>
      </w:r>
    </w:p>
    <w:p>
      <w:pPr>
        <w:pStyle w:val="Normal"/>
        <w:spacing w:lineRule="auto" w:line="360"/>
        <w:jc w:val="both"/>
        <w:rPr/>
      </w:pPr>
      <w:r>
        <w:rPr/>
      </w:r>
    </w:p>
    <w:p>
      <w:pPr>
        <w:pStyle w:val="Normal"/>
        <w:spacing w:lineRule="auto" w:line="360"/>
        <w:jc w:val="both"/>
        <w:rPr/>
      </w:pPr>
      <w:r>
        <w:rPr/>
        <w:t>Ezoterijski, u pitanju je odgojna metoda ''</w:t>
      </w:r>
      <w:r>
        <w:rPr>
          <w:i/>
        </w:rPr>
        <w:t>izuna</w:t>
      </w:r>
      <w:r>
        <w:rPr/>
        <w:t>'', dozvole za ulazak kod šejhova od strane murida, shodno razlici šejhovih stanja (</w:t>
      </w:r>
      <w:r>
        <w:rPr>
          <w:i/>
        </w:rPr>
        <w:t>hal</w:t>
      </w:r>
      <w:r>
        <w:rPr/>
        <w:t>) i vremena (</w:t>
      </w:r>
      <w:r>
        <w:rPr>
          <w:i/>
        </w:rPr>
        <w:t>vakt</w:t>
      </w:r>
      <w:r>
        <w:rPr/>
        <w:t>). Ajet razlikuje dvije vrste učenika – prvi koji su spomenuti jesu oni koji su dali prisegu (</w:t>
      </w:r>
      <w:r>
        <w:rPr>
          <w:i/>
        </w:rPr>
        <w:t>be'jat</w:t>
      </w:r>
      <w:r>
        <w:rPr/>
        <w:t xml:space="preserve">) i to su oni ''koji drže desnice vaše''. Oni još uvijek nisu napredni putnici, za razliku od druge kategorije naprednih duhovnjaka koji još nisu ''dostigli </w:t>
      </w:r>
      <w:r>
        <w:rPr>
          <w:i/>
        </w:rPr>
        <w:t>zrelost</w:t>
      </w:r>
      <w:r>
        <w:rPr/>
        <w:t>'' ali su već proputovali značajan dio postaja.</w:t>
      </w:r>
    </w:p>
    <w:p>
      <w:pPr>
        <w:pStyle w:val="Normal"/>
        <w:spacing w:lineRule="auto" w:line="360"/>
        <w:jc w:val="both"/>
        <w:rPr/>
      </w:pPr>
      <w:r>
        <w:rPr/>
        <w:t xml:space="preserve">''Držanjem desnice'' se daje </w:t>
      </w:r>
      <w:r>
        <w:rPr>
          <w:i/>
        </w:rPr>
        <w:t>be'jat</w:t>
      </w:r>
      <w:r>
        <w:rPr/>
        <w:t xml:space="preserve">, učenik i učitelj se rukuju ''zglobno'', držeći palčeve jedan drugom i takvo rukovanje sam vidio (i) lično kada je jedan murid davao be'jat šejhu Halidu Salihagiću. Šejh je u Stolac došao ratne 1993. godine i tu umro. </w:t>
      </w:r>
    </w:p>
    <w:p>
      <w:pPr>
        <w:pStyle w:val="Normal"/>
        <w:spacing w:lineRule="auto" w:line="360"/>
        <w:jc w:val="both"/>
        <w:rPr/>
      </w:pPr>
      <w:r>
        <w:rPr/>
        <w:t>(SLIKA – Šejh Halid Salihagić i njegov mezar u Stocu).</w:t>
      </w:r>
    </w:p>
    <w:p>
      <w:pPr>
        <w:pStyle w:val="Normal"/>
        <w:spacing w:lineRule="auto" w:line="360"/>
        <w:jc w:val="both"/>
        <w:rPr/>
      </w:pPr>
      <w:r>
        <w:rPr/>
      </w:r>
    </w:p>
    <w:p>
      <w:pPr>
        <w:pStyle w:val="Normal"/>
        <w:spacing w:lineRule="auto" w:line="360"/>
        <w:jc w:val="both"/>
        <w:rPr/>
      </w:pPr>
      <w:r>
        <w:rPr/>
        <w:t xml:space="preserve">Kada se šejhovima želi ući (što batinski predstavlja ulazak u </w:t>
      </w:r>
      <w:r>
        <w:rPr>
          <w:i/>
        </w:rPr>
        <w:t xml:space="preserve">sveti krug </w:t>
      </w:r>
      <w:r>
        <w:rPr/>
        <w:t>posvetne zbilje) traži se dozvola (''</w:t>
      </w:r>
      <w:r>
        <w:rPr>
          <w:i/>
        </w:rPr>
        <w:t>izun</w:t>
      </w:r>
      <w:r>
        <w:rPr/>
        <w:t>''). Dozvola za ulazak se traži 3 puta što predstavlja šejhovsku vlast nad šerijatom, tarikatom i hakkikatom.</w:t>
      </w:r>
    </w:p>
    <w:p>
      <w:pPr>
        <w:pStyle w:val="Normal"/>
        <w:spacing w:lineRule="auto" w:line="360"/>
        <w:jc w:val="both"/>
        <w:rPr/>
      </w:pPr>
      <w:r>
        <w:rPr/>
        <w:t>Prvo vrijeme (kada se traži dozvola za ulazak) je ''prije jutarnje molitve''. U sufizumu postoji značajna izreka o iznenadnom dolasku otkrovenja (</w:t>
      </w:r>
      <w:r>
        <w:rPr>
          <w:i/>
        </w:rPr>
        <w:t>kešf</w:t>
      </w:r>
      <w:r>
        <w:rPr/>
        <w:t xml:space="preserve">) koja kaže – ''Uhvati svoj </w:t>
      </w:r>
      <w:r>
        <w:rPr>
          <w:i/>
        </w:rPr>
        <w:t>vakt</w:t>
      </w:r>
      <w:r>
        <w:rPr/>
        <w:t xml:space="preserve">'' (vrijeme) te je u tom smislu murid u ''hvatanju'' tri različita šejhovska </w:t>
      </w:r>
      <w:r>
        <w:rPr>
          <w:i/>
        </w:rPr>
        <w:t>vakt</w:t>
      </w:r>
      <w:r>
        <w:rPr/>
        <w:t xml:space="preserve"> – a za  koja mora imati dozvolu (</w:t>
      </w:r>
      <w:r>
        <w:rPr>
          <w:i/>
        </w:rPr>
        <w:t>izun</w:t>
      </w:r>
      <w:r>
        <w:rPr/>
        <w:t>).</w:t>
      </w:r>
    </w:p>
    <w:p>
      <w:pPr>
        <w:pStyle w:val="Normal"/>
        <w:spacing w:lineRule="auto" w:line="360"/>
        <w:jc w:val="both"/>
        <w:rPr/>
      </w:pPr>
      <w:r>
        <w:rPr/>
        <w:t>Dakle, vrijeme prije jutarnje molitve simbolizira šejhovsku vlast nad šerijatom (</w:t>
      </w:r>
      <w:r>
        <w:rPr>
          <w:i/>
        </w:rPr>
        <w:t>zakon za fizičko</w:t>
      </w:r>
      <w:r>
        <w:rPr/>
        <w:t>). Jedan ajet govoreći o ''molitvi u zoru'', kaže da njoj ''</w:t>
      </w:r>
      <w:r>
        <w:rPr>
          <w:i/>
        </w:rPr>
        <w:t>mnogi prisustvuju</w:t>
      </w:r>
      <w:r>
        <w:rPr/>
        <w:t xml:space="preserve">''. Riječ je o melecima dana i noći koji se smjenjuje, no ''prisustvo mnogih'' jeste upravo šerijat koji žive ''mnogi ljud'' za razliku od tarikata i hakkikata koje doseže samo manjina. Dozvolom za ulazak (u šejhov sveti prostor vlasti nad šerijatom) putniku se otvara </w:t>
      </w:r>
      <w:r>
        <w:rPr>
          <w:i/>
        </w:rPr>
        <w:t>svijet mnoštva</w:t>
      </w:r>
      <w:r>
        <w:rPr/>
        <w:t xml:space="preserve">. </w:t>
      </w:r>
    </w:p>
    <w:p>
      <w:pPr>
        <w:pStyle w:val="Normal"/>
        <w:spacing w:lineRule="auto" w:line="360"/>
        <w:jc w:val="both"/>
        <w:rPr/>
      </w:pPr>
      <w:r>
        <w:rPr/>
        <w:t>Zatim slijedi drugo vrijeme kada je potrebno tražiti dozvolu za ulazak – kad odjeću svoju odlažete nakon podnevka. Ovo vrijeme simbolizira šejhovsku vlast nad tarikatom (</w:t>
      </w:r>
      <w:r>
        <w:rPr>
          <w:i/>
        </w:rPr>
        <w:t>zakon duhovnog puta</w:t>
      </w:r>
      <w:r>
        <w:rPr/>
        <w:t>). Na ovom stupnju u šejhovski ogrtači (</w:t>
      </w:r>
      <w:r>
        <w:rPr>
          <w:i/>
        </w:rPr>
        <w:t>hrke</w:t>
      </w:r>
      <w:r>
        <w:rPr/>
        <w:t>) već ''odloženi'', oni su skinuti kako bi ih obukli duhovni putnici koji se i sami pripremaju za duhovni stupanj šejha. Duhovno vrijeme (</w:t>
      </w:r>
      <w:r>
        <w:rPr>
          <w:i/>
        </w:rPr>
        <w:t>vakt</w:t>
      </w:r>
      <w:r>
        <w:rPr/>
        <w:t>) je ''</w:t>
      </w:r>
      <w:r>
        <w:rPr>
          <w:i/>
        </w:rPr>
        <w:t>nakon podnevka</w:t>
      </w:r>
      <w:r>
        <w:rPr/>
        <w:t xml:space="preserve">'' što upućuje na </w:t>
      </w:r>
      <w:r>
        <w:rPr>
          <w:i/>
        </w:rPr>
        <w:t>ikindiju</w:t>
      </w:r>
      <w:r>
        <w:rPr/>
        <w:t xml:space="preserve"> (srednji namaz). Ku'ranski ajet kaže kako treba redovno obavljati molitvu, naročito ''</w:t>
      </w:r>
      <w:r>
        <w:rPr>
          <w:i/>
        </w:rPr>
        <w:t>onu u sredini dana</w:t>
      </w:r>
      <w:r>
        <w:rPr/>
        <w:t xml:space="preserve">''. Kako je </w:t>
      </w:r>
      <w:r>
        <w:rPr>
          <w:i/>
        </w:rPr>
        <w:t>srce</w:t>
      </w:r>
      <w:r>
        <w:rPr/>
        <w:t xml:space="preserve"> u sredini grudi (između 2 ramena) ovo upućuje na </w:t>
      </w:r>
      <w:r>
        <w:rPr>
          <w:i/>
        </w:rPr>
        <w:t>srčani namaz</w:t>
      </w:r>
      <w:r>
        <w:rPr/>
        <w:t xml:space="preserve"> duhovnih putnika koji u (tom) </w:t>
      </w:r>
      <w:r>
        <w:rPr>
          <w:i/>
        </w:rPr>
        <w:t xml:space="preserve">vaktu </w:t>
      </w:r>
      <w:r>
        <w:rPr/>
        <w:t xml:space="preserve">traže dozvolu za ulaz u šejhovski prostor </w:t>
      </w:r>
      <w:r>
        <w:rPr>
          <w:i/>
        </w:rPr>
        <w:t>tarikata</w:t>
      </w:r>
      <w:r>
        <w:rPr/>
        <w:t xml:space="preserve">, čime duhovnjak ponire u svijet mnoštva, nazirući svijet Božanskog </w:t>
      </w:r>
      <w:r>
        <w:rPr>
          <w:i/>
        </w:rPr>
        <w:t>jedinstva</w:t>
      </w:r>
      <w:r>
        <w:rPr/>
        <w:t xml:space="preserve">. </w:t>
      </w:r>
    </w:p>
    <w:p>
      <w:pPr>
        <w:pStyle w:val="Normal"/>
        <w:spacing w:lineRule="auto" w:line="360"/>
        <w:jc w:val="both"/>
        <w:rPr/>
      </w:pPr>
      <w:r>
        <w:rPr/>
        <w:t xml:space="preserve">Treće vrijeme, kada se traži dozvola za ulazak jeste ''nakon večernjeg namaza''. Ovo vrijeme simbolizira šejhovsku vlast nad </w:t>
      </w:r>
      <w:r>
        <w:rPr>
          <w:i/>
        </w:rPr>
        <w:t>hakkikatom</w:t>
      </w:r>
      <w:r>
        <w:rPr/>
        <w:t xml:space="preserve"> (zbiljama duhovnih istina). Riječ je o dubokoj noći ezoterije, kada se ulazi u sami </w:t>
      </w:r>
      <w:r>
        <w:rPr>
          <w:i/>
        </w:rPr>
        <w:t>centar</w:t>
      </w:r>
      <w:r>
        <w:rPr/>
        <w:t xml:space="preserve"> (duhovnog)</w:t>
      </w:r>
      <w:r>
        <w:rPr>
          <w:i/>
        </w:rPr>
        <w:t xml:space="preserve"> kruga,</w:t>
      </w:r>
      <w:r>
        <w:rPr/>
        <w:t xml:space="preserve"> u šejhov hakkikat čime učenik i sam postaje učiteljem (ili kandidatom za učitelja). Ovim se stupnjem otvara svijet </w:t>
      </w:r>
      <w:r>
        <w:rPr>
          <w:i/>
        </w:rPr>
        <w:t>jednoće</w:t>
      </w:r>
      <w:r>
        <w:rPr/>
        <w:t xml:space="preserve">. </w:t>
      </w:r>
    </w:p>
    <w:p>
      <w:pPr>
        <w:pStyle w:val="Normal"/>
        <w:spacing w:lineRule="auto" w:line="360"/>
        <w:jc w:val="both"/>
        <w:rPr/>
      </w:pPr>
      <w:r>
        <w:rPr/>
        <w:t xml:space="preserve">Tri šejhovska vakta sukladna su sa 3 stanja učenikove duše spomenute u Ku'ranu – duša sklona zlu, duša koja sebe kori i duša smirena. </w:t>
      </w:r>
    </w:p>
    <w:p>
      <w:pPr>
        <w:pStyle w:val="Normal"/>
        <w:spacing w:lineRule="auto" w:line="360"/>
        <w:jc w:val="both"/>
        <w:rPr/>
      </w:pPr>
      <w:r>
        <w:rPr/>
        <w:t xml:space="preserve">Duši sklonoj zlu sukladira šerijat, duši koja sebe kori tarikat, te duši smirenoj </w:t>
      </w:r>
      <w:r>
        <w:rPr>
          <w:i/>
        </w:rPr>
        <w:t>hakkiat</w:t>
      </w:r>
      <w:r>
        <w:rPr/>
        <w:t xml:space="preserve">. Na ovaj način se (dozvolom za ulazak) </w:t>
      </w:r>
      <w:r>
        <w:rPr>
          <w:i/>
        </w:rPr>
        <w:t xml:space="preserve">preklapaju </w:t>
      </w:r>
      <w:r>
        <w:rPr/>
        <w:t>sveta vremena (</w:t>
      </w:r>
      <w:r>
        <w:rPr>
          <w:i/>
        </w:rPr>
        <w:t>''vaktovi</w:t>
      </w:r>
      <w:r>
        <w:rPr/>
        <w:t>'') šejhova sa njima 3 sukladna stanja učenikove duše.</w:t>
      </w:r>
    </w:p>
    <w:p>
      <w:pPr>
        <w:pStyle w:val="Normal"/>
        <w:spacing w:lineRule="auto" w:line="360"/>
        <w:jc w:val="both"/>
        <w:rPr/>
      </w:pPr>
      <w:r>
        <w:rPr/>
        <w:t xml:space="preserve">Kada već uznapredovali murid </w:t>
      </w:r>
      <w:r>
        <w:rPr>
          <w:i/>
        </w:rPr>
        <w:t xml:space="preserve">podijeli vakt </w:t>
      </w:r>
      <w:r>
        <w:rPr/>
        <w:t xml:space="preserve">sa šejhom oni ulaze u zajedničko vrijeme (u ajetu ''međusobno svraćanje'') jer je učenik dosegnuo stepen ''duše smirene'' postajući i sam učiteljom, dakle ravnopravnim u svijetu jedinstva. </w:t>
      </w:r>
    </w:p>
    <w:p>
      <w:pPr>
        <w:pStyle w:val="Normal"/>
        <w:spacing w:lineRule="auto" w:line="360"/>
        <w:jc w:val="both"/>
        <w:rPr/>
      </w:pPr>
      <w:r>
        <w:rPr/>
        <w:t xml:space="preserve">Šejhovski znak je (pored </w:t>
      </w:r>
      <w:r>
        <w:rPr>
          <w:i/>
        </w:rPr>
        <w:t>tadža i štapa</w:t>
      </w:r>
      <w:r>
        <w:rPr/>
        <w:t xml:space="preserve">) šejhovska </w:t>
      </w:r>
      <w:r>
        <w:rPr>
          <w:i/>
        </w:rPr>
        <w:t>hrka</w:t>
      </w:r>
      <w:r>
        <w:rPr/>
        <w:t xml:space="preserve"> (ogrtač) koja može biti različitih boja shodno tarikatu kojem šejh pripada.</w:t>
      </w:r>
    </w:p>
    <w:p>
      <w:pPr>
        <w:pStyle w:val="Normal"/>
        <w:spacing w:lineRule="auto" w:line="360"/>
        <w:jc w:val="both"/>
        <w:rPr/>
      </w:pPr>
      <w:r>
        <w:rPr/>
        <w:t>Zbog toga se stupanje na šejhovsku dužnost naziva ''oblačenje''.</w:t>
      </w:r>
    </w:p>
    <w:p>
      <w:pPr>
        <w:pStyle w:val="Normal"/>
        <w:spacing w:lineRule="auto" w:line="360"/>
        <w:jc w:val="both"/>
        <w:rPr/>
      </w:pPr>
      <w:r>
        <w:rPr/>
        <w:t>Ezoterijski prikaz oblačenja šejha dat je u ajetu 26 sure ''Bedemi'' (sura 7, 206 ajeta).</w:t>
      </w:r>
    </w:p>
    <w:p>
      <w:pPr>
        <w:pStyle w:val="Normal"/>
        <w:spacing w:lineRule="auto" w:line="360"/>
        <w:jc w:val="both"/>
        <w:rPr/>
      </w:pPr>
      <w:r>
        <w:rPr/>
        <w:t>Ajet 26: ''O sinovi Ademovi, dali smo vam odjeću koja će pokrivati stidna mjesta vaša, a i raskošna odijela, ali odjeća čestitosti, to je ono najbolje.</w:t>
      </w:r>
    </w:p>
    <w:p>
      <w:pPr>
        <w:pStyle w:val="Normal"/>
        <w:spacing w:lineRule="auto" w:line="360"/>
        <w:jc w:val="both"/>
        <w:rPr/>
      </w:pPr>
      <w:r>
        <w:rPr/>
        <w:t>To su neki Allahovi dokazi da bi se oni opametili''.</w:t>
      </w:r>
    </w:p>
    <w:p>
      <w:pPr>
        <w:pStyle w:val="Normal"/>
        <w:spacing w:lineRule="auto" w:line="360"/>
        <w:jc w:val="both"/>
        <w:rPr/>
      </w:pPr>
      <w:r>
        <w:rPr/>
        <w:t xml:space="preserve">Ajet kao što vidimo ne govori o ''vjernicima'' ili ''muslimanima'' već se obraća </w:t>
      </w:r>
      <w:r>
        <w:rPr>
          <w:i/>
        </w:rPr>
        <w:t>sinovima Ademovim</w:t>
      </w:r>
      <w:r>
        <w:rPr/>
        <w:t xml:space="preserve"> što ukazuje na </w:t>
      </w:r>
      <w:r>
        <w:rPr>
          <w:i/>
        </w:rPr>
        <w:t xml:space="preserve">praoca </w:t>
      </w:r>
      <w:r>
        <w:rPr/>
        <w:t xml:space="preserve">ljudi a šejh je duhovni predak (otac) duše (i to je jedan od razloga zašto se šejha u našim krajevima često oslovljava sa ''babo''). Prvi stepen oblačenja šejha jeste ''odjeća koja će pokrivati stidna mjesta vaša''. Ovdje se šejh pokriva Islamom a reguliranje spolnosti predstavlja vlast nad šerijatom čega je simbol </w:t>
      </w:r>
      <w:r>
        <w:rPr>
          <w:i/>
        </w:rPr>
        <w:t>štap</w:t>
      </w:r>
      <w:r>
        <w:rPr/>
        <w:t xml:space="preserve">. Slijede ''raskošna odijela'' što je drugi stepen oblačenja šejha i ovdje se šejh pokriva </w:t>
      </w:r>
      <w:r>
        <w:rPr>
          <w:i/>
        </w:rPr>
        <w:t>imanom</w:t>
      </w:r>
      <w:r>
        <w:rPr/>
        <w:t xml:space="preserve"> simbol čega je </w:t>
      </w:r>
      <w:r>
        <w:rPr>
          <w:i/>
        </w:rPr>
        <w:t>hrka</w:t>
      </w:r>
      <w:r>
        <w:rPr/>
        <w:t xml:space="preserve"> i to predstavlja šejhovsku vlast nad tarikatom. Na kraju ajeta 26 se spominje odjeća čestitosti kao ''ono najbolje''. To predstavlja treći stepen oblačenja šejha kojom prilikom se šejh pokriva </w:t>
      </w:r>
      <w:r>
        <w:rPr>
          <w:i/>
        </w:rPr>
        <w:t>ihsanom</w:t>
      </w:r>
      <w:r>
        <w:rPr/>
        <w:t xml:space="preserve"> simbol čega je </w:t>
      </w:r>
      <w:r>
        <w:rPr>
          <w:i/>
        </w:rPr>
        <w:t>tadž</w:t>
      </w:r>
      <w:r>
        <w:rPr/>
        <w:t xml:space="preserve"> i to je šejhovska vlast nad </w:t>
      </w:r>
      <w:r>
        <w:rPr>
          <w:i/>
        </w:rPr>
        <w:t>hakkikatom</w:t>
      </w:r>
      <w:r>
        <w:rPr/>
        <w:t xml:space="preserve">. </w:t>
      </w:r>
    </w:p>
    <w:p>
      <w:pPr>
        <w:pStyle w:val="Normal"/>
        <w:spacing w:lineRule="auto" w:line="360"/>
        <w:jc w:val="both"/>
        <w:rPr/>
      </w:pPr>
      <w:r>
        <w:rPr/>
        <w:t xml:space="preserve">Kada je (po Poslanikovim riječima) melek Džibril došao da pouči ljude u dijalogu između njega i Poslanika je spomenut Islam, zatim iman, pa onda </w:t>
      </w:r>
      <w:r>
        <w:rPr>
          <w:i/>
        </w:rPr>
        <w:t>ihsan</w:t>
      </w:r>
      <w:r>
        <w:rPr/>
        <w:t>. Tom prilikom za ishan je rečeno: ''Ihsan je da robuješ Bogu kao da Ga vidiš jer iako ti ne vidiš Njega, On vidi tebe''.</w:t>
      </w:r>
    </w:p>
    <w:p>
      <w:pPr>
        <w:pStyle w:val="Normal"/>
        <w:spacing w:lineRule="auto" w:line="360"/>
        <w:jc w:val="both"/>
        <w:rPr/>
      </w:pPr>
      <w:r>
        <w:rPr/>
        <w:t>Dakle, najveće dobročinstvo (</w:t>
      </w:r>
      <w:r>
        <w:rPr>
          <w:i/>
        </w:rPr>
        <w:t>ihsan</w:t>
      </w:r>
      <w:r>
        <w:rPr/>
        <w:t xml:space="preserve">) je da robuješ Bogu ''kao da Ga </w:t>
      </w:r>
      <w:r>
        <w:rPr>
          <w:i/>
        </w:rPr>
        <w:t>vidiš</w:t>
      </w:r>
      <w:r>
        <w:rPr/>
        <w:t>''.</w:t>
      </w:r>
    </w:p>
    <w:p>
      <w:pPr>
        <w:pStyle w:val="Normal"/>
        <w:spacing w:lineRule="auto" w:line="360"/>
        <w:jc w:val="both"/>
        <w:rPr/>
      </w:pPr>
      <w:r>
        <w:rPr/>
        <w:t xml:space="preserve">Kako je spoznaja Boga spoznaja Imama svog vremena, analogno tome je ''viđenje'' Boga ustvari viđenje Imama (u sunijskom sufizmu savršeni čovjek je </w:t>
      </w:r>
      <w:r>
        <w:rPr>
          <w:i/>
        </w:rPr>
        <w:t>kutb</w:t>
      </w:r>
      <w:r>
        <w:rPr/>
        <w:t xml:space="preserve"> što je praktično isto u smislu očitovanja Božjih Imena).</w:t>
      </w:r>
    </w:p>
    <w:p>
      <w:pPr>
        <w:pStyle w:val="Normal"/>
        <w:spacing w:lineRule="auto" w:line="360"/>
        <w:jc w:val="both"/>
        <w:rPr/>
      </w:pPr>
      <w:r>
        <w:rPr/>
        <w:t>Kada je neki čovjek pitao Džafera Sadika a.s. o viđenju Boga na onom svijetu, on mu je odgovorio: ''Boga je moguće vidjeti i na ovom svijetu, kao što ga ti upravo sada gledaš''.</w:t>
      </w:r>
    </w:p>
    <w:p>
      <w:pPr>
        <w:pStyle w:val="Normal"/>
        <w:spacing w:lineRule="auto" w:line="360"/>
        <w:jc w:val="both"/>
        <w:rPr/>
      </w:pPr>
      <w:r>
        <w:rPr/>
        <w:t>Čovjek je tražio od Imama da drugima objelodani ovu predaju što mu je on zabranio dodavši kako ''ljudi to ne bi razumjeli i samo bi zalutali''.</w:t>
      </w:r>
    </w:p>
    <w:p>
      <w:pPr>
        <w:pStyle w:val="Normal"/>
        <w:spacing w:lineRule="auto" w:line="360"/>
        <w:jc w:val="both"/>
        <w:rPr/>
      </w:pPr>
      <w:r>
        <w:rPr/>
        <w:t>Svakako da bi zalutali upadajući u zamku utjelovljenja božanskog u ljudsku put koje Islam odlučno odbacuje i smatra nezamislivim. Čovjek ostaje biti čovjekom nikada ne postajući Bogom.</w:t>
      </w:r>
    </w:p>
    <w:p>
      <w:pPr>
        <w:pStyle w:val="Normal"/>
        <w:spacing w:lineRule="auto" w:line="360"/>
        <w:jc w:val="both"/>
        <w:rPr/>
      </w:pPr>
      <w:r>
        <w:rPr/>
        <w:t xml:space="preserve">Valja naglasiti da je sve do vremena </w:t>
      </w:r>
      <w:r>
        <w:rPr>
          <w:i/>
        </w:rPr>
        <w:t>osmog Imama</w:t>
      </w:r>
      <w:r>
        <w:rPr/>
        <w:t xml:space="preserve"> postojalo (koliko – toliko) duhovno jedinstvo i nije bilo razilaženja po pitanjima tarikata, te se s pravom može govoriti o cjelovitom pristupu tom problemu ili jedinstvu (makar uslovnom) tarikatskih puteva. Riječ je o jedinstvu u različitosti koje je zadržalo </w:t>
      </w:r>
      <w:r>
        <w:rPr>
          <w:i/>
        </w:rPr>
        <w:t xml:space="preserve">integrirajuće </w:t>
      </w:r>
      <w:r>
        <w:rPr/>
        <w:t>elemente Puta.</w:t>
      </w:r>
    </w:p>
    <w:p>
      <w:pPr>
        <w:pStyle w:val="Normal"/>
        <w:spacing w:lineRule="auto" w:line="360"/>
        <w:jc w:val="both"/>
        <w:rPr/>
      </w:pPr>
      <w:r>
        <w:rPr/>
        <w:t xml:space="preserve">Zato kraj ajeta 26 (sure ''Bedemi'') kaže da su ''to neki Allahovi dokazi da bi se oni opametili'', jer u svim duhovnim </w:t>
      </w:r>
      <w:r>
        <w:rPr>
          <w:i/>
        </w:rPr>
        <w:t>silsilama</w:t>
      </w:r>
      <w:r>
        <w:rPr/>
        <w:t xml:space="preserve"> postoji po nekoliko Imama (ne dakle svi već ''neki Božji dokazi'' a znamo da je Imam </w:t>
      </w:r>
      <w:r>
        <w:rPr>
          <w:i/>
        </w:rPr>
        <w:t>dokaz Božji</w:t>
      </w:r>
      <w:r>
        <w:rPr/>
        <w:t xml:space="preserve"> na zemlji Njegovoj) čime se nadaje </w:t>
      </w:r>
      <w:r>
        <w:rPr>
          <w:i/>
        </w:rPr>
        <w:t xml:space="preserve">ezoterijsko jedinstvo </w:t>
      </w:r>
      <w:r>
        <w:rPr/>
        <w:t xml:space="preserve">''šiijskog'' i ''sunnijskog'' sufizma. Do vremena osmog Imama klasična razdioba  nije postojala (među duhovnjacima) niti je strogo ''povučena crta'' između različitih duhovnih usmjerenja. No, iza tog razdoblja izvanjsko sektašenje je izvršilo jak uticaj na same korijene duhovnosti. </w:t>
      </w:r>
    </w:p>
    <w:p>
      <w:pPr>
        <w:pStyle w:val="Normal"/>
        <w:spacing w:lineRule="auto" w:line="360"/>
        <w:jc w:val="both"/>
        <w:rPr/>
      </w:pPr>
      <w:r>
        <w:rPr/>
        <w:t>Prema tome ''neki Dokazi Božji'' jesu neki od Svetih Imama a u svim silsilama se nalazi po nekoliko Imama. Prolazeći kroz trostruko (</w:t>
      </w:r>
      <w:r>
        <w:rPr>
          <w:i/>
        </w:rPr>
        <w:t>inicijacijsko</w:t>
      </w:r>
      <w:r>
        <w:rPr/>
        <w:t xml:space="preserve">) oblačenje svaki šejh u svom </w:t>
      </w:r>
      <w:r>
        <w:rPr>
          <w:i/>
        </w:rPr>
        <w:t>hakkikatu</w:t>
      </w:r>
      <w:r>
        <w:rPr/>
        <w:t xml:space="preserve"> ozbiljuje njihovu (</w:t>
      </w:r>
      <w:r>
        <w:rPr>
          <w:i/>
        </w:rPr>
        <w:t>imamsku</w:t>
      </w:r>
      <w:r>
        <w:rPr/>
        <w:t xml:space="preserve">) zbilju, odnosno tajnu Vilajeta koja u lancu svih duhovnih rodoslova (12 </w:t>
      </w:r>
      <w:r>
        <w:rPr>
          <w:i/>
        </w:rPr>
        <w:t>tarikatskih redova</w:t>
      </w:r>
      <w:r>
        <w:rPr/>
        <w:t xml:space="preserve">) vodi do Imama Alija a.s. On je </w:t>
      </w:r>
      <w:r>
        <w:rPr>
          <w:i/>
        </w:rPr>
        <w:t>centralni stožer</w:t>
      </w:r>
      <w:r>
        <w:rPr/>
        <w:t xml:space="preserve"> </w:t>
      </w:r>
      <w:r>
        <w:rPr>
          <w:i/>
        </w:rPr>
        <w:t xml:space="preserve">svekolikih </w:t>
      </w:r>
      <w:r>
        <w:rPr/>
        <w:t xml:space="preserve">duhovnih usmjerenja unutar Islama. </w:t>
      </w:r>
    </w:p>
    <w:p>
      <w:pPr>
        <w:pStyle w:val="Normal"/>
        <w:spacing w:lineRule="auto" w:line="360"/>
        <w:jc w:val="both"/>
        <w:rPr/>
      </w:pPr>
      <w:r>
        <w:rPr/>
        <w:t xml:space="preserve">Imami su oni koji su </w:t>
      </w:r>
      <w:r>
        <w:rPr>
          <w:i/>
        </w:rPr>
        <w:t>čistog akla</w:t>
      </w:r>
      <w:r>
        <w:rPr/>
        <w:t xml:space="preserve"> (razuma) i po tome oni dovode ljude u stanje primordijalne čistote, tj. do njihove ''</w:t>
      </w:r>
      <w:r>
        <w:rPr>
          <w:i/>
        </w:rPr>
        <w:t>pameti</w:t>
      </w:r>
      <w:r>
        <w:rPr/>
        <w:t xml:space="preserve">'' kako se to i kaže na kraju ajeta. Jer, u konačnici svako živo biće osjeća ljubav prema Ehli – Bejtu. </w:t>
      </w:r>
    </w:p>
    <w:p>
      <w:pPr>
        <w:pStyle w:val="Normal"/>
        <w:spacing w:lineRule="auto" w:line="360"/>
        <w:jc w:val="both"/>
        <w:rPr/>
      </w:pPr>
      <w:r>
        <w:rPr/>
        <w:t xml:space="preserve">Na način trostrukog svjedočanstva vjere dijelovi odjeće sukladiraju sa po jednim od svetih postulata, odnosno trostrukom svjedočanstvu vjere. </w:t>
      </w:r>
    </w:p>
    <w:p>
      <w:pPr>
        <w:pStyle w:val="Normal"/>
        <w:numPr>
          <w:ilvl w:val="0"/>
          <w:numId w:val="1"/>
        </w:numPr>
        <w:spacing w:lineRule="auto" w:line="360"/>
        <w:jc w:val="both"/>
        <w:rPr/>
      </w:pPr>
      <w:r>
        <w:rPr/>
        <w:t>Odjeća (koja pokriva stidna mjesta) – Samo je Allah Bog</w:t>
      </w:r>
    </w:p>
    <w:p>
      <w:pPr>
        <w:pStyle w:val="Normal"/>
        <w:numPr>
          <w:ilvl w:val="0"/>
          <w:numId w:val="1"/>
        </w:numPr>
        <w:spacing w:lineRule="auto" w:line="360"/>
        <w:jc w:val="both"/>
        <w:rPr>
          <w:smallCaps/>
        </w:rPr>
      </w:pPr>
      <w:r>
        <w:rPr/>
        <w:t>Raskošna odijela – Muhammed je Poslanik Božji</w:t>
      </w:r>
    </w:p>
    <w:p>
      <w:pPr>
        <w:pStyle w:val="Normal"/>
        <w:numPr>
          <w:ilvl w:val="0"/>
          <w:numId w:val="1"/>
        </w:numPr>
        <w:spacing w:lineRule="auto" w:line="360"/>
        <w:jc w:val="both"/>
        <w:rPr>
          <w:smallCaps/>
        </w:rPr>
      </w:pPr>
      <w:r>
        <w:rPr/>
        <w:t xml:space="preserve">odjeća čestitosti – Ali je Prijatelj Božji </w:t>
      </w:r>
    </w:p>
    <w:p>
      <w:pPr>
        <w:pStyle w:val="Normal"/>
        <w:spacing w:lineRule="auto" w:line="360"/>
        <w:jc w:val="both"/>
        <w:rPr>
          <w:smallCaps/>
        </w:rPr>
      </w:pPr>
      <w:r>
        <w:rPr>
          <w:smallCaps/>
        </w:rPr>
      </w:r>
    </w:p>
    <w:p>
      <w:pPr>
        <w:pStyle w:val="Normal"/>
        <w:spacing w:lineRule="auto" w:line="360"/>
        <w:jc w:val="both"/>
        <w:rPr/>
      </w:pPr>
      <w:r>
        <w:rPr/>
        <w:t>Svaki šejh oblačeći (po dio inicijacijske odjeće) ''</w:t>
      </w:r>
      <w:r>
        <w:rPr>
          <w:i/>
        </w:rPr>
        <w:t>oblači</w:t>
      </w:r>
      <w:r>
        <w:rPr/>
        <w:t>'' (batinski) po jedno od 3 svjedočanstva vjere. Bez stavljanja Kuće Čiste na položaj koji im pripada nijedan šejh se ne može smatrati pravim učiteljom bio on ''sunnija'' ili ''šiija'' po obrednom ispovijedanju vjere. Hakkikatska zbilja Imama Alija čini šejha onim što on istinski jeste, i tu ne postoji mogućnost nikakvog poređenja ili ''izjednačavanja''.</w:t>
      </w:r>
    </w:p>
    <w:p>
      <w:pPr>
        <w:pStyle w:val="Normal"/>
        <w:spacing w:lineRule="auto" w:line="360"/>
        <w:jc w:val="both"/>
        <w:rPr/>
      </w:pPr>
      <w:r>
        <w:rPr/>
        <w:t>(SLIKA – turbe šejha Abdurahmana Sirrije)</w:t>
      </w:r>
    </w:p>
    <w:p>
      <w:pPr>
        <w:pStyle w:val="Normal"/>
        <w:spacing w:lineRule="auto" w:line="360"/>
        <w:jc w:val="both"/>
        <w:rPr/>
      </w:pPr>
      <w:r>
        <w:rPr/>
      </w:r>
    </w:p>
    <w:p>
      <w:pPr>
        <w:pStyle w:val="Normal"/>
        <w:spacing w:lineRule="auto" w:line="360"/>
        <w:jc w:val="both"/>
        <w:rPr/>
      </w:pPr>
      <w:r>
        <w:rPr/>
        <w:t>Adab pristupanja šejhu možemo motriti i preko nekih ajeta sure ''Sobe''.</w:t>
      </w:r>
    </w:p>
    <w:p>
      <w:pPr>
        <w:pStyle w:val="Normal"/>
        <w:spacing w:lineRule="auto" w:line="360"/>
        <w:jc w:val="both"/>
        <w:rPr/>
      </w:pPr>
      <w:r>
        <w:rPr/>
        <w:t>Ajet 4: ''Zbilja, oni koji te dozivaju iza soba, od njih ne razmišlja većina''.</w:t>
      </w:r>
    </w:p>
    <w:p>
      <w:pPr>
        <w:pStyle w:val="Normal"/>
        <w:spacing w:lineRule="auto" w:line="360"/>
        <w:jc w:val="both"/>
        <w:rPr/>
      </w:pPr>
      <w:r>
        <w:rPr/>
        <w:t>Ajet 5: ''A da su se oni zbilja strpjeli dok im ne izađeš, bolje bi im bilo!</w:t>
      </w:r>
    </w:p>
    <w:p>
      <w:pPr>
        <w:pStyle w:val="Normal"/>
        <w:spacing w:lineRule="auto" w:line="360"/>
        <w:jc w:val="both"/>
        <w:rPr/>
      </w:pPr>
      <w:r>
        <w:rPr/>
        <w:t>Allah grijehe prašta i samilostan je!</w:t>
      </w:r>
    </w:p>
    <w:p>
      <w:pPr>
        <w:pStyle w:val="Normal"/>
        <w:spacing w:lineRule="auto" w:line="360"/>
        <w:jc w:val="both"/>
        <w:rPr/>
      </w:pPr>
      <w:r>
        <w:rPr/>
      </w:r>
    </w:p>
    <w:p>
      <w:pPr>
        <w:pStyle w:val="Normal"/>
        <w:spacing w:lineRule="auto" w:line="360"/>
        <w:jc w:val="both"/>
        <w:rPr/>
      </w:pPr>
      <w:r>
        <w:rPr/>
        <w:t>Ovdje je naveden proces duhovne pedagogije prilaska duhovnom učitelju gdje je potcrtano da ga se ne treba ''</w:t>
      </w:r>
      <w:r>
        <w:rPr>
          <w:i/>
        </w:rPr>
        <w:t>dozivati</w:t>
      </w:r>
      <w:r>
        <w:rPr/>
        <w:t>'' iza soba što je često karakteristika početničkih stanja koje karakterizira snažna želja (</w:t>
      </w:r>
      <w:r>
        <w:rPr>
          <w:i/>
        </w:rPr>
        <w:t>irada</w:t>
      </w:r>
      <w:r>
        <w:rPr/>
        <w:t xml:space="preserve">) kojom tražitelj puta biva privučen te onda samostalno i često haotično (bez duhovnog znaka) traži šejha (u izvanjskom prostoru) ''dozivajući'' ga. Tragaocima se u ajetu 5 nalaže </w:t>
      </w:r>
      <w:r>
        <w:rPr>
          <w:i/>
        </w:rPr>
        <w:t>strpljenje</w:t>
      </w:r>
      <w:r>
        <w:rPr/>
        <w:t xml:space="preserve"> dok im učitelj ''sam ne izađe'' (prema njima) iz posvetnog prostora. To je bolje od samostalnog traženja (koje je često puko </w:t>
      </w:r>
      <w:r>
        <w:rPr>
          <w:i/>
        </w:rPr>
        <w:t xml:space="preserve">lutanje </w:t>
      </w:r>
      <w:r>
        <w:rPr/>
        <w:t>od učitelja do učitelja) što samo po sebi nije grijeh ali predstavlja duhovno opterećenje za oboje (''Allah grijehe prašta i samilostan je!'' – kaže kraj ajeta).</w:t>
      </w:r>
    </w:p>
    <w:p>
      <w:pPr>
        <w:pStyle w:val="Normal"/>
        <w:spacing w:lineRule="auto" w:line="360"/>
        <w:jc w:val="both"/>
        <w:rPr/>
      </w:pPr>
      <w:r>
        <w:rPr/>
        <w:t>Pod bagremom.</w:t>
      </w:r>
    </w:p>
    <w:p>
      <w:pPr>
        <w:pStyle w:val="Normal"/>
        <w:spacing w:lineRule="auto" w:line="360"/>
        <w:jc w:val="both"/>
        <w:rPr/>
      </w:pPr>
      <w:r>
        <w:rPr/>
        <w:t>Uzoritom Poslaniku prilaze novi posvećenici dajući zakletvu na vjernost i tako je u svakom vremenu do Dana Suda konačnog. Smjenjuju se baš kao što i bagrem cvijeta uvijek i iznova u nepomičnosti koja otkriva, u hladu rascvjetalosti ispod kojeg je osjenčen Sveti Krug.</w:t>
      </w:r>
    </w:p>
    <w:p>
      <w:pPr>
        <w:pStyle w:val="Normal"/>
        <w:spacing w:lineRule="auto" w:line="360"/>
        <w:jc w:val="both"/>
        <w:rPr/>
      </w:pPr>
      <w:r>
        <w:rPr/>
        <w:t>(SLIKA – šejh Halil Brzina, prvak Nakšibendijskog re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OPSOVA TAJNA</w:t>
      </w:r>
    </w:p>
    <w:p>
      <w:pPr>
        <w:pStyle w:val="Normal"/>
        <w:spacing w:lineRule="auto" w:line="360"/>
        <w:jc w:val="both"/>
        <w:rPr/>
      </w:pPr>
      <w:r>
        <w:rPr/>
      </w:r>
    </w:p>
    <w:p>
      <w:pPr>
        <w:pStyle w:val="Normal"/>
        <w:spacing w:lineRule="auto" w:line="360"/>
        <w:jc w:val="both"/>
        <w:rPr/>
      </w:pPr>
      <w:r>
        <w:rPr/>
        <w:t xml:space="preserve">Opštepoznato je da je nekada postojalo 7 velikih svjetskih čuda. Velika piramida u Gizi je posljednje i još uvijek postojeće čudo i još od drevnih vremena njena gradnja kao i sami razlozi te gradnje predmet su brojnih nagađanja i legendi. Veliki faraon Keops (ili </w:t>
      </w:r>
      <w:r>
        <w:rPr>
          <w:i/>
        </w:rPr>
        <w:t>Kufu</w:t>
      </w:r>
      <w:r>
        <w:rPr/>
        <w:t>) je sagradio najveću piramidu u Gizi na području današnjeg Egipta. Samo ime faraona (</w:t>
      </w:r>
      <w:r>
        <w:rPr>
          <w:i/>
        </w:rPr>
        <w:t>Kufu</w:t>
      </w:r>
      <w:r>
        <w:rPr/>
        <w:t>) je identično imenu grada (</w:t>
      </w:r>
      <w:r>
        <w:rPr>
          <w:i/>
        </w:rPr>
        <w:t>Kufa</w:t>
      </w:r>
      <w:r>
        <w:rPr/>
        <w:t xml:space="preserve">) gdje će boraviti 12 – ti Imam, Muhammed el – Mehdi a.s. nakon svoje Obznane iz svijeta skrivanja. Ova analogija nije nimalo slučajna i taj </w:t>
      </w:r>
      <w:r>
        <w:rPr>
          <w:i/>
        </w:rPr>
        <w:t>išaret</w:t>
      </w:r>
      <w:r>
        <w:rPr/>
        <w:t xml:space="preserve"> skriva brojne dubine međuprožimanja </w:t>
      </w:r>
      <w:r>
        <w:rPr>
          <w:i/>
        </w:rPr>
        <w:t>Imamologije</w:t>
      </w:r>
      <w:r>
        <w:rPr/>
        <w:t xml:space="preserve"> sa </w:t>
      </w:r>
      <w:r>
        <w:rPr>
          <w:i/>
        </w:rPr>
        <w:t>Kosmologijom</w:t>
      </w:r>
      <w:r>
        <w:rPr/>
        <w:t xml:space="preserve"> te svijetom međustanja (</w:t>
      </w:r>
      <w:r>
        <w:rPr>
          <w:i/>
        </w:rPr>
        <w:t>mundus imaginalis</w:t>
      </w:r>
      <w:r>
        <w:rPr/>
        <w:t xml:space="preserve">, gdje je smještena psiho – kosmička planina </w:t>
      </w:r>
      <w:r>
        <w:rPr>
          <w:i/>
        </w:rPr>
        <w:t>Kaf</w:t>
      </w:r>
      <w:r>
        <w:rPr/>
        <w:t xml:space="preserve">, čiji korijen riječi: </w:t>
      </w:r>
      <w:r>
        <w:rPr>
          <w:i/>
        </w:rPr>
        <w:t xml:space="preserve">K – F </w:t>
      </w:r>
      <w:r>
        <w:rPr/>
        <w:t xml:space="preserve">jeste identičan korijenu riječi </w:t>
      </w:r>
      <w:r>
        <w:rPr>
          <w:i/>
        </w:rPr>
        <w:t>Kufu</w:t>
      </w:r>
      <w:r>
        <w:rPr/>
        <w:t xml:space="preserve">, odnosno </w:t>
      </w:r>
      <w:r>
        <w:rPr>
          <w:i/>
        </w:rPr>
        <w:t>Kufa</w:t>
      </w:r>
      <w:r>
        <w:rPr/>
        <w:t xml:space="preserve">). Cijela </w:t>
      </w:r>
      <w:r>
        <w:rPr>
          <w:i/>
        </w:rPr>
        <w:t xml:space="preserve">Kosmologija </w:t>
      </w:r>
      <w:r>
        <w:rPr/>
        <w:t xml:space="preserve">Velike Piramide </w:t>
      </w:r>
      <w:r>
        <w:rPr>
          <w:i/>
        </w:rPr>
        <w:t xml:space="preserve">sadržana </w:t>
      </w:r>
      <w:r>
        <w:rPr/>
        <w:t xml:space="preserve">je u Svetoj Knjizi, Ku'ranu a što je moguće (što ćemo kasnije vidjeti) i matematski dokazati. Keopsova piramida sagrađena je oko 2560. godine prije nove ere (mada postoje tvrdnje i o mnogo većoj starosti) i njena gradnja trajala je oko 20 godina. Prvi broj (2560) u zbiru cifara daje broj 13 (2+5+6+0=13) a poznato je da je simbol </w:t>
      </w:r>
      <w:r>
        <w:rPr>
          <w:i/>
        </w:rPr>
        <w:t>masonstva</w:t>
      </w:r>
      <w:r>
        <w:rPr/>
        <w:t xml:space="preserve"> broj 13, odnosno da je uzdizanje u </w:t>
      </w:r>
      <w:r>
        <w:rPr>
          <w:i/>
        </w:rPr>
        <w:t>hijerarhiji</w:t>
      </w:r>
      <w:r>
        <w:rPr/>
        <w:t xml:space="preserve"> masonstva predstavljeno sa 13 stepenica koje sužavajući se ka vrhu tvore </w:t>
      </w:r>
      <w:r>
        <w:rPr>
          <w:i/>
        </w:rPr>
        <w:t xml:space="preserve">piramidalni </w:t>
      </w:r>
      <w:r>
        <w:rPr/>
        <w:t xml:space="preserve">oblik. </w:t>
      </w:r>
    </w:p>
    <w:p>
      <w:pPr>
        <w:pStyle w:val="Normal"/>
        <w:spacing w:lineRule="auto" w:line="360"/>
        <w:jc w:val="both"/>
        <w:rPr/>
      </w:pPr>
      <w:r>
        <w:rPr/>
        <w:t xml:space="preserve">No, gledano kroz kosmološki obzir Imamologije broj 13 predstavlja Poslanika Muhammeda i 12 Svetih Imama a.s. (1+12=13). Oni su najavljeni u svim Svetim Knjigama i </w:t>
      </w:r>
      <w:r>
        <w:rPr>
          <w:i/>
        </w:rPr>
        <w:t xml:space="preserve">listovima </w:t>
      </w:r>
      <w:r>
        <w:rPr/>
        <w:t xml:space="preserve">koje su donosili Poslanici. </w:t>
      </w:r>
    </w:p>
    <w:p>
      <w:pPr>
        <w:pStyle w:val="Normal"/>
        <w:spacing w:lineRule="auto" w:line="360"/>
        <w:jc w:val="both"/>
        <w:rPr/>
      </w:pPr>
      <w:r>
        <w:rPr/>
        <w:t>Ako se godina gradnje piramide sabere sa brojem godina gradnje to će (u zbiru cifara) ukazati na rođenje Dvanaestog Imama, Mehdija a.s. Naime, 2+5+6+0+2+0=15, a on je rođen 15 – tog Ša'bana 869 po Isau, odnosno 255 po Hidžri. Ukoliko saberemo dva datuma rođenja Imama dobit ćemo broj 1124 (869+255) a taj broj oduzet od godine gradnje Velike Piramide daje broj 1436 (2560-1124=1436) što u zbiru cifara ukazuje na 14 Bezgriješnih; Muhammeda, Fatimu i 12 Imama (1+4+3+6=14).</w:t>
      </w:r>
    </w:p>
    <w:p>
      <w:pPr>
        <w:pStyle w:val="Normal"/>
        <w:spacing w:lineRule="auto" w:line="360"/>
        <w:jc w:val="both"/>
        <w:rPr/>
      </w:pPr>
      <w:r>
        <w:rPr/>
        <w:t>Vidimo da se broj 1436 (horizontalno) sastoji od brojeva 14 i 36, dakle 14 Bezgriješnih i sure Ja'sin koja je u Ku'ranu rednog broja 36. Ja'sin je jedno od Imena Imama Mehdija a što je brojčano dokazljivo zbirom cifara oba datuma rođenja Imama (po Hidžri i po Isau). Naime, 8+6+9+2+5+5=36. Četrnaest stepeni Bezgriješnika ''gradi'' veliku piramidu (kroz dvostruko rođenje Imama Mehdija) i kao što je sura Ja'sin srce Ku'rana, tako je i Imam srce stvorenog svijeta. Iz ovog proizilazi da je Imam el – Mehdi ''</w:t>
      </w:r>
      <w:r>
        <w:rPr>
          <w:i/>
        </w:rPr>
        <w:t>ugrađen</w:t>
      </w:r>
      <w:r>
        <w:rPr/>
        <w:t>'' (kao Ja'sin) u strukturu Velike Piramide i to kroz njen kosmološki obzir. Velika Piramida, dakle najavljuje Imama svih vremena, Očekivanog. Graditelj je bio Poslanik Idris a.s. (</w:t>
      </w:r>
      <w:r>
        <w:rPr>
          <w:i/>
        </w:rPr>
        <w:t>Hermes</w:t>
      </w:r>
      <w:r>
        <w:rPr/>
        <w:t xml:space="preserve">). </w:t>
      </w:r>
    </w:p>
    <w:p>
      <w:pPr>
        <w:pStyle w:val="Normal"/>
        <w:spacing w:lineRule="auto" w:line="360"/>
        <w:jc w:val="both"/>
        <w:rPr/>
      </w:pPr>
      <w:r>
        <w:rPr/>
        <w:t xml:space="preserve">Tvrdnje o visini piramide neznatno variraju a svaka cifra krije zasebnu zagonetku. Također, postoji mišljenje kako se Kufuova piramida tokom vremena ''smanjila'' za 10 metara što predstavlja aluziju na 10 stepeni vjere. Naime, Imam Sadik a.s. je rekao: ''Vjera ima 10 stupnjeva koji se poput stepenica uzdižu jedan ponad drugog. Ako vidiš nekog ispod sebe nježno ga privuci i nemoj ga opteretiti (onim što ne može nositi) inače ćeš ga slomiti''. Ovo ''lomljenje'' teretima vjere je danas česta pojava, u dobu </w:t>
      </w:r>
      <w:r>
        <w:rPr>
          <w:i/>
        </w:rPr>
        <w:t>duhovne prostitucije</w:t>
      </w:r>
      <w:r>
        <w:rPr/>
        <w:t xml:space="preserve">. </w:t>
      </w:r>
    </w:p>
    <w:p>
      <w:pPr>
        <w:pStyle w:val="Normal"/>
        <w:spacing w:lineRule="auto" w:line="360"/>
        <w:jc w:val="both"/>
        <w:rPr/>
      </w:pPr>
      <w:r>
        <w:rPr/>
        <w:t xml:space="preserve">Geometrijski oblik piramide predstavlja </w:t>
      </w:r>
      <w:r>
        <w:rPr>
          <w:i/>
        </w:rPr>
        <w:t>Sveti trougao</w:t>
      </w:r>
      <w:r>
        <w:rPr/>
        <w:t xml:space="preserve"> ili Veliku trijadu vjere; - samo je Allah Bog, Muhammed je Božji Poslanik, Ali je Prijatelj Božji. Božje Jedinstvo je temelj, desna strana Ali a lijeva Muhammed. Kasnije ćemo vidjeti kosmološki obzir trijade.</w:t>
      </w:r>
    </w:p>
    <w:p>
      <w:pPr>
        <w:pStyle w:val="Normal"/>
        <w:spacing w:lineRule="auto" w:line="360"/>
        <w:jc w:val="both"/>
        <w:rPr/>
      </w:pPr>
      <w:r>
        <w:rPr/>
        <w:t xml:space="preserve">Keopsova piramida je veličine 6 nogometnih stadiona i uzdiže se iznad svih građevina </w:t>
      </w:r>
      <w:r>
        <w:rPr>
          <w:i/>
        </w:rPr>
        <w:t xml:space="preserve">do </w:t>
      </w:r>
      <w:r>
        <w:rPr/>
        <w:t>industrijske revolucije čime je simbolično predstavljen početak ''</w:t>
      </w:r>
      <w:r>
        <w:rPr>
          <w:i/>
        </w:rPr>
        <w:t xml:space="preserve">vremena </w:t>
      </w:r>
      <w:r>
        <w:rPr/>
        <w:t xml:space="preserve">neznanja'' odnosno </w:t>
      </w:r>
      <w:r>
        <w:rPr>
          <w:i/>
        </w:rPr>
        <w:t xml:space="preserve">željeznog doba </w:t>
      </w:r>
      <w:r>
        <w:rPr/>
        <w:t xml:space="preserve">kao posljednjeg u eri </w:t>
      </w:r>
      <w:r>
        <w:rPr>
          <w:i/>
        </w:rPr>
        <w:t xml:space="preserve">velike tame </w:t>
      </w:r>
      <w:r>
        <w:rPr/>
        <w:t>(</w:t>
      </w:r>
      <w:r>
        <w:rPr>
          <w:i/>
        </w:rPr>
        <w:t xml:space="preserve">Kali Juga </w:t>
      </w:r>
      <w:r>
        <w:rPr/>
        <w:t xml:space="preserve">po Hinudističkom učenju). Nadvisivanje (u fizičkom smislu) Velike Piramide koje počinje </w:t>
      </w:r>
      <w:r>
        <w:rPr>
          <w:i/>
        </w:rPr>
        <w:t xml:space="preserve">željeznim </w:t>
      </w:r>
      <w:r>
        <w:rPr/>
        <w:t xml:space="preserve">dobom obrnuto je proporcionalno </w:t>
      </w:r>
      <w:r>
        <w:rPr>
          <w:i/>
        </w:rPr>
        <w:t xml:space="preserve">visini </w:t>
      </w:r>
      <w:r>
        <w:rPr/>
        <w:t xml:space="preserve">znanja tzv. ''modernog'' čovjeka koji je u potpunosti izgubio teofanijska čula i spiritualnu virilnost. Onoliko koliko tehnologija biva jačom, ljudskost (unutar čovjeka) se smanjuje. </w:t>
      </w:r>
    </w:p>
    <w:p>
      <w:pPr>
        <w:pStyle w:val="Normal"/>
        <w:spacing w:lineRule="auto" w:line="360"/>
        <w:jc w:val="both"/>
        <w:rPr/>
      </w:pPr>
      <w:r>
        <w:rPr/>
        <w:t xml:space="preserve">U središtu piramide nalazi se grobnica za kralja ali sami sarkofag nikada nije pronađen – tako da </w:t>
      </w:r>
      <w:r>
        <w:rPr>
          <w:i/>
        </w:rPr>
        <w:t>mit o grobnici</w:t>
      </w:r>
      <w:r>
        <w:rPr/>
        <w:t xml:space="preserve"> (kao smislu piramide) biva upitan. Po našem mišljenju, sahranjivanje je sasvim sporedna uloga piramide, ona nosi mnogostruke poruke za </w:t>
      </w:r>
      <w:r>
        <w:rPr>
          <w:i/>
        </w:rPr>
        <w:t xml:space="preserve">svaku </w:t>
      </w:r>
      <w:r>
        <w:rPr/>
        <w:t xml:space="preserve">generaciju na Zemlji. Ona navješćuje Imama Mehdija (koji je spomenut u svim Svetim tekstovima), </w:t>
      </w:r>
      <w:r>
        <w:rPr>
          <w:i/>
        </w:rPr>
        <w:t xml:space="preserve">spasitelja </w:t>
      </w:r>
      <w:r>
        <w:rPr/>
        <w:t xml:space="preserve">čovječanstva i </w:t>
      </w:r>
      <w:r>
        <w:rPr>
          <w:i/>
        </w:rPr>
        <w:t>kraj vremena</w:t>
      </w:r>
      <w:r>
        <w:rPr/>
        <w:t xml:space="preserve">. Cjelokupno ljudsko znanje, sve do kraja, je sačuvano u piramidi (kao poruci). Postoji samo jedna jedina figura faraona Kufua (slika) i to od slonovače, visoka 7,5 cm, što u zbiru vanjskog i iznutarnjeg aspekta predmeta ponovo ukazuje na rođenje Imama Mehdija a.s. (7,5+7,5=15=. Po svemu sudeći, sam </w:t>
      </w:r>
      <w:r>
        <w:rPr>
          <w:i/>
        </w:rPr>
        <w:t>Keops</w:t>
      </w:r>
      <w:r>
        <w:rPr/>
        <w:t xml:space="preserve"> je mnoge stvari želio ostaviti </w:t>
      </w:r>
      <w:r>
        <w:rPr>
          <w:i/>
        </w:rPr>
        <w:t xml:space="preserve">nedorečenim </w:t>
      </w:r>
      <w:r>
        <w:rPr/>
        <w:t>(</w:t>
      </w:r>
      <w:r>
        <w:rPr>
          <w:i/>
        </w:rPr>
        <w:t>otvorenim</w:t>
      </w:r>
      <w:r>
        <w:rPr/>
        <w:t>).</w:t>
      </w:r>
    </w:p>
    <w:p>
      <w:pPr>
        <w:pStyle w:val="Normal"/>
        <w:spacing w:lineRule="auto" w:line="360"/>
        <w:jc w:val="both"/>
        <w:rPr/>
      </w:pPr>
      <w:r>
        <w:rPr/>
        <w:t xml:space="preserve">Keopsova piramida je sagrađena tačno u kopnenom središtu Zemlje baš kao što će i ''središte'' </w:t>
      </w:r>
      <w:r>
        <w:rPr>
          <w:i/>
        </w:rPr>
        <w:t xml:space="preserve">kosmičke </w:t>
      </w:r>
      <w:r>
        <w:rPr/>
        <w:t xml:space="preserve">vlasti Imama Mehdija biti u gradu Kufi, dakle, prepliću se </w:t>
      </w:r>
      <w:r>
        <w:rPr>
          <w:i/>
        </w:rPr>
        <w:t>Kosmologija i Imamologija</w:t>
      </w:r>
      <w:r>
        <w:rPr/>
        <w:t xml:space="preserve">. Na ovaj način Kosmičkog usredištenja faraon Kufu će se simbolički preobraziti u grad Kufu koja će (tada) biti </w:t>
      </w:r>
      <w:r>
        <w:rPr>
          <w:i/>
        </w:rPr>
        <w:t>duhovni centar</w:t>
      </w:r>
      <w:r>
        <w:rPr/>
        <w:t xml:space="preserve"> Zemlje kao što je to danas piramida, u fizičkom smislu te riječi. </w:t>
      </w:r>
    </w:p>
    <w:p>
      <w:pPr>
        <w:pStyle w:val="Normal"/>
        <w:spacing w:lineRule="auto" w:line="360"/>
        <w:jc w:val="both"/>
        <w:rPr/>
      </w:pPr>
      <w:r>
        <w:rPr/>
        <w:t xml:space="preserve">Prema tome, u </w:t>
      </w:r>
      <w:r>
        <w:rPr>
          <w:i/>
        </w:rPr>
        <w:t xml:space="preserve">samoj </w:t>
      </w:r>
      <w:r>
        <w:rPr/>
        <w:t xml:space="preserve">Keopsovoj piramidi je usredištenost (svekolikog) znanja, ona je </w:t>
      </w:r>
      <w:r>
        <w:rPr>
          <w:i/>
        </w:rPr>
        <w:t>mjesto</w:t>
      </w:r>
      <w:r>
        <w:rPr/>
        <w:t xml:space="preserve"> znanja i nije slučajan simbolički značaj (koji smo već spomenuli) da je ona graditeljski (u visinu) nadmašena početkom </w:t>
      </w:r>
      <w:r>
        <w:rPr>
          <w:i/>
        </w:rPr>
        <w:t>željeznog doba</w:t>
      </w:r>
      <w:r>
        <w:rPr/>
        <w:t xml:space="preserve">, odnosno početkom doba neznanja. Ukoliko od visine Keopsove piramide (148 m) oduzmemo broj Ku'ranskih sura (114) dobit ćemo tačno broj Alijevih a.s. godina kada je od strane Poslanika Muhammeda a.s. proglašen njegovim nasljednikom i vođom muslimana nakon njega. Jer, 148-114=34; Imam Ali je imao 34 godine u času proglašenja (mjesto – Gadir – Hum). Fizički i sveti trougao se dodiruju i prepliću. </w:t>
      </w:r>
    </w:p>
    <w:p>
      <w:pPr>
        <w:pStyle w:val="Normal"/>
        <w:spacing w:lineRule="auto" w:line="360"/>
        <w:jc w:val="both"/>
        <w:rPr/>
      </w:pPr>
      <w:r>
        <w:rPr/>
        <w:t xml:space="preserve">Prema tome, Ku'ran zajedno sa Alijem daje </w:t>
      </w:r>
      <w:r>
        <w:rPr>
          <w:i/>
        </w:rPr>
        <w:t xml:space="preserve">vrh </w:t>
      </w:r>
      <w:r>
        <w:rPr/>
        <w:t xml:space="preserve">Svetog Trougla (visinu piramide u izvanjskom svijetu). Ukoliko visinu piramide (148 m) saberemo sa samom sobom a to znači izvanjski i iznutarnji obzir </w:t>
      </w:r>
      <w:r>
        <w:rPr>
          <w:i/>
        </w:rPr>
        <w:t>Svetog Trougla</w:t>
      </w:r>
      <w:r>
        <w:rPr/>
        <w:t xml:space="preserve"> u njegovoj punini (tj. na samom njegovom </w:t>
      </w:r>
      <w:r>
        <w:rPr>
          <w:i/>
        </w:rPr>
        <w:t>vrhu</w:t>
      </w:r>
      <w:r>
        <w:rPr/>
        <w:t xml:space="preserve">) dobit ćemo broj 296 (148+48=296) što u zbiru cifara daje broj 17 (2+9+6=17) a što predstavlja broj godina vlasti Imama Mehdija. Riječ je o kosmičkoj (a ne zemaljskoj) vlasti i upravo zato se (vezano za piramidu) stalno prepliću Kosmologija i Imamologija (''Davat ćemo im znakove na obzorjima nebeskim a i u njima samima'' – kaže Ku'ran). </w:t>
      </w:r>
    </w:p>
    <w:p>
      <w:pPr>
        <w:pStyle w:val="Normal"/>
        <w:spacing w:lineRule="auto" w:line="360"/>
        <w:jc w:val="both"/>
        <w:rPr/>
      </w:pPr>
      <w:r>
        <w:rPr/>
        <w:t xml:space="preserve">Dužina jedne stranice baze Velike Piramide iznosi 232,805 m, opseg baze je dakle 931,22 m, što u zbiru cifara </w:t>
      </w:r>
      <w:r>
        <w:rPr>
          <w:i/>
        </w:rPr>
        <w:t>ponovo</w:t>
      </w:r>
      <w:r>
        <w:rPr>
          <w:i/>
          <w:u w:val="single"/>
        </w:rPr>
        <w:t xml:space="preserve"> </w:t>
      </w:r>
      <w:r>
        <w:rPr/>
        <w:t xml:space="preserve">ukazuje na vlast Imama Mehdija a.s. (9+3+1+2+2=17). Postoji mišljenje da je najpreciznija visina Keopsove piramide 148,208 m, što u zbiru cifara daje broj 23 (1+4+8+2+0+8=23) a upravo 23 puta se riječ ''Isa'' (Isus) spominje u Ku'ranu. Znamo da Isa a.s. dolazi ponovo (na </w:t>
      </w:r>
      <w:r>
        <w:rPr>
          <w:i/>
        </w:rPr>
        <w:t>kraju vremena</w:t>
      </w:r>
      <w:r>
        <w:rPr/>
        <w:t>) zajedno sa Imamom Mehdijem, on dolazi na sami ''</w:t>
      </w:r>
      <w:r>
        <w:rPr>
          <w:i/>
        </w:rPr>
        <w:t>vrh</w:t>
      </w:r>
      <w:r>
        <w:rPr/>
        <w:t xml:space="preserve">'' ovozemaljskog vremena, jer je Mehdi pečat istorije. </w:t>
      </w:r>
    </w:p>
    <w:p>
      <w:pPr>
        <w:pStyle w:val="Normal"/>
        <w:spacing w:lineRule="auto" w:line="360"/>
        <w:jc w:val="both"/>
        <w:rPr/>
      </w:pPr>
      <w:r>
        <w:rPr/>
        <w:t>Piramida se sastoji od oko 2.300.000 kamenih blokova, dužina stranica osnove je 229 m, što u zbiru cifara ponovo daje 13 (2+2+9=13, Muhammed i 12 Imama).</w:t>
      </w:r>
    </w:p>
    <w:p>
      <w:pPr>
        <w:pStyle w:val="Normal"/>
        <w:spacing w:lineRule="auto" w:line="360"/>
        <w:jc w:val="both"/>
        <w:rPr/>
      </w:pPr>
      <w:r>
        <w:rPr/>
        <w:t xml:space="preserve">Godine 1954., pronađena je netaknuta lađa, duga 48 i široka 5 metara. Njome se faraon uzdiže do drugog svijeta. Lađa ima 13 spratova (Muhammed i 12 Imama). Dužina u zbiru cifara ukazuje na Dvanaestog Imama (4+8=12) a ako tome dodamo broj 5 (širinu) dobit ćemo broj godina vlasti Imama Mehdija (4+8+5=17). Poznata Poslanikova izreka kaže: ''Moj Ehli Bejt je poput Nuhove lađe, ko se popne spašen je, ko izostane potopljen je''. </w:t>
      </w:r>
    </w:p>
    <w:p>
      <w:pPr>
        <w:pStyle w:val="Normal"/>
        <w:spacing w:lineRule="auto" w:line="360"/>
        <w:jc w:val="both"/>
        <w:rPr/>
      </w:pPr>
      <w:r>
        <w:rPr/>
        <w:t xml:space="preserve">Godina otkrića, u zbiru cifara zajedno sa dužinom lađe daje redni broj sure Ja'sin u Ku'ranu (a to je broj 36, jer 1+9+5+4+4+8=36) a znamo da je Imam Mehdi predstavljen u piramidi kao </w:t>
      </w:r>
      <w:r>
        <w:rPr>
          <w:i/>
        </w:rPr>
        <w:t>Ja'sin</w:t>
      </w:r>
      <w:r>
        <w:rPr/>
        <w:t>. Ovo je kosmološki ozbir sure ''Ja'sin'' kao srca Ku'rana (prilikom mumificiranja srce se ne vadi). Naime, stari Egipćani su srce (fizičko) smatrali staništem osjećaja.</w:t>
      </w:r>
    </w:p>
    <w:p>
      <w:pPr>
        <w:pStyle w:val="Normal"/>
        <w:spacing w:lineRule="auto" w:line="360"/>
        <w:jc w:val="both"/>
        <w:rPr/>
      </w:pPr>
      <w:r>
        <w:rPr/>
        <w:t xml:space="preserve">Visina piramide (148 m) pomnožena sa 10 daje udaljenost Zemlje od Sunca, odnosno vezu Poslanika (Sunce) i Alija kao pečata Apsulutnog Vilajeta (Zemlja). Poznato je da su Imama Alija a.s. zvali ''otac zemlje'', odnosno </w:t>
      </w:r>
      <w:r>
        <w:rPr>
          <w:i/>
        </w:rPr>
        <w:t>otac prašine</w:t>
      </w:r>
      <w:r>
        <w:rPr/>
        <w:t xml:space="preserve"> (simbolički to ukazuje na velikana koji poput zemlje ''nosi sve'' na sebi, i dobre i loše). Kameni blokovi od kojih je građena piramida bili su debljine 2,5 m, teški 20 tona i bilo ih je ukupno 144000 a što je prema jednoj predaji </w:t>
      </w:r>
      <w:r>
        <w:rPr>
          <w:i/>
        </w:rPr>
        <w:t xml:space="preserve">ukupan </w:t>
      </w:r>
      <w:r>
        <w:rPr/>
        <w:t xml:space="preserve">broj </w:t>
      </w:r>
      <w:r>
        <w:rPr>
          <w:i/>
        </w:rPr>
        <w:t>svih</w:t>
      </w:r>
      <w:r>
        <w:rPr/>
        <w:t xml:space="preserve"> Božjih Poslanika od Adema do Muhammeda. Ovo znači da cjelina piramide sadržava </w:t>
      </w:r>
      <w:r>
        <w:rPr>
          <w:i/>
        </w:rPr>
        <w:t xml:space="preserve">svo </w:t>
      </w:r>
      <w:r>
        <w:rPr/>
        <w:t xml:space="preserve">Poslanstvo a znamo da je Imam el – Mehdi pečat Muhammedanskog Vilajeta koji </w:t>
      </w:r>
      <w:r>
        <w:rPr>
          <w:i/>
        </w:rPr>
        <w:t>zatvara</w:t>
      </w:r>
      <w:r>
        <w:rPr/>
        <w:t xml:space="preserve"> povijest ljudskog roda. Kako je dakle Mehdi a.s. </w:t>
      </w:r>
      <w:r>
        <w:rPr>
          <w:i/>
        </w:rPr>
        <w:t xml:space="preserve">punina Imameta </w:t>
      </w:r>
      <w:r>
        <w:rPr/>
        <w:t xml:space="preserve">broj blokova piramide (koji ukazuje na cjelovitost Poslanstva) nas upućuje na </w:t>
      </w:r>
      <w:r>
        <w:rPr>
          <w:i/>
        </w:rPr>
        <w:t xml:space="preserve">mjesto </w:t>
      </w:r>
      <w:r>
        <w:rPr/>
        <w:t xml:space="preserve">Poslaničke Poruke (Ehli – Bejt) odakle su svi Božji Poslanici </w:t>
      </w:r>
      <w:r>
        <w:rPr>
          <w:i/>
        </w:rPr>
        <w:t>dobili</w:t>
      </w:r>
      <w:r>
        <w:rPr/>
        <w:t xml:space="preserve"> Poslanstvo. Na ovaj način piramida oslikava Imama Mehdija kao onog koji rasvjetljava puninu Objave. </w:t>
      </w:r>
    </w:p>
    <w:p>
      <w:pPr>
        <w:pStyle w:val="Normal"/>
        <w:spacing w:lineRule="auto" w:line="360"/>
        <w:jc w:val="both"/>
        <w:rPr/>
      </w:pPr>
      <w:r>
        <w:rPr/>
        <w:t xml:space="preserve">Keopsova porodica je bila prva koja je vladala cijelim Egiptom. Prenosi se da je Kufu jedanput pozvao najvećeg mudraca svog vremena kako bi mu ovaj pokazao put do </w:t>
      </w:r>
      <w:r>
        <w:rPr>
          <w:i/>
        </w:rPr>
        <w:t>Tota</w:t>
      </w:r>
      <w:r>
        <w:rPr/>
        <w:t xml:space="preserve">, vladara zagrobnog svijeta ali je mudrac bio nemoćan. Ne zna se koliko je priča vjerodostojna ali </w:t>
      </w:r>
      <w:r>
        <w:rPr>
          <w:i/>
        </w:rPr>
        <w:t xml:space="preserve">ukazuje </w:t>
      </w:r>
      <w:r>
        <w:rPr/>
        <w:t xml:space="preserve">na aspekt </w:t>
      </w:r>
      <w:r>
        <w:rPr>
          <w:i/>
        </w:rPr>
        <w:t xml:space="preserve">potrage </w:t>
      </w:r>
      <w:r>
        <w:rPr/>
        <w:t xml:space="preserve">za istinom vezan za Keopsa. </w:t>
      </w:r>
    </w:p>
    <w:p>
      <w:pPr>
        <w:pStyle w:val="Normal"/>
        <w:spacing w:lineRule="auto" w:line="360"/>
        <w:jc w:val="both"/>
        <w:rPr/>
      </w:pPr>
      <w:r>
        <w:rPr/>
        <w:t xml:space="preserve">Samo mumificiranje faraonovog tijela je bio složen proces. Unutarnji organi su vađeni i smještani u </w:t>
      </w:r>
      <w:r>
        <w:rPr>
          <w:i/>
        </w:rPr>
        <w:t xml:space="preserve">kanopijske </w:t>
      </w:r>
      <w:r>
        <w:rPr/>
        <w:t xml:space="preserve">posude i svaku je čuvalo po jedno božanstvo. Srce je ostavljano u tijelu budući da je ono centar misli i osjećanja (Islamsko učenje na vrlo sličan način smješta životinsjki duh čovjekov – </w:t>
      </w:r>
      <w:r>
        <w:rPr>
          <w:i/>
        </w:rPr>
        <w:t>ruh – al – hajvani</w:t>
      </w:r>
      <w:r>
        <w:rPr/>
        <w:t xml:space="preserve"> u predio srca) a što potvrđuju i najnovija naučna otkrića. Naime, potvrđeno je da ljudi kojima je presađeno srce poprimaju karakterne crte donatora. Modernoj nauci je ovo posve nejasno budući da ona još uvijek (usljed samog ustroja stvari u </w:t>
      </w:r>
      <w:r>
        <w:rPr>
          <w:i/>
        </w:rPr>
        <w:t>željeznom dobu</w:t>
      </w:r>
      <w:r>
        <w:rPr/>
        <w:t xml:space="preserve">) misli i osjećaje čovjekove smješta iskljčivo u mozak (koji je tek puka ''mašina'' za prenos i radi na principu elektromagnetnih talasa). Na ovaj način Mehdi (kao Ja'sin koji je </w:t>
      </w:r>
      <w:r>
        <w:rPr>
          <w:i/>
        </w:rPr>
        <w:t xml:space="preserve">srce </w:t>
      </w:r>
      <w:r>
        <w:rPr/>
        <w:t xml:space="preserve">Ku'rana) ''ostaje'' u piramidi zauvijek. </w:t>
      </w:r>
    </w:p>
    <w:p>
      <w:pPr>
        <w:pStyle w:val="Normal"/>
        <w:spacing w:lineRule="auto" w:line="360"/>
        <w:jc w:val="both"/>
        <w:rPr/>
      </w:pPr>
      <w:r>
        <w:rPr/>
        <w:t xml:space="preserve">Jedna Arapska poslovica kaže: ''Čovjek se boji vremena, a vrijeme se boji piramida''. </w:t>
      </w:r>
    </w:p>
    <w:p>
      <w:pPr>
        <w:pStyle w:val="Normal"/>
        <w:spacing w:lineRule="auto" w:line="360"/>
        <w:jc w:val="both"/>
        <w:rPr/>
      </w:pPr>
      <w:r>
        <w:rPr/>
        <w:t xml:space="preserve">Imam el – Mehdi je pak </w:t>
      </w:r>
      <w:r>
        <w:rPr>
          <w:i/>
        </w:rPr>
        <w:t>Gospodar Vremena</w:t>
      </w:r>
      <w:r>
        <w:rPr/>
        <w:t xml:space="preserve"> i on obznanjuje mudrosti svih Božanskih Objavljenja i u tom smislu je svaki piramidalni blok (kojih je 144000 koliko je bilo i Božjih Poslanika) po jedan Poslanik'', odnosno </w:t>
      </w:r>
      <w:r>
        <w:rPr>
          <w:i/>
        </w:rPr>
        <w:t xml:space="preserve">kamen mudrosti </w:t>
      </w:r>
      <w:r>
        <w:rPr/>
        <w:t xml:space="preserve">što ga obznanjuje Imam Mehdi a.s. kao posljednji od Dvanaest Imama (i koji je sada u Skrivenosti). Svaki blok, dakle krije po jednu tajnu Poslaničke mudrosti, ''kamen mudrosti'' svakog od Poslanika. </w:t>
      </w:r>
    </w:p>
    <w:p>
      <w:pPr>
        <w:pStyle w:val="Normal"/>
        <w:spacing w:lineRule="auto" w:line="360"/>
        <w:jc w:val="both"/>
        <w:rPr/>
      </w:pPr>
      <w:r>
        <w:rPr/>
        <w:t>Dužina velike galerije piramide je 153 stope (46 metara), na nivou pada 175 stopa (48 metara). Zbir cifara svaki put daje broj 22, što predstavlja Dvanaestog Imama i (</w:t>
      </w:r>
      <w:r>
        <w:rPr>
          <w:i/>
        </w:rPr>
        <w:t>svih</w:t>
      </w:r>
      <w:r>
        <w:rPr/>
        <w:t xml:space="preserve">) deset stepeni vjere koje on obznanjuje (12+10=22). Naime, zbir cifara ''stopa'' je 22 (1+5+3+1+7+5=22) dok je razlika brojeva ''stopa'' </w:t>
      </w:r>
      <w:r>
        <w:rPr>
          <w:i/>
        </w:rPr>
        <w:t>opet</w:t>
      </w:r>
      <w:r>
        <w:rPr/>
        <w:t xml:space="preserve"> 22 (175-153=22).</w:t>
      </w:r>
    </w:p>
    <w:p>
      <w:pPr>
        <w:pStyle w:val="Normal"/>
        <w:spacing w:lineRule="auto" w:line="360"/>
        <w:jc w:val="both"/>
        <w:rPr/>
      </w:pPr>
      <w:r>
        <w:rPr/>
        <w:t xml:space="preserve">Također, broj 22 se može motriti kao zbir 11 zemaljskih i svjetlosnih obzira onih Imama koji su već otišli sa ovoga svijeta (11+11=22). Zbir 3 broja (22) daje visinu </w:t>
      </w:r>
      <w:r>
        <w:rPr>
          <w:i/>
        </w:rPr>
        <w:t xml:space="preserve">Mikerinove piramide </w:t>
      </w:r>
      <w:r>
        <w:rPr/>
        <w:t>(22+22+22=66). Ovo nije nimalo slučajno jer ''</w:t>
      </w:r>
      <w:r>
        <w:rPr>
          <w:i/>
        </w:rPr>
        <w:t>mikerin</w:t>
      </w:r>
      <w:r>
        <w:rPr/>
        <w:t xml:space="preserve">'' (prevedeno na arapski) ima isti korjen kao i Ku'ran (K – R). </w:t>
      </w:r>
    </w:p>
    <w:p>
      <w:pPr>
        <w:pStyle w:val="Normal"/>
        <w:spacing w:lineRule="auto" w:line="360"/>
        <w:jc w:val="both"/>
        <w:rPr/>
      </w:pPr>
      <w:r>
        <w:rPr/>
        <w:t xml:space="preserve">Keopsov otac je sagradio 3 piramide i postoji mišljenje da je on htio nadmašiti svog oca, u ovom kontekstu koji razmatramo to je posve irelevantno. U Egiptu je do sada pronađeno ukupno 98 piramida što u zbiru cifara ponovo daje vlast Imama Mehdija (9+8=17). Naravno, nove piramide će se vjerovatno otkrivati, no uvijek je bitno šta nam Imam obznanjuje </w:t>
      </w:r>
      <w:r>
        <w:rPr>
          <w:i/>
        </w:rPr>
        <w:t>sada</w:t>
      </w:r>
      <w:r>
        <w:rPr/>
        <w:t xml:space="preserve"> iz bezbrojnih slojeva ezoterijskog smisla Knjige. Božji Poslanik je naime rekao: ''Ku'ran ima 7 razina značenja (dubina) od kojiih svaka ima do 70 drugih''. Riječ je dakle o beskrajnim dubinama gdje svako vrijeme ima </w:t>
      </w:r>
      <w:r>
        <w:rPr>
          <w:i/>
        </w:rPr>
        <w:t xml:space="preserve">samo svoje </w:t>
      </w:r>
      <w:r>
        <w:rPr/>
        <w:t xml:space="preserve">dubine. Nažalost, ezoterija je praksa tek manjinskih grupa i pojedinaca. U dobu Imama cijelo čovječanstvo će biti prosvjetljeno i svako biće će </w:t>
      </w:r>
      <w:r>
        <w:rPr>
          <w:i/>
        </w:rPr>
        <w:t xml:space="preserve">saznati </w:t>
      </w:r>
      <w:r>
        <w:rPr/>
        <w:t xml:space="preserve">svoj krajnji smisao postojanja, svoju svrhu. </w:t>
      </w:r>
    </w:p>
    <w:p>
      <w:pPr>
        <w:pStyle w:val="Normal"/>
        <w:spacing w:lineRule="auto" w:line="360"/>
        <w:jc w:val="both"/>
        <w:rPr/>
      </w:pPr>
      <w:r>
        <w:rPr/>
        <w:t xml:space="preserve">Keops je naslijedio tron 2551. godine prije nove ere i imao je (tada) 20 godina. Zbir svih cifara ukazuje na rođenje Imama Mehdija (2+5+5+1+2+0=15) dok sama godina stupanja na prijesto (u zbiru cifara) ukazuje na Muhammeda i 12 Imama (2+5+5+1=13). Mehdi a.s. je znamo rođen 255. godine po Hidžri što su </w:t>
      </w:r>
      <w:r>
        <w:rPr>
          <w:i/>
        </w:rPr>
        <w:t>prva tri broja</w:t>
      </w:r>
      <w:r>
        <w:rPr/>
        <w:t xml:space="preserve"> (od ukupno 4) datuma Keopsovog  stupanja na prijesto (255-1, 2551). Kako je Imam el – Mehdi posljednji Imam njegovo (</w:t>
      </w:r>
      <w:r>
        <w:rPr>
          <w:i/>
        </w:rPr>
        <w:t xml:space="preserve">iznutarnje </w:t>
      </w:r>
      <w:r>
        <w:rPr/>
        <w:t xml:space="preserve">ali i </w:t>
      </w:r>
      <w:r>
        <w:rPr>
          <w:i/>
        </w:rPr>
        <w:t>izvanjsko</w:t>
      </w:r>
      <w:r>
        <w:rPr/>
        <w:t xml:space="preserve">) rođenje je </w:t>
      </w:r>
      <w:r>
        <w:rPr>
          <w:i/>
        </w:rPr>
        <w:t xml:space="preserve">moralo </w:t>
      </w:r>
      <w:r>
        <w:rPr/>
        <w:t xml:space="preserve">biti naznačeno u Kufuovom stupanju na prijesto budući da je piramida mjesto </w:t>
      </w:r>
      <w:r>
        <w:rPr>
          <w:i/>
        </w:rPr>
        <w:t>očitovanja Imamologije</w:t>
      </w:r>
      <w:r>
        <w:rPr/>
        <w:t xml:space="preserve">. Ukoliko izuzmemo zadnji broj (1, a to je broj Počela odnosno </w:t>
      </w:r>
      <w:r>
        <w:rPr>
          <w:i/>
        </w:rPr>
        <w:t>jednosti</w:t>
      </w:r>
      <w:r>
        <w:rPr/>
        <w:t>) u broju 2551 (godina Keopsovog stupanja na prijesto) preostaje rođenje Mehdija (broj 255 koji u zbiru cifara opet ukazuje na Dvanaestog Imama – 2+5+5=12). Keopsovo stupanje na tron je moralo nositi poruku vezanu za Imamov položaj, njegovu vlast. Zbog toga je kraljevo uskrsnuće zvijezdama bilo tako važno. Ono je predstavljalo novo rođenje i poznato je da je faraon Kufu ukucao zlatni klin u zemlju prije početka gradnje što je predstavljalo simbolično sjedinjenje sa ''pramajkom'' sveg svijeta. Zlatnim klinom je određena linija tačnog sjevera. Sve četiri strane piramide morale su biti pod pravim uglovima. Graditelji su to izračunali tako što bi u zemlji ucrtali (opisali) 2 kruga koji se međusobne preklapaju a zatim bi pod pravom linijom odredili ugao piramide. Bilo je preko 2 milijuna vapnenih blokova, koje su radnici kopali nekoliko stotina metara daleko od piramide. Rezano je 2,76 milijuna m</w:t>
      </w:r>
      <w:r>
        <w:rPr>
          <w:vertAlign w:val="superscript"/>
        </w:rPr>
        <w:t>3</w:t>
      </w:r>
      <w:r>
        <w:rPr/>
        <w:t xml:space="preserve"> kamena na kubik (zbir cifara ponovo ukazuje na rođenje Imama Mehdija; 2+7+6=15).</w:t>
      </w:r>
    </w:p>
    <w:p>
      <w:pPr>
        <w:pStyle w:val="Normal"/>
        <w:spacing w:lineRule="auto" w:line="360"/>
        <w:jc w:val="both"/>
        <w:rPr/>
      </w:pPr>
      <w:r>
        <w:rPr/>
        <w:t xml:space="preserve">Dešavali su se gubici ljudskih života i to srazmjerno često i lomljenje udova, ali posljednja istraživanja govore da su radnici imali vrhunsku zdravstvenu zaštitu o čemu svjedoče pronađene kosti sa zaliječenim prijelomima. Svaki blok je težio oko 2,5 tone i ti blokovi su transportovani do piramide. Postojala je platforma za </w:t>
      </w:r>
      <w:r>
        <w:rPr>
          <w:i/>
        </w:rPr>
        <w:t xml:space="preserve">sanke </w:t>
      </w:r>
      <w:r>
        <w:rPr/>
        <w:t xml:space="preserve">(koje su vukle kamen) duga 300 m. Sada je već izvjesno da piramidu nisu radili robovi već slobodni ljudi, i pretpostavlja se da je postojala neka vrsta radnog poreza, bar za izvjesne kategorije stanovništva. Mnogim radnicima je gradnja predstavljala najveću čast (tradicionalna slika nudi robove i bič). Desetine piramida širom Egipta uopšte ne sadrže grobna mjesta, nema sarkofaga niti imena faraona koji su ih gradili. Ne postoji čak </w:t>
      </w:r>
      <w:r>
        <w:rPr>
          <w:i/>
        </w:rPr>
        <w:t>niti jedan</w:t>
      </w:r>
      <w:r>
        <w:rPr/>
        <w:t xml:space="preserve"> jedini zapis o tome kako su se piramide gradile. Izostanak pisanih tragova preuzeli su </w:t>
      </w:r>
      <w:r>
        <w:rPr>
          <w:i/>
        </w:rPr>
        <w:t>iluminati</w:t>
      </w:r>
      <w:r>
        <w:rPr/>
        <w:t xml:space="preserve"> čije </w:t>
      </w:r>
      <w:r>
        <w:rPr>
          <w:i/>
        </w:rPr>
        <w:t xml:space="preserve">stvarno </w:t>
      </w:r>
      <w:r>
        <w:rPr/>
        <w:t xml:space="preserve">postojanje seže do </w:t>
      </w:r>
      <w:r>
        <w:rPr>
          <w:i/>
        </w:rPr>
        <w:t>Hermesa</w:t>
      </w:r>
      <w:r>
        <w:rPr/>
        <w:t xml:space="preserve"> (</w:t>
      </w:r>
      <w:r>
        <w:rPr>
          <w:i/>
        </w:rPr>
        <w:t>Idrisa a.s.</w:t>
      </w:r>
      <w:r>
        <w:rPr/>
        <w:t xml:space="preserve">), i koji su u direktnoj vezi sa faraonima. </w:t>
      </w:r>
    </w:p>
    <w:p>
      <w:pPr>
        <w:pStyle w:val="Normal"/>
        <w:spacing w:lineRule="auto" w:line="360"/>
        <w:jc w:val="both"/>
        <w:rPr/>
      </w:pPr>
      <w:r>
        <w:rPr/>
        <w:t xml:space="preserve">Na različitim nalazištima ipak postoje slike radova, no veliko je pitanje </w:t>
      </w:r>
      <w:r>
        <w:rPr>
          <w:i/>
        </w:rPr>
        <w:t xml:space="preserve">šta </w:t>
      </w:r>
      <w:r>
        <w:rPr/>
        <w:t xml:space="preserve">se htjelo reći tim slikama, odnosno </w:t>
      </w:r>
      <w:r>
        <w:rPr>
          <w:i/>
        </w:rPr>
        <w:t xml:space="preserve">kakva </w:t>
      </w:r>
      <w:r>
        <w:rPr/>
        <w:t xml:space="preserve">je poruka (možda čak </w:t>
      </w:r>
      <w:r>
        <w:rPr>
          <w:i/>
        </w:rPr>
        <w:t>lažna</w:t>
      </w:r>
      <w:r>
        <w:rPr/>
        <w:t xml:space="preserve">) ostavljena. Pisani tragovi o gradnji uopšte ne postoje, i sasvim je sigurno da nisu ni </w:t>
      </w:r>
      <w:r>
        <w:rPr>
          <w:i/>
        </w:rPr>
        <w:t>htjeli da ih ostave</w:t>
      </w:r>
      <w:r>
        <w:rPr/>
        <w:t xml:space="preserve">. </w:t>
      </w:r>
    </w:p>
    <w:p>
      <w:pPr>
        <w:pStyle w:val="Normal"/>
        <w:spacing w:lineRule="auto" w:line="360"/>
        <w:jc w:val="both"/>
        <w:rPr/>
      </w:pPr>
      <w:r>
        <w:rPr/>
        <w:t xml:space="preserve">Izgradnja Keopsove piremide trajala je 20 godina što je 10 stepeni vjere na izvanjski i 10 stepeni na iznutarnji način (10+10=20). Oko 1200 radnika je radilo na rezanju kamena. Dvadeset ljudi je trebalo za jedan kockasti kamen a dnevno je trebalo 300 kocki što bi značilo 700 ljudi. Tri stotine radnika je postavljalo blokove. Godine 1988. desilo se arheološko otkriće od velikog značaja, otkriveno je selo za Keopsove radnike. </w:t>
      </w:r>
    </w:p>
    <w:p>
      <w:pPr>
        <w:pStyle w:val="Normal"/>
        <w:spacing w:lineRule="auto" w:line="360"/>
        <w:jc w:val="both"/>
        <w:rPr/>
      </w:pPr>
      <w:r>
        <w:rPr/>
        <w:t xml:space="preserve">Kruh i pivo su (pored ostalog) bili hrana za radnike. Postoji tvrdnja da je Keopsova piramida visoka 147 m što bi u zbiru cifara ukazivalo na Dvanaestog Imama (1+4+7=12). No, po svemu sudeći ona je visoka 148 metara. </w:t>
      </w:r>
    </w:p>
    <w:p>
      <w:pPr>
        <w:pStyle w:val="Normal"/>
        <w:spacing w:lineRule="auto" w:line="360"/>
        <w:jc w:val="both"/>
        <w:rPr/>
      </w:pPr>
      <w:r>
        <w:rPr/>
        <w:t xml:space="preserve">Kefrenova piramida je visoka 143 m, što u zbiru cifara daje broj 8 (1+4+3=8) dok je Mikerinova piramida visoka 66 m što u zbiru cifara opet daje 12 (6+6=12). Na ovaj način imali bismo 12, 8 i 12 kao zbirove cifara. To bi predstavljalo </w:t>
      </w:r>
      <w:r>
        <w:rPr>
          <w:i/>
        </w:rPr>
        <w:t xml:space="preserve">zahir </w:t>
      </w:r>
      <w:r>
        <w:rPr/>
        <w:t xml:space="preserve">Imama (12), zatim </w:t>
      </w:r>
      <w:r>
        <w:rPr>
          <w:i/>
        </w:rPr>
        <w:t>Svjetlosnu Ka'bu</w:t>
      </w:r>
      <w:r>
        <w:rPr/>
        <w:t xml:space="preserve"> u sredini (jer je 8 prvi broj geometrijskog tijela) te na kraju </w:t>
      </w:r>
      <w:r>
        <w:rPr>
          <w:i/>
        </w:rPr>
        <w:t xml:space="preserve">batin </w:t>
      </w:r>
      <w:r>
        <w:rPr/>
        <w:t xml:space="preserve">Imama (ponovo broj 12). Međutim, gotovo općeprihvaćena je činjenica da je Keospova piramida visoka 148 metara. U uspenju </w:t>
      </w:r>
      <w:r>
        <w:rPr>
          <w:i/>
        </w:rPr>
        <w:t>duhovnog putnika</w:t>
      </w:r>
      <w:r>
        <w:rPr/>
        <w:t xml:space="preserve"> to predstavlja počelo (1), 4 elementa </w:t>
      </w:r>
      <w:r>
        <w:rPr>
          <w:i/>
        </w:rPr>
        <w:t xml:space="preserve">svijeta </w:t>
      </w:r>
      <w:r>
        <w:rPr/>
        <w:t xml:space="preserve">i </w:t>
      </w:r>
      <w:r>
        <w:rPr>
          <w:i/>
        </w:rPr>
        <w:t xml:space="preserve">kocku </w:t>
      </w:r>
      <w:r>
        <w:rPr/>
        <w:t xml:space="preserve">(broj 8). </w:t>
      </w:r>
    </w:p>
    <w:p>
      <w:pPr>
        <w:pStyle w:val="Normal"/>
        <w:spacing w:lineRule="auto" w:line="360"/>
        <w:jc w:val="both"/>
        <w:rPr/>
      </w:pPr>
      <w:r>
        <w:rPr/>
        <w:t>Kefrenova piramida je visoka 143 m, što je kocka (1+4+3=8) ili ''</w:t>
      </w:r>
      <w:r>
        <w:rPr>
          <w:i/>
        </w:rPr>
        <w:t>Svjetlosna Ka'ba</w:t>
      </w:r>
      <w:r>
        <w:rPr/>
        <w:t xml:space="preserve">'' jer je 8 prvi broj geometrijskog tijela. </w:t>
      </w:r>
    </w:p>
    <w:p>
      <w:pPr>
        <w:pStyle w:val="Normal"/>
        <w:spacing w:lineRule="auto" w:line="360"/>
        <w:jc w:val="both"/>
        <w:rPr/>
      </w:pPr>
      <w:r>
        <w:rPr/>
        <w:t xml:space="preserve">Zbir cifara (3 visine svake od piramida) ukazuje na Isa – a a.s. koji znamo, na </w:t>
      </w:r>
      <w:r>
        <w:rPr>
          <w:i/>
        </w:rPr>
        <w:t xml:space="preserve">kraju vremena </w:t>
      </w:r>
      <w:r>
        <w:rPr/>
        <w:t xml:space="preserve">dolazi sa Imamom Mehdijem a.s. </w:t>
      </w:r>
    </w:p>
    <w:p>
      <w:pPr>
        <w:pStyle w:val="Normal"/>
        <w:spacing w:lineRule="auto" w:line="360"/>
        <w:jc w:val="both"/>
        <w:rPr/>
      </w:pPr>
      <w:r>
        <w:rPr/>
        <w:t xml:space="preserve">Naime, 1+4+7+1+4+3+6+6=33, Isus je kao što znamo podignut sa zemlje u trideset trećoj godini života. Riječ </w:t>
      </w:r>
      <w:r>
        <w:rPr>
          <w:i/>
        </w:rPr>
        <w:t xml:space="preserve">kefren </w:t>
      </w:r>
      <w:r>
        <w:rPr/>
        <w:t xml:space="preserve">(ukoliko je motrimo sa pozicije Arapskog jezika) asocira na ''nevjerstvo'', </w:t>
      </w:r>
      <w:r>
        <w:rPr>
          <w:i/>
        </w:rPr>
        <w:t>kfr – kafir ili kufure</w:t>
      </w:r>
      <w:r>
        <w:rPr/>
        <w:t xml:space="preserve">, zastrtost, dok riječ </w:t>
      </w:r>
      <w:r>
        <w:rPr>
          <w:i/>
        </w:rPr>
        <w:t>mikerin</w:t>
      </w:r>
      <w:r>
        <w:rPr/>
        <w:t xml:space="preserve"> ima značenje </w:t>
      </w:r>
      <w:r>
        <w:rPr>
          <w:i/>
        </w:rPr>
        <w:t>sabiranja</w:t>
      </w:r>
      <w:r>
        <w:rPr/>
        <w:t xml:space="preserve"> (K – R; sabrati, odatle potiče i riječ Ku'ran).</w:t>
      </w:r>
    </w:p>
    <w:p>
      <w:pPr>
        <w:pStyle w:val="Normal"/>
        <w:spacing w:lineRule="auto" w:line="360"/>
        <w:jc w:val="both"/>
        <w:rPr/>
      </w:pPr>
      <w:r>
        <w:rPr/>
        <w:t xml:space="preserve">Zemljište oko piramida je bilo suho pa je hrana dovožena sa plodnih obala Nila, radnici su bili dobro uhranjeni, a organizacija gradnje piramide je bila na vrhunskom nivou. Radile su 2 grupe od po 1000 radnika i bile su podijeljene – svaka grupa u po 5 drugih grupa. Zvali su se </w:t>
      </w:r>
      <w:r>
        <w:rPr>
          <w:i/>
        </w:rPr>
        <w:t>prijatelji Kufuovi</w:t>
      </w:r>
      <w:r>
        <w:rPr/>
        <w:t xml:space="preserve"> i </w:t>
      </w:r>
      <w:r>
        <w:rPr>
          <w:i/>
        </w:rPr>
        <w:t>pijanice Kufuove</w:t>
      </w:r>
      <w:r>
        <w:rPr/>
        <w:t xml:space="preserve">. Prepisan broj (2 grupe po 5 drugih) daje broj 255 a što je znamo datum rođenja Imama Mehdija (po Hidžri). Ezoterijski motreno, ''pijanice'' jesu oni mistici koji su </w:t>
      </w:r>
      <w:r>
        <w:rPr>
          <w:i/>
        </w:rPr>
        <w:t>kušali</w:t>
      </w:r>
      <w:r>
        <w:rPr/>
        <w:t xml:space="preserve"> dok je ''prijatelj'' (Božji) opšta oznaka za bogougodnike (evlija). Oboje (prijateljstvo i pijanstvo) je veoma daleko od bilo kakvog robovskog položaja. </w:t>
      </w:r>
    </w:p>
    <w:p>
      <w:pPr>
        <w:pStyle w:val="Normal"/>
        <w:spacing w:lineRule="auto" w:line="360"/>
        <w:jc w:val="both"/>
        <w:rPr/>
      </w:pPr>
      <w:r>
        <w:rPr/>
        <w:t>Na 65 – tom metru unutar piramide je zid, dijeli ga (još) 25 metara od spoljašnjih zidina. Razlika 2 broja ukazuje na početak Poslanstva Muhammedovog (65-25=40, primio Poslanstvo u četrdesetoj godini).</w:t>
      </w:r>
    </w:p>
    <w:p>
      <w:pPr>
        <w:pStyle w:val="Normal"/>
        <w:spacing w:lineRule="auto" w:line="360"/>
        <w:jc w:val="both"/>
        <w:rPr/>
      </w:pPr>
      <w:r>
        <w:rPr/>
        <w:t xml:space="preserve">Nadzornici su slikali gradnju piramide, postojali su pisari i računovođe, otprilike 10 puta je bilo više radnika u podršci. U svakom trenu 25000 radnika gradilo je Keopsovu piramidu, Velika piramida je zenit gradnje u Starom Egiptu. Pljačkaši su redovno upadali u grobnice koje su bile prepune zlata i dragocijenosti. </w:t>
      </w:r>
    </w:p>
    <w:p>
      <w:pPr>
        <w:pStyle w:val="Normal"/>
        <w:spacing w:lineRule="auto" w:line="360"/>
        <w:jc w:val="both"/>
        <w:rPr/>
      </w:pPr>
      <w:r>
        <w:rPr/>
        <w:t>Postoji 756 m tunela u stijeni ispod piramide. Gradnja tog tunela je naglo prekinuta što predstavlja veliku misteriju. Za Kufua je predviđena druga grobnica nakon misterioznog prestanka gradnje.</w:t>
      </w:r>
    </w:p>
    <w:p>
      <w:pPr>
        <w:pStyle w:val="Normal"/>
        <w:spacing w:lineRule="auto" w:line="360"/>
        <w:jc w:val="both"/>
        <w:rPr/>
      </w:pPr>
      <w:r>
        <w:rPr/>
        <w:t xml:space="preserve">Neiskorištena faraonova grobnica se 1920 – tih pokazala kao nešto sasvim drugo. Tada su arheolozi naišli na zapečaćenu grobnicu i veliki sarkofag. Bio je to sarkofag faraonove majke – </w:t>
      </w:r>
      <w:r>
        <w:rPr>
          <w:i/>
        </w:rPr>
        <w:t>Heteferes</w:t>
      </w:r>
      <w:r>
        <w:rPr/>
        <w:t xml:space="preserve"> ali kada je otvoren našli su ga praznim. Grobnica je bila netaknuta što je bio znak da pljačkaši nisu dolazili ali mumije nije bilo što je predstavljalo veliku misteriju. Po svemu sudeći, Heteferes je sahranjena negdje drugo ali je grob bio zasigurno opljačkan pa su napravili drugu grobnicu. Bila je to lažna  grobnica sa (vjerovatno) simuliranom sahranom.</w:t>
      </w:r>
    </w:p>
    <w:p>
      <w:pPr>
        <w:pStyle w:val="Normal"/>
        <w:spacing w:lineRule="auto" w:line="360"/>
        <w:jc w:val="both"/>
        <w:rPr/>
      </w:pPr>
      <w:r>
        <w:rPr/>
        <w:t>Keopsova grobnica je pak, u samom središtu piramide ali sakrofaga nema iako su se grobnice začepljale iznutra kako bi bile potpuno osigurane od pljačkaša. Ono što je krajnje nejasno (ljudima ovog tamnog doba) jeste posjedovanje vrhunskih znanja od strane graditelja u vremenu koje je uslijedilo maltene odmah nakon ''spuštanja sa grane'' (čovjeka) što samo govori o moralnoj tuposti i duhovnoj nedoraslosti ''modernog'' čovjeka koji superiornost vidi jedino u tehnološkom napretku našega vremena. Međutim, taj čovjek je moralno degradiran i duhovno nezreo te spiritualno uništen.</w:t>
      </w:r>
    </w:p>
    <w:p>
      <w:pPr>
        <w:pStyle w:val="Normal"/>
        <w:spacing w:lineRule="auto" w:line="360"/>
        <w:jc w:val="both"/>
        <w:rPr/>
      </w:pPr>
      <w:r>
        <w:rPr/>
        <w:t>No, bez ikakve sumnje graditelji su obavljali težak posao. U Gizi nije bilo granita već tek u Asuanu, 900 km dalje i valjalo ga je dovoziti. Sam krov Keopsove grobnice težak je 400 tona a u piramidi ima niz odaja koje su ublažavale pritisak kako se gornji dio piramide ne bi srušio na grobnicu. Moguće je da je oko piramide postojala spiralna platforma a prilikom gradnje samog vrha korištene su poluge. Sve površine bile su divno uglačane a najvažniji kamen je bio vrh Velike piramide.</w:t>
      </w:r>
    </w:p>
    <w:p>
      <w:pPr>
        <w:pStyle w:val="Normal"/>
        <w:spacing w:lineRule="auto" w:line="360"/>
        <w:jc w:val="both"/>
        <w:rPr/>
      </w:pPr>
      <w:r>
        <w:rPr/>
        <w:t xml:space="preserve">Godine 2528 prije nove ere umro je faraon Keops. Zbir cifara ponovo ukazuje na vladavinu Imama Mehdija a.s. (2+5+2+8=17). To ukazuje da je </w:t>
      </w:r>
      <w:r>
        <w:rPr>
          <w:i/>
        </w:rPr>
        <w:t xml:space="preserve">istinski </w:t>
      </w:r>
      <w:r>
        <w:rPr/>
        <w:t xml:space="preserve">vladar piramide Imam Vremena. Broj 2528 razdijeljen na dvije polovine daje broj 25 što predstavlja 25 ogranaka </w:t>
      </w:r>
      <w:r>
        <w:rPr>
          <w:i/>
        </w:rPr>
        <w:t xml:space="preserve">novog </w:t>
      </w:r>
      <w:r>
        <w:rPr/>
        <w:t>znanja koje donosi Imam Mehdi dok broj 28 ukazuje na početak okultacije Imama Mehdija koji je nestao upravo u času smrti svojega oca, Imama Askerija a.s. koji je umro u 28 – oj godini života. Jer, uskrsnuće čovječanstva (preko Imama Mehdija) je moralo biti najavljano Keopsovom smrću.</w:t>
      </w:r>
    </w:p>
    <w:p>
      <w:pPr>
        <w:pStyle w:val="Normal"/>
        <w:spacing w:lineRule="auto" w:line="360"/>
        <w:jc w:val="both"/>
        <w:rPr/>
      </w:pPr>
      <w:r>
        <w:rPr/>
        <w:t xml:space="preserve">Također, broj 2528 sastoji se od </w:t>
      </w:r>
      <w:r>
        <w:rPr>
          <w:i/>
        </w:rPr>
        <w:t xml:space="preserve">dva i po </w:t>
      </w:r>
      <w:r>
        <w:rPr/>
        <w:t xml:space="preserve">Božja Dana (jer je prema Ku'ranu jedan Božji Dan 1000 godina) te (ponovo) početka okultacije Mehdija; 2528=2000+500+28. Faraon Keops je vladao 23 godine a znamo da se riječ ''Isa'' (Isus) u Ku'ranu spominje tačno 23 puta, što je jasna aluzija na vladavinu Imama Mehdija. </w:t>
      </w:r>
    </w:p>
    <w:p>
      <w:pPr>
        <w:pStyle w:val="Normal"/>
        <w:spacing w:lineRule="auto" w:line="360"/>
        <w:jc w:val="both"/>
        <w:rPr/>
      </w:pPr>
      <w:r>
        <w:rPr/>
        <w:t xml:space="preserve">Na piramidi postoje dva otvora (istočni i zapadni) za koje se vjerovalo da su ''ventilacijski''. Sada je utvrđeno da je jedan otvor okrenut ka Sjevernjači (zvijezdi Danici) a drugi prema sazviježđu Orion, odnosno zvijezdi </w:t>
      </w:r>
      <w:r>
        <w:rPr>
          <w:i/>
        </w:rPr>
        <w:t>Sirijusu</w:t>
      </w:r>
      <w:r>
        <w:rPr/>
        <w:t xml:space="preserve">. To je otkriveno 1964. godine i tu počinje direktno spajanje Kosmologije i Imamologije. Naime, Sirijus i Danica su jedina nebeska tijela (zvijezde) koje se </w:t>
      </w:r>
      <w:r>
        <w:rPr>
          <w:i/>
        </w:rPr>
        <w:t>poimenično</w:t>
      </w:r>
      <w:r>
        <w:rPr/>
        <w:t xml:space="preserve"> spominju u Ku'ranu. Sunce, Mjesec i zvijezde se u svetoj Knjizi spominju više puta ali poimenice samo </w:t>
      </w:r>
      <w:r>
        <w:rPr>
          <w:i/>
        </w:rPr>
        <w:t>Danica i Sirijus</w:t>
      </w:r>
      <w:r>
        <w:rPr/>
        <w:t xml:space="preserve">, dvije zvijezde ka kojima vode 2 otvora (istočni i zapadni) na Keopsovoj piramidi što znači da je </w:t>
      </w:r>
      <w:r>
        <w:rPr>
          <w:i/>
        </w:rPr>
        <w:t xml:space="preserve">tajna </w:t>
      </w:r>
      <w:r>
        <w:rPr/>
        <w:t xml:space="preserve">Velike piramide </w:t>
      </w:r>
      <w:r>
        <w:rPr>
          <w:i/>
        </w:rPr>
        <w:t xml:space="preserve">sadržana </w:t>
      </w:r>
      <w:r>
        <w:rPr/>
        <w:t xml:space="preserve">u Ku'ranu. Ovo je bilo neizbježno jer piramida predstavlja Imama Vremena. Kako ta dva otvora vode ka nebeskim tijelima Danici i Sirijusu i to iz centra Kufuoeve grobnice (a ezoterijski iz grada Kufe koji je na teritoriji današnjeg Iraka) riječ je o </w:t>
      </w:r>
      <w:r>
        <w:rPr>
          <w:i/>
        </w:rPr>
        <w:t>dvije ruke Imama</w:t>
      </w:r>
      <w:r>
        <w:rPr/>
        <w:t xml:space="preserve"> Mehdija a.s. podignute ka zvijezdama iz grada Kufe. Ovo definira Imamovu vlast nad vanjskim i unutarnjim, šerijatom i hakkikatom. Jedna strana piramide je Alijevski a duga Muhammedijski </w:t>
      </w:r>
      <w:r>
        <w:rPr>
          <w:i/>
        </w:rPr>
        <w:t>obzir</w:t>
      </w:r>
      <w:r>
        <w:rPr/>
        <w:t xml:space="preserve"> usmjerenja ka vlastitom središtu bića.</w:t>
      </w:r>
    </w:p>
    <w:p>
      <w:pPr>
        <w:pStyle w:val="Normal"/>
        <w:spacing w:lineRule="auto" w:line="360"/>
        <w:jc w:val="both"/>
        <w:rPr/>
      </w:pPr>
      <w:r>
        <w:rPr/>
        <w:t xml:space="preserve">Ajet 49 u suri ''Zvijezda'' govori o Sirijusu (''I da je On Sirijusa Gospodar''). Sura ''Zvijezda'' ima 62 ajeta i upravo je ajet 62 ''Svjetlosna sedžda'' Imama Hasana a.s. (o ovome pogledati knjigu ''Kapije Čistih'' od istog autora). To predstavlja Muhammedijski lik u njegovoj cjelini (Muhammed je umro sa 62 god. života). Ukoliko od ukupnog broja ajeta sure ''Zvijezda'' (62) oduzmemo ajet o Sirijusu (49) dobit ćemo broj 13 što predstavlja Muhammeda i 12 Imama (62-49=13), a taj isti broj se dobije zbirom cifara ajeta 49 (4+9=13). Muhammed i 12 Imama jesu oni kojima je ''povjerena'' (kosmička) vlast. </w:t>
      </w:r>
    </w:p>
    <w:p>
      <w:pPr>
        <w:pStyle w:val="Normal"/>
        <w:spacing w:lineRule="auto" w:line="360"/>
        <w:jc w:val="both"/>
        <w:rPr/>
      </w:pPr>
      <w:r>
        <w:rPr/>
        <w:t>Identičan broj se, kao što smo već vidjeli dobije zbirom cifara koje daje visina Keopsove piramide, tj. broj 148 (1+4+8=13). Sami ''</w:t>
      </w:r>
      <w:r>
        <w:rPr>
          <w:i/>
        </w:rPr>
        <w:t>vrh</w:t>
      </w:r>
      <w:r>
        <w:rPr/>
        <w:t xml:space="preserve">'' jeste vlast Imama Mehdija, 14 – tog Ma'suma, posljednjeg od </w:t>
      </w:r>
      <w:r>
        <w:rPr>
          <w:i/>
        </w:rPr>
        <w:t>Čistih</w:t>
      </w:r>
      <w:r>
        <w:rPr/>
        <w:t xml:space="preserve">. </w:t>
      </w:r>
    </w:p>
    <w:p>
      <w:pPr>
        <w:pStyle w:val="Normal"/>
        <w:spacing w:lineRule="auto" w:line="360"/>
        <w:jc w:val="both"/>
        <w:rPr/>
      </w:pPr>
      <w:r>
        <w:rPr/>
        <w:t xml:space="preserve">U Egipatskoj mitologiji (čiji akteri se mogu promatrati kao potpuno zemaljski u davnoj prošlosti) Orion predstavlja Ozirisa a Sirijus Izidu. Oni rađaju Horusa. Prije nekih 12500 godina (u </w:t>
      </w:r>
      <w:r>
        <w:rPr>
          <w:i/>
        </w:rPr>
        <w:t>prvom vremenu</w:t>
      </w:r>
      <w:r>
        <w:rPr/>
        <w:t xml:space="preserve">) započelo je uzidanje Orionovog sazviježđa s najniže tačke južnog neba (promatrane sa nultog neba Gize Orionov pojas, Sirijus i Mliječni put čine jedinstvenu cjelinu). </w:t>
      </w:r>
    </w:p>
    <w:p>
      <w:pPr>
        <w:pStyle w:val="Normal"/>
        <w:spacing w:lineRule="auto" w:line="360"/>
        <w:jc w:val="both"/>
        <w:rPr/>
      </w:pPr>
      <w:r>
        <w:rPr/>
        <w:t xml:space="preserve">To predstavlja vidjeli smo jednu ''ruku'' Imama Mehdija, njegovu </w:t>
      </w:r>
      <w:r>
        <w:rPr>
          <w:i/>
        </w:rPr>
        <w:t xml:space="preserve">duhovnu </w:t>
      </w:r>
      <w:r>
        <w:rPr/>
        <w:t xml:space="preserve">moć (jer je Sirijus </w:t>
      </w:r>
      <w:r>
        <w:rPr>
          <w:i/>
        </w:rPr>
        <w:t xml:space="preserve">najsjajnija </w:t>
      </w:r>
      <w:r>
        <w:rPr/>
        <w:t>zvijezda na nebu), ili Muhammedijski lik njegove vlasti.</w:t>
      </w:r>
    </w:p>
    <w:p>
      <w:pPr>
        <w:pStyle w:val="Normal"/>
        <w:spacing w:lineRule="auto" w:line="360"/>
        <w:jc w:val="both"/>
        <w:rPr/>
      </w:pPr>
      <w:r>
        <w:rPr/>
        <w:t>Druga ''ruka'' Imama Mehdija predstavlja njegovu zemaljsku moć koja je oličena u zvijezdi Danici. Sura ''Danica'' ima 17 ajeta što jasno ukazuje na 17 godina vlasti Imama Mehdija a.s., ili Alijevski lik njegove vlasti. (tema je detaljnije obrađena u knjizi ''Kapije Čistih'' od istog autora).</w:t>
      </w:r>
    </w:p>
    <w:p>
      <w:pPr>
        <w:pStyle w:val="Normal"/>
        <w:spacing w:lineRule="auto" w:line="360"/>
        <w:jc w:val="both"/>
        <w:rPr/>
      </w:pPr>
      <w:r>
        <w:rPr/>
      </w:r>
    </w:p>
    <w:p>
      <w:pPr>
        <w:pStyle w:val="Normal"/>
        <w:spacing w:lineRule="auto" w:line="360"/>
        <w:jc w:val="both"/>
        <w:rPr/>
      </w:pPr>
      <w:r>
        <w:rPr/>
        <w:t>Pogledajmo prva 3 ajeta sure ''Danica''.</w:t>
      </w:r>
    </w:p>
    <w:p>
      <w:pPr>
        <w:pStyle w:val="Normal"/>
        <w:spacing w:lineRule="auto" w:line="360"/>
        <w:jc w:val="both"/>
        <w:rPr/>
      </w:pPr>
      <w:r>
        <w:rPr/>
        <w:t>Ajet 1: ''Tako mi neba i Danice.''</w:t>
      </w:r>
    </w:p>
    <w:p>
      <w:pPr>
        <w:pStyle w:val="Normal"/>
        <w:spacing w:lineRule="auto" w:line="360"/>
        <w:jc w:val="both"/>
        <w:rPr/>
      </w:pPr>
      <w:r>
        <w:rPr/>
        <w:t>Ajet 2: ''A znaš li ti šta je Danica?''</w:t>
      </w:r>
    </w:p>
    <w:p>
      <w:pPr>
        <w:pStyle w:val="Normal"/>
        <w:spacing w:lineRule="auto" w:line="360"/>
        <w:jc w:val="both"/>
        <w:rPr/>
      </w:pPr>
      <w:r>
        <w:rPr/>
        <w:t>Ajet 3: ''Zvijezda Blistava''.</w:t>
      </w:r>
    </w:p>
    <w:p>
      <w:pPr>
        <w:pStyle w:val="Normal"/>
        <w:spacing w:lineRule="auto" w:line="360"/>
        <w:jc w:val="both"/>
        <w:rPr/>
      </w:pPr>
      <w:r>
        <w:rPr/>
      </w:r>
    </w:p>
    <w:p>
      <w:pPr>
        <w:pStyle w:val="Normal"/>
        <w:spacing w:lineRule="auto" w:line="360"/>
        <w:jc w:val="both"/>
        <w:rPr/>
      </w:pPr>
      <w:r>
        <w:rPr/>
        <w:t xml:space="preserve">Ovo je Imam el – Mehdi koji će se pojaviti kao </w:t>
      </w:r>
      <w:r>
        <w:rPr>
          <w:i/>
        </w:rPr>
        <w:t xml:space="preserve">zvijezda blistava </w:t>
      </w:r>
      <w:r>
        <w:rPr/>
        <w:t xml:space="preserve">(po hadisu Imama Hasana a.s.) i ovo je vidjeli smo, </w:t>
      </w:r>
      <w:r>
        <w:rPr>
          <w:i/>
        </w:rPr>
        <w:t xml:space="preserve">zemaljski </w:t>
      </w:r>
      <w:r>
        <w:rPr/>
        <w:t xml:space="preserve">obzir moći Imama Mehdija a.s. odnosno </w:t>
      </w:r>
      <w:r>
        <w:rPr>
          <w:i/>
        </w:rPr>
        <w:t xml:space="preserve">Alijevski lik </w:t>
      </w:r>
      <w:r>
        <w:rPr/>
        <w:t>njegove vlasti.</w:t>
      </w:r>
    </w:p>
    <w:p>
      <w:pPr>
        <w:pStyle w:val="Normal"/>
        <w:spacing w:lineRule="auto" w:line="360"/>
        <w:jc w:val="both"/>
        <w:rPr/>
      </w:pPr>
      <w:r>
        <w:rPr/>
        <w:t xml:space="preserve">Riječ ''Ku'ran'' se u Svetoj Knjizi spominje 129 puta, posljednji put u suri ''Danica''. Kao što se Ku'ran posljednji put spominje u suri ''Danica'' tako je i vlast Imama Mehdija posljednja vlast na zemlji (kosmička vlast). Da je tako govori nam broj 129 (rekli smo da se toliko puta ''Ku'ran'' spominje u Svetoj Knjizi). Naime, u zbiru cifara taj broj ukazuje na Dvanaestog Imama (1+2+9=12). Riječ ''Ku'ran'' se spominje ukupno u 56 sura, a sura rednog broja 56 (sura ''Događaj'') je sura Imama Alija. Sura ''Danica'' je rednog broja 86 što u zbiru cifara daje 14 Bezgriješnih (8+6=14). Ukoliko pomnožimo redni broj sure ''Danica'' (86) sa ukupnom brojem ajeta (17) dobit ćemo broj 1462 (86x17=1462) a taj broj ''razdijeljen'' na 2 dijela daje 14 Bezgrijšenih te ukupan broj ajeta sure ''Zvijezda'', odnosno Muhammedov a.s. život (14-62, 1462). </w:t>
      </w:r>
    </w:p>
    <w:p>
      <w:pPr>
        <w:pStyle w:val="Normal"/>
        <w:spacing w:lineRule="auto" w:line="360"/>
        <w:jc w:val="both"/>
        <w:rPr/>
      </w:pPr>
      <w:r>
        <w:rPr/>
        <w:t xml:space="preserve">Ajet o ''Sirijusu'' je rednog broja 49 (u suri ''Zvijezda'') što u zbiru cifara također daje 13 (4+9=13), Muhammed i 12 Imama. Ajet o ''Danici'' u suri ''Danica'' je rednog broja 3. Zbir ova 2 ajeta daje broj 52 (49+3=52). Oduzmemo li ga od ukupnog broja Ku'ranskih sura (114) ponovo dobijemo ukupan broj ajeta sure ''Zvijezda'', tj. Muhammedov a.s. život (114-52=62). To predstavlja jednu stranu piramide čiji je otvor usmjeren ka Sazviježđu ''Orion'' odnosno zvijezidi Sirijus. Vidjeli smo da je to Muhammedijski lik Imama Mehdija. </w:t>
      </w:r>
    </w:p>
    <w:p>
      <w:pPr>
        <w:pStyle w:val="Normal"/>
        <w:spacing w:lineRule="auto" w:line="360"/>
        <w:jc w:val="both"/>
        <w:rPr/>
      </w:pPr>
      <w:r>
        <w:rPr/>
        <w:t xml:space="preserve">Naime, ukoliko se ukupan broj ajeta sure ''Zvijezda'' (62) sabere sa rednim brojem sure ''Danica'' (86) dobit će </w:t>
      </w:r>
      <w:r>
        <w:rPr>
          <w:i/>
        </w:rPr>
        <w:t>tačno visina</w:t>
      </w:r>
      <w:r>
        <w:rPr/>
        <w:t xml:space="preserve"> Keopsove piramide. Jer, 62+86=148. Eto </w:t>
      </w:r>
      <w:r>
        <w:rPr>
          <w:i/>
        </w:rPr>
        <w:t xml:space="preserve">zašto </w:t>
      </w:r>
      <w:r>
        <w:rPr/>
        <w:t xml:space="preserve">su Sirijus (u suri ''Zvijezda'') i ''Danica'' (u suri ''Danica'') </w:t>
      </w:r>
      <w:r>
        <w:rPr>
          <w:i/>
        </w:rPr>
        <w:t>jedine zvijezde</w:t>
      </w:r>
      <w:r>
        <w:rPr/>
        <w:t xml:space="preserve"> poimenice spomenute u Ku'ranu, one otkrivaju (i potvrđuju) kosmološke tajne Velike Piramide. Dakle, čitava kosmologija sadržana u Kufuovoj piramidi nalazi se u Ku'ranu i to u direktnoj sprezi sa Imamologijom koja je </w:t>
      </w:r>
      <w:r>
        <w:rPr>
          <w:i/>
        </w:rPr>
        <w:t xml:space="preserve">iznutarnjost </w:t>
      </w:r>
      <w:r>
        <w:rPr/>
        <w:t>Božje Objave.</w:t>
      </w:r>
    </w:p>
    <w:p>
      <w:pPr>
        <w:pStyle w:val="Normal"/>
        <w:spacing w:lineRule="auto" w:line="360"/>
        <w:jc w:val="both"/>
        <w:rPr/>
      </w:pPr>
      <w:r>
        <w:rPr/>
        <w:t xml:space="preserve">Na slici se vidi unutarnjost Keopsove piramide. </w:t>
      </w:r>
    </w:p>
    <w:p>
      <w:pPr>
        <w:pStyle w:val="Normal"/>
        <w:spacing w:lineRule="auto" w:line="360"/>
        <w:jc w:val="both"/>
        <w:rPr/>
      </w:pPr>
      <w:r>
        <w:rPr/>
        <w:t>Sada ćemo dati prikaz Ku'ranske potvrde geometrijske forme piramide, te preplitanje Kosmologije sa Imamologijom.</w:t>
      </w:r>
    </w:p>
    <w:p>
      <w:pPr>
        <w:pStyle w:val="Normal"/>
        <w:spacing w:lineRule="auto" w:line="360"/>
        <w:jc w:val="both"/>
        <w:rPr/>
      </w:pPr>
      <w:r>
        <w:rPr/>
        <w:t xml:space="preserve">Piramida je nužno morala imati </w:t>
      </w:r>
      <w:r>
        <w:rPr>
          <w:i/>
        </w:rPr>
        <w:t xml:space="preserve">odraz </w:t>
      </w:r>
      <w:r>
        <w:rPr/>
        <w:t xml:space="preserve">tog jedinstva budući da je vlat Imama </w:t>
      </w:r>
      <w:r>
        <w:rPr>
          <w:i/>
        </w:rPr>
        <w:t>kosmička</w:t>
      </w:r>
      <w:r>
        <w:rPr/>
        <w:t xml:space="preserve"> (a ne ovozemaljska ili ''politička''). s</w:t>
      </w:r>
    </w:p>
    <w:p>
      <w:pPr>
        <w:pStyle w:val="Normal"/>
        <w:spacing w:lineRule="auto" w:line="360"/>
        <w:jc w:val="both"/>
        <w:rPr/>
      </w:pPr>
      <w:r>
        <w:rPr/>
      </w:r>
    </w:p>
    <w:p>
      <w:pPr>
        <w:pStyle w:val="Normal"/>
        <w:spacing w:lineRule="auto" w:line="360"/>
        <w:jc w:val="both"/>
        <w:rPr/>
      </w:pPr>
      <w:r>
        <w:rPr/>
        <w:drawing>
          <wp:inline distT="0" distB="0" distL="0" distR="0">
            <wp:extent cx="575818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758180" cy="20345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Vrhunac vladavine ljudskog roda jeste vlast Imama Mehdija a.s. što predstavlja realizaciju (njegove) kosmičke vlasti na zemlji. Znamo da sura ''Danica'' ima 17 ajeta što je sukladno ovozemnoj vlasti Imama i zato </w:t>
      </w:r>
      <w:r>
        <w:rPr>
          <w:i/>
        </w:rPr>
        <w:t xml:space="preserve">desnica </w:t>
      </w:r>
      <w:r>
        <w:rPr/>
        <w:t xml:space="preserve">sukladira tom obziru (kosmološki, to je otvor piramide koji je usmjeren ka Danici), odnosno Alijevskom liku te vlasti. Ukupan broj ajeta sure ''Zvijezda'' je jednak Muhammedovom životu (umro sa 62 godine života) i zato </w:t>
      </w:r>
      <w:r>
        <w:rPr>
          <w:i/>
        </w:rPr>
        <w:t xml:space="preserve">lijevica </w:t>
      </w:r>
      <w:r>
        <w:rPr/>
        <w:t xml:space="preserve">sukladira tom obziru (kosmološki, to je otvor piramide usmjeren ka sazviježđu </w:t>
      </w:r>
      <w:r>
        <w:rPr>
          <w:i/>
        </w:rPr>
        <w:t>Orion</w:t>
      </w:r>
      <w:r>
        <w:rPr/>
        <w:t xml:space="preserve"> odnosno zvijezdi Sirijus), ili Muhammedijski lik Imamove vlasti. </w:t>
      </w:r>
    </w:p>
    <w:p>
      <w:pPr>
        <w:pStyle w:val="Normal"/>
        <w:spacing w:lineRule="auto" w:line="360"/>
        <w:jc w:val="both"/>
        <w:rPr/>
      </w:pPr>
      <w:r>
        <w:rPr/>
        <w:t xml:space="preserve">Simbolički, obje ruke Imama Mehdija a.s. su podignute iz grada Kufe (u dobu njegove vlasti) i to na način jedinstva </w:t>
      </w:r>
      <w:r>
        <w:rPr>
          <w:i/>
        </w:rPr>
        <w:t>izvanjskog (zahir)</w:t>
      </w:r>
      <w:r>
        <w:rPr/>
        <w:t xml:space="preserve"> i </w:t>
      </w:r>
      <w:r>
        <w:rPr>
          <w:i/>
        </w:rPr>
        <w:t>iznutarnjeg (batin)</w:t>
      </w:r>
      <w:r>
        <w:rPr/>
        <w:t xml:space="preserve">. Usredištenost Imama Mehdija u Kufi realizirat će to jedinstvo i ono je sadržano u Velikoj (Keopsovoj) Piramidi kao </w:t>
      </w:r>
      <w:r>
        <w:rPr>
          <w:i/>
        </w:rPr>
        <w:t>poruka</w:t>
      </w:r>
      <w:r>
        <w:rPr/>
        <w:t xml:space="preserve"> čovječanstvu. Premda u dobu gradnje Imam el – Mehdi nije bio ni rođen, Imam Ali je slat sa svakim Božjim Poslanikom </w:t>
      </w:r>
      <w:r>
        <w:rPr>
          <w:i/>
        </w:rPr>
        <w:t>tajno</w:t>
      </w:r>
      <w:r>
        <w:rPr/>
        <w:t xml:space="preserve"> (a tek sa Muhammedom </w:t>
      </w:r>
      <w:r>
        <w:rPr>
          <w:i/>
        </w:rPr>
        <w:t>javno</w:t>
      </w:r>
      <w:r>
        <w:rPr/>
        <w:t xml:space="preserve">) te je </w:t>
      </w:r>
      <w:r>
        <w:rPr>
          <w:i/>
        </w:rPr>
        <w:t xml:space="preserve">tajna </w:t>
      </w:r>
      <w:r>
        <w:rPr/>
        <w:t xml:space="preserve">Imamologije (kao </w:t>
      </w:r>
      <w:r>
        <w:rPr>
          <w:i/>
        </w:rPr>
        <w:t>batina</w:t>
      </w:r>
      <w:r>
        <w:rPr/>
        <w:t xml:space="preserve"> svih Objava) prenošena preko svih Poslanika od Adema. Dvanaest Svetih Imama je najavljeno u svim Božjim Knjigama, a u </w:t>
      </w:r>
      <w:r>
        <w:rPr>
          <w:i/>
        </w:rPr>
        <w:t xml:space="preserve">Indžilu </w:t>
      </w:r>
      <w:r>
        <w:rPr/>
        <w:t xml:space="preserve">(datom </w:t>
      </w:r>
      <w:r>
        <w:rPr>
          <w:i/>
        </w:rPr>
        <w:t>Isau</w:t>
      </w:r>
      <w:r>
        <w:rPr/>
        <w:t xml:space="preserve">) bili su spomenuti </w:t>
      </w:r>
      <w:r>
        <w:rPr>
          <w:i/>
        </w:rPr>
        <w:t>poimenično</w:t>
      </w:r>
      <w:r>
        <w:rPr/>
        <w:t xml:space="preserve">. </w:t>
      </w:r>
    </w:p>
    <w:p>
      <w:pPr>
        <w:pStyle w:val="Normal"/>
        <w:spacing w:lineRule="auto" w:line="360"/>
        <w:jc w:val="both"/>
        <w:rPr/>
      </w:pPr>
      <w:r>
        <w:rPr/>
        <w:t>Sada pogledajmo.</w:t>
      </w:r>
    </w:p>
    <w:p>
      <w:pPr>
        <w:pStyle w:val="Normal"/>
        <w:spacing w:lineRule="auto" w:line="360"/>
        <w:jc w:val="both"/>
        <w:rPr/>
      </w:pPr>
      <w:r>
        <w:rPr/>
        <w:t>Kufuova piramida je izgrađena 2560. godine. Vidjeli smo da se množenjem rednog broja sure ''Danica'' (86) i ukupnog broja (17) ajeta dobije broj 1462. Razlika ova dva broja je 1098 (2560-1462=1098). Keops je došao na vlast 2551. godine. Ukoliko oduzmemo broj 1462 (koji nastaje množenjem rednog broja sure ''Danica'' te ukupnog broja ajeta) dobit ćemo broj 1098 (2551-1462=1098).</w:t>
      </w:r>
    </w:p>
    <w:p>
      <w:pPr>
        <w:pStyle w:val="Normal"/>
        <w:spacing w:lineRule="auto" w:line="360"/>
        <w:jc w:val="both"/>
        <w:rPr/>
      </w:pPr>
      <w:r>
        <w:rPr/>
        <w:t>U oba slučaja imamo broj počela (1) zatim ''0'' (nulu) koja nije broj i simbolizira kružni put Keopsove duše te broj 98, odnosno 89. Oba puta, u zbiru se dobije vlast Imama Mehdija a.s. (9+8=17 ili 8+9=17).</w:t>
      </w:r>
    </w:p>
    <w:p>
      <w:pPr>
        <w:pStyle w:val="Normal"/>
        <w:spacing w:lineRule="auto" w:line="360"/>
        <w:jc w:val="both"/>
        <w:rPr/>
      </w:pPr>
      <w:r>
        <w:rPr/>
        <w:t xml:space="preserve">Poznata predaja kaže kako Bog kada zavoli svog slugu biva ''njegova ruka, noga, vid, sluh'', te je u tom smislu jasno da su dvije Mehdijeve ruke (podignute u </w:t>
      </w:r>
      <w:r>
        <w:rPr>
          <w:i/>
        </w:rPr>
        <w:t>dovi</w:t>
      </w:r>
      <w:r>
        <w:rPr/>
        <w:t xml:space="preserve">) u Kufi tokom njegove vladavine ustvari ''Božje Ruke''. Te Imamove ruke su, kao što smo vidjeli ''Danica'' i ''Sirijus'', </w:t>
      </w:r>
      <w:r>
        <w:rPr>
          <w:i/>
        </w:rPr>
        <w:t xml:space="preserve">jedine </w:t>
      </w:r>
      <w:r>
        <w:rPr/>
        <w:t>dvije zvijezde poimenice spomenute u Ku'ranu koje tvore Kosmologiju piramidalnog ''</w:t>
      </w:r>
      <w:r>
        <w:rPr>
          <w:i/>
        </w:rPr>
        <w:t>vremena</w:t>
      </w:r>
      <w:r>
        <w:rPr/>
        <w:t xml:space="preserve">'' (Imam Mehdi je </w:t>
      </w:r>
      <w:r>
        <w:rPr>
          <w:i/>
        </w:rPr>
        <w:t>Gospodar Vremena</w:t>
      </w:r>
      <w:r>
        <w:rPr/>
        <w:t xml:space="preserve">). Jedna strana piramide je Alijevski a druga Muhammedisjki lik vlasti Imama Mehdija. </w:t>
      </w:r>
    </w:p>
    <w:p>
      <w:pPr>
        <w:pStyle w:val="Normal"/>
        <w:spacing w:lineRule="auto" w:line="360"/>
        <w:jc w:val="both"/>
        <w:rPr/>
      </w:pPr>
      <w:r>
        <w:rPr/>
        <w:t>Kefrenova i Mikerinova piramida također šalju svoje poruke. Gledano iz ugla Arapskog jezika ime ''Kefren'' ima isti korijen kao i riječ ''</w:t>
      </w:r>
      <w:r>
        <w:rPr>
          <w:i/>
        </w:rPr>
        <w:t>Kufr</w:t>
      </w:r>
      <w:r>
        <w:rPr/>
        <w:t>'', tj. nevjerstvo odnosno poricanje a poricanje Imama je znamo paklena vatra jer je Imam Ali rekao: ''Neće ući u džennet niko osim onoga ko zna Imame i koga oni znaju niti će ući u džehennem niko osim onoga ko ih ne zna i koga oni ne znaju''.</w:t>
      </w:r>
    </w:p>
    <w:p>
      <w:pPr>
        <w:pStyle w:val="Normal"/>
        <w:spacing w:lineRule="auto" w:line="360"/>
        <w:jc w:val="both"/>
        <w:rPr/>
      </w:pPr>
      <w:r>
        <w:rPr/>
        <w:t>Sada pogledajmo.</w:t>
      </w:r>
    </w:p>
    <w:p>
      <w:pPr>
        <w:pStyle w:val="Normal"/>
        <w:spacing w:lineRule="auto" w:line="360"/>
        <w:jc w:val="both"/>
        <w:rPr/>
      </w:pPr>
      <w:r>
        <w:rPr/>
        <w:t>Zbir cifara visine Kefrenove piramide je 8 (1+4+3=8). Pošto je broj 14 (Ma'suma) prisutan kod obje piramide, u prve 2 cifre (148 – Keopsova i 143 visina Kefrenove piramide) ako broj 8 (kao zbir cifara visine Kefrenove piramide) ''</w:t>
      </w:r>
      <w:r>
        <w:rPr>
          <w:i/>
        </w:rPr>
        <w:t>poistovjetimo</w:t>
      </w:r>
      <w:r>
        <w:rPr/>
        <w:t xml:space="preserve">'' sa brojem 8 (u broju 148 a što je znamo visina Keopsove piramide) </w:t>
      </w:r>
      <w:r>
        <w:rPr>
          <w:i/>
        </w:rPr>
        <w:t xml:space="preserve">preostaje </w:t>
      </w:r>
      <w:r>
        <w:rPr/>
        <w:t>broj 14 (8); broj Bezgriješnih (Muhammed, Fatima i 12 Imama). Na ovaj način riječ ''Kefren'' najavljuje pakleni bezdan poricateljskih težnji koje negiraju uzvišeni položaj 14 Bezgriješnih. U tom smislu Kefrenova piramida obznanjuje poricateljstvo onog sadržanog u Keopsovoj piramidi. Ime ''Mikerin'' (treća piramida) gledano iz ugla Arapskog jezika predstavlja išaret na Ku'ran, odnosno ''</w:t>
      </w:r>
      <w:r>
        <w:rPr>
          <w:i/>
        </w:rPr>
        <w:t>sabiranje</w:t>
      </w:r>
      <w:r>
        <w:rPr/>
        <w:t>'' (K – R – N).</w:t>
      </w:r>
    </w:p>
    <w:p>
      <w:pPr>
        <w:pStyle w:val="Normal"/>
        <w:spacing w:lineRule="auto" w:line="360"/>
        <w:jc w:val="both"/>
        <w:rPr/>
      </w:pPr>
      <w:r>
        <w:rPr/>
        <w:t xml:space="preserve">Piramida je visoka 66 metara što u zbiru cifara ukazuje na Dvanaestog Imama (6+6=12) kao </w:t>
      </w:r>
      <w:r>
        <w:rPr>
          <w:i/>
        </w:rPr>
        <w:t>sabiratelja</w:t>
      </w:r>
      <w:r>
        <w:rPr/>
        <w:t xml:space="preserve"> (iznutarnjeg smisla) svih Božanskih Objavljenja. Imamo, dakle </w:t>
      </w:r>
      <w:r>
        <w:rPr>
          <w:i/>
        </w:rPr>
        <w:t>Vlast Imama</w:t>
      </w:r>
      <w:r>
        <w:rPr/>
        <w:t>, poricateljski obzir te sabiranje znanja (3 piramide u Gizi).</w:t>
      </w:r>
    </w:p>
    <w:p>
      <w:pPr>
        <w:pStyle w:val="Normal"/>
        <w:spacing w:lineRule="auto" w:line="360"/>
        <w:jc w:val="both"/>
        <w:rPr/>
      </w:pPr>
      <w:r>
        <w:rPr/>
        <w:t xml:space="preserve">Gledano kroz zbir cifara (visine tri piramide) najprije se pojavljuje broj 13 (kod Keopsove) jer 1+4+8=13, zatim broj 8 kod Kefrenove (1+4+3) te broj 12 u slučaju Mikerinove piramide (6+6=12). Tu dakle, na vrhu (spoznaje) imamo Muhammeda i 12 Imama (broj 13) zatim Svjetlosnu Ka'bu ili Hram svjetlosti (Savršenog Čovjeka) predstavljen brojem 8 te na Kraju Dvanaestog Imama (broj 12) koji je taj Savršeni Čovjek navlastito. I poricateljstvo i sabiranje znanja ukazuje na </w:t>
      </w:r>
      <w:r>
        <w:rPr>
          <w:i/>
        </w:rPr>
        <w:t>Kuću Čistu</w:t>
      </w:r>
      <w:r>
        <w:rPr/>
        <w:t xml:space="preserve">. </w:t>
      </w:r>
    </w:p>
    <w:p>
      <w:pPr>
        <w:pStyle w:val="Normal"/>
        <w:spacing w:lineRule="auto" w:line="360"/>
        <w:jc w:val="both"/>
        <w:rPr/>
      </w:pPr>
      <w:r>
        <w:rPr/>
        <w:t xml:space="preserve">Zbir ta tri broja daje 33 (13+8+12) a znamo daje Isa a.s. uzdignut na nebo u 33 – ćoj godini života te je to (i) broj njegovih godina prilikom povratka sa Imamom Mehdijem. Isaova (ponovna) obznana neodvojiva je od Imamologije, on dolazi sa Mehdijem a.s. </w:t>
      </w:r>
    </w:p>
    <w:p>
      <w:pPr>
        <w:pStyle w:val="Normal"/>
        <w:spacing w:lineRule="auto" w:line="360"/>
        <w:jc w:val="both"/>
        <w:rPr/>
      </w:pPr>
      <w:r>
        <w:rPr/>
        <w:t xml:space="preserve">Sada ćemo razmotriti </w:t>
      </w:r>
      <w:r>
        <w:rPr>
          <w:i/>
        </w:rPr>
        <w:t xml:space="preserve">mitološki </w:t>
      </w:r>
      <w:r>
        <w:rPr/>
        <w:t>nivo (kod starih Egipćana) same obznane Imama Mehdija. Spasitelj svijeta je naznačen u mitskim predajama  svih drevnih naroda. Riječ ''Sirijus'' u kontekstu Arapskog jezika bi imala značenje tajne (</w:t>
      </w:r>
      <w:r>
        <w:rPr>
          <w:i/>
        </w:rPr>
        <w:t>sirr</w:t>
      </w:r>
      <w:r>
        <w:rPr/>
        <w:t xml:space="preserve">), one tajne kojoj sukladira sam Muhammedov život. </w:t>
      </w:r>
    </w:p>
    <w:p>
      <w:pPr>
        <w:pStyle w:val="Normal"/>
        <w:spacing w:lineRule="auto" w:line="360"/>
        <w:jc w:val="both"/>
        <w:rPr/>
      </w:pPr>
      <w:r>
        <w:rPr/>
        <w:t xml:space="preserve">Gledano, dakle sa stajališta Egipatske mitologije </w:t>
      </w:r>
      <w:r>
        <w:rPr>
          <w:i/>
        </w:rPr>
        <w:t>Orion</w:t>
      </w:r>
      <w:r>
        <w:rPr/>
        <w:t xml:space="preserve"> (sazviježđe) predstavlja </w:t>
      </w:r>
      <w:r>
        <w:rPr>
          <w:i/>
        </w:rPr>
        <w:t>Ozirisa</w:t>
      </w:r>
      <w:r>
        <w:rPr/>
        <w:t xml:space="preserve"> a zvijezda </w:t>
      </w:r>
      <w:r>
        <w:rPr>
          <w:i/>
        </w:rPr>
        <w:t>Sirijus</w:t>
      </w:r>
      <w:r>
        <w:rPr/>
        <w:t xml:space="preserve"> Izidu. Oni rađaju </w:t>
      </w:r>
      <w:r>
        <w:rPr>
          <w:i/>
        </w:rPr>
        <w:t>Horusa</w:t>
      </w:r>
      <w:r>
        <w:rPr/>
        <w:t xml:space="preserve"> a znamo da je </w:t>
      </w:r>
      <w:r>
        <w:rPr>
          <w:i/>
        </w:rPr>
        <w:t>Sirijus</w:t>
      </w:r>
      <w:r>
        <w:rPr/>
        <w:t xml:space="preserve"> lijeva ruka Imama Mehdija (podignuta iz Kufe, odnosno Kufuove grobnice, gledano iz tog ugla). Kufa ima dvostruki obzir – sabiranje Ku'rana i njegovo poricanje. </w:t>
      </w:r>
    </w:p>
    <w:p>
      <w:pPr>
        <w:pStyle w:val="Normal"/>
        <w:spacing w:lineRule="auto" w:line="360"/>
        <w:jc w:val="both"/>
        <w:rPr/>
      </w:pPr>
      <w:r>
        <w:rPr/>
        <w:t>Oziris je Gospodar Podzemnih odaja (</w:t>
      </w:r>
      <w:r>
        <w:rPr>
          <w:i/>
        </w:rPr>
        <w:t>neb rostau</w:t>
      </w:r>
      <w:r>
        <w:rPr/>
        <w:t>). Riječ ''</w:t>
      </w:r>
      <w:r>
        <w:rPr>
          <w:i/>
        </w:rPr>
        <w:t>rostau</w:t>
      </w:r>
      <w:r>
        <w:rPr/>
        <w:t xml:space="preserve">'' prevodi se kao ''podzemni tuneli''. Ispod </w:t>
      </w:r>
      <w:r>
        <w:rPr>
          <w:i/>
        </w:rPr>
        <w:t>sfinge</w:t>
      </w:r>
      <w:r>
        <w:rPr/>
        <w:t>, dužinom od oko 15 m (broj 15 znamo predstavlja rođenje Imama Mehdija) na dubini od oko 30 metara nalaze se podzemne odaje pod vodom. U priči koja slijedi prepliće se ovozemaljsko i mitološko sa mnoštvom arhetipskih slika.</w:t>
      </w:r>
    </w:p>
    <w:p>
      <w:pPr>
        <w:pStyle w:val="Normal"/>
        <w:spacing w:lineRule="auto" w:line="360"/>
        <w:jc w:val="both"/>
        <w:rPr/>
      </w:pPr>
      <w:r>
        <w:rPr/>
        <w:t xml:space="preserve">Oziris, sin </w:t>
      </w:r>
      <w:r>
        <w:rPr>
          <w:i/>
        </w:rPr>
        <w:t xml:space="preserve">Seba, </w:t>
      </w:r>
      <w:r>
        <w:rPr/>
        <w:t xml:space="preserve">boga Zemlje, Nat, boginje Neba imao je još četvero braće i sestara: </w:t>
      </w:r>
      <w:r>
        <w:rPr>
          <w:i/>
        </w:rPr>
        <w:t>Horusa, Neftis, Seta i Izis</w:t>
      </w:r>
      <w:r>
        <w:rPr/>
        <w:t>.</w:t>
      </w:r>
    </w:p>
    <w:p>
      <w:pPr>
        <w:pStyle w:val="Normal"/>
        <w:spacing w:lineRule="auto" w:line="360"/>
        <w:jc w:val="both"/>
        <w:rPr/>
      </w:pPr>
      <w:r>
        <w:rPr/>
        <w:t xml:space="preserve">Oziris se oženio sa Izis, što je tada bilo uobičajeno jer su se brakovi često sklapali unutar porodica. Oziris je po legendi postao vladar Egipta. Obogatio je poljoprivredu i zemljoradnju i na planu blagostanja Egipta postigao velike uspjehe. Brat mu Set je bio zavidan i htio je sjesti na prijstolje (ova </w:t>
      </w:r>
      <w:r>
        <w:rPr>
          <w:i/>
        </w:rPr>
        <w:t xml:space="preserve">arhetipska </w:t>
      </w:r>
      <w:r>
        <w:rPr/>
        <w:t>slika neodoljivo podsjeća na sukob dvojice Ademovih sinova gdje jedan drugog ubija iz strasti). Na prevaru, Set je zatvorio brata u kovčeg, zalio olovom i spustio ga u rijeku Nil.</w:t>
      </w:r>
    </w:p>
    <w:p>
      <w:pPr>
        <w:pStyle w:val="Normal"/>
        <w:spacing w:lineRule="auto" w:line="360"/>
        <w:jc w:val="both"/>
        <w:rPr/>
      </w:pPr>
      <w:r>
        <w:rPr/>
        <w:t xml:space="preserve">To se desilo 17 – tog mjeseca </w:t>
      </w:r>
      <w:r>
        <w:rPr>
          <w:i/>
        </w:rPr>
        <w:t>atira</w:t>
      </w:r>
      <w:r>
        <w:rPr/>
        <w:t xml:space="preserve">, kada je Sunce u znaku škorpiona – u dvadeset osmoj godini Ozirisiovog života. Kako je Oziris Gospodar podzemnih odaja nudi nam se slika nestanka Imama Mehdija a.s. koji je nestao u dobi od 5 godine (upravo kada je umro njegov otac, Imam Askeri u 28 – oj godini života. Vidimo da je broj godina Ozirisovog života istovjetan – 28 godina). </w:t>
      </w:r>
    </w:p>
    <w:p>
      <w:pPr>
        <w:pStyle w:val="Normal"/>
        <w:spacing w:lineRule="auto" w:line="360"/>
        <w:jc w:val="both"/>
        <w:rPr/>
      </w:pPr>
      <w:r>
        <w:rPr/>
        <w:t xml:space="preserve">Kako se to desilo 17 – tog mjeseca </w:t>
      </w:r>
      <w:r>
        <w:rPr>
          <w:i/>
        </w:rPr>
        <w:t>atira</w:t>
      </w:r>
      <w:r>
        <w:rPr/>
        <w:t xml:space="preserve">, broj 17 jasno ukazuje na vladavinu Imama Mehdija a.s. (više puta smo kazali da će vladati 17 godina). Imam el – Mehdi je nestao u </w:t>
      </w:r>
      <w:r>
        <w:rPr>
          <w:i/>
        </w:rPr>
        <w:t>podzemnoj odaji</w:t>
      </w:r>
      <w:r>
        <w:rPr/>
        <w:t>, u gradu Samari (koji je na teritoriji današnjeg Iraka baš kao i grad Kufa) što je očita sličnost sa Ozirisovim gospodarenjem ''podzemnim odajama''.</w:t>
      </w:r>
    </w:p>
    <w:p>
      <w:pPr>
        <w:pStyle w:val="Normal"/>
        <w:spacing w:lineRule="auto" w:line="360"/>
        <w:jc w:val="both"/>
        <w:rPr/>
      </w:pPr>
      <w:r>
        <w:rPr/>
        <w:t xml:space="preserve">Kovčeg sa Ozirisovim tijelom stigao je do delte Nila, a zatim otplovio u Siriju. Prethodno se zaglavivši u jednom drvetu doplovio je do dvora Sirijskog kralja. Ovdje se tako jasno nadaje slika Musaovog života koji je kao dijete stavljen u košaricu i spušten niz Nil gdje ga je našla faraonova žena i posinila ga. Motiv </w:t>
      </w:r>
      <w:r>
        <w:rPr>
          <w:i/>
        </w:rPr>
        <w:t>izgubljenog sina</w:t>
      </w:r>
      <w:r>
        <w:rPr/>
        <w:t xml:space="preserve"> prožima cijelu Imamologiju duodecimalnog šiizma. Izida (koju predstavlja </w:t>
      </w:r>
      <w:r>
        <w:rPr>
          <w:i/>
        </w:rPr>
        <w:t>Sirijus</w:t>
      </w:r>
      <w:r>
        <w:rPr/>
        <w:t xml:space="preserve">) ga je tamo pronašla i krenula ponovo u Egipat s namjerom da ga vrati. Na tom neizvjesnom putu je susreće Set i preotima tijelo. Da se više nikada ne sastavi isjekao je tijelo na 14 dijelova i rasuo ih po cijelom Egiptu. Ovo je išaret na 14 Bezgriješnih. Kako Sirijus predstavlja Izidu (a u faraonovoj grobnici je </w:t>
      </w:r>
      <w:r>
        <w:rPr>
          <w:i/>
        </w:rPr>
        <w:t>lijeva ruka</w:t>
      </w:r>
      <w:r>
        <w:rPr/>
        <w:t xml:space="preserve"> Imama Mehdija okrenuta na Orionovom sazvježđu odnosno zvijezdi Sirijus) </w:t>
      </w:r>
      <w:r>
        <w:rPr>
          <w:i/>
        </w:rPr>
        <w:t xml:space="preserve">Izidino </w:t>
      </w:r>
      <w:r>
        <w:rPr/>
        <w:t xml:space="preserve">sakupljanje 14 dijelova tijela jeste </w:t>
      </w:r>
      <w:r>
        <w:rPr>
          <w:i/>
        </w:rPr>
        <w:t xml:space="preserve">cjelovitost </w:t>
      </w:r>
      <w:r>
        <w:rPr/>
        <w:t xml:space="preserve">učenja 14 </w:t>
      </w:r>
      <w:r>
        <w:rPr>
          <w:i/>
        </w:rPr>
        <w:t>Ma'suma</w:t>
      </w:r>
      <w:r>
        <w:rPr/>
        <w:t xml:space="preserve"> koje sakuplja (</w:t>
      </w:r>
      <w:r>
        <w:rPr>
          <w:i/>
        </w:rPr>
        <w:t xml:space="preserve">sabire </w:t>
      </w:r>
      <w:r>
        <w:rPr/>
        <w:t xml:space="preserve">u jedno) Imam el – Mehdi. </w:t>
      </w:r>
    </w:p>
    <w:p>
      <w:pPr>
        <w:pStyle w:val="Normal"/>
        <w:spacing w:lineRule="auto" w:line="360"/>
        <w:jc w:val="both"/>
        <w:rPr/>
      </w:pPr>
      <w:r>
        <w:rPr/>
        <w:t>Izida je prema predanju sakupila dijelove Ozirisovog tijela, sve osim genitalija koje su u moru pojele ribe. Ona je pribjegla lukavstvu i od voska i začina izvajala statuu. Ovdje se nadaje motiv sakupljanja tijela, njegovo uskrsnuće nakon što se ono iznova formiralo nakon smrti tjelesne duše. ''Umirite prije smrti'' – kaže Poslanik u slavnom hadisu ukazujući na značaj umrtvrljenja duše za ovaj svijet, kako bi se  ona iznova rodila (</w:t>
      </w:r>
      <w:r>
        <w:rPr>
          <w:i/>
        </w:rPr>
        <w:t xml:space="preserve">uskrsnula </w:t>
      </w:r>
      <w:r>
        <w:rPr/>
        <w:t xml:space="preserve">iz podzemne tame osjetilnog). Sva mjesta u kojima se nalaze Ozirisove grobnice sa dijelovima tijala, nalaze se na popisu, do danas sačuvanom u hramu u </w:t>
      </w:r>
      <w:r>
        <w:rPr>
          <w:i/>
        </w:rPr>
        <w:t>Denderi</w:t>
      </w:r>
      <w:r>
        <w:rPr/>
        <w:t>. Izida je nakon toga uvjeravala svećenike da sahrane jedino stvarno Ozirisovo tijelo.</w:t>
      </w:r>
    </w:p>
    <w:p>
      <w:pPr>
        <w:pStyle w:val="Normal"/>
        <w:spacing w:lineRule="auto" w:line="360"/>
        <w:jc w:val="both"/>
        <w:rPr/>
      </w:pPr>
      <w:r>
        <w:rPr/>
        <w:t xml:space="preserve">Sakupljenje </w:t>
      </w:r>
      <w:r>
        <w:rPr>
          <w:i/>
        </w:rPr>
        <w:t>novog</w:t>
      </w:r>
      <w:r>
        <w:rPr/>
        <w:t xml:space="preserve"> tijela od 14 dijelova jeste ''tijelo uskrsnuća'' u svjetlosti 14 Bezgriješnih. Zbog toga se jedino genitalije gube u moru što je aluzija na odsustvo tjelesne duše, dimenziju njenog odstranjivanja (na razini tjelesne duše Frojd je oblikovao svoju teoriju o </w:t>
      </w:r>
      <w:r>
        <w:rPr>
          <w:i/>
        </w:rPr>
        <w:t xml:space="preserve">libidu </w:t>
      </w:r>
      <w:r>
        <w:rPr/>
        <w:t xml:space="preserve">gdje ''kastracioni strah'' igra glavnu ulogu. Međutim, sufijski obziri prevazilaženja, tj. ''odstranjena'' tjelesnog daleko prevazilaze ovakav čisto racionalistički psihologizma). </w:t>
      </w:r>
    </w:p>
    <w:p>
      <w:pPr>
        <w:pStyle w:val="Normal"/>
        <w:spacing w:lineRule="auto" w:line="360"/>
        <w:jc w:val="both"/>
        <w:rPr/>
      </w:pPr>
      <w:r>
        <w:rPr/>
        <w:t>Ribe su progutale Ozirisove genitalije. Motiv ribe kao ''izgubljenog središta'' (</w:t>
      </w:r>
      <w:r>
        <w:rPr>
          <w:i/>
        </w:rPr>
        <w:t>srca</w:t>
      </w:r>
      <w:r>
        <w:rPr/>
        <w:t xml:space="preserve">) nadaje se u Ku'ranu pod obzirom slavnog susreta Poslanika Musa – a sa tajanstvenim učiteljom, Hidrom. Naime, njih dvojica putuju da bi se vratili do mjesta gdje se ''sastaju dva mora'', tj. gorko – slano more duše i slatko more Duha. Upravo, na tom mjestu je riba skliznula u more, gdje se ona jasno pokazuje kao simbol </w:t>
      </w:r>
      <w:r>
        <w:rPr>
          <w:i/>
        </w:rPr>
        <w:t xml:space="preserve">srca </w:t>
      </w:r>
      <w:r>
        <w:rPr/>
        <w:t xml:space="preserve">(vezano za to valja reći da je </w:t>
      </w:r>
      <w:r>
        <w:rPr>
          <w:i/>
        </w:rPr>
        <w:t xml:space="preserve">riba </w:t>
      </w:r>
      <w:r>
        <w:rPr/>
        <w:t>služena na Kristovoj posljednjoj večeri čime je iskazana njegova srčana povezanost sa učenicima).</w:t>
      </w:r>
    </w:p>
    <w:p>
      <w:pPr>
        <w:pStyle w:val="Normal"/>
        <w:spacing w:lineRule="auto" w:line="360"/>
        <w:jc w:val="both"/>
        <w:rPr/>
      </w:pPr>
      <w:r>
        <w:rPr/>
        <w:t xml:space="preserve">Spuštanje Ozirisovog kovčega u Nil vidjeli smo, neodoljivo podsjeća na puštanje Musaove kolijevke niz rijeku. U oba slučaja, kovčeg sa djetetom pronalazi vladar. Kovčeg sa Ozirisovim tijelom se bijaše zaglavio u drvetu </w:t>
      </w:r>
      <w:r>
        <w:rPr>
          <w:i/>
        </w:rPr>
        <w:t>erika</w:t>
      </w:r>
      <w:r>
        <w:rPr/>
        <w:t xml:space="preserve"> baš kao što se i Musaov sanduk zaustavio u riječnom šiblju gdje ga je našla faraonova žena. Oko svakog od 14 dijelova Ozirisova tijela Izida bijaše izvajala </w:t>
      </w:r>
      <w:r>
        <w:rPr>
          <w:i/>
        </w:rPr>
        <w:t>statuu</w:t>
      </w:r>
      <w:r>
        <w:rPr/>
        <w:t xml:space="preserve">. Naredila je da se u svakom hramu sa tijelom sahrani po jedna životinja, </w:t>
      </w:r>
      <w:r>
        <w:rPr>
          <w:i/>
        </w:rPr>
        <w:t xml:space="preserve">babun </w:t>
      </w:r>
      <w:r>
        <w:rPr/>
        <w:t xml:space="preserve">ili </w:t>
      </w:r>
      <w:r>
        <w:rPr>
          <w:i/>
        </w:rPr>
        <w:t>ibis</w:t>
      </w:r>
      <w:r>
        <w:rPr/>
        <w:t xml:space="preserve">. Sveti bik </w:t>
      </w:r>
      <w:r>
        <w:rPr>
          <w:i/>
        </w:rPr>
        <w:t>apis</w:t>
      </w:r>
      <w:r>
        <w:rPr/>
        <w:t xml:space="preserve"> zadobio je posebno mjesto kao simbol plodnosti. </w:t>
      </w:r>
    </w:p>
    <w:p>
      <w:pPr>
        <w:pStyle w:val="Normal"/>
        <w:spacing w:lineRule="auto" w:line="360"/>
        <w:jc w:val="both"/>
        <w:rPr/>
      </w:pPr>
      <w:r>
        <w:rPr/>
        <w:t xml:space="preserve">Sva simbolika Imamologije (protkana kroz </w:t>
      </w:r>
      <w:r>
        <w:rPr>
          <w:i/>
        </w:rPr>
        <w:t>mit o Ozirisu</w:t>
      </w:r>
      <w:r>
        <w:rPr/>
        <w:t xml:space="preserve">) vezuje se za lijevu ruku Imama Mehdija a.s., onaj otvor na piramidi koji se uzdiže prema sazviježđu Orion (odnosno zvijezdi </w:t>
      </w:r>
      <w:r>
        <w:rPr>
          <w:i/>
        </w:rPr>
        <w:t>Sirijus</w:t>
      </w:r>
      <w:r>
        <w:rPr/>
        <w:t xml:space="preserve">) i taj </w:t>
      </w:r>
      <w:r>
        <w:rPr>
          <w:i/>
        </w:rPr>
        <w:t xml:space="preserve">put </w:t>
      </w:r>
      <w:r>
        <w:rPr/>
        <w:t xml:space="preserve">je znamo sukladan broju ajeta sure ''Zvijezda'' (62) (u kojoj ajet 49 govori o Sirijusu) a što je i broj godina Muhammedovog a.s. života. To je znamo, Muhammedijski lik vlasti Imama Mehdija a.s. </w:t>
      </w:r>
    </w:p>
    <w:p>
      <w:pPr>
        <w:pStyle w:val="Normal"/>
        <w:spacing w:lineRule="auto" w:line="360"/>
        <w:jc w:val="both"/>
        <w:rPr/>
      </w:pPr>
      <w:r>
        <w:rPr/>
        <w:t xml:space="preserve">Time (lijeva) ruka Imama Mehdija simoblizira Muhammedov život, onaj život simboliziran najsjajsnijom zvijezdom. Jer, kao što je </w:t>
      </w:r>
      <w:r>
        <w:rPr>
          <w:i/>
        </w:rPr>
        <w:t>Sirijus</w:t>
      </w:r>
      <w:r>
        <w:rPr/>
        <w:t xml:space="preserve"> najsjajnija zvijezda svemira tako je i Muhammedanske svjetlost </w:t>
      </w:r>
      <w:r>
        <w:rPr>
          <w:i/>
        </w:rPr>
        <w:t xml:space="preserve">sjaj </w:t>
      </w:r>
      <w:r>
        <w:rPr/>
        <w:t xml:space="preserve">svega postojećeg (''Prvo što je Bog stvorio bijaše moja svjetlost'' – kaže Poslanik ukazujući na ono </w:t>
      </w:r>
      <w:r>
        <w:rPr>
          <w:i/>
        </w:rPr>
        <w:t>prvoodsjevnuto</w:t>
      </w:r>
      <w:r>
        <w:rPr/>
        <w:t xml:space="preserve">). Zato je </w:t>
      </w:r>
      <w:r>
        <w:rPr>
          <w:i/>
        </w:rPr>
        <w:t>Muhammedijski lik</w:t>
      </w:r>
      <w:r>
        <w:rPr/>
        <w:t xml:space="preserve"> ono što se nužno ocrtava na Orionovom nebu.</w:t>
      </w:r>
    </w:p>
    <w:p>
      <w:pPr>
        <w:pStyle w:val="Normal"/>
        <w:spacing w:lineRule="auto" w:line="360"/>
        <w:jc w:val="both"/>
        <w:rPr/>
      </w:pPr>
      <w:r>
        <w:rPr/>
        <w:t xml:space="preserve">Smatra se da znanje o gradnji piramida seže do </w:t>
      </w:r>
      <w:r>
        <w:rPr>
          <w:i/>
        </w:rPr>
        <w:t>Hermesa</w:t>
      </w:r>
      <w:r>
        <w:rPr/>
        <w:t xml:space="preserve"> (Idrisa a.s.) a poznato je da se Masonska istorija oslanja na Hermesa. Sve piramide su podignute na energetskim čvorištima zemlje i zato nema nikakvih pisanih tragova. Ljudi </w:t>
      </w:r>
      <w:r>
        <w:rPr>
          <w:i/>
        </w:rPr>
        <w:t xml:space="preserve">tamnog doba </w:t>
      </w:r>
      <w:r>
        <w:rPr/>
        <w:t xml:space="preserve">nisu u mogućnosti shvatiti poruke piramida (još uvijek) iako će se njihove istine postepeno rasvjetljavati (poznat je da </w:t>
      </w:r>
      <w:r>
        <w:rPr>
          <w:i/>
        </w:rPr>
        <w:t xml:space="preserve">iluminati </w:t>
      </w:r>
      <w:r>
        <w:rPr/>
        <w:t xml:space="preserve">ne ostavljaju ni </w:t>
      </w:r>
      <w:r>
        <w:rPr>
          <w:i/>
        </w:rPr>
        <w:t xml:space="preserve">danas </w:t>
      </w:r>
      <w:r>
        <w:rPr/>
        <w:t xml:space="preserve">nikakve pisane tragove iza sebe). </w:t>
      </w:r>
    </w:p>
    <w:p>
      <w:pPr>
        <w:pStyle w:val="Normal"/>
        <w:spacing w:lineRule="auto" w:line="360"/>
        <w:jc w:val="both"/>
        <w:rPr/>
      </w:pPr>
      <w:r>
        <w:rPr/>
        <w:t>Desna ruka Imama Mehdija predstavlja onaj otvor na piramidi okrenut ka zvijezdi Danici (po proračunima Staroegipatskog neba) a znamo da sura ''Danica'' ima 17 ajeta što je broj godina vlasti Imama Mehdija a.s. – to je Alijevski lik njegove vlasti.</w:t>
      </w:r>
    </w:p>
    <w:p>
      <w:pPr>
        <w:pStyle w:val="Normal"/>
        <w:spacing w:lineRule="auto" w:line="360"/>
        <w:jc w:val="both"/>
        <w:rPr/>
      </w:pPr>
      <w:r>
        <w:rPr/>
        <w:t xml:space="preserve">U toj suri se </w:t>
      </w:r>
      <w:r>
        <w:rPr>
          <w:i/>
        </w:rPr>
        <w:t>posljednji put</w:t>
      </w:r>
      <w:r>
        <w:rPr/>
        <w:t xml:space="preserve"> spominje riječ ''Ku'ran'', 129 – ti put a sura je (po spominjanju) 56 – ta. Po redosljedu sura, sura 56 je sura ''Događaj'' koja je sura Imama Alija. Ajet u suri ''Danica'' (gdje se posljednji put spominje ''Ku'ran'') je rednog broja 13, što predstavlja Muhammeda i 12 Imama. Na taj način, desna ruka Imama Mehdija (kao posljednjeg, </w:t>
      </w:r>
      <w:r>
        <w:rPr>
          <w:i/>
        </w:rPr>
        <w:t>Očekivanog</w:t>
      </w:r>
      <w:r>
        <w:rPr/>
        <w:t xml:space="preserve"> Imama) jeste spoj </w:t>
      </w:r>
      <w:r>
        <w:rPr>
          <w:i/>
        </w:rPr>
        <w:t xml:space="preserve">Apsulutnog </w:t>
      </w:r>
      <w:r>
        <w:rPr/>
        <w:t xml:space="preserve">(Ali) i </w:t>
      </w:r>
      <w:r>
        <w:rPr>
          <w:i/>
        </w:rPr>
        <w:t xml:space="preserve">Muhammedanskog </w:t>
      </w:r>
      <w:r>
        <w:rPr/>
        <w:t xml:space="preserve">pečata Vilajeta (Mehdi). Oni su spojeni likom Imama Alija u zlatnom dobu. </w:t>
      </w:r>
    </w:p>
    <w:p>
      <w:pPr>
        <w:pStyle w:val="Normal"/>
        <w:spacing w:lineRule="auto" w:line="360"/>
        <w:jc w:val="both"/>
        <w:rPr/>
      </w:pPr>
      <w:r>
        <w:rPr/>
        <w:t>Kako je ajet 13, 129 – to spominjanje riječi Ku'ran, redosljed spominjanja u zbiru cifara ukazuje na Dvanaestog Imama (1+2+9=12).</w:t>
      </w:r>
    </w:p>
    <w:p>
      <w:pPr>
        <w:pStyle w:val="Normal"/>
        <w:spacing w:lineRule="auto" w:line="360"/>
        <w:jc w:val="both"/>
        <w:rPr/>
      </w:pPr>
      <w:r>
        <w:rPr/>
        <w:t xml:space="preserve">Pogledajmo ajet 13 sure ''Danica'', ajet u kome se posljednji put spominje Ku'ran. </w:t>
      </w:r>
    </w:p>
    <w:p>
      <w:pPr>
        <w:pStyle w:val="Normal"/>
        <w:spacing w:lineRule="auto" w:line="360"/>
        <w:jc w:val="both"/>
        <w:rPr/>
      </w:pPr>
      <w:r>
        <w:rPr/>
        <w:t>Ajet 13: ''Ku'ran je doista govor koji rastavlja istinu od neistine''.</w:t>
      </w:r>
    </w:p>
    <w:p>
      <w:pPr>
        <w:pStyle w:val="Normal"/>
        <w:spacing w:lineRule="auto" w:line="360"/>
        <w:jc w:val="both"/>
        <w:rPr/>
      </w:pPr>
      <w:r>
        <w:rPr/>
        <w:t xml:space="preserve">Zvijezda Danica je stotinama godina služila moreplovcima za </w:t>
      </w:r>
      <w:r>
        <w:rPr>
          <w:i/>
        </w:rPr>
        <w:t xml:space="preserve">orjentaciju </w:t>
      </w:r>
      <w:r>
        <w:rPr/>
        <w:t>te je simbolika usmjerenja prema njoj odviše jasna. Sjevernjača je bila orjentir putnicima upravo kao što će to biti Alijevski lik Mehdijeve vlasti (u zlatnom dobu).</w:t>
      </w:r>
    </w:p>
    <w:p>
      <w:pPr>
        <w:pStyle w:val="Normal"/>
        <w:spacing w:lineRule="auto" w:line="360"/>
        <w:jc w:val="both"/>
        <w:rPr/>
      </w:pPr>
      <w:r>
        <w:rPr/>
        <w:t>Na dan kada se Imam el – Mehdi a.s. rodio na njegovoj ruci je bio ispisan ajet: ''Reci – došla je istina a laž je nestala''.</w:t>
      </w:r>
    </w:p>
    <w:p>
      <w:pPr>
        <w:pStyle w:val="Normal"/>
        <w:spacing w:lineRule="auto" w:line="360"/>
        <w:jc w:val="both"/>
        <w:rPr/>
      </w:pPr>
      <w:r>
        <w:rPr/>
        <w:t xml:space="preserve">Upravo to je (kroz Ku'ran) </w:t>
      </w:r>
      <w:r>
        <w:rPr>
          <w:i/>
        </w:rPr>
        <w:t xml:space="preserve">rastavljanje </w:t>
      </w:r>
      <w:r>
        <w:rPr/>
        <w:t xml:space="preserve">istine od neistine iz ajeta 13 sure ''Danica'', potpuni nestanak svih lažnih obogotvorenja u dobu Imama el – Mehdija a.s. On je istina (navlastito) koja dolazi ali (i) istina koja se </w:t>
      </w:r>
      <w:r>
        <w:rPr>
          <w:i/>
        </w:rPr>
        <w:t xml:space="preserve">neprestalno </w:t>
      </w:r>
      <w:r>
        <w:rPr/>
        <w:t xml:space="preserve">(i uvijek iznova) obznanjuje u svakom vremenu kao Dokaz Božji. Zato je jedan veliki učenjak, na pitanje jednog učenika </w:t>
      </w:r>
      <w:r>
        <w:rPr>
          <w:i/>
        </w:rPr>
        <w:t xml:space="preserve">gdje </w:t>
      </w:r>
      <w:r>
        <w:rPr/>
        <w:t>je Imam el – Mehdi, odgovorio: ''</w:t>
      </w:r>
      <w:r>
        <w:rPr>
          <w:i/>
        </w:rPr>
        <w:t>U tebi, ako možeš da ga vidiš</w:t>
      </w:r>
      <w:r>
        <w:rPr/>
        <w:t xml:space="preserve">''. </w:t>
      </w:r>
    </w:p>
    <w:p>
      <w:pPr>
        <w:pStyle w:val="Normal"/>
        <w:spacing w:lineRule="auto" w:line="360"/>
        <w:jc w:val="both"/>
        <w:rPr/>
      </w:pPr>
      <w:r>
        <w:rPr/>
        <w:t xml:space="preserve">U ajetu 13 Ku'ran se spominje kao </w:t>
      </w:r>
      <w:r>
        <w:rPr>
          <w:i/>
        </w:rPr>
        <w:t xml:space="preserve">govor </w:t>
      </w:r>
      <w:r>
        <w:rPr/>
        <w:t xml:space="preserve">koji rastavlja istinu od neistine. Poznato je da je Ku'ran Imam koji šuti a Imam Ku'ran koji govori. Na razini takvog </w:t>
      </w:r>
      <w:r>
        <w:rPr>
          <w:i/>
        </w:rPr>
        <w:t xml:space="preserve">razdvajanja </w:t>
      </w:r>
      <w:r>
        <w:rPr/>
        <w:t xml:space="preserve">ovdje se Ku'ran nadaje kao </w:t>
      </w:r>
      <w:r>
        <w:rPr>
          <w:i/>
        </w:rPr>
        <w:t>Furkan</w:t>
      </w:r>
      <w:r>
        <w:rPr/>
        <w:t xml:space="preserve">. </w:t>
      </w:r>
    </w:p>
    <w:p>
      <w:pPr>
        <w:pStyle w:val="Normal"/>
        <w:spacing w:lineRule="auto" w:line="360"/>
        <w:jc w:val="both"/>
        <w:rPr/>
      </w:pPr>
      <w:r>
        <w:rPr/>
        <w:t xml:space="preserve">Riječ ''Furkan'' prema nekim tumačenjima bi se mogla prevesti kao ''sredstvo </w:t>
      </w:r>
      <w:r>
        <w:rPr>
          <w:i/>
        </w:rPr>
        <w:t>razdvajanja</w:t>
      </w:r>
      <w:r>
        <w:rPr/>
        <w:t xml:space="preserve">''. Sura ''Furkan'' (u Ku'ranu) je sura 25 i ima 77 ajeta. Ovo se savršeno poklapa sa jednim hadisom Imama Sadika a.s. koji je rekao: ''Znanje ima 27 dijelova, </w:t>
      </w:r>
      <w:r>
        <w:rPr>
          <w:i/>
        </w:rPr>
        <w:t>harfova</w:t>
      </w:r>
      <w:r>
        <w:rPr/>
        <w:t xml:space="preserve">. Samo će 2 ogranka biti poznata do Mehdija. On će kada se pojavi osloboditi preostalih 25 dijelova i dodat će ih ovim dvojema''. Kako je sura ''Furkan'' rednog broja 25, tih 25 dijelova </w:t>
      </w:r>
      <w:r>
        <w:rPr>
          <w:i/>
        </w:rPr>
        <w:t xml:space="preserve">nepoznatog </w:t>
      </w:r>
      <w:r>
        <w:rPr/>
        <w:t xml:space="preserve">znanja predstavljaju Ku'ran kao </w:t>
      </w:r>
      <w:r>
        <w:rPr>
          <w:i/>
        </w:rPr>
        <w:t xml:space="preserve">govor </w:t>
      </w:r>
      <w:r>
        <w:rPr/>
        <w:t xml:space="preserve">koji rastavlja istinu od neistine (iz ajeta 13 sure ''Danica''). Ezoterijske zbilje Ku'rana (do tada nepoznate) upotpunit će ljudsko znanje i uzdignuti ga do neslućenih razmjera (čak i fizički svemir će biti potpuno dosegnut u svim aspektima). </w:t>
      </w:r>
    </w:p>
    <w:p>
      <w:pPr>
        <w:pStyle w:val="Normal"/>
        <w:spacing w:lineRule="auto" w:line="360"/>
        <w:jc w:val="both"/>
        <w:rPr/>
      </w:pPr>
      <w:r>
        <w:rPr/>
        <w:t xml:space="preserve">U ovom kontekstu treba istaći kako se Imam Ali, kada je smrtno ranjen u džamiji stojeći u mihrabu, nakon toga (a prije svoje smrti) </w:t>
      </w:r>
      <w:r>
        <w:rPr>
          <w:i/>
        </w:rPr>
        <w:t>obratio Zvijezdi Danici</w:t>
      </w:r>
      <w:r>
        <w:rPr/>
        <w:t>.</w:t>
      </w:r>
    </w:p>
    <w:p>
      <w:pPr>
        <w:pStyle w:val="Normal"/>
        <w:spacing w:lineRule="auto" w:line="360"/>
        <w:jc w:val="both"/>
        <w:rPr/>
      </w:pPr>
      <w:r>
        <w:rPr/>
        <w:t>On je tada rekao: ''O, ti zvijezdo koja najavljuješ dan, ti si ona koja spada u poslušne robove Božje. Uzimam te za svjedoka kod svog Boga, da nikad nisi izašla, a da nisi zatekla Alija budnog. Kada god si se pojavila na nebu zatekla si Alija na sedždi i u dovama. O zvijezdo Danico, ovo je posljednji put kada si u prilici da vidiš svoga Alija. Svaki sljedeći put kada se pojaviš vidjet ćeš Alijeve oči u prašini...''</w:t>
      </w:r>
    </w:p>
    <w:p>
      <w:pPr>
        <w:pStyle w:val="Normal"/>
        <w:spacing w:lineRule="auto" w:line="360"/>
        <w:jc w:val="both"/>
        <w:rPr/>
      </w:pPr>
      <w:r>
        <w:rPr/>
        <w:t xml:space="preserve">Imam Ali se zatim obraćao Bogu Uzvišenom a ovdje smo citirali samo dio koji se odnosi na zvijezdu Danicu. </w:t>
      </w:r>
    </w:p>
    <w:p>
      <w:pPr>
        <w:pStyle w:val="Normal"/>
        <w:spacing w:lineRule="auto" w:line="360"/>
        <w:jc w:val="both"/>
        <w:rPr/>
      </w:pPr>
      <w:r>
        <w:rPr/>
        <w:t xml:space="preserve">Zvijezda Danica najavljuje </w:t>
      </w:r>
      <w:r>
        <w:rPr>
          <w:i/>
        </w:rPr>
        <w:t>dan obznane</w:t>
      </w:r>
      <w:r>
        <w:rPr/>
        <w:t xml:space="preserve"> Imama Mehdija (vidjeli smo da sura ''Danica'' ima 17 ajeta što je analogno sa 17 godina vlasti Imama Mehdija a.s.). Imam Ali dalje svrstava Danicu u ''poslušne robove Božje''. Kako je ''robovanje'' (Bogu) </w:t>
      </w:r>
      <w:r>
        <w:rPr>
          <w:i/>
        </w:rPr>
        <w:t xml:space="preserve">krajnji </w:t>
      </w:r>
      <w:r>
        <w:rPr/>
        <w:t xml:space="preserve">stupanj vjerovanja, taj stupanj je ovdje najavljen kao (buduće) prosvjetljenje čovječanstva u dobu Imama Mehdija a.s. U tom smislu robovanje je u ''Imamovoj </w:t>
      </w:r>
      <w:r>
        <w:rPr>
          <w:i/>
        </w:rPr>
        <w:t>desnici</w:t>
      </w:r>
      <w:r>
        <w:rPr/>
        <w:t xml:space="preserve">'', onoj njegovoj </w:t>
      </w:r>
      <w:r>
        <w:rPr>
          <w:i/>
        </w:rPr>
        <w:t>ruci</w:t>
      </w:r>
      <w:r>
        <w:rPr/>
        <w:t xml:space="preserve"> (u tunelu Keopsove piramide) okrenutoj ka nebu Sjevernjače. I to je Alijevski lik Imama Mehdija. U tom smislu valja reći da je za ajet – ''Allaha se od njegovih robova boje učeni'', Imam Reza rekao da su to Sveti Imami a.s. Prema tome, Vilajet Imama će u dobu Mehdija zasjati svojim punim sjajem, čovječanstvo će biti na takvom duhovnom (evolutivnom) stadiju da će stupanj pobožnosti Ehli – Bejta (njegova </w:t>
      </w:r>
      <w:r>
        <w:rPr>
          <w:i/>
        </w:rPr>
        <w:t>svjesnost</w:t>
      </w:r>
      <w:r>
        <w:rPr/>
        <w:t xml:space="preserve"> o Bogu) biti jasan svim ljudima (kao što im je sada poznata Svjetlost Sirijusa i Sjevernjače). </w:t>
      </w:r>
    </w:p>
    <w:p>
      <w:pPr>
        <w:pStyle w:val="Normal"/>
        <w:spacing w:lineRule="auto" w:line="360"/>
        <w:jc w:val="both"/>
        <w:rPr/>
      </w:pPr>
      <w:r>
        <w:rPr/>
        <w:t xml:space="preserve">Sveta astronomija duhovnog doživjet će u dobu Imama Mehdija svoj </w:t>
      </w:r>
      <w:r>
        <w:rPr>
          <w:i/>
        </w:rPr>
        <w:t>zenit</w:t>
      </w:r>
      <w:r>
        <w:rPr/>
        <w:t xml:space="preserve"> na način da će svako biće pronaći svrhu svog postojanja. Ali a.s. dalje (u predsmrtnom iskazu) uzima Danicu kao svjedoka svoje </w:t>
      </w:r>
      <w:r>
        <w:rPr>
          <w:i/>
        </w:rPr>
        <w:t>budnosti</w:t>
      </w:r>
      <w:r>
        <w:rPr/>
        <w:t xml:space="preserve">, one budnosti koju (do kraja) ozbiljuje jedino savršen čovjek. </w:t>
      </w:r>
    </w:p>
    <w:p>
      <w:pPr>
        <w:pStyle w:val="Normal"/>
        <w:spacing w:lineRule="auto" w:line="360"/>
        <w:jc w:val="both"/>
        <w:rPr/>
      </w:pPr>
      <w:r>
        <w:rPr/>
        <w:t>Općenita svijest je raspršena, lutajuća i prianja uz svaki oblik o čemu svjedoči poznati Poslanikov hadis: ''Ljudi spavaju a kada umru probude se''.</w:t>
      </w:r>
    </w:p>
    <w:p>
      <w:pPr>
        <w:pStyle w:val="Normal"/>
        <w:spacing w:lineRule="auto" w:line="360"/>
        <w:jc w:val="both"/>
        <w:rPr/>
      </w:pPr>
      <w:r>
        <w:rPr/>
        <w:t xml:space="preserve">Zato Imam uzima zvijezdu Danicu za svjedoka vlastite budnosti kod </w:t>
      </w:r>
      <w:r>
        <w:rPr>
          <w:i/>
        </w:rPr>
        <w:t xml:space="preserve">svog </w:t>
      </w:r>
      <w:r>
        <w:rPr/>
        <w:t xml:space="preserve">Boga jer su Sveti Imami (njihove duše) stvoreni od Svjetlosti Božanskog prijestolja te ovo ''prisvajanje'' ukazuje posvemašnje na tu iznimnu bliskost. Nakon što se osvrće na (vlastitu) pobožnost koja je nužna posljedica njegove </w:t>
      </w:r>
      <w:r>
        <w:rPr>
          <w:i/>
        </w:rPr>
        <w:t xml:space="preserve">prvobitne </w:t>
      </w:r>
      <w:r>
        <w:rPr/>
        <w:t>stvarnosti, Ali a.s. sada zvijezdu danicu uzima za svjedoka svoje smrti, tačnije ''posljednjeg viđenja''. Ovo pripisivanje ''</w:t>
      </w:r>
      <w:r>
        <w:rPr>
          <w:i/>
        </w:rPr>
        <w:t>vida</w:t>
      </w:r>
      <w:r>
        <w:rPr/>
        <w:t xml:space="preserve">'' Zvijezdi Danici ukazuje na dubine svete astronomije gdje je svaki duhovnjak opet i iznova posve neponovljiv (riječ </w:t>
      </w:r>
      <w:r>
        <w:rPr>
          <w:i/>
        </w:rPr>
        <w:t>svoga</w:t>
      </w:r>
      <w:r>
        <w:rPr/>
        <w:t xml:space="preserve"> Alija jasno to naznačava). </w:t>
      </w:r>
    </w:p>
    <w:p>
      <w:pPr>
        <w:pStyle w:val="Normal"/>
        <w:spacing w:lineRule="auto" w:line="360"/>
        <w:jc w:val="both"/>
        <w:rPr/>
      </w:pPr>
      <w:r>
        <w:rPr/>
        <w:t xml:space="preserve">Svako sljedeće pojavljivanje značit će viđenje Alijevih očiju u prašini, čime se naznačava kružni tok Svete astronomije duše čega je Keopsova </w:t>
      </w:r>
      <w:r>
        <w:rPr>
          <w:i/>
        </w:rPr>
        <w:t>piramida</w:t>
      </w:r>
      <w:r>
        <w:rPr/>
        <w:t xml:space="preserve"> </w:t>
      </w:r>
      <w:r>
        <w:rPr>
          <w:i/>
        </w:rPr>
        <w:t>arhetipski</w:t>
      </w:r>
      <w:r>
        <w:rPr/>
        <w:t xml:space="preserve"> simbol.</w:t>
      </w:r>
    </w:p>
    <w:p>
      <w:pPr>
        <w:pStyle w:val="Normal"/>
        <w:spacing w:lineRule="auto" w:line="360"/>
        <w:jc w:val="both"/>
        <w:rPr/>
      </w:pPr>
      <w:r>
        <w:rPr/>
        <w:t xml:space="preserve">Trostranost piramide jasno predočava veliku </w:t>
      </w:r>
      <w:r>
        <w:rPr>
          <w:i/>
        </w:rPr>
        <w:t>trijadu</w:t>
      </w:r>
      <w:r>
        <w:rPr/>
        <w:t>; samo je Allah Bog, Muhammed je Božji Poslanik, Ali je Prijatelj Božji.</w:t>
      </w:r>
    </w:p>
    <w:p>
      <w:pPr>
        <w:pStyle w:val="Normal"/>
        <w:spacing w:lineRule="auto" w:line="360"/>
        <w:jc w:val="both"/>
        <w:rPr/>
      </w:pPr>
      <w:r>
        <w:rPr/>
        <w:t>Analogija sa kršćanstvom je više nego očita (</w:t>
      </w:r>
      <w:r>
        <w:rPr>
          <w:i/>
        </w:rPr>
        <w:t>sveto trojstvo</w:t>
      </w:r>
      <w:r>
        <w:rPr/>
        <w:t xml:space="preserve">, pak u Islamu nema karakter utjelovljenja već je riječ o Imamima kao Božanskim </w:t>
      </w:r>
      <w:r>
        <w:rPr>
          <w:i/>
        </w:rPr>
        <w:t>teofanijama</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a način ''Svetog trojstva'' piramidalni oblik izražava Jedinstvo Muhammeda, Alija i Mehdija. </w:t>
      </w:r>
    </w:p>
    <w:p>
      <w:pPr>
        <w:pStyle w:val="Normal"/>
        <w:spacing w:lineRule="auto" w:line="360"/>
        <w:jc w:val="both"/>
        <w:rPr/>
      </w:pPr>
      <w:r>
        <w:rPr/>
      </w:r>
    </w:p>
    <w:p>
      <w:pPr>
        <w:pStyle w:val="Normal"/>
        <w:spacing w:lineRule="auto" w:line="360"/>
        <w:jc w:val="both"/>
        <w:rPr/>
      </w:pPr>
      <w:r>
        <w:rPr/>
        <w:drawing>
          <wp:inline distT="0" distB="0" distL="0" distR="0">
            <wp:extent cx="500951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009515" cy="20097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Kroz 17 godina vlasti Imama Mehdija čovječanstvo će postati svjesno kako su Mehdijevi podignuti dlanovi (u </w:t>
      </w:r>
      <w:r>
        <w:rPr>
          <w:i/>
        </w:rPr>
        <w:t>dovi</w:t>
      </w:r>
      <w:r>
        <w:rPr/>
        <w:t xml:space="preserve">) u gradu Kufi </w:t>
      </w:r>
      <w:r>
        <w:rPr>
          <w:i/>
        </w:rPr>
        <w:t>psihokosmički otvori</w:t>
      </w:r>
      <w:r>
        <w:rPr/>
        <w:t xml:space="preserve"> koji (kroz fizički obzir Keopsove piramide) su postojali još u </w:t>
      </w:r>
      <w:r>
        <w:rPr>
          <w:i/>
        </w:rPr>
        <w:t>drevnim</w:t>
      </w:r>
      <w:r>
        <w:rPr/>
        <w:t xml:space="preserve"> vremenima, onim vremenima kada je Imam Ali </w:t>
      </w:r>
      <w:r>
        <w:rPr>
          <w:i/>
        </w:rPr>
        <w:t>tajno</w:t>
      </w:r>
      <w:r>
        <w:rPr/>
        <w:t xml:space="preserve"> slat uz svakog Poslanika (dok je sa Muhammedom poslan javno).</w:t>
      </w:r>
    </w:p>
    <w:p>
      <w:pPr>
        <w:pStyle w:val="Normal"/>
        <w:spacing w:lineRule="auto" w:line="360"/>
        <w:jc w:val="both"/>
        <w:rPr/>
      </w:pPr>
      <w:r>
        <w:rPr/>
        <w:t xml:space="preserve">U Ku'ranu je rečeno kako Bog daje opskrbu ''sa neba i iz zemlje''. Muhammedijsko – Alijevski </w:t>
      </w:r>
      <w:r>
        <w:rPr>
          <w:i/>
        </w:rPr>
        <w:t xml:space="preserve">lik </w:t>
      </w:r>
      <w:r>
        <w:rPr/>
        <w:t xml:space="preserve">jeste </w:t>
      </w:r>
      <w:r>
        <w:rPr>
          <w:i/>
        </w:rPr>
        <w:t xml:space="preserve">nebeska </w:t>
      </w:r>
      <w:r>
        <w:rPr/>
        <w:t xml:space="preserve">opskrba svakog bića koja se (na poseban način) spušta na </w:t>
      </w:r>
      <w:r>
        <w:rPr>
          <w:i/>
        </w:rPr>
        <w:t xml:space="preserve">srce </w:t>
      </w:r>
      <w:r>
        <w:rPr/>
        <w:t>duhovnog putnika. Eto zašto je Poslanik rekao: ''Ja i Ali smo jedna te ista Svjetlost''. U piramidalnom obliku (a to je oblik svake potpune spoznaje jer označava veliku trijadu) ''</w:t>
      </w:r>
      <w:r>
        <w:rPr>
          <w:i/>
        </w:rPr>
        <w:t>Sirijus</w:t>
      </w:r>
      <w:r>
        <w:rPr/>
        <w:t xml:space="preserve">'' odslikava Muhammedijski a Danica Alijevski </w:t>
      </w:r>
      <w:r>
        <w:rPr>
          <w:i/>
        </w:rPr>
        <w:t xml:space="preserve">lik </w:t>
      </w:r>
      <w:r>
        <w:rPr/>
        <w:t xml:space="preserve">znanja. Oba lika se sjedinjuju kroz vlast Imama Mehdija a.s. </w:t>
      </w:r>
    </w:p>
    <w:p>
      <w:pPr>
        <w:pStyle w:val="Normal"/>
        <w:spacing w:lineRule="auto" w:line="360"/>
        <w:jc w:val="both"/>
        <w:rPr/>
      </w:pPr>
      <w:r>
        <w:rPr/>
        <w:t xml:space="preserve">Oni se ''sastaju'' na kraju Vremena u gradu Kufi kroz obznanu Imama Mehdija (faraon je znamo </w:t>
      </w:r>
      <w:r>
        <w:rPr>
          <w:i/>
        </w:rPr>
        <w:t>Kufu</w:t>
      </w:r>
      <w:r>
        <w:rPr/>
        <w:t xml:space="preserve">, a piramidalni otvori ''gledaju'' ka Sirijusu i Danici, </w:t>
      </w:r>
      <w:r>
        <w:rPr>
          <w:i/>
        </w:rPr>
        <w:t xml:space="preserve">jedinim </w:t>
      </w:r>
      <w:r>
        <w:rPr/>
        <w:t xml:space="preserve">zvijezdama koje su pomenute u Ku'ranu). Muhammedijsko – Alijevski </w:t>
      </w:r>
      <w:r>
        <w:rPr>
          <w:i/>
        </w:rPr>
        <w:t xml:space="preserve">svjetlosni lik </w:t>
      </w:r>
      <w:r>
        <w:rPr/>
        <w:t xml:space="preserve">je krajnji cilj potrage duhovnih putnika na nebu svete astronomije duše, lik koji je (sada) u rukama Imama Mehdija. </w:t>
      </w:r>
    </w:p>
    <w:p>
      <w:pPr>
        <w:pStyle w:val="Normal"/>
        <w:spacing w:lineRule="auto" w:line="360"/>
        <w:jc w:val="both"/>
        <w:rPr/>
      </w:pPr>
      <w:r>
        <w:rPr/>
        <w:t>Duša putnika zbog toga mora (poput piramide) ''</w:t>
      </w:r>
      <w:r>
        <w:rPr>
          <w:i/>
        </w:rPr>
        <w:t xml:space="preserve">vječno'' </w:t>
      </w:r>
      <w:r>
        <w:rPr/>
        <w:t xml:space="preserve">svjedočiti veliku </w:t>
      </w:r>
      <w:r>
        <w:rPr>
          <w:i/>
        </w:rPr>
        <w:t xml:space="preserve">trijadu </w:t>
      </w:r>
      <w:r>
        <w:rPr/>
        <w:t>(samo je Allah Bog, Muhammed je Božji Poslanik, Ali je Prijatelj Božji) i spoznati u sebi ''</w:t>
      </w:r>
      <w:r>
        <w:rPr>
          <w:i/>
        </w:rPr>
        <w:t>dva nebeska otvora</w:t>
      </w:r>
      <w:r>
        <w:rPr/>
        <w:t xml:space="preserve">'', jedan usmjeren ka ''Sirijusu'' (Poslaniku Muhammedu) a drugi prema zvijezdi ''Danici'' (Imamu Aliju). To su ''dvije ruke'' Imama Mehdija u </w:t>
      </w:r>
      <w:r>
        <w:rPr>
          <w:i/>
        </w:rPr>
        <w:t>velikom trojstvu</w:t>
      </w:r>
      <w:r>
        <w:rPr/>
        <w:t xml:space="preserve"> koje se kroz njega na zemlji do kraja </w:t>
      </w:r>
      <w:r>
        <w:rPr>
          <w:i/>
        </w:rPr>
        <w:t>obistinjuje</w:t>
      </w:r>
      <w:r>
        <w:rPr/>
        <w:t xml:space="preserve">. Govoreći o Imamu el – Mehdiju Poslanik a.s. je jedanput kazao kako će Allah Uzvišeni ''njegovim </w:t>
      </w:r>
      <w:r>
        <w:rPr>
          <w:i/>
        </w:rPr>
        <w:t>rukama</w:t>
      </w:r>
      <w:r>
        <w:rPr/>
        <w:t xml:space="preserve">'' zavladati Istokom i Zapadom''. Te dvije </w:t>
      </w:r>
      <w:r>
        <w:rPr>
          <w:i/>
        </w:rPr>
        <w:t>ruke</w:t>
      </w:r>
      <w:r>
        <w:rPr/>
        <w:t xml:space="preserve"> (Imama Mehdija) jesu, vidjeli smo </w:t>
      </w:r>
      <w:r>
        <w:rPr>
          <w:i/>
        </w:rPr>
        <w:t xml:space="preserve">presveti likovi </w:t>
      </w:r>
      <w:r>
        <w:rPr/>
        <w:t xml:space="preserve">Muhammeda i Alija, koji se preko Imama Mehdija realiziraju u svoj svojoj punoći. </w:t>
      </w:r>
    </w:p>
    <w:p>
      <w:pPr>
        <w:pStyle w:val="Normal"/>
        <w:spacing w:lineRule="auto" w:line="360"/>
        <w:jc w:val="both"/>
        <w:rPr/>
      </w:pPr>
      <w:r>
        <w:rPr/>
        <w:t xml:space="preserve">Taj obzir (Muhammedijsko – Alijevskog) lika će (u dobu Mehdija) </w:t>
      </w:r>
      <w:r>
        <w:rPr>
          <w:i/>
        </w:rPr>
        <w:t>iznutra</w:t>
      </w:r>
      <w:r>
        <w:rPr/>
        <w:t xml:space="preserve"> ovladati cijelim čovječanstvom. Do tada, njihovi likovi ostaju dostpuni onim duhovnom pregaocima koji ih spoznaju na </w:t>
      </w:r>
      <w:r>
        <w:rPr>
          <w:i/>
        </w:rPr>
        <w:t xml:space="preserve">svom </w:t>
      </w:r>
      <w:r>
        <w:rPr/>
        <w:t>duhovnom nebu. Zato je cijelo nebo (duhovne astronomije) predstavljeno Velikom piramidom. I zato se ''</w:t>
      </w:r>
      <w:r>
        <w:rPr>
          <w:i/>
        </w:rPr>
        <w:t>čovjek plaši vremena a vrijeme se plaši piramida</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VIJEZDA DANICA U IVANOVOM OTKRIVENJU</w:t>
      </w:r>
    </w:p>
    <w:p>
      <w:pPr>
        <w:pStyle w:val="Normal"/>
        <w:spacing w:lineRule="auto" w:line="360"/>
        <w:jc w:val="both"/>
        <w:rPr/>
      </w:pPr>
      <w:r>
        <w:rPr/>
      </w:r>
    </w:p>
    <w:p>
      <w:pPr>
        <w:pStyle w:val="Normal"/>
        <w:spacing w:lineRule="auto" w:line="360"/>
        <w:jc w:val="both"/>
        <w:rPr/>
      </w:pPr>
      <w:r>
        <w:rPr/>
        <w:t>U Ivanovom Otkrivenju piše – Dođi, Gospode, Isuse!</w:t>
      </w:r>
    </w:p>
    <w:p>
      <w:pPr>
        <w:pStyle w:val="Normal"/>
        <w:spacing w:lineRule="auto" w:line="360"/>
        <w:jc w:val="both"/>
        <w:rPr/>
      </w:pPr>
      <w:r>
        <w:rPr/>
        <w:t>''Ja, Isus, poslah Svojega anđela da vam ovo posvjedoči po crkvama.</w:t>
      </w:r>
    </w:p>
    <w:p>
      <w:pPr>
        <w:pStyle w:val="Normal"/>
        <w:spacing w:lineRule="auto" w:line="360"/>
        <w:jc w:val="both"/>
        <w:rPr/>
      </w:pPr>
      <w:r>
        <w:rPr/>
        <w:t>Ja sam Korijen i Potomak Davidov, Zvijezda Sjajnica, Zornica''.</w:t>
      </w:r>
    </w:p>
    <w:p>
      <w:pPr>
        <w:pStyle w:val="Normal"/>
        <w:spacing w:lineRule="auto" w:line="360"/>
        <w:jc w:val="both"/>
        <w:rPr/>
      </w:pPr>
      <w:r>
        <w:rPr/>
        <w:t>I Duh i Zaručnica govore: ''Dođi''.</w:t>
      </w:r>
    </w:p>
    <w:p>
      <w:pPr>
        <w:pStyle w:val="Normal"/>
        <w:spacing w:lineRule="auto" w:line="360"/>
        <w:jc w:val="both"/>
        <w:rPr/>
      </w:pPr>
      <w:r>
        <w:rPr/>
        <w:t>I ko čuje, neka rekne: ''Dođi''.</w:t>
      </w:r>
    </w:p>
    <w:p>
      <w:pPr>
        <w:pStyle w:val="Normal"/>
        <w:spacing w:lineRule="auto" w:line="360"/>
        <w:jc w:val="both"/>
        <w:rPr/>
      </w:pPr>
      <w:r>
        <w:rPr/>
        <w:t xml:space="preserve">I ko je žedan neka dođe, ko želi, neka uzme vode života zabadava'' </w:t>
      </w:r>
    </w:p>
    <w:p>
      <w:pPr>
        <w:pStyle w:val="Normal"/>
        <w:spacing w:lineRule="auto" w:line="360"/>
        <w:jc w:val="both"/>
        <w:rPr/>
      </w:pPr>
      <w:r>
        <w:rPr/>
        <w:tab/>
        <w:tab/>
        <w:tab/>
        <w:t>(OTKRIVENJE, 22)</w:t>
      </w:r>
    </w:p>
    <w:p>
      <w:pPr>
        <w:pStyle w:val="Normal"/>
        <w:spacing w:lineRule="auto" w:line="360"/>
        <w:jc w:val="both"/>
        <w:rPr/>
      </w:pPr>
      <w:r>
        <w:rPr/>
      </w:r>
    </w:p>
    <w:p>
      <w:pPr>
        <w:pStyle w:val="Normal"/>
        <w:spacing w:lineRule="auto" w:line="360"/>
        <w:jc w:val="both"/>
        <w:rPr/>
      </w:pPr>
      <w:r>
        <w:rPr/>
        <w:t xml:space="preserve">Poznato je da je Isus rekao: ''Crkva je Božja Sveta, a to ste vi'' – ukazujući na </w:t>
      </w:r>
      <w:r>
        <w:rPr>
          <w:i/>
        </w:rPr>
        <w:t>hram srca</w:t>
      </w:r>
      <w:r>
        <w:rPr/>
        <w:t xml:space="preserve"> kao mjesto Božanskog ''skrivanja'' u skladu sa nadahnutom porukom Poslaniku Muhammedu gdje Bog kaže: ''Ne obuhvataju Me ni Moje nebo, ni Moja zemlja ali Me obuhvata </w:t>
      </w:r>
      <w:r>
        <w:rPr>
          <w:i/>
        </w:rPr>
        <w:t>srce</w:t>
      </w:r>
      <w:r>
        <w:rPr/>
        <w:t xml:space="preserve"> Mog vjernog sluge''.</w:t>
      </w:r>
    </w:p>
    <w:p>
      <w:pPr>
        <w:pStyle w:val="Normal"/>
        <w:spacing w:lineRule="auto" w:line="360"/>
        <w:jc w:val="both"/>
        <w:rPr/>
      </w:pPr>
      <w:r>
        <w:rPr/>
        <w:t xml:space="preserve">Tu, unutar srca kao Svetog Hrama se posvjedočuje najprije anđeoska dispozicija Isusova (u tekstu Ivanovog Otkrivenja). </w:t>
      </w:r>
    </w:p>
    <w:p>
      <w:pPr>
        <w:pStyle w:val="Normal"/>
        <w:spacing w:lineRule="auto" w:line="360"/>
        <w:jc w:val="both"/>
        <w:rPr/>
      </w:pPr>
      <w:r>
        <w:rPr/>
        <w:t>Zatim, Isus (za sebe) kaže kako je ''Korijen i Potomak Davidov''.</w:t>
      </w:r>
    </w:p>
    <w:p>
      <w:pPr>
        <w:pStyle w:val="Normal"/>
        <w:spacing w:lineRule="auto" w:line="360"/>
        <w:jc w:val="both"/>
        <w:rPr/>
      </w:pPr>
      <w:r>
        <w:rPr/>
        <w:t>Jedan Ku'ranski ajet kaže kako je ''lijepa riječ kao lijepo drvo, korjen mu je u zemlji a grane prema nebu...''</w:t>
      </w:r>
    </w:p>
    <w:p>
      <w:pPr>
        <w:pStyle w:val="Normal"/>
        <w:spacing w:lineRule="auto" w:line="360"/>
        <w:jc w:val="both"/>
        <w:rPr/>
      </w:pPr>
      <w:r>
        <w:rPr/>
        <w:t xml:space="preserve">Za Isusa (Isa a.s.) Ku'ran kaže da je Riječ Njegova udahnuta u Merjemu (Mariju) a kako je lijepa riječ (ovdje je to ljepota Isaovske i Merjeminske nedotaknutosti od Sotone) uspoređena sa lijepim drvetom (čiji je korijen u zemlji) Isus </w:t>
      </w:r>
      <w:r>
        <w:rPr>
          <w:i/>
        </w:rPr>
        <w:t>navlastito</w:t>
      </w:r>
      <w:r>
        <w:rPr/>
        <w:t xml:space="preserve"> je </w:t>
      </w:r>
      <w:r>
        <w:rPr>
          <w:i/>
        </w:rPr>
        <w:t xml:space="preserve">korijen </w:t>
      </w:r>
      <w:r>
        <w:rPr/>
        <w:t xml:space="preserve">drveta netaknutosti čije grane se dižu ka nebu Vilajeta Imama. Upravo zato </w:t>
      </w:r>
      <w:r>
        <w:rPr>
          <w:i/>
        </w:rPr>
        <w:t xml:space="preserve">odmah </w:t>
      </w:r>
      <w:r>
        <w:rPr/>
        <w:t xml:space="preserve">iza toga, Isus dodaje kako je on ''potomak Davidov''. Krvno srodstvo Isusovo se dakako veže za Davida, ali ezoterijski motreno Poslanik Davud a.s.  je imao moć </w:t>
      </w:r>
      <w:r>
        <w:rPr>
          <w:i/>
        </w:rPr>
        <w:t>suđenja</w:t>
      </w:r>
      <w:r>
        <w:rPr/>
        <w:t xml:space="preserve"> </w:t>
      </w:r>
      <w:r>
        <w:rPr>
          <w:i/>
        </w:rPr>
        <w:t>po unutarnjem</w:t>
      </w:r>
      <w:r>
        <w:rPr/>
        <w:t>, osobinu koju će imati (</w:t>
      </w:r>
      <w:r>
        <w:rPr>
          <w:i/>
        </w:rPr>
        <w:t>još</w:t>
      </w:r>
      <w:r>
        <w:rPr/>
        <w:t xml:space="preserve">) samo Imam el – Mehdi. Kako Isus ponovo dolazi zajedno sa Mehdijem on je kao Riječ Božja (udahnuta Mariji) </w:t>
      </w:r>
      <w:r>
        <w:rPr>
          <w:i/>
        </w:rPr>
        <w:t xml:space="preserve">duhovni </w:t>
      </w:r>
      <w:r>
        <w:rPr/>
        <w:t>potomak tog ezoterijskog (</w:t>
      </w:r>
      <w:r>
        <w:rPr>
          <w:i/>
        </w:rPr>
        <w:t>batinskog</w:t>
      </w:r>
      <w:r>
        <w:rPr/>
        <w:t xml:space="preserve">) prosuđivanja kao Mehdijev prijatelj. Zatim Isus za sebe kaže da je ''Zvijezda Sjajnica, Zornica''. </w:t>
      </w:r>
    </w:p>
    <w:p>
      <w:pPr>
        <w:pStyle w:val="Normal"/>
        <w:spacing w:lineRule="auto" w:line="360"/>
        <w:jc w:val="both"/>
        <w:rPr/>
      </w:pPr>
      <w:r>
        <w:rPr/>
        <w:t xml:space="preserve">Sjajnica ili Zornica je zvijezda Danica čije smo duhovno značenje (svete astronomije) razmatrali na prethodnim stranicama. Ovo imenovanje sebe zvijezdom Danicom jeste Isusova potvrda sebe kao jednog od 313 prijatelja Imama Mehdija koji dolazi zajedno s njim. To predstavlja Isusovu </w:t>
      </w:r>
      <w:r>
        <w:rPr>
          <w:i/>
        </w:rPr>
        <w:t>investituru</w:t>
      </w:r>
      <w:r>
        <w:rPr/>
        <w:t xml:space="preserve"> Prijatelja Božjeg kao jednog od sljedbenika Imama Mehdija a.s. koji kroz zvijezdu Danicu obznanjuje Alijevski lik svoje vlasti. </w:t>
      </w:r>
    </w:p>
    <w:p>
      <w:pPr>
        <w:pStyle w:val="Normal"/>
        <w:spacing w:lineRule="auto" w:line="360"/>
        <w:jc w:val="both"/>
        <w:rPr/>
      </w:pPr>
      <w:r>
        <w:rPr/>
        <w:t>Dalje se, u tekstu Ivanovog otkrivenja kaže:</w:t>
      </w:r>
    </w:p>
    <w:p>
      <w:pPr>
        <w:pStyle w:val="Normal"/>
        <w:spacing w:lineRule="auto" w:line="360"/>
        <w:jc w:val="both"/>
        <w:rPr/>
      </w:pPr>
      <w:r>
        <w:rPr/>
        <w:t>''I Duh i Zaručnica govore: ''Dođi''.</w:t>
      </w:r>
    </w:p>
    <w:p>
      <w:pPr>
        <w:pStyle w:val="Normal"/>
        <w:spacing w:lineRule="auto" w:line="360"/>
        <w:jc w:val="both"/>
        <w:rPr/>
      </w:pPr>
      <w:r>
        <w:rPr/>
        <w:t xml:space="preserve">''Duh'' i ''Zaručnica'' jesu Imam Ali a.s. i Fatima a.s. Poznato je da je </w:t>
      </w:r>
      <w:r>
        <w:rPr>
          <w:i/>
        </w:rPr>
        <w:t xml:space="preserve">unutar </w:t>
      </w:r>
      <w:r>
        <w:rPr/>
        <w:t xml:space="preserve">Božjeg Poslanika Muhammeda postojao </w:t>
      </w:r>
      <w:r>
        <w:rPr>
          <w:i/>
        </w:rPr>
        <w:t>Sveti Duh</w:t>
      </w:r>
      <w:r>
        <w:rPr/>
        <w:t xml:space="preserve">, onaj Duh koji se (zajedno sa anđelima) spušta u srce </w:t>
      </w:r>
      <w:r>
        <w:rPr>
          <w:i/>
        </w:rPr>
        <w:t>svakom Ma'suma</w:t>
      </w:r>
      <w:r>
        <w:rPr/>
        <w:t xml:space="preserve"> (14 Bezgriješnih – Muhammed, Fatima i 12 Imama). Ku'ran kaže kako se u noći Kadr spuštaju anđeli i </w:t>
      </w:r>
      <w:r>
        <w:rPr>
          <w:i/>
        </w:rPr>
        <w:t>Duh</w:t>
      </w:r>
      <w:r>
        <w:rPr/>
        <w:t xml:space="preserve"> (u srce Bezgriješnika).</w:t>
      </w:r>
    </w:p>
    <w:p>
      <w:pPr>
        <w:pStyle w:val="Normal"/>
        <w:spacing w:lineRule="auto" w:line="360"/>
        <w:jc w:val="both"/>
        <w:rPr/>
      </w:pPr>
      <w:r>
        <w:rPr/>
        <w:t xml:space="preserve">Oni govore Imamu Mehdiju da </w:t>
      </w:r>
      <w:r>
        <w:rPr>
          <w:i/>
        </w:rPr>
        <w:t xml:space="preserve">dođe </w:t>
      </w:r>
      <w:r>
        <w:rPr/>
        <w:t xml:space="preserve">navješćujući njegovu Obznanu iz svijeta gajbeta. Tekst nastavlja: ''I ko čuje, neka rekne: ''Dođi''. Ovo predstavlja iznutarnju dimenziju Vječnog Imama kao Čuvara Knjige, jer je Muhammed a.s. komentarišući ajet o ''uhu'' (''I da to sačuva od zaborava uho koje pamti'') rekao kako je to ''uho'' Imam Ali a.s. Ku'ranski tekst ne pominje čulo sluha već sačuvanost od zaborava (čuvanje Ku'rana) vezuje za ''uho koje </w:t>
      </w:r>
      <w:r>
        <w:rPr>
          <w:i/>
        </w:rPr>
        <w:t>pamti</w:t>
      </w:r>
      <w:r>
        <w:rPr/>
        <w:t xml:space="preserve">''. Imami su oni koji </w:t>
      </w:r>
      <w:r>
        <w:rPr>
          <w:i/>
        </w:rPr>
        <w:t xml:space="preserve">slušaju </w:t>
      </w:r>
      <w:r>
        <w:rPr/>
        <w:t xml:space="preserve">Božju Knjigu dimenzijom svoje Bezgriješnosti (''pamćenja'') i po tome je oni čuvaju od </w:t>
      </w:r>
      <w:r>
        <w:rPr>
          <w:i/>
        </w:rPr>
        <w:t>zaborava</w:t>
      </w:r>
      <w:r>
        <w:rPr/>
        <w:t xml:space="preserve">. Oni su </w:t>
      </w:r>
      <w:r>
        <w:rPr>
          <w:i/>
        </w:rPr>
        <w:t xml:space="preserve">čuvari </w:t>
      </w:r>
      <w:r>
        <w:rPr/>
        <w:t>Knjige i njeni tumači.</w:t>
      </w:r>
    </w:p>
    <w:p>
      <w:pPr>
        <w:pStyle w:val="Normal"/>
        <w:spacing w:lineRule="auto" w:line="360"/>
        <w:jc w:val="both"/>
        <w:rPr/>
      </w:pPr>
      <w:r>
        <w:rPr/>
        <w:t>''I ko je žedan neka dođe; ko želi, neka uzme vode života zabadava''.</w:t>
      </w:r>
    </w:p>
    <w:p>
      <w:pPr>
        <w:pStyle w:val="Normal"/>
        <w:spacing w:lineRule="auto" w:line="360"/>
        <w:jc w:val="both"/>
        <w:rPr/>
      </w:pPr>
      <w:r>
        <w:rPr/>
        <w:t xml:space="preserve">Ova </w:t>
      </w:r>
      <w:r>
        <w:rPr>
          <w:i/>
        </w:rPr>
        <w:t xml:space="preserve">duhovna žeđ </w:t>
      </w:r>
      <w:r>
        <w:rPr/>
        <w:t>se javlja kod svakog duhovnog putnika, ona je pokretačka sila njegova duhovnog putovanja. ''Voda života'' je jasna aluzija na Hidra, tajanstvenog učitelja koji je pijući ''vodu života'' postao besmrtan. Za razliku od onih duhovnjaka koji imaju svoje učitelje (</w:t>
      </w:r>
      <w:r>
        <w:rPr>
          <w:i/>
        </w:rPr>
        <w:t>piju vodu</w:t>
      </w:r>
      <w:r>
        <w:rPr/>
        <w:t xml:space="preserve">) postoje i oni koji nemaju učitelja u ljudskom obliku i njihov učitelj je Hidr. Oni se zovu </w:t>
      </w:r>
      <w:r>
        <w:rPr>
          <w:i/>
        </w:rPr>
        <w:t xml:space="preserve">Efrad </w:t>
      </w:r>
      <w:r>
        <w:rPr/>
        <w:t xml:space="preserve"> - i i za razliku od onih koji ''piju'' oni </w:t>
      </w:r>
      <w:r>
        <w:rPr>
          <w:i/>
        </w:rPr>
        <w:t>uzimaju</w:t>
      </w:r>
      <w:r>
        <w:rPr/>
        <w:t xml:space="preserve"> ''vodu života'' sa Hidrovog izvora. Riječ ''zabadava'' ukazuje na odsustvo truda, pregnuća volje koje je za ''obične'' duhovnjake (koji imaju učitelja u ljudskom obliku) neizbježno. </w:t>
      </w:r>
    </w:p>
    <w:p>
      <w:pPr>
        <w:pStyle w:val="Normal"/>
        <w:spacing w:lineRule="auto" w:line="360"/>
        <w:jc w:val="both"/>
        <w:rPr/>
      </w:pPr>
      <w:r>
        <w:rPr/>
        <w:t>Na ovaj način odjeljak 22 (</w:t>
      </w:r>
      <w:r>
        <w:rPr>
          <w:i/>
        </w:rPr>
        <w:t>Ivanovog otrivenja</w:t>
      </w:r>
      <w:r>
        <w:rPr/>
        <w:t xml:space="preserve">) naznačava i posvjedočuje dolazak Imama Mehdija 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DABRANA UČENICA</w:t>
      </w:r>
    </w:p>
    <w:p>
      <w:pPr>
        <w:pStyle w:val="Normal"/>
        <w:spacing w:lineRule="auto" w:line="360"/>
        <w:jc w:val="both"/>
        <w:rPr/>
      </w:pPr>
      <w:r>
        <w:rPr/>
      </w:r>
    </w:p>
    <w:p>
      <w:pPr>
        <w:pStyle w:val="Normal"/>
        <w:spacing w:lineRule="auto" w:line="360"/>
        <w:jc w:val="both"/>
        <w:rPr/>
      </w:pPr>
      <w:r>
        <w:rPr/>
        <w:t xml:space="preserve">Alisa je divna djevojka. Vesele naravi i neusiljenog osmjeha što je vedro obasjavao lice izgledala je kao satkana od sitnih ljupkosti koje su je ukrašavale. Svjetle sjenke u pogledu, radost nesvakidašnjem i blaga toplina u očima koja bi se tek povremeno gubila i ponovo iznova javljala, osjenčena nekom čudnom neponovljivošću, skladom. Usne razdragane a cijelo lice nježno uokvireno u originalni profil, zračila je ljepotom. Govorila bi ponekad brzo ali uvijek razgovjetno i otvoreno, sa radoznalom zapitanošću koja je osvajala. </w:t>
      </w:r>
    </w:p>
    <w:p>
      <w:pPr>
        <w:pStyle w:val="Normal"/>
        <w:spacing w:lineRule="auto" w:line="360"/>
        <w:jc w:val="both"/>
        <w:rPr/>
      </w:pPr>
      <w:r>
        <w:rPr/>
        <w:t xml:space="preserve">Bili smo dobri poznanici. </w:t>
      </w:r>
    </w:p>
    <w:p>
      <w:pPr>
        <w:pStyle w:val="Normal"/>
        <w:spacing w:lineRule="auto" w:line="360"/>
        <w:jc w:val="both"/>
        <w:rPr/>
      </w:pPr>
      <w:r>
        <w:rPr/>
        <w:t xml:space="preserve">Sjećajući se, ponekad bi mi dolazio lik jedne druge Alise, ALLICE LIDDELL i njene veze sa književnikom LEWISOM CARROLLOM. </w:t>
      </w:r>
    </w:p>
    <w:p>
      <w:pPr>
        <w:pStyle w:val="Normal"/>
        <w:spacing w:lineRule="auto" w:line="360"/>
        <w:jc w:val="both"/>
        <w:rPr/>
      </w:pPr>
      <w:r>
        <w:rPr/>
        <w:t>Čudna naklonost starijeg pisca i djevojčice bila je povod nastanku čuvene priče ''Alisa u zemlji čuda''. Sama povezanost dvoje ljudi bijaše čudo nad čudima. Čini se da je Alisa tokom druženja sa CARROLLOM imala oko 11 godina dok je on već bio srednjovječan muškarac u zrelim godinama. Niko pouzdano ne zna da li je veza cijelo vrijeme bila isključivo Platonska ili je imala i dimenziju erotskog karaktera. Sigurno je da je izvjesna napetost u odnosu ovo dvoje ljudi izazivala bure u književnikovoj duši i rađala plodan zanos vodeći ga ka nedokučivom u mladoj djevojci. Koliko i kako ostat će tajna.</w:t>
      </w:r>
    </w:p>
    <w:p>
      <w:pPr>
        <w:pStyle w:val="Normal"/>
        <w:spacing w:lineRule="auto" w:line="360"/>
        <w:jc w:val="both"/>
        <w:rPr/>
      </w:pPr>
      <w:r>
        <w:rPr/>
        <w:t xml:space="preserve">(SLIKA – vidi se nježan poljubac kao izraz njihove povezanosti). </w:t>
      </w:r>
    </w:p>
    <w:p>
      <w:pPr>
        <w:pStyle w:val="Normal"/>
        <w:spacing w:lineRule="auto" w:line="360"/>
        <w:jc w:val="both"/>
        <w:rPr/>
      </w:pPr>
      <w:r>
        <w:rPr/>
        <w:t>U različitim kulturama postoje i različiti kriteriji za udaju djevojke te sljedstveno tome i običaji vezani uz to. Vjenčanje je svugdje praćeno određenom ceremonijom i slavljem a okrugla konstrukcija prstena koji opseže prst sama po sebi simbolizira vjernost i odanost. U Islamskoj kulturi smatra se da se djevojčica kada napuni 9 godina može udati. Kao i ogroman broj drugih propis, većina muslimana to shvata bukvalno i bez ikakvog dovođenja u postojeći kontekst vremena i prostora.</w:t>
      </w:r>
    </w:p>
    <w:p>
      <w:pPr>
        <w:pStyle w:val="Normal"/>
        <w:spacing w:lineRule="auto" w:line="360"/>
        <w:jc w:val="both"/>
        <w:rPr/>
      </w:pPr>
      <w:r>
        <w:rPr/>
        <w:t xml:space="preserve">Kako Islamska misao (uz par izuzetaka) stagnira već više vijekova zapuštenost i primitivizam idu do te mjere da svako vraćanje Izvornoj riječi (koja je u svakom vremenu </w:t>
      </w:r>
      <w:r>
        <w:rPr>
          <w:i/>
        </w:rPr>
        <w:t xml:space="preserve">izvorno </w:t>
      </w:r>
      <w:r>
        <w:rPr/>
        <w:t>i ''</w:t>
      </w:r>
      <w:r>
        <w:rPr>
          <w:i/>
        </w:rPr>
        <w:t>nova</w:t>
      </w:r>
      <w:r>
        <w:rPr/>
        <w:t xml:space="preserve">'') smatra ''novotarijom''. Vezano za problem (Islamski shvaćene) udaje djevojke valja naglasiti kako su ljudi u prijašnjim vremenima bili </w:t>
      </w:r>
      <w:r>
        <w:rPr>
          <w:i/>
        </w:rPr>
        <w:t>neuporedivo zreliji</w:t>
      </w:r>
      <w:r>
        <w:rPr/>
        <w:t xml:space="preserve"> od današnjeg infantilnog čovjeka, ''homo – ekonomikusa'' koji je zarobljen (još uvijek) u svijetu djetinjih želja i predstava. </w:t>
      </w:r>
    </w:p>
    <w:p>
      <w:pPr>
        <w:pStyle w:val="Normal"/>
        <w:spacing w:lineRule="auto" w:line="360"/>
        <w:jc w:val="both"/>
        <w:rPr/>
      </w:pPr>
      <w:r>
        <w:rPr/>
        <w:t xml:space="preserve">Uz to, djevojčice su od malih nogu radile, obavljajući razne (često i teške poslove) te predstavljale stub porodice. Dakako, presudna je bila </w:t>
      </w:r>
      <w:r>
        <w:rPr>
          <w:i/>
        </w:rPr>
        <w:t xml:space="preserve">duhovna </w:t>
      </w:r>
      <w:r>
        <w:rPr/>
        <w:t>zrelost ljudi općenito koji su (kao takvi) mogli sklapati bračne veze mnogo ranije (po godinama starosti) od ''modernog'' čovjeka čija koncepcija života i ne predstavlja ništa drugo do svijet mentalno nezrelih predstava i želja.</w:t>
      </w:r>
    </w:p>
    <w:p>
      <w:pPr>
        <w:pStyle w:val="Normal"/>
        <w:spacing w:lineRule="auto" w:line="360"/>
        <w:jc w:val="both"/>
        <w:rPr/>
      </w:pPr>
      <w:r>
        <w:rPr/>
        <w:t xml:space="preserve">Ljudi ovog </w:t>
      </w:r>
      <w:r>
        <w:rPr>
          <w:i/>
        </w:rPr>
        <w:t>tamnog</w:t>
      </w:r>
      <w:r>
        <w:rPr/>
        <w:t xml:space="preserve"> vremena teško da ikada mogu odrasti i ostaju ''djeca'' obično do kraja života, ma koliko tehnološki napredak održavao privid ''</w:t>
      </w:r>
      <w:r>
        <w:rPr>
          <w:i/>
        </w:rPr>
        <w:t>odraslosti</w:t>
      </w:r>
      <w:r>
        <w:rPr/>
        <w:t>'' i zrelosti.</w:t>
      </w:r>
    </w:p>
    <w:p>
      <w:pPr>
        <w:pStyle w:val="Normal"/>
        <w:spacing w:lineRule="auto" w:line="360"/>
        <w:jc w:val="both"/>
        <w:rPr/>
      </w:pPr>
      <w:r>
        <w:rPr/>
        <w:t xml:space="preserve">Rituali </w:t>
      </w:r>
      <w:r>
        <w:rPr>
          <w:i/>
        </w:rPr>
        <w:t>inicijacije</w:t>
      </w:r>
      <w:r>
        <w:rPr/>
        <w:t xml:space="preserve"> mladića (u odraslo doba) koji su i danas još uvijek prisutni kod nekih ''primitivnih'' plemena najbolji su primjer odrastanja </w:t>
      </w:r>
      <w:r>
        <w:rPr>
          <w:i/>
        </w:rPr>
        <w:t xml:space="preserve">kakvo </w:t>
      </w:r>
      <w:r>
        <w:rPr/>
        <w:t xml:space="preserve">bi ono </w:t>
      </w:r>
      <w:r>
        <w:rPr>
          <w:i/>
        </w:rPr>
        <w:t xml:space="preserve">trebalo </w:t>
      </w:r>
      <w:r>
        <w:rPr/>
        <w:t xml:space="preserve">da bude. Naime, rituali uvođenja dječaka u odraslo doba (kada oni postaju muškarcima) čestu su propraćeni periodima </w:t>
      </w:r>
      <w:r>
        <w:rPr>
          <w:i/>
        </w:rPr>
        <w:t>samoće i posta</w:t>
      </w:r>
      <w:r>
        <w:rPr/>
        <w:t xml:space="preserve">, što ponekad uključuje savladavanje fizičkih prepreka ili lov na divlju životinju. Ovo suočenje sa </w:t>
      </w:r>
      <w:r>
        <w:rPr>
          <w:i/>
        </w:rPr>
        <w:t xml:space="preserve">stvarnošću </w:t>
      </w:r>
      <w:r>
        <w:rPr/>
        <w:t xml:space="preserve">svijeta ponekad dovodi i do gubitka života samog iskušenika no, to je u simboličkom smislu realnost odrastanja, drastičan prekid sa svijetom djetinjstva koje se ne prepušta pukom zaboravu niti se ''rasčlanjuje'' psihološkim tehnikama ''modernog'' doba. Djetinjstvo biva dovršeno </w:t>
      </w:r>
      <w:r>
        <w:rPr>
          <w:i/>
        </w:rPr>
        <w:t>velikim činom</w:t>
      </w:r>
      <w:r>
        <w:rPr/>
        <w:t xml:space="preserve"> odrastanja i postupak se ostvaruje milom ili silom. U tom svojevrsnom ''procjepu duše'' bolna katarza daruje posvećeniku više znanja o </w:t>
      </w:r>
      <w:r>
        <w:rPr>
          <w:i/>
        </w:rPr>
        <w:t>stvarnosti svijeta</w:t>
      </w:r>
      <w:r>
        <w:rPr/>
        <w:t xml:space="preserve"> nego sve knjige iz oblasti pedagogije koje se nude savremenom čovjeku. U Zapadnoj kulturi ljudi (uglavnom) ostaju ''djeca'', oni se </w:t>
      </w:r>
      <w:r>
        <w:rPr>
          <w:i/>
        </w:rPr>
        <w:t>igraju</w:t>
      </w:r>
      <w:r>
        <w:rPr/>
        <w:t xml:space="preserve"> svijetom na prividan način dok se svijet ustvari igra njima. Opća nezrelost modernog čovjeka uključuje svakako i njegovu </w:t>
      </w:r>
      <w:r>
        <w:rPr>
          <w:i/>
        </w:rPr>
        <w:t>seksualnu nezrelost</w:t>
      </w:r>
      <w:r>
        <w:rPr/>
        <w:t xml:space="preserve"> što na prvi pogled može izgledati čudno ali upravo ''civilizirani'' način života svojom </w:t>
      </w:r>
      <w:r>
        <w:rPr>
          <w:i/>
        </w:rPr>
        <w:t xml:space="preserve">autodestruktivnošću </w:t>
      </w:r>
      <w:r>
        <w:rPr/>
        <w:t xml:space="preserve">svjedoči posvemašnje spolno ''djetinjstvo'' unutar čovjeka samog. Priroda se također ne shvata kao Božji dar, već ''mjesto </w:t>
      </w:r>
      <w:r>
        <w:rPr>
          <w:i/>
        </w:rPr>
        <w:t>iskorištavanja</w:t>
      </w:r>
      <w:r>
        <w:rPr/>
        <w:t>'' u kojoj neobuzdana ljudska pohlepa nalazi svoj cilj i smisao, uopšte se ne osvrćući na sakaćenje koje upropaštava život budućih generacija.</w:t>
      </w:r>
    </w:p>
    <w:p>
      <w:pPr>
        <w:pStyle w:val="Normal"/>
        <w:spacing w:lineRule="auto" w:line="360"/>
        <w:jc w:val="both"/>
        <w:rPr/>
      </w:pPr>
      <w:r>
        <w:rPr/>
        <w:t xml:space="preserve">Spolnost savremenog čovjeka je formirana podsredstvom snažnih osjećanja krivice, osjećaj </w:t>
      </w:r>
      <w:r>
        <w:rPr>
          <w:i/>
        </w:rPr>
        <w:t>krivnje</w:t>
      </w:r>
      <w:r>
        <w:rPr/>
        <w:t xml:space="preserve"> je još uvijek dominantan vezano za sve aspekte seksualnosti ''progresivnih'' nastojanja gdje je obična promiskuitetnost podignuta na nivo ''</w:t>
      </w:r>
      <w:r>
        <w:rPr>
          <w:i/>
        </w:rPr>
        <w:t>slobode</w:t>
      </w:r>
      <w:r>
        <w:rPr/>
        <w:t xml:space="preserve">'' dok sami protagonisti ideje oslobađanja pretpostavljaju da je napravljen i </w:t>
      </w:r>
      <w:r>
        <w:rPr>
          <w:i/>
        </w:rPr>
        <w:t>kvalitativan skok</w:t>
      </w:r>
      <w:r>
        <w:rPr/>
        <w:t xml:space="preserve"> po tom pitanju što je dakako zabluda. U tom smislu je razuzdanost podignuta na nivo ''seksualne revolucije'' koja je (šezdesetih i sedamdesetih godina prošlog vijeka) bila puki </w:t>
      </w:r>
      <w:r>
        <w:rPr>
          <w:i/>
        </w:rPr>
        <w:t>revolt</w:t>
      </w:r>
      <w:r>
        <w:rPr/>
        <w:t xml:space="preserve">, kako protiv srednjovjekovnog potiskivanja seksualnosti tako i protiv posvemošnje </w:t>
      </w:r>
      <w:r>
        <w:rPr>
          <w:i/>
        </w:rPr>
        <w:t>apatije i prezira tijela</w:t>
      </w:r>
      <w:r>
        <w:rPr/>
        <w:t xml:space="preserve"> koje je kasnije (u suštini) nastavljeno kroz </w:t>
      </w:r>
      <w:r>
        <w:rPr>
          <w:i/>
        </w:rPr>
        <w:t>sve</w:t>
      </w:r>
      <w:r>
        <w:rPr/>
        <w:t xml:space="preserve"> kulturne obrazce. U tom smislu Zapadni čovjek </w:t>
      </w:r>
      <w:r>
        <w:rPr>
          <w:i/>
        </w:rPr>
        <w:t>tek treba</w:t>
      </w:r>
      <w:r>
        <w:rPr/>
        <w:t xml:space="preserve"> da se suoči sa vlastitom seksualnošću, kako prirodno tako i spiritualno. </w:t>
      </w:r>
    </w:p>
    <w:p>
      <w:pPr>
        <w:pStyle w:val="Normal"/>
        <w:spacing w:lineRule="auto" w:line="360"/>
        <w:jc w:val="both"/>
        <w:rPr/>
      </w:pPr>
      <w:r>
        <w:rPr/>
        <w:t>Kada se problematizira Bezgriješnost neophodno je osvrnuti se na Mariju, majku Isusovu i njenog sina. Ku'ran potvrđuje Marijinu (Merjeminu) bezgriješnost definirajući je kao ''onu koja je djevičanstvo svoje sačuvala'' i tu nema nikakve razlike između Islama i Kršćanstva. Isusa Sveta Knjiga svrstava među najveće Božje Poslanike (''ljude Knjige'') pri tom naglašavajući Marijinu i Isusovu realnu ljudskost (''i oboje su hranu jeli...'' – kaže Ku'ran otklanjajući tako svaku mogućnost utjelovljenja božanskog u ljudsku put).</w:t>
      </w:r>
    </w:p>
    <w:p>
      <w:pPr>
        <w:pStyle w:val="Normal"/>
        <w:spacing w:lineRule="auto" w:line="360"/>
        <w:jc w:val="both"/>
        <w:rPr/>
      </w:pPr>
      <w:r>
        <w:rPr/>
        <w:t xml:space="preserve">Svako ''nadljudsko'' poimanje koje bi zadiralo u Svetu suverenost Božanskog Ku'ran oštro negira predstavljajući (u obliku </w:t>
      </w:r>
      <w:r>
        <w:rPr>
          <w:i/>
        </w:rPr>
        <w:t>čuđenja</w:t>
      </w:r>
      <w:r>
        <w:rPr/>
        <w:t xml:space="preserve"> običnog puka) Poslanika kao onoga koji ''jede, pije i po trgovima hoda''.</w:t>
      </w:r>
    </w:p>
    <w:p>
      <w:pPr>
        <w:pStyle w:val="Normal"/>
        <w:spacing w:lineRule="auto" w:line="360"/>
        <w:jc w:val="both"/>
        <w:rPr/>
      </w:pPr>
      <w:r>
        <w:rPr/>
        <w:t>Vratimo se problemu seksualnosti gledano u kontekstu čistoće i bezgriješnosti.</w:t>
      </w:r>
    </w:p>
    <w:p>
      <w:pPr>
        <w:pStyle w:val="Normal"/>
        <w:spacing w:lineRule="auto" w:line="360"/>
        <w:jc w:val="both"/>
        <w:rPr/>
      </w:pPr>
      <w:r>
        <w:rPr/>
        <w:t xml:space="preserve">U Islamu se seksualnost shvata kroz prirodni ''poredak stvari'' u kojem ona sama po sebi nije ni griješna ni prljava već čak predstavlja afirmativni princip života (''On stvara ljubav i samilost između vas...'' kaže Ku'ran upućujući na božansku narav ljubavi koja se ne da racionalno objasniti jer i ne pripada </w:t>
      </w:r>
      <w:r>
        <w:rPr>
          <w:i/>
        </w:rPr>
        <w:t xml:space="preserve">ovom </w:t>
      </w:r>
      <w:r>
        <w:rPr/>
        <w:t xml:space="preserve">već </w:t>
      </w:r>
      <w:r>
        <w:rPr>
          <w:i/>
        </w:rPr>
        <w:t>svijetu duše</w:t>
      </w:r>
      <w:r>
        <w:rPr/>
        <w:t xml:space="preserve">). </w:t>
      </w:r>
    </w:p>
    <w:p>
      <w:pPr>
        <w:pStyle w:val="Normal"/>
        <w:spacing w:lineRule="auto" w:line="360"/>
        <w:jc w:val="both"/>
        <w:rPr/>
      </w:pPr>
      <w:r>
        <w:rPr/>
        <w:t xml:space="preserve">Sami Isus je (u Novozavjetnim Jevanđeljima) blagoslovio brak, no odmah ubrzo nakon njega javili su se različiti zahtjevi za seksualnom čistotom koje su pratila snažna osjećanja krivice. I dok se na Istoku općenito polnost doživljavala na pozitivan način kao susret aktivnog i pasivnog principa života (koji je pohvalan ukoliko je u okviru Božjeg zakona) dotle je na Zapadu ona bila pod stalnim opterećenjima osjećaja krivnje i ''prljavog'', te je shvatana kao grijeh sama po sebi. U prošlosti su često zahtjevi za tjelesnom čistoćom podrazumijevali različite oblike kažnjavanja i samomučenja i korijeni seksualne </w:t>
      </w:r>
      <w:r>
        <w:rPr>
          <w:i/>
        </w:rPr>
        <w:t>krivnje</w:t>
      </w:r>
      <w:r>
        <w:rPr/>
        <w:t xml:space="preserve"> su odviše duboki da bi još uvijek bili pozitivno razriješeni na nivou ''kolektivno – nesvjesnog'', da upotrijebimo Jungov nedostatni izraz za pojam </w:t>
      </w:r>
      <w:r>
        <w:rPr>
          <w:i/>
        </w:rPr>
        <w:t>univerzalne duše</w:t>
      </w:r>
      <w:r>
        <w:rPr/>
        <w:t xml:space="preserve">. </w:t>
      </w:r>
    </w:p>
    <w:p>
      <w:pPr>
        <w:pStyle w:val="Normal"/>
        <w:spacing w:lineRule="auto" w:line="360"/>
        <w:jc w:val="both"/>
        <w:rPr/>
      </w:pPr>
      <w:r>
        <w:rPr/>
        <w:t xml:space="preserve">Promiskuitetni pokret na Zapadu, nazvan seksualna ''revolucija'', o čemu smo već govorili bio je posve uzaludan način prevladavanja seksualne krivnje na način </w:t>
      </w:r>
      <w:r>
        <w:rPr>
          <w:i/>
        </w:rPr>
        <w:t>bunta i protesta</w:t>
      </w:r>
      <w:r>
        <w:rPr/>
        <w:t xml:space="preserve"> što je seksualnost degradiralo na razinu </w:t>
      </w:r>
      <w:r>
        <w:rPr>
          <w:i/>
        </w:rPr>
        <w:t>animalnog</w:t>
      </w:r>
      <w:r>
        <w:rPr/>
        <w:t xml:space="preserve"> (a nikako je ''oslobodilo'' kako su vjerovali protagonisti te ideje). U tom smislu valja se podsjetiti oslobađajujćeg i </w:t>
      </w:r>
      <w:r>
        <w:rPr>
          <w:i/>
        </w:rPr>
        <w:t xml:space="preserve">spoznajnog </w:t>
      </w:r>
      <w:r>
        <w:rPr/>
        <w:t xml:space="preserve">aspekta seksualnosti u praksama </w:t>
      </w:r>
      <w:r>
        <w:rPr>
          <w:i/>
        </w:rPr>
        <w:t>tantra – joge</w:t>
      </w:r>
      <w:r>
        <w:rPr/>
        <w:t xml:space="preserve"> kada se aktivira i kontrolira specifična spiritualna energija (</w:t>
      </w:r>
      <w:r>
        <w:rPr>
          <w:i/>
        </w:rPr>
        <w:t>kundalini</w:t>
      </w:r>
      <w:r>
        <w:rPr/>
        <w:t xml:space="preserve">), što praktikantu omogućava duhovni napredak i usavršavanje na duhovnom putu. </w:t>
      </w:r>
    </w:p>
    <w:p>
      <w:pPr>
        <w:pStyle w:val="Normal"/>
        <w:spacing w:lineRule="auto" w:line="360"/>
        <w:jc w:val="both"/>
        <w:rPr/>
      </w:pPr>
      <w:r>
        <w:rPr/>
        <w:t xml:space="preserve">Srednjovjekovno preziranje tijela (na Zapadu) svakako je moralo rezultirati ''drugom krajnošću'' kojom prilikom su svi fenomeni </w:t>
      </w:r>
      <w:r>
        <w:rPr>
          <w:i/>
        </w:rPr>
        <w:t>neuređene i nesređene</w:t>
      </w:r>
      <w:r>
        <w:rPr/>
        <w:t xml:space="preserve"> seksualnosti zadobili </w:t>
      </w:r>
      <w:r>
        <w:rPr>
          <w:i/>
        </w:rPr>
        <w:t xml:space="preserve">afirmativni </w:t>
      </w:r>
      <w:r>
        <w:rPr/>
        <w:t>princip shvaćen na način unaprijeđenja koje je (prema izvanjskom svijetu) predstavljeno ''</w:t>
      </w:r>
      <w:r>
        <w:rPr>
          <w:i/>
        </w:rPr>
        <w:t>kvalitativnim</w:t>
      </w:r>
      <w:r>
        <w:rPr/>
        <w:t xml:space="preserve">'' (tj. kao ''revolucija'' – drastičan čin prevrata, rušenje ''tabua'' i zabrana). </w:t>
      </w:r>
    </w:p>
    <w:p>
      <w:pPr>
        <w:pStyle w:val="Normal"/>
        <w:spacing w:lineRule="auto" w:line="360"/>
        <w:jc w:val="both"/>
        <w:rPr/>
      </w:pPr>
      <w:r>
        <w:rPr/>
        <w:t xml:space="preserve">U posljednje vrijeme se na Zapadu vrlo oprezno i bojažljivo (kroz razunu vrstu alternativne literature gdje nerijetko ima i sumnjivih djela i pamfleta čiste pseudoduhovnisti) nastoji dotaknuti (otkriti) </w:t>
      </w:r>
      <w:r>
        <w:rPr>
          <w:i/>
        </w:rPr>
        <w:t xml:space="preserve">moguća </w:t>
      </w:r>
      <w:r>
        <w:rPr/>
        <w:t xml:space="preserve">(Isusova) diimenzija erotskog života i to kroz njegov navodni brak (ili kontakt) sa </w:t>
      </w:r>
      <w:r>
        <w:rPr>
          <w:i/>
        </w:rPr>
        <w:t>Marijom Magdalenom</w:t>
      </w:r>
      <w:r>
        <w:rPr/>
        <w:t xml:space="preserve"> (Evanđelja po Filipu i Mariji Magdaleni su najnoviji izvori pomenute teme, koji nadahnjuju brojne Zapadne autore). </w:t>
      </w:r>
    </w:p>
    <w:p>
      <w:pPr>
        <w:pStyle w:val="Normal"/>
        <w:spacing w:lineRule="auto" w:line="360"/>
        <w:jc w:val="both"/>
        <w:rPr/>
      </w:pPr>
      <w:r>
        <w:rPr/>
        <w:t xml:space="preserve">Marija Magdalena je stotinama godina za dogmatsku i oficijelnu vjersku svijest predstavljala </w:t>
      </w:r>
      <w:r>
        <w:rPr>
          <w:i/>
        </w:rPr>
        <w:t>bludnicu</w:t>
      </w:r>
      <w:r>
        <w:rPr/>
        <w:t xml:space="preserve">, griješnicu koja se pokajala i odlučila slijediti Isusa, međutim novootkrivena Jevanđelja je definiraju kao prosvjetljenu ženu, najbolju Isusovu učenicu kojoj je on povjeravao </w:t>
      </w:r>
      <w:r>
        <w:rPr>
          <w:i/>
        </w:rPr>
        <w:t>gnostičke tajne</w:t>
      </w:r>
      <w:r>
        <w:rPr/>
        <w:t>.</w:t>
      </w:r>
    </w:p>
    <w:p>
      <w:pPr>
        <w:pStyle w:val="Normal"/>
        <w:spacing w:lineRule="auto" w:line="360"/>
        <w:jc w:val="both"/>
        <w:rPr/>
      </w:pPr>
      <w:r>
        <w:rPr/>
        <w:t xml:space="preserve">Ovaj (iako još uvijek krajnje bojažljiv) </w:t>
      </w:r>
      <w:r>
        <w:rPr>
          <w:i/>
        </w:rPr>
        <w:t xml:space="preserve">otklon </w:t>
      </w:r>
      <w:r>
        <w:rPr/>
        <w:t xml:space="preserve">od Marije Magdalene kao ''bludnice'' je jako važno razmotriti jer on može sadržavati </w:t>
      </w:r>
      <w:r>
        <w:rPr>
          <w:i/>
        </w:rPr>
        <w:t xml:space="preserve">klicu </w:t>
      </w:r>
      <w:r>
        <w:rPr/>
        <w:t xml:space="preserve">buduće spiritualne uravnoteženosti između duha i tijela koja neizbježno dolazi nakon izgubljenog perioda i rasula neobuzdanih seksualnih energija (tj. ''revolucije'' koju smo već spominjali). </w:t>
      </w:r>
    </w:p>
    <w:p>
      <w:pPr>
        <w:pStyle w:val="Normal"/>
        <w:spacing w:lineRule="auto" w:line="360"/>
        <w:jc w:val="both"/>
        <w:rPr/>
      </w:pPr>
      <w:r>
        <w:rPr/>
        <w:t xml:space="preserve">Prema Islamskom učenju Isus (Isa a.s) je podignut sa zemlje u </w:t>
      </w:r>
      <w:r>
        <w:rPr>
          <w:i/>
        </w:rPr>
        <w:t>trideset trećoj</w:t>
      </w:r>
      <w:r>
        <w:rPr/>
        <w:t xml:space="preserve"> godini svog života i </w:t>
      </w:r>
      <w:r>
        <w:rPr>
          <w:i/>
        </w:rPr>
        <w:t xml:space="preserve">nije </w:t>
      </w:r>
      <w:r>
        <w:rPr/>
        <w:t xml:space="preserve">bio oženjen. Kako će on </w:t>
      </w:r>
      <w:r>
        <w:rPr>
          <w:i/>
        </w:rPr>
        <w:t xml:space="preserve">ponovo </w:t>
      </w:r>
      <w:r>
        <w:rPr/>
        <w:t xml:space="preserve">doći sa Dvanaestim Imamom, Mehdijem a.s. on će se prema nekim predajama (sljedeći sunnet Poslanika Muhammeda) </w:t>
      </w:r>
      <w:r>
        <w:rPr>
          <w:i/>
        </w:rPr>
        <w:t>oženiti i imati djecu</w:t>
      </w:r>
      <w:r>
        <w:rPr/>
        <w:t xml:space="preserve">. </w:t>
      </w:r>
    </w:p>
    <w:p>
      <w:pPr>
        <w:pStyle w:val="Normal"/>
        <w:spacing w:lineRule="auto" w:line="360"/>
        <w:jc w:val="both"/>
        <w:rPr/>
      </w:pPr>
      <w:r>
        <w:rPr/>
        <w:t xml:space="preserve">No, i </w:t>
      </w:r>
      <w:r>
        <w:rPr>
          <w:i/>
        </w:rPr>
        <w:t xml:space="preserve">da je bio </w:t>
      </w:r>
      <w:r>
        <w:rPr/>
        <w:t xml:space="preserve">oženjen (sa Marijom Magdalenom ili bilo kojom drugom ženom) to ni po čemu ne bi umanjilo vrijednost njegove misije kao jednog od 7 najvećih Božjih Poslanika koji je ljudima dostavio </w:t>
      </w:r>
      <w:r>
        <w:rPr>
          <w:i/>
        </w:rPr>
        <w:t>Indžil</w:t>
      </w:r>
      <w:r>
        <w:rPr/>
        <w:t xml:space="preserve"> (Jevanđelje). Jer većina Poslanika je živjela bračnim životom (Abraham, Mojsije, David, Solomon i td) i to ni u kakvom negativnom smislu nije uticalo na njihove misije kao Božjih Odabranika koji govore u Njegovo Ime. </w:t>
      </w:r>
    </w:p>
    <w:p>
      <w:pPr>
        <w:pStyle w:val="Normal"/>
        <w:spacing w:lineRule="auto" w:line="360"/>
        <w:jc w:val="both"/>
        <w:rPr/>
      </w:pPr>
      <w:r>
        <w:rPr/>
        <w:t xml:space="preserve">Iz tog proističe da ''nova'' uloga Marije Magdalene u Isusovom životu (kako nam predočavaju Jevanđelja po Filipu i Mariji Magdaleni) ima za cilj da ublaži </w:t>
      </w:r>
      <w:r>
        <w:rPr>
          <w:i/>
        </w:rPr>
        <w:t>još uvijek</w:t>
      </w:r>
      <w:r>
        <w:rPr/>
        <w:t xml:space="preserve"> jaka osjećanja krivice vezano za seksualnost (u svijesti Zapadnog čovjeka). Zbog tog osjećanja krivnje Isusa treba ''braniti'' od svake mogućnosti bračnog života te zbog toga ''nova'' Marija Magdalena još uvijek tek bojažljivo ulazi kroz neznatno odškrinuta vrata (kao mogući Isusov seksualni partner). </w:t>
      </w:r>
    </w:p>
    <w:p>
      <w:pPr>
        <w:pStyle w:val="Normal"/>
        <w:spacing w:lineRule="auto" w:line="360"/>
        <w:jc w:val="both"/>
        <w:rPr/>
      </w:pPr>
      <w:r>
        <w:rPr/>
        <w:t>Sama činjenica da se to (upravo sada) ''otkriva'' i govori u prilog tome da je vjerska svijest Zapadnog čovjeka u velikoj krizi. Na Istoku nije ništa bolje a raskol okamenjene dogmatske svijesti i ritualne prakse je čak i veći, uz svu naučnu i tehnološku zaostalost.</w:t>
      </w:r>
    </w:p>
    <w:p>
      <w:pPr>
        <w:pStyle w:val="Normal"/>
        <w:spacing w:lineRule="auto" w:line="360"/>
        <w:jc w:val="both"/>
        <w:rPr/>
      </w:pPr>
      <w:r>
        <w:rPr/>
        <w:t>Božji Poslanici su bili bezgriješni ljudi i dimenzija životinjskog duha (sastavljenog od srdžbe i požude) je u njihovom slučaju potpuno potčinjena višim oblicima svijesti u prilog čega možemo citirati poznatu Muhammedovu a.s. izreku, da je on ''svog šejtana uveo u Islam''.</w:t>
      </w:r>
    </w:p>
    <w:p>
      <w:pPr>
        <w:pStyle w:val="Normal"/>
        <w:spacing w:lineRule="auto" w:line="360"/>
        <w:jc w:val="both"/>
        <w:rPr/>
      </w:pPr>
      <w:r>
        <w:rPr/>
        <w:t>Prema tome, posve je nebitno da li je neki Božji Poslanik bio oženjen ili nije jer je ''animalni čovjek'' (unutar njega) bio faktički nepostojeći i niže snage duše nikako nisu mogle steći prevlast nad duhom (kao što se to događa kod ostalih ljudi).</w:t>
      </w:r>
    </w:p>
    <w:p>
      <w:pPr>
        <w:pStyle w:val="Normal"/>
        <w:spacing w:lineRule="auto" w:line="360"/>
        <w:jc w:val="both"/>
        <w:rPr/>
      </w:pPr>
      <w:r>
        <w:rPr/>
        <w:t xml:space="preserve">Oni Poslanici koji su živjeli bračnim životom prihvatali su to kao Božji dar (kojeg je svakako nepristojno odbiti) a u izvjesnim slučajevima potomstvo je bilo također uključeno u Poslanstvo (npr. Davud – Sulejman; Ibrahim – Ismail i Ishak). </w:t>
      </w:r>
    </w:p>
    <w:p>
      <w:pPr>
        <w:pStyle w:val="Normal"/>
        <w:spacing w:lineRule="auto" w:line="360"/>
        <w:jc w:val="both"/>
        <w:rPr/>
      </w:pPr>
      <w:r>
        <w:rPr/>
        <w:t xml:space="preserve">Dakle, u cjelini gledano, Islamska koncepcija </w:t>
      </w:r>
      <w:r>
        <w:rPr>
          <w:i/>
        </w:rPr>
        <w:t>vitalnog čovjeka</w:t>
      </w:r>
      <w:r>
        <w:rPr/>
        <w:t xml:space="preserve"> nema nikakvu rezervu spram ljudske seksualnosti (ukoliko je ona u granicama Zakona) i u višem smislu radi se o spajanju Aktivnog i Pasivnog principa samog života. Zbog toga Ku'ran izostavlja </w:t>
      </w:r>
      <w:r>
        <w:rPr>
          <w:i/>
        </w:rPr>
        <w:t xml:space="preserve">Biblijsku </w:t>
      </w:r>
      <w:r>
        <w:rPr/>
        <w:t xml:space="preserve">priču o ''prvobitnom grijehu'' pružajući nam bitno drugačiju sliku ljudskog </w:t>
      </w:r>
      <w:r>
        <w:rPr>
          <w:i/>
        </w:rPr>
        <w:t>pada</w:t>
      </w:r>
      <w:r>
        <w:rPr/>
        <w:t>.</w:t>
      </w:r>
    </w:p>
    <w:p>
      <w:pPr>
        <w:pStyle w:val="Normal"/>
        <w:spacing w:lineRule="auto" w:line="360"/>
        <w:jc w:val="both"/>
        <w:rPr/>
      </w:pPr>
      <w:r>
        <w:rPr/>
        <w:t>Sveta Knjiga (za razliku od Biblije) u potpunosti izostavlja simboliku ''</w:t>
      </w:r>
      <w:r>
        <w:rPr>
          <w:i/>
        </w:rPr>
        <w:t>rebra</w:t>
      </w:r>
      <w:r>
        <w:rPr/>
        <w:t>'' i ''</w:t>
      </w:r>
      <w:r>
        <w:rPr>
          <w:i/>
        </w:rPr>
        <w:t>zmije</w:t>
      </w:r>
      <w:r>
        <w:rPr/>
        <w:t xml:space="preserve">'' (u </w:t>
      </w:r>
      <w:r>
        <w:rPr>
          <w:i/>
        </w:rPr>
        <w:t>rajskom</w:t>
      </w:r>
      <w:r>
        <w:rPr/>
        <w:t xml:space="preserve"> stanju prije pada), jer bi ''rebro'' kao ono ''iskrivljeno'' (unutar prmordijalnog bića) moglo upućivati na ženu kao ''niže'' stvorenje a ''zmija'' bi svakako predstavljala ''</w:t>
      </w:r>
      <w:r>
        <w:rPr>
          <w:i/>
        </w:rPr>
        <w:t>smrtno neprijateljstvo</w:t>
      </w:r>
      <w:r>
        <w:rPr/>
        <w:t xml:space="preserve">'' između polova (odnosno </w:t>
      </w:r>
      <w:r>
        <w:rPr>
          <w:i/>
        </w:rPr>
        <w:t>falusni simbol</w:t>
      </w:r>
      <w:r>
        <w:rPr/>
        <w:t xml:space="preserve"> na nivou </w:t>
      </w:r>
      <w:r>
        <w:rPr>
          <w:i/>
        </w:rPr>
        <w:t xml:space="preserve">Frojdovske </w:t>
      </w:r>
      <w:r>
        <w:rPr/>
        <w:t xml:space="preserve">simbolike). Islam, pak ''sukob polova'' razrješava kroz </w:t>
      </w:r>
      <w:r>
        <w:rPr>
          <w:i/>
        </w:rPr>
        <w:t xml:space="preserve">komplementarnost </w:t>
      </w:r>
      <w:r>
        <w:rPr/>
        <w:t>u kojoj je aktivni (muški) princip metafizički za stepen iznad ženskog.</w:t>
      </w:r>
    </w:p>
    <w:p>
      <w:pPr>
        <w:pStyle w:val="Normal"/>
        <w:spacing w:lineRule="auto" w:line="360"/>
        <w:jc w:val="both"/>
        <w:rPr/>
      </w:pPr>
      <w:r>
        <w:rPr/>
        <w:t xml:space="preserve">Prema Ku'ranskoj koncepciji Zemlja je ''mjesto </w:t>
      </w:r>
      <w:r>
        <w:rPr>
          <w:i/>
        </w:rPr>
        <w:t>stanovanja</w:t>
      </w:r>
      <w:r>
        <w:rPr/>
        <w:t xml:space="preserve">'' čovjekovog te kao takva ne predstavlja niti (kršćansku) ''dolinu suza'' niti ovozemni </w:t>
      </w:r>
      <w:r>
        <w:rPr>
          <w:i/>
        </w:rPr>
        <w:t>raj</w:t>
      </w:r>
      <w:r>
        <w:rPr/>
        <w:t xml:space="preserve"> kako to sugerira </w:t>
      </w:r>
      <w:r>
        <w:rPr>
          <w:i/>
        </w:rPr>
        <w:t>materijalistička svijest</w:t>
      </w:r>
      <w:r>
        <w:rPr/>
        <w:t xml:space="preserve">. Zemaljski život ima veliki cilj </w:t>
      </w:r>
      <w:r>
        <w:rPr>
          <w:i/>
        </w:rPr>
        <w:t>širenja opsega</w:t>
      </w:r>
      <w:r>
        <w:rPr/>
        <w:t xml:space="preserve"> ljudske svijesti, odnosno usvajanja znanja (preko suprostavljenosti dobra i zla) koje bi na drugačiji način bilo nemoguće usvojiti. Zato Ku'ran potcrtava snagu tog antagonizma i iz njega proistekle napetosti (''Izlazite... jedni drugima bit ćete neprijatelji...'') koja ima za cilj vratiti ljudsko biće njegovom </w:t>
      </w:r>
      <w:r>
        <w:rPr>
          <w:i/>
        </w:rPr>
        <w:t>prvobitnom stanju</w:t>
      </w:r>
      <w:r>
        <w:rPr/>
        <w:t xml:space="preserve"> no, taj povratak je nemoguć izvan </w:t>
      </w:r>
      <w:r>
        <w:rPr>
          <w:i/>
        </w:rPr>
        <w:t xml:space="preserve">drame </w:t>
      </w:r>
      <w:r>
        <w:rPr/>
        <w:t xml:space="preserve">suprostavljenosti, dualitet dobra i zla je nužan za put povratka vlastitoj primordijalnoj prirodi, povratak se ne može ostvariti bez ustrajnosti koja vodi do pobjede carstva duha nad tijelom. </w:t>
      </w:r>
    </w:p>
    <w:p>
      <w:pPr>
        <w:pStyle w:val="Normal"/>
        <w:spacing w:lineRule="auto" w:line="360"/>
        <w:jc w:val="both"/>
        <w:rPr/>
      </w:pPr>
      <w:r>
        <w:rPr/>
        <w:t xml:space="preserve">U Islamu je brak dijelom ugovor dvaju slobodnih osoba a dijelom </w:t>
      </w:r>
      <w:r>
        <w:rPr>
          <w:i/>
        </w:rPr>
        <w:t>sveti sakrament</w:t>
      </w:r>
      <w:r>
        <w:rPr/>
        <w:t xml:space="preserve">. Razvod braka je dopušten ali je definiran kao ''Bogu </w:t>
      </w:r>
      <w:r>
        <w:rPr>
          <w:i/>
        </w:rPr>
        <w:t xml:space="preserve">najmrži </w:t>
      </w:r>
      <w:r>
        <w:rPr/>
        <w:t xml:space="preserve">dozvoljeni čin''. Ovo je u skladu sa realnošću života jer postoji bezbroj situacija koje su nerazrješive u lošoj zajednici te se ona kao takva razvrgava. Na Zapadu se (formalno) još uvijek prihvata (bar ponegdje) Isusov stav o </w:t>
      </w:r>
      <w:r>
        <w:rPr>
          <w:i/>
        </w:rPr>
        <w:t xml:space="preserve">nerazrušivosti </w:t>
      </w:r>
      <w:r>
        <w:rPr/>
        <w:t xml:space="preserve">bračne zajednice jer ''što Bog sastavi neka čovjek ne rastavlja''. Kao rezultat imamo promiskuitet bez granica dok se istovremeno ''ostaje'' unutar posvećenog braka čime se ta svetost upravo degradira. </w:t>
      </w:r>
    </w:p>
    <w:p>
      <w:pPr>
        <w:pStyle w:val="Normal"/>
        <w:spacing w:lineRule="auto" w:line="360"/>
        <w:jc w:val="both"/>
        <w:rPr/>
      </w:pPr>
      <w:r>
        <w:rPr/>
        <w:t>Pošto je po Islamskom učenju brak (dijelom) sveti sakrament njegovo iznevjeravanje je ravno socijalnoj smrti pošto vinovnik preljube i po(ostaje) zapravo ''</w:t>
      </w:r>
      <w:r>
        <w:rPr>
          <w:i/>
        </w:rPr>
        <w:t>sam</w:t>
      </w:r>
      <w:r>
        <w:rPr/>
        <w:t xml:space="preserve">'' (sa sobom) u tako shvaćenom iznevjeravanju. Zbog toga je konflikt proistekao iz toga na ovozemaljskoj razini nerazrješiv i to je pravi smisao ''kamenovanja'' preljubnika u Islamu. Sama kazna se može primjeniti samo </w:t>
      </w:r>
      <w:r>
        <w:rPr>
          <w:i/>
        </w:rPr>
        <w:t xml:space="preserve">teoretski </w:t>
      </w:r>
      <w:r>
        <w:rPr/>
        <w:t xml:space="preserve">uz neizbježna pitanja; ko, gdje i kada može sprovesti kaznu u djelo. </w:t>
      </w:r>
    </w:p>
    <w:p>
      <w:pPr>
        <w:pStyle w:val="Normal"/>
        <w:spacing w:lineRule="auto" w:line="360"/>
        <w:jc w:val="both"/>
        <w:rPr/>
      </w:pPr>
      <w:r>
        <w:rPr/>
        <w:t xml:space="preserve">U skladu sa Ku'ranom potrebno je da preljubu posvjedoče </w:t>
      </w:r>
      <w:r>
        <w:rPr>
          <w:i/>
        </w:rPr>
        <w:t>četiri svjedoka</w:t>
      </w:r>
      <w:r>
        <w:rPr/>
        <w:t xml:space="preserve"> koji moraju vidjeti kako ''konac ulazi u iglu'', dakle bukvalno spolni odnos što je moguće samo teoretski.</w:t>
      </w:r>
    </w:p>
    <w:p>
      <w:pPr>
        <w:pStyle w:val="Normal"/>
        <w:spacing w:lineRule="auto" w:line="360"/>
        <w:jc w:val="both"/>
        <w:rPr/>
      </w:pPr>
      <w:r>
        <w:rPr/>
        <w:t xml:space="preserve">No, potrebno je osvrnuti se na ezoterijski smisao tog svjedočenja, jer </w:t>
      </w:r>
      <w:r>
        <w:rPr>
          <w:i/>
        </w:rPr>
        <w:t>četiri svete osobe</w:t>
      </w:r>
      <w:r>
        <w:rPr/>
        <w:t xml:space="preserve"> (Ali, Fatima, Hasan i Husejn) su </w:t>
      </w:r>
      <w:r>
        <w:rPr>
          <w:i/>
        </w:rPr>
        <w:t>svjedoci</w:t>
      </w:r>
      <w:r>
        <w:rPr/>
        <w:t xml:space="preserve"> božanske ljubavi spram svega stvorenog. Kada je objavljen ajet o ljubavi prema rodbini, Božji Poslanik je upitan, ko je rodbina koju su vjernici dužni voljeti? Odgovorio je: ''Fatima, Ali, Hasan i Husejn''.</w:t>
      </w:r>
    </w:p>
    <w:p>
      <w:pPr>
        <w:pStyle w:val="Normal"/>
        <w:spacing w:lineRule="auto" w:line="360"/>
        <w:jc w:val="both"/>
        <w:rPr/>
      </w:pPr>
      <w:r>
        <w:rPr/>
        <w:t xml:space="preserve">U tom smislu je Imam Ali rekao: ''Nema nijednog bića a da u konačnici neće pronaći ljubav prema nama''. Kao takvi, oni su dakle svjedoci svake ''preljube'', svakog iznevjeravanja (unutar nas samih) primordijalne ljubavi koju nosimo prema njima. </w:t>
      </w:r>
    </w:p>
    <w:p>
      <w:pPr>
        <w:pStyle w:val="Normal"/>
        <w:spacing w:lineRule="auto" w:line="360"/>
        <w:jc w:val="both"/>
        <w:rPr/>
      </w:pPr>
      <w:r>
        <w:rPr/>
        <w:t xml:space="preserve">Oni svjedoče iznevjeravanje svačije duše (''žene'') odnosno ''preljubu'' koja ezoterijski nije ništa drugo do zamračenost, prekrivenost same biti te ljubavi koju svi nosimo. Za žene koje počine preljubu Ku'ranski ajet kaže: ''...zatvorite ih u kuće dok ih smrt ne umori ili dok im Allah ne nađe izlaz neki''. Poslanik je rekao da je kamenovanje taj ''izlaz''. Ezoterijski motreno, ''preljubnička duša'', ona koja je izgubila (iznevjerila) svoju prvobitnu prirodu (ljubavi prema Ehli – Bejtu) se </w:t>
      </w:r>
      <w:r>
        <w:rPr>
          <w:i/>
        </w:rPr>
        <w:t>zatvara</w:t>
      </w:r>
      <w:r>
        <w:rPr/>
        <w:t xml:space="preserve"> u Kuću Čistu na način ''prisjećanja'' te ljubavi koju neizbježno prati smrt tjelesne duše (''zatvorite ih u kuće dok ih smrt ne umori...''). Za one prestupničke duše koje se ne zatvaraju (u Kuću Čistu) postoji </w:t>
      </w:r>
      <w:r>
        <w:rPr>
          <w:i/>
        </w:rPr>
        <w:t xml:space="preserve">neki izlaz </w:t>
      </w:r>
      <w:r>
        <w:rPr/>
        <w:t xml:space="preserve">(iz te Kuće) kada one bivaju prisiljene na poništenje tjelesne duše, tj. ''kamenovanje''. Kamen svakako simbolizira svu žestiinu tog ''prisilnog'' (izvanjskog) podsjećanja koje na kraju također rezultira smrću tjelesne duše. Ovo bi predstavljalo ezoterijski obzir ''preljube'' i Islamske kazne za nju. </w:t>
      </w:r>
    </w:p>
    <w:p>
      <w:pPr>
        <w:pStyle w:val="Normal"/>
        <w:spacing w:lineRule="auto" w:line="360"/>
        <w:jc w:val="both"/>
        <w:rPr/>
      </w:pPr>
      <w:r>
        <w:rPr/>
        <w:t xml:space="preserve">Vratimo se Mariji Magdaleni. Bojažljivi pokušaji ''rehabilitacije'' tog lika nose svu (nesvjesnu) bol suočenja modernog čovjeka sa vlastitom seksualnošću koja bi se trebala </w:t>
      </w:r>
      <w:r>
        <w:rPr>
          <w:i/>
        </w:rPr>
        <w:t xml:space="preserve">usredištiti </w:t>
      </w:r>
      <w:r>
        <w:rPr/>
        <w:t xml:space="preserve">između nepotrebnog asketizma i opće razuzdanosti te tako biti </w:t>
      </w:r>
      <w:r>
        <w:rPr>
          <w:i/>
        </w:rPr>
        <w:t xml:space="preserve">integrirana </w:t>
      </w:r>
      <w:r>
        <w:rPr/>
        <w:t xml:space="preserve">u duhovno biće čovjekovo. Tako shvaćena polnost će </w:t>
      </w:r>
      <w:r>
        <w:rPr>
          <w:i/>
        </w:rPr>
        <w:t xml:space="preserve">tek </w:t>
      </w:r>
      <w:r>
        <w:rPr/>
        <w:t>postati dio svetog prostora.</w:t>
      </w:r>
    </w:p>
    <w:p>
      <w:pPr>
        <w:pStyle w:val="Normal"/>
        <w:spacing w:lineRule="auto" w:line="360"/>
        <w:jc w:val="both"/>
        <w:rPr/>
      </w:pPr>
      <w:r>
        <w:rPr/>
        <w:t>(SLIKA – Magdalena Pokajnica).</w:t>
      </w:r>
    </w:p>
    <w:p>
      <w:pPr>
        <w:pStyle w:val="Normal"/>
        <w:spacing w:lineRule="auto" w:line="360"/>
        <w:jc w:val="both"/>
        <w:rPr/>
      </w:pPr>
      <w:r>
        <w:rPr/>
      </w:r>
    </w:p>
    <w:p>
      <w:pPr>
        <w:pStyle w:val="Normal"/>
        <w:spacing w:lineRule="auto" w:line="360"/>
        <w:jc w:val="both"/>
        <w:rPr/>
      </w:pPr>
      <w:r>
        <w:rPr/>
        <w:t xml:space="preserve">Dakle, vrlo oprezno polnost jedne zdrave žene se javlja kao Isusova sjenka što je svakako napredak u odnosu na (još uvijek) nerazrješeno doživljavanje seksualnosti ''raspete'' između srednjovjekovnog preziranja tijela i opće raskalašenosti s druge strane. Ovim i filozofija Biblijskog ''prvobitnog grijeha'' poprima neke druge razmjere. </w:t>
      </w:r>
    </w:p>
    <w:p>
      <w:pPr>
        <w:pStyle w:val="Normal"/>
        <w:spacing w:lineRule="auto" w:line="360"/>
        <w:jc w:val="both"/>
        <w:rPr/>
      </w:pPr>
      <w:r>
        <w:rPr/>
        <w:t>Vidjeli smo da Ku'ranska koncepcija čovjekovog ''</w:t>
      </w:r>
      <w:r>
        <w:rPr>
          <w:i/>
        </w:rPr>
        <w:t>pada</w:t>
      </w:r>
      <w:r>
        <w:rPr/>
        <w:t xml:space="preserve">'' isključuje moguće suprostavljanje polova na razini </w:t>
      </w:r>
      <w:r>
        <w:rPr>
          <w:i/>
        </w:rPr>
        <w:t>griješnosti</w:t>
      </w:r>
      <w:r>
        <w:rPr/>
        <w:t xml:space="preserve"> (čega su ''</w:t>
      </w:r>
      <w:r>
        <w:rPr>
          <w:i/>
        </w:rPr>
        <w:t>rebro</w:t>
      </w:r>
      <w:r>
        <w:rPr/>
        <w:t>'' i ''</w:t>
      </w:r>
      <w:r>
        <w:rPr>
          <w:i/>
        </w:rPr>
        <w:t>zmija</w:t>
      </w:r>
      <w:r>
        <w:rPr/>
        <w:t xml:space="preserve">'' odviše jasni simboli) i biva integrirana u </w:t>
      </w:r>
      <w:r>
        <w:rPr>
          <w:i/>
        </w:rPr>
        <w:t xml:space="preserve">sveto </w:t>
      </w:r>
      <w:r>
        <w:rPr/>
        <w:t>na način metafizičke prozirnosti.</w:t>
      </w:r>
    </w:p>
    <w:p>
      <w:pPr>
        <w:pStyle w:val="Normal"/>
        <w:spacing w:lineRule="auto" w:line="360"/>
        <w:jc w:val="both"/>
        <w:rPr/>
      </w:pPr>
      <w:r>
        <w:rPr/>
        <w:t xml:space="preserve">U uvjetima gubitka spiritualne virilnosti te duhovne nezrelosti današnjeg čovjeka integracija polnog u sveti prostor (za dogmatsku svijest) </w:t>
      </w:r>
      <w:r>
        <w:rPr>
          <w:i/>
        </w:rPr>
        <w:t>još uvijek</w:t>
      </w:r>
      <w:r>
        <w:rPr/>
        <w:t xml:space="preserve"> predstavlja neshvatljivo bogohuljenje koje je posve neprihvatljivo za Kristovu božansku prirodu. Logika utjelovljena božanskog u ljudsku put i ne može pribjeći drugačijem objašnjenju. Tu opasnost Islam je izbjegao definirajući Isuas kao Poslanika (a ne Božjeg Sina) koji je bio pomognut Duhom Svetim. </w:t>
      </w:r>
    </w:p>
    <w:p>
      <w:pPr>
        <w:pStyle w:val="Normal"/>
        <w:spacing w:lineRule="auto" w:line="360"/>
        <w:jc w:val="both"/>
        <w:rPr/>
      </w:pPr>
      <w:r>
        <w:rPr/>
        <w:t xml:space="preserve">Kriza vjerske misli prisutna je kako na Istoku tako i na Zapadu, premda sa različith aspekata. Zapad je (još uvijek) spiritualno </w:t>
      </w:r>
      <w:r>
        <w:rPr>
          <w:i/>
        </w:rPr>
        <w:t>nezreo</w:t>
      </w:r>
      <w:r>
        <w:rPr/>
        <w:t xml:space="preserve">, no tehnološkim i kulturnim napretkom on je bliži Islamskim idealima od primitivnog i zapuštenog Istoka koji je (odavno) izgubio ''korak sa vremenom''. Gledajući današnju situaciju tehnološkog </w:t>
      </w:r>
      <w:r>
        <w:rPr>
          <w:i/>
        </w:rPr>
        <w:t>izazova</w:t>
      </w:r>
      <w:r>
        <w:rPr/>
        <w:t xml:space="preserve"> i napretka, svaki musliman u Americi ima bolje uvjete za razvoj i napredak nego bilo gdje u Islamskom svijetu.</w:t>
      </w:r>
    </w:p>
    <w:p>
      <w:pPr>
        <w:pStyle w:val="Normal"/>
        <w:spacing w:lineRule="auto" w:line="360"/>
        <w:jc w:val="both"/>
        <w:rPr/>
      </w:pPr>
      <w:r>
        <w:rPr/>
        <w:t xml:space="preserve">Vezano za opće stanje današnjih muslimana potrebno je spomenuti jedan hadis Imama Alija a.s. koji smo već razmatrali (u prethodnim knjigama) a ovdje ćemo navesti citat iz knjige ''Tajna Svetog Imena'' (od istog autora). </w:t>
      </w:r>
    </w:p>
    <w:p>
      <w:pPr>
        <w:pStyle w:val="Normal"/>
        <w:spacing w:lineRule="auto" w:line="360"/>
        <w:jc w:val="both"/>
        <w:rPr/>
      </w:pPr>
      <w:r>
        <w:rPr/>
        <w:t xml:space="preserve">''Jedna predaja Imama Alija divno odslikava ovo vrijeme i buduća vremena koja će (po tome) biti još gora. Ta predaja glasi: ''Doći će ljudima vrijeme kada njima od Ku'rana neće ostati ništa osim slova njegova, a od Islama ništa osim imena njegova. Džamije njihove u danima tim bit će velike u pogledu građenja, ali puste u pogledu upućivanja. Oni koji će boraviti u njima i oni koji će ih posjećivati bit će </w:t>
      </w:r>
      <w:r>
        <w:rPr>
          <w:i/>
        </w:rPr>
        <w:t xml:space="preserve">najgori </w:t>
      </w:r>
      <w:r>
        <w:rPr/>
        <w:t xml:space="preserve">među stanovnicima Zemlje. Od njih će se širiti smutnja i njima će se sve krivo sklanjati. Ako se neko izdvoji iz toga, oni će ga baciti natrag u to. </w:t>
      </w:r>
    </w:p>
    <w:p>
      <w:pPr>
        <w:pStyle w:val="Normal"/>
        <w:spacing w:lineRule="auto" w:line="360"/>
        <w:jc w:val="both"/>
        <w:rPr/>
      </w:pPr>
      <w:r>
        <w:rPr/>
        <w:t>A ako neko odstupi natrag iz toga, oni će ga gurnuti tome. Allah Uzvišeni kaže: ''Kunem se Sobom, izaslat ću na njih iskušenje u kojemu će i razboriti biti pometen. I On će učiniti tako.</w:t>
      </w:r>
    </w:p>
    <w:p>
      <w:pPr>
        <w:pStyle w:val="Normal"/>
        <w:spacing w:lineRule="auto" w:line="360"/>
        <w:jc w:val="both"/>
        <w:rPr/>
      </w:pPr>
      <w:r>
        <w:rPr/>
        <w:t>Tražimo od Boga da nas sačuva padanja u nemar''.</w:t>
      </w:r>
    </w:p>
    <w:p>
      <w:pPr>
        <w:pStyle w:val="Normal"/>
        <w:spacing w:lineRule="auto" w:line="360"/>
        <w:jc w:val="both"/>
        <w:rPr/>
      </w:pPr>
      <w:r>
        <w:rPr/>
        <w:t>''Na početku predaje Imam Ali a.s. govori kako će ljudima ''doći vrijeme'' (kad će od Ku'rana ostati ''samo slovo'' a od Islama ''samo ime''). Oboje egzistira (već odavno) a u ovom vremenu se bliži svom zenitu mada će zasigurno bivati sve gore i gore. Također, obje tvrdnje govore o nemoći i nemogućnosti muslimana da žive u svom vremenu. ''Samo ime'' i ''samo slovo'' jasno ukazuju na isključivo vanjski (i to formalno shvaćen) oblik vjere, oblik koji je (odavno) isključio iz Islama svaku ezoterijsku dimenziju...</w:t>
      </w:r>
    </w:p>
    <w:p>
      <w:pPr>
        <w:pStyle w:val="Normal"/>
        <w:spacing w:lineRule="auto" w:line="360"/>
        <w:jc w:val="both"/>
        <w:rPr/>
      </w:pPr>
      <w:r>
        <w:rPr/>
        <w:t>U pomenutoj predaji Imam Ali a.s. zatim navodi kako će od Islama ostati ''samo ime''. No, uprkos tome džamije (i dalje) postoje, čak štaviše dobijaju na svojoj fizičkoj veličini i uljepšanom izgledu. Tako se u predaji (dalje) kaže kako će džamije njihove (u danima tim) biti ''široke u pogledu građenja'' ali ''puste u pogledu upućivanja''. Izvanjska, arhitektonska naglašenost upravo je znak iznutarnjeg nedostatka (znanja) jer je tako uvijek po samoj prirodi stvari; vanjsko se naglašava jer unutarnje nedostaje (slično činjenici da se i čovjek ''hvali onim gdje mu nešto fali''. Afektacija je uvijek znak nedostatka). Zatim se dalje kaže kako će ''oni koji će u džamijama boraviti i koji će ih posjećivati biti najgori među stanovnicima Zemlje''.</w:t>
      </w:r>
    </w:p>
    <w:p>
      <w:pPr>
        <w:pStyle w:val="Normal"/>
        <w:spacing w:lineRule="auto" w:line="360"/>
        <w:jc w:val="both"/>
        <w:rPr/>
      </w:pPr>
      <w:r>
        <w:rPr/>
        <w:t>Ogoljavanje vjere od ezoterijskog smisla dovodi do najgoreg mogućeg stanja kod onih koji zadržavaju (isključivo) izvanjski obzir religije. Upravo od tih ljudi se ''širi smutnja'' i ''njima se sve krivo sklanja''. Ovdje se džamija koja bi trebala biti mjesto mira pokazuje kao mjesto najgorih ljudi od kojih se širi smutnja...''</w:t>
      </w:r>
    </w:p>
    <w:p>
      <w:pPr>
        <w:pStyle w:val="Normal"/>
        <w:spacing w:lineRule="auto" w:line="360"/>
        <w:jc w:val="both"/>
        <w:rPr/>
      </w:pPr>
      <w:r>
        <w:rPr/>
        <w:t>(''Tajna Svetog Imena, str 48 – 49).</w:t>
      </w:r>
    </w:p>
    <w:p>
      <w:pPr>
        <w:pStyle w:val="Normal"/>
        <w:spacing w:lineRule="auto" w:line="360"/>
        <w:jc w:val="both"/>
        <w:rPr/>
      </w:pPr>
      <w:r>
        <w:rPr/>
        <w:t xml:space="preserve">Citat jasno govori o (u vrijeme Imama Alija) </w:t>
      </w:r>
      <w:r>
        <w:rPr>
          <w:i/>
        </w:rPr>
        <w:t>budućoj</w:t>
      </w:r>
      <w:r>
        <w:rPr/>
        <w:t xml:space="preserve"> (a to vrijeme je već </w:t>
      </w:r>
      <w:r>
        <w:rPr>
          <w:i/>
        </w:rPr>
        <w:t>počelo</w:t>
      </w:r>
      <w:r>
        <w:rPr/>
        <w:t xml:space="preserve">) </w:t>
      </w:r>
      <w:r>
        <w:rPr>
          <w:i/>
        </w:rPr>
        <w:t xml:space="preserve">krizi </w:t>
      </w:r>
      <w:r>
        <w:rPr/>
        <w:t xml:space="preserve">Islama i potrebno je reći da su gotovo sve institucionalne religije (sa djelimičnim izuzetkom </w:t>
      </w:r>
      <w:r>
        <w:rPr>
          <w:i/>
        </w:rPr>
        <w:t>Budizma</w:t>
      </w:r>
      <w:r>
        <w:rPr/>
        <w:t>) u velikoj krizi.</w:t>
      </w:r>
    </w:p>
    <w:p>
      <w:pPr>
        <w:pStyle w:val="Normal"/>
        <w:spacing w:lineRule="auto" w:line="360"/>
        <w:jc w:val="both"/>
        <w:rPr/>
      </w:pPr>
      <w:r>
        <w:rPr/>
        <w:t>One ne mogu (već odavno) zadovoljiti duhovnu glad savremenog čovjeka koji se lagano (ali izvjesno) kreće ka Izvornosti Božanskih Objavljenja. Kriza vjerske misli se osjeća posvuda jer je spiritualna virilnost napuštena a korjeni izvorne duhovnosti sasječeni te je usljed toga moderni čovjek (moralno i duhovno) nedorastao izazovima ovog vremena. No, upravo zato, povratak Izvoru je važniji i aktualniji nego ik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VJETILJKA PUTNIKA</w:t>
      </w:r>
    </w:p>
    <w:p>
      <w:pPr>
        <w:pStyle w:val="Normal"/>
        <w:spacing w:lineRule="auto" w:line="360"/>
        <w:jc w:val="both"/>
        <w:rPr/>
      </w:pPr>
      <w:r>
        <w:rPr/>
      </w:r>
    </w:p>
    <w:p>
      <w:pPr>
        <w:pStyle w:val="Normal"/>
        <w:spacing w:lineRule="auto" w:line="360"/>
        <w:jc w:val="both"/>
        <w:rPr/>
      </w:pPr>
      <w:r>
        <w:rPr/>
        <w:t>Razmatranje suodnosa Boga i čovjeka staro je koliko i čovječanstvo. Da li takva veza uopšte može biti uspostavljena i kakva je njena priroda, te do koje razine iskustvenog seže odnos Božanskog i ljudskog, to su pitanja koja zaokupljaju svijet odvajkada. Ovo je tema svih velikih religija i duhovnih pravaca i ovisno o kojem se putu radi davani su različiti odgovori. Valja naglasiti da je sasvim izvjesno kako je Božja Bit nedosezljiva čovjeku, tu vrstu spoznaje ljudsko biće ne može posjedovati ni hipotetički.</w:t>
      </w:r>
    </w:p>
    <w:p>
      <w:pPr>
        <w:pStyle w:val="Normal"/>
        <w:spacing w:lineRule="auto" w:line="360"/>
        <w:jc w:val="both"/>
        <w:rPr/>
      </w:pPr>
      <w:r>
        <w:rPr/>
        <w:t>S druge strane, određena spoznaja Božanskog je moguća, čak štaviše to je i smisao cijelog stvaranja kako sami Bog kaže u jednoj nadahnutoj predaji: ''Bijah skriveno blago, voljeh da budem spoznat pa stvorih svijet''.</w:t>
      </w:r>
    </w:p>
    <w:p>
      <w:pPr>
        <w:pStyle w:val="Normal"/>
        <w:spacing w:lineRule="auto" w:line="360"/>
        <w:jc w:val="both"/>
        <w:rPr/>
      </w:pPr>
      <w:r>
        <w:rPr/>
        <w:t>Motreno, dakle sa Islamskog stajališta ljudska spoznaja Boga je glavni cilj stvaranja svijeta. No, kako se ta spoznaja može ostvariti a da se ne padne u zamku antropomorfizma, tj. pripisivanja Bogu ljudskih osobina, to je pitanje koje duhovnjake zaokuplja stoljećima. Odgovor leži u savršenom čovjeku (Imam u šiijskom ili kutb, tj. pol u nešijskom sufizmu). Savršeni čovjek je stjecište Božjih Atributa (Imena) i spoznaja njega je spoznaja Boga samog. Eto zašto je u predajama rečeno: ''Ko spozna svog Imama, spoznao je Boga''. Muhammed a.s. je jednom prilikom rekao: ''Bog ima 70000 zastora od svjetlosti i tmine. Kad bi ih uklonio, sjaj Njegova Lica spržio bi sve postojeće''.</w:t>
      </w:r>
    </w:p>
    <w:p>
      <w:pPr>
        <w:pStyle w:val="Normal"/>
        <w:spacing w:lineRule="auto" w:line="360"/>
        <w:jc w:val="both"/>
        <w:rPr/>
      </w:pPr>
      <w:r>
        <w:rPr/>
        <w:t>Ova predaja jasno naznačava da je direktna (potpuna) spoznaja Boga nemoguća. Kad bi se On otkrio svom Biću ništa postojeće ne bi moglo opstati upravo zato jer u Bitku i ne postoji ništa osim Njega. Svjetovi i stvorenja postoje u bivanju i na tom stepenu očitovanja njihovo postojanje je ''realno'', govoreći u strogo relativnom smislu. No, u Bitku postoji samo Bog Uzvišeni. Eto zašto je Božji Poslanik rekao: ''Ne postoji ništa osim Allaha''. Da je savršeni čovjek smisao stvaranja govori nam sami Božji govor Muhammedu a.s. – ''Da nije za tebe, Ja svjetove stvorio ne bih''.</w:t>
      </w:r>
    </w:p>
    <w:p>
      <w:pPr>
        <w:pStyle w:val="Normal"/>
        <w:spacing w:lineRule="auto" w:line="360"/>
        <w:jc w:val="both"/>
        <w:rPr/>
      </w:pPr>
      <w:r>
        <w:rPr/>
        <w:t xml:space="preserve">Zato je ono </w:t>
      </w:r>
      <w:r>
        <w:rPr>
          <w:i/>
        </w:rPr>
        <w:t>prvoodsjevnuto</w:t>
      </w:r>
      <w:r>
        <w:rPr/>
        <w:t xml:space="preserve">, odnosno prvostvoreno Muhammedanska svjetlost, koja se u stvoreni svijet spušta preko 12 svjetlosnih zastora (Svetih Imama) koji su navlastito </w:t>
      </w:r>
      <w:r>
        <w:rPr>
          <w:i/>
        </w:rPr>
        <w:t xml:space="preserve">iznutanjost </w:t>
      </w:r>
      <w:r>
        <w:rPr/>
        <w:t xml:space="preserve">Objave, njen </w:t>
      </w:r>
      <w:r>
        <w:rPr>
          <w:i/>
        </w:rPr>
        <w:t>batin</w:t>
      </w:r>
      <w:r>
        <w:rPr/>
        <w:t>.</w:t>
      </w:r>
    </w:p>
    <w:p>
      <w:pPr>
        <w:pStyle w:val="Normal"/>
        <w:spacing w:lineRule="auto" w:line="360"/>
        <w:jc w:val="both"/>
        <w:rPr/>
      </w:pPr>
      <w:r>
        <w:rPr/>
        <w:t>Na tu prvostvorenost, Poslanik ukazuje poznatim riječima: ''Bijah Poslanik još dok je Adem bio između vode i zemlje''. I još '', Adem i oni poslije njega su pod mojom zastavom''.</w:t>
      </w:r>
    </w:p>
    <w:p>
      <w:pPr>
        <w:pStyle w:val="Normal"/>
        <w:spacing w:lineRule="auto" w:line="360"/>
        <w:jc w:val="both"/>
        <w:rPr/>
      </w:pPr>
      <w:r>
        <w:rPr/>
        <w:t xml:space="preserve">Zbog toga je bitno razdvojiti dvije funkcije; </w:t>
      </w:r>
      <w:r>
        <w:rPr>
          <w:i/>
        </w:rPr>
        <w:t xml:space="preserve">ta'nzil </w:t>
      </w:r>
      <w:r>
        <w:rPr/>
        <w:t xml:space="preserve">ili spuštanje (primanje) Objave za šta je zadužen Poslanik i </w:t>
      </w:r>
      <w:r>
        <w:rPr>
          <w:i/>
        </w:rPr>
        <w:t>ta'vil</w:t>
      </w:r>
      <w:r>
        <w:rPr/>
        <w:t>, duhovnu hermenautiku za šta je zadužen Imam (njih Dvanaest).</w:t>
      </w:r>
    </w:p>
    <w:p>
      <w:pPr>
        <w:pStyle w:val="Normal"/>
        <w:spacing w:lineRule="auto" w:line="360"/>
        <w:jc w:val="both"/>
        <w:rPr/>
      </w:pPr>
      <w:r>
        <w:rPr/>
        <w:t>Poslanik je rekao: ''Dvanaest će Imama biti poslije mene, od kojih je posljednji Kaim (Podrška)''.</w:t>
      </w:r>
    </w:p>
    <w:p>
      <w:pPr>
        <w:pStyle w:val="Normal"/>
        <w:spacing w:lineRule="auto" w:line="360"/>
        <w:jc w:val="both"/>
        <w:rPr/>
      </w:pPr>
      <w:r>
        <w:rPr/>
        <w:t>Pomjeranjem duhovne dimenzije Objave na Poslanika (a koja pripada isključivo Imamu) došlo je nepremostivih spoznajnih prepreka (za sve one koji negiraju Imamet) u likovima antropomorfizma i agnosticizma prije svega jer je pomenutom negacijom napravljena ''pukotina'' u spoznajnom procesu koju nikakva (egzoterijska) ''ulema'' ne može popuniti.</w:t>
      </w:r>
    </w:p>
    <w:p>
      <w:pPr>
        <w:pStyle w:val="Normal"/>
        <w:spacing w:lineRule="auto" w:line="360"/>
        <w:jc w:val="both"/>
        <w:rPr/>
      </w:pPr>
      <w:r>
        <w:rPr/>
        <w:t>Ramotrimo sada neke ajete sure ''Saveznici'' (sura 33, 37 ajeta). U ovoj suri (brojčano) postoji dvostruka naznaka Isaovog a.s. uzdignuća. Poznato je naime da je Isa a.s. podignut sa zemlje u trideset trećoj godini svoga života a sura je vidjeli smo rednog broja 33 dok ajet 33 (te iste sure) govori o potpunoj čistoći Kuće Čiste (Muhammed, Fatima i 12 Svetih Imama). Prvo uzdignuće (redni broj sure – 33) je izvanjski (</w:t>
      </w:r>
      <w:r>
        <w:rPr>
          <w:i/>
        </w:rPr>
        <w:t>zahir</w:t>
      </w:r>
      <w:r>
        <w:rPr/>
        <w:t>) aspekt Isaovog a ajet 33 iznutarnji (</w:t>
      </w:r>
      <w:r>
        <w:rPr>
          <w:i/>
        </w:rPr>
        <w:t>batin</w:t>
      </w:r>
      <w:r>
        <w:rPr/>
        <w:t>) aspekt tog istog uzdignuća. Isa a.s. će ponovo doći na zemlju prije Sudnjeg Dana, zajedno sa Dvanaestim Imamom el – Mehdijem a.s. koji se sada nalazi u zakrivanju (svijetu skrivenosti).</w:t>
      </w:r>
    </w:p>
    <w:p>
      <w:pPr>
        <w:pStyle w:val="Normal"/>
        <w:spacing w:lineRule="auto" w:line="360"/>
        <w:jc w:val="both"/>
        <w:rPr/>
      </w:pPr>
      <w:r>
        <w:rPr/>
        <w:t>Pogledajmo sada ajet 33 sure ''Saveznici''.</w:t>
      </w:r>
    </w:p>
    <w:p>
      <w:pPr>
        <w:pStyle w:val="Normal"/>
        <w:spacing w:lineRule="auto" w:line="360"/>
        <w:jc w:val="both"/>
        <w:rPr/>
      </w:pPr>
      <w:r>
        <w:rPr/>
        <w:t>Ajet 33: ''I u kućama svojim boravite, i divotu svoju ne pokazujte pokazivanjem iz doba davnog paganstva, i namaz klanjajte i zekat dajite, i pokorne Allahu i Njegovu Poslaniku vi budite!</w:t>
      </w:r>
    </w:p>
    <w:p>
      <w:pPr>
        <w:pStyle w:val="Normal"/>
        <w:spacing w:lineRule="auto" w:line="360"/>
        <w:jc w:val="both"/>
        <w:rPr/>
      </w:pPr>
      <w:r>
        <w:rPr/>
        <w:t>Allah želi odagnuti od vas nevaljalštine, o Porodico Kuće Poslaničke, i da vas sasvim očisti''.</w:t>
      </w:r>
    </w:p>
    <w:p>
      <w:pPr>
        <w:pStyle w:val="Normal"/>
        <w:spacing w:lineRule="auto" w:line="360"/>
        <w:jc w:val="both"/>
        <w:rPr/>
      </w:pPr>
      <w:r>
        <w:rPr/>
        <w:t>Dakle, Kuća Čista je potpuno očišćena od grijeha i 14 Članova  te Kuće (Muhammed, Fatrima i 12 Imama) je Bezgriješno.</w:t>
      </w:r>
    </w:p>
    <w:p>
      <w:pPr>
        <w:pStyle w:val="Normal"/>
        <w:spacing w:lineRule="auto" w:line="360"/>
        <w:jc w:val="both"/>
        <w:rPr/>
      </w:pPr>
      <w:r>
        <w:rPr/>
        <w:t xml:space="preserve">Prvi dio ajeta se obraća Poslanikovim a.s. ženama, a znamo da je ''žena'' simbol </w:t>
      </w:r>
      <w:r>
        <w:rPr>
          <w:i/>
        </w:rPr>
        <w:t xml:space="preserve">nefsa </w:t>
      </w:r>
      <w:r>
        <w:rPr/>
        <w:t>(duše). Za Imama Alija a.s. je Poslanik kazao da je on ''njegov nefs'' (''Ja i Ali smo bili jedna te ista svjetlost 14000 godina prije nego je Bog stvorio zemaljskog Adema'' – kaže Muhammed a.s. ukazujući na jedinstvo Muhammedanske svjetlosti koje je ''kasnije'' razdijeljeno na još 13 Svetih Osoba). ''Žene'' su dakle duše Svetih Imama a kako su oni Bezgriješni te duše su ''zatočene'' u svjetlosti Duha i borave u Kući Čistoj (''I u kućama svojim boravite...'').</w:t>
      </w:r>
    </w:p>
    <w:p>
      <w:pPr>
        <w:pStyle w:val="Normal"/>
        <w:spacing w:lineRule="auto" w:line="360"/>
        <w:jc w:val="both"/>
        <w:rPr/>
      </w:pPr>
      <w:r>
        <w:rPr/>
        <w:t>Divote tih duša se ''ne pokazuju'', što će reći da je njihov stepen očišćenosti (običnim ljudima) nedosezljiv. ''Doba davnog paganstva'' jasno upućuje na vremena bivših Poslanika (prije Muhammeda a.s.) kada je Imam Ali uz te Poslanike dolazio tajno. Muhammed a.s. je rekao: ''Ali je uz svakog Poslanika poslan tajno dok je sa mnom došao javno''.</w:t>
      </w:r>
    </w:p>
    <w:p>
      <w:pPr>
        <w:pStyle w:val="Normal"/>
        <w:spacing w:lineRule="auto" w:line="360"/>
        <w:jc w:val="both"/>
        <w:rPr/>
      </w:pPr>
      <w:r>
        <w:rPr/>
        <w:t xml:space="preserve">Nakon javne obznane Alijeve, povratak u davno pagansko vrijeme (što će reći vrijeme kada je kao nepoznat slan tajno) više ne dolazi u obzir. Ljepota </w:t>
      </w:r>
      <w:r>
        <w:rPr>
          <w:i/>
        </w:rPr>
        <w:t xml:space="preserve">tajne </w:t>
      </w:r>
      <w:r>
        <w:rPr/>
        <w:t>Alijeve duše više se ne pokazuje, sa posljednjim Poslanikom on dolazi javno. Zatim se dušama (nefs – ''ženama'') Imama nalaže da ''namaz klanjaju i zakat daju''.</w:t>
      </w:r>
    </w:p>
    <w:p>
      <w:pPr>
        <w:pStyle w:val="Normal"/>
        <w:spacing w:lineRule="auto" w:line="360"/>
        <w:jc w:val="both"/>
        <w:rPr/>
      </w:pPr>
      <w:r>
        <w:rPr/>
        <w:t xml:space="preserve">Poslanik je rekao kako je namaz </w:t>
      </w:r>
      <w:r>
        <w:rPr>
          <w:i/>
        </w:rPr>
        <w:t>miradž</w:t>
      </w:r>
      <w:r>
        <w:rPr/>
        <w:t xml:space="preserve"> (duhovno uzdignuće) vjernika. Ovo predstavlja dakle, uzdignuće Imama (u očima sljedbenika) na položaj koji im pripada. Oni vjernici koji to uspiju nadalje dobivaju </w:t>
      </w:r>
      <w:r>
        <w:rPr>
          <w:i/>
        </w:rPr>
        <w:t>zekat</w:t>
      </w:r>
      <w:r>
        <w:rPr/>
        <w:t xml:space="preserve"> (na znanje) od Svetih Imama. Bivajući stvoreni od tračaka Imamske svjetlosti (neki duhovnjaci) postaju poput samih Imama. </w:t>
      </w:r>
    </w:p>
    <w:p>
      <w:pPr>
        <w:pStyle w:val="Normal"/>
        <w:spacing w:lineRule="auto" w:line="360"/>
        <w:jc w:val="both"/>
        <w:rPr/>
      </w:pPr>
      <w:r>
        <w:rPr/>
        <w:t xml:space="preserve">Duše Svetih Imama su ''pokorne Allahu i Njegovu Poslaniku'' a u ''drugoj dubini'' (tumačenja ajeta 33) to se odnosi na sve sljedbenike Svetih Imama koji ih spoznajući </w:t>
      </w:r>
      <w:r>
        <w:rPr>
          <w:i/>
        </w:rPr>
        <w:t>bivaju poput njih</w:t>
      </w:r>
      <w:r>
        <w:rPr/>
        <w:t xml:space="preserve">. Riječ je o duhovnom srodstvu, onom srodstvu koje se do Čiste Kuće uspinje </w:t>
      </w:r>
      <w:r>
        <w:rPr>
          <w:i/>
        </w:rPr>
        <w:t xml:space="preserve">vertikalnom </w:t>
      </w:r>
      <w:r>
        <w:rPr/>
        <w:t>, uzlaznom linijom i po tome je jače od (formalnog) krvnog srodstva. Eto zašto je Poslanik za Salmana, Perzijanca (koji s njim nije bio ni u kakvom krvnom srodstvu) rekao: ''Salman je od nas, Ehli – Bejta''.</w:t>
      </w:r>
    </w:p>
    <w:p>
      <w:pPr>
        <w:pStyle w:val="Normal"/>
        <w:spacing w:lineRule="auto" w:line="360"/>
        <w:jc w:val="both"/>
        <w:rPr/>
      </w:pPr>
      <w:r>
        <w:rPr/>
        <w:t xml:space="preserve">S druge strane, Ebu – Leheb, jedan od najžešćih protivnika Islama bio je Poslanikov amidža (dakle, bliski krvni srodnik). Kako stupnjevitom duhovnom integracijom duhovni putnik </w:t>
      </w:r>
      <w:r>
        <w:rPr>
          <w:i/>
        </w:rPr>
        <w:t xml:space="preserve">doseže </w:t>
      </w:r>
      <w:r>
        <w:rPr/>
        <w:t xml:space="preserve">do same Kuće Čiste postajući njenim članom, jasno je zašto ajet 33 sukladira </w:t>
      </w:r>
      <w:r>
        <w:rPr>
          <w:i/>
        </w:rPr>
        <w:t xml:space="preserve">batinu </w:t>
      </w:r>
      <w:r>
        <w:rPr/>
        <w:t xml:space="preserve">Isaovog uzdignuća jer Isa a.s. je </w:t>
      </w:r>
      <w:r>
        <w:rPr>
          <w:i/>
        </w:rPr>
        <w:t>put navlastito</w:t>
      </w:r>
      <w:r>
        <w:rPr/>
        <w:t xml:space="preserve"> a dolazak do Kuće Čiste podrazumijeva putovanje. Na tom putovanju svaka horizontalna (</w:t>
      </w:r>
      <w:r>
        <w:rPr>
          <w:i/>
        </w:rPr>
        <w:t>krvna</w:t>
      </w:r>
      <w:r>
        <w:rPr/>
        <w:t>) srodnost biva drugorazredne prirode, ona je po samoj svojoj osnovi sekundarna. Duhovno srodstvo je svakako preegzistentne prirode kada su duhovi (još nerođenog ljudskog roda) posvjedočili Jednost Božju. Neki su u srcima nosili odbojnost i porekli tajnu Vilajeta Svetih Imama, drugi su je potvrdili i prihvatili i to su oni čije su duše stvorene od tragova Imamske svjetlosti. Imami su rekli: ''Naša stvar je teška i otežana. Mogu je nositi jedino Poslani Vjerovjesnik, anđeo višeg reda i vjernik čije će srce Bog iskušati''.</w:t>
      </w:r>
    </w:p>
    <w:p>
      <w:pPr>
        <w:pStyle w:val="Normal"/>
        <w:spacing w:lineRule="auto" w:line="360"/>
        <w:jc w:val="both"/>
        <w:rPr/>
      </w:pPr>
      <w:r>
        <w:rPr/>
        <w:t xml:space="preserve">Upravo ovaj teški </w:t>
      </w:r>
      <w:r>
        <w:rPr>
          <w:i/>
        </w:rPr>
        <w:t>Polog</w:t>
      </w:r>
      <w:r>
        <w:rPr/>
        <w:t xml:space="preserve"> Božanskih tajni (Vilajeta Imama) je spomenut u ajetu 72, također sure ''Saveznici''.</w:t>
      </w:r>
    </w:p>
    <w:p>
      <w:pPr>
        <w:pStyle w:val="Normal"/>
        <w:spacing w:lineRule="auto" w:line="360"/>
        <w:jc w:val="both"/>
        <w:rPr/>
      </w:pPr>
      <w:r>
        <w:rPr/>
        <w:t>Ajet 72: ''Mi smo doista Polog ponudili nebesima, i Zemlji, i planinama, pa su odbili da ga ponesu i od njega se sustegli bijahu, a čovjek Polog ponese;</w:t>
      </w:r>
    </w:p>
    <w:p>
      <w:pPr>
        <w:pStyle w:val="Normal"/>
        <w:spacing w:lineRule="auto" w:line="360"/>
        <w:jc w:val="both"/>
        <w:rPr/>
      </w:pPr>
      <w:r>
        <w:rPr/>
        <w:t>Doista je čovjek nepravedan spram sebe i neznalica velika''.</w:t>
      </w:r>
    </w:p>
    <w:p>
      <w:pPr>
        <w:pStyle w:val="Normal"/>
        <w:spacing w:lineRule="auto" w:line="360"/>
        <w:jc w:val="both"/>
        <w:rPr/>
      </w:pPr>
      <w:r>
        <w:rPr/>
        <w:t xml:space="preserve">''Polog'' je tajna Vilajeta Svetih Imama a s obzirom da je mogu, vidjeli smo nositi jedino Poslani Vjerovjesnik, anđeo višeg reda ili vjernik čije će srce Bog iskušati ovo </w:t>
      </w:r>
      <w:r>
        <w:rPr>
          <w:i/>
        </w:rPr>
        <w:t>trostruko prihvatanje</w:t>
      </w:r>
      <w:r>
        <w:rPr/>
        <w:t xml:space="preserve"> (''nošenje'') sukladira </w:t>
      </w:r>
      <w:r>
        <w:rPr>
          <w:i/>
        </w:rPr>
        <w:t xml:space="preserve">trostrukom </w:t>
      </w:r>
      <w:r>
        <w:rPr/>
        <w:t xml:space="preserve">odbijanju (nebesa, Zemlje i planina) </w:t>
      </w:r>
      <w:r>
        <w:rPr>
          <w:i/>
        </w:rPr>
        <w:t xml:space="preserve">unutar </w:t>
      </w:r>
      <w:r>
        <w:rPr/>
        <w:t xml:space="preserve">trostrukog svjedočanstva vjere – Samo je Allah Bog, Muhammed je Božji Poslanik, Ali je prijatelj Božji. </w:t>
      </w:r>
    </w:p>
    <w:p>
      <w:pPr>
        <w:pStyle w:val="Normal"/>
        <w:spacing w:lineRule="auto" w:line="360"/>
        <w:jc w:val="both"/>
        <w:rPr/>
      </w:pPr>
      <w:r>
        <w:rPr/>
        <w:t xml:space="preserve">Na ovaj način Poslani Vjerovjesnik </w:t>
      </w:r>
      <w:r>
        <w:rPr>
          <w:i/>
        </w:rPr>
        <w:t>otvara</w:t>
      </w:r>
      <w:r>
        <w:rPr/>
        <w:t xml:space="preserve"> nebesa Vilajeta Imama, melek višeg reda </w:t>
      </w:r>
      <w:r>
        <w:rPr>
          <w:i/>
        </w:rPr>
        <w:t xml:space="preserve">rasprostire </w:t>
      </w:r>
      <w:r>
        <w:rPr/>
        <w:t>Zemlju Imameta i vjernmik čije će srce Bog iskušati se uspinje na planine mudrosti. Ovo jedinstvo ''</w:t>
      </w:r>
      <w:r>
        <w:rPr>
          <w:i/>
        </w:rPr>
        <w:t>troje sa  troje</w:t>
      </w:r>
      <w:r>
        <w:rPr/>
        <w:t xml:space="preserve">'' prekida ''sustezanje'' odnosno čini interakciju (spoznajnu) mogućom. Zato se u ajetu dodaje da ''čovjek Polog ponese'' (nije rečeno ''vjernik'' ili ''musliman''), onaj </w:t>
      </w:r>
      <w:r>
        <w:rPr>
          <w:i/>
        </w:rPr>
        <w:t xml:space="preserve">savršeni čovjek </w:t>
      </w:r>
      <w:r>
        <w:rPr/>
        <w:t xml:space="preserve">koji je unutar sebe ozbiljio 3 svjedočanstva Vjere. Zatim se u ajetu dodaje da je ''doista čovjek nepravedan spram sebe i neznalica velika''. Kako je riječ ''čovjek'' spomenuta dva puta prvo spominjanje se odnosi na savršenog čovjeka koji je spoznao nebesa Vilajeta Svetih Imama, Zemlju njihova Imameta i planine mudrosti. Drugi (spomenuti u ajetu) ''čovjek'' je onaj koji je ''nepravedan spram sebe'' što predstavlja </w:t>
      </w:r>
      <w:r>
        <w:rPr>
          <w:i/>
        </w:rPr>
        <w:t xml:space="preserve">zahir </w:t>
      </w:r>
      <w:r>
        <w:rPr/>
        <w:t xml:space="preserve">poricanja Vilajeta Imama i koji je ''neznalica velika'' što predstavlja </w:t>
      </w:r>
      <w:r>
        <w:rPr>
          <w:i/>
        </w:rPr>
        <w:t xml:space="preserve">batin </w:t>
      </w:r>
      <w:r>
        <w:rPr/>
        <w:t>poricanja tog istog Vilajeta. Broj ajeta o potpunom čišćenju Poslanikove Porodice je vidjeli smo 33, dok je redni broj ajeta o Pologu božanskih tajni rednog broja 72. Njihova razlika je broj 39 (72-33=39) što u zbiru cifara ukazuje na Dvanaest Svetih Imama a.s. (3+9=12).</w:t>
      </w:r>
    </w:p>
    <w:p>
      <w:pPr>
        <w:pStyle w:val="Normal"/>
        <w:spacing w:lineRule="auto" w:line="360"/>
        <w:jc w:val="both"/>
        <w:rPr/>
      </w:pPr>
      <w:r>
        <w:rPr/>
        <w:t>Zbir cifara 2 broja (72 i 33) daje broj 15 (7+2+3+3=15) a Imam el – Mehdi a.s. je rođen 15 – tog Ša'bana 869. godine po Isau. Tek onaj duhovni putnik u kojemu se ''rodi'' Imam može (u sebi) sjediniti očišćenost Poslanikove Porodice sa Pologom Božanskih tajni, tj. Vilajetom Svetih Imama.</w:t>
      </w:r>
    </w:p>
    <w:p>
      <w:pPr>
        <w:pStyle w:val="Normal"/>
        <w:spacing w:lineRule="auto" w:line="360"/>
        <w:jc w:val="both"/>
        <w:rPr/>
      </w:pPr>
      <w:r>
        <w:rPr/>
        <w:t xml:space="preserve">Svi Poslanici su dobili svoje Poslanstvo u </w:t>
      </w:r>
      <w:r>
        <w:rPr>
          <w:i/>
        </w:rPr>
        <w:t xml:space="preserve">mjestu Poslaničke poruke </w:t>
      </w:r>
      <w:r>
        <w:rPr/>
        <w:t>(Ehli – Bejt) te je u tom (</w:t>
      </w:r>
      <w:r>
        <w:rPr>
          <w:i/>
        </w:rPr>
        <w:t>batinskom</w:t>
      </w:r>
      <w:r>
        <w:rPr/>
        <w:t>) ''obrnutom'' redosljedu potrebno razmotriti ajet 45 (također sure ''Saveznici'').</w:t>
      </w:r>
    </w:p>
    <w:p>
      <w:pPr>
        <w:pStyle w:val="Normal"/>
        <w:spacing w:lineRule="auto" w:line="360"/>
        <w:jc w:val="both"/>
        <w:rPr/>
      </w:pPr>
      <w:r>
        <w:rPr/>
        <w:t>Ajet 45: ''O Vjerovjesniče, Mi smo te poslali kao svjedoka i kao donosioca radosnih vijesti i kao poslanika koji opominje''.</w:t>
      </w:r>
    </w:p>
    <w:p>
      <w:pPr>
        <w:pStyle w:val="Normal"/>
        <w:spacing w:lineRule="auto" w:line="360"/>
        <w:jc w:val="both"/>
        <w:rPr/>
      </w:pPr>
      <w:r>
        <w:rPr/>
        <w:t xml:space="preserve">Ajet ne kaže o </w:t>
      </w:r>
      <w:r>
        <w:rPr>
          <w:i/>
        </w:rPr>
        <w:t xml:space="preserve">kojem </w:t>
      </w:r>
      <w:r>
        <w:rPr/>
        <w:t xml:space="preserve">Vjerovjesniku je riječ te je u ovom kontekstu tu riječ opotrebno motriti u općenitom smislu čime se potvrđuje već navedeno da su svi Poslanici dobili svoje poslanstvo unutar mjesta Poslaničke Poruke. Vjerovjesnik (za razliku od Poslanika) može biti poslan manjoj ili većoj grupi ljudi pa čak i (samo) samom sebi (primjer je božji Poslanik Lut a.s.). No, bez obzira na vrstu Poslanja svi oni su (do određenog stepena) bili svjesni Prava Čiste Kuće. Tako je Musa a.s. razdvajajući more molio Boga dž.š. </w:t>
      </w:r>
      <w:r>
        <w:rPr>
          <w:i/>
        </w:rPr>
        <w:t>Pravom Kuće</w:t>
      </w:r>
      <w:r>
        <w:rPr/>
        <w:t>, to isto je radio Isa a.s. kada je bježao od Jehudija, Nuh a.s. kada se ukrcao na lađu... i td.</w:t>
      </w:r>
    </w:p>
    <w:p>
      <w:pPr>
        <w:pStyle w:val="Normal"/>
        <w:spacing w:lineRule="auto" w:line="360"/>
        <w:jc w:val="both"/>
        <w:rPr/>
      </w:pPr>
      <w:r>
        <w:rPr/>
        <w:t xml:space="preserve">Zbog toga se </w:t>
      </w:r>
      <w:r>
        <w:rPr>
          <w:i/>
        </w:rPr>
        <w:t>ta'nzil</w:t>
      </w:r>
      <w:r>
        <w:rPr/>
        <w:t xml:space="preserve">, spuštanje i (primanje) Objave u ajetu 45 spominje </w:t>
      </w:r>
      <w:r>
        <w:rPr>
          <w:i/>
        </w:rPr>
        <w:t xml:space="preserve">tek </w:t>
      </w:r>
      <w:r>
        <w:rPr/>
        <w:t xml:space="preserve">na trećem mjestu (''i kao Poslanika koji opominje'') i to u kontekstu </w:t>
      </w:r>
      <w:r>
        <w:rPr>
          <w:i/>
        </w:rPr>
        <w:t>opomene</w:t>
      </w:r>
      <w:r>
        <w:rPr/>
        <w:t>.</w:t>
      </w:r>
    </w:p>
    <w:p>
      <w:pPr>
        <w:pStyle w:val="Normal"/>
        <w:spacing w:lineRule="auto" w:line="360"/>
        <w:jc w:val="both"/>
        <w:rPr/>
      </w:pPr>
      <w:r>
        <w:rPr/>
        <w:t xml:space="preserve">Dakle, vjerovjesništvo se obznanjuje najprije u kontekstu </w:t>
      </w:r>
      <w:r>
        <w:rPr>
          <w:i/>
        </w:rPr>
        <w:t>svjedoka</w:t>
      </w:r>
      <w:r>
        <w:rPr/>
        <w:t xml:space="preserve"> (Božjeg postojanja na način da Bog motri Sebe preko 14 Bezgriješnih), zatim u kontekstu </w:t>
      </w:r>
      <w:r>
        <w:rPr>
          <w:i/>
        </w:rPr>
        <w:t>donosioca radosnih vijesti</w:t>
      </w:r>
      <w:r>
        <w:rPr/>
        <w:t xml:space="preserve"> (o Svetim Imamima) što je priroda Nebeskog Ahmeda (prvobitna priroda Poslanika Muhammeda) te na kraju u kontekstu Poslanika koji opominje što je ciklus Muhammedanskog Vilajeta (od 12 Imama) od kojih je Mehdi a.s. posljednji i on je </w:t>
      </w:r>
      <w:r>
        <w:rPr>
          <w:i/>
        </w:rPr>
        <w:t xml:space="preserve">opomena mudra </w:t>
      </w:r>
      <w:r>
        <w:rPr/>
        <w:t>iz ajeta 12 (sure ''Jasin'').</w:t>
      </w:r>
    </w:p>
    <w:p>
      <w:pPr>
        <w:pStyle w:val="Normal"/>
        <w:spacing w:lineRule="auto" w:line="360"/>
        <w:jc w:val="both"/>
        <w:rPr/>
      </w:pPr>
      <w:r>
        <w:rPr/>
        <w:t>''Opomena'' koja je prva u Poslaničkoj misiji u ajetu 45 je spomenuta posljednja jer je motreno iz mjesta Poslaničke poruke (ovosvjetsko) Poslanstvo posljednje u spuštanju Muhammedanske svjetlosti.</w:t>
      </w:r>
    </w:p>
    <w:p>
      <w:pPr>
        <w:pStyle w:val="Normal"/>
        <w:spacing w:lineRule="auto" w:line="360"/>
        <w:jc w:val="both"/>
        <w:rPr/>
      </w:pPr>
      <w:r>
        <w:rPr/>
        <w:t xml:space="preserve">Prema tome, poslani Vjerovjesnik sukladira nebesima Vilajeta, odnosno </w:t>
      </w:r>
      <w:r>
        <w:rPr>
          <w:i/>
        </w:rPr>
        <w:t xml:space="preserve">svjedoku </w:t>
      </w:r>
      <w:r>
        <w:rPr/>
        <w:t>unutar Muhammedanske svjetlosti prilikom njenog spuštanja u stvarni svijet.</w:t>
      </w:r>
    </w:p>
    <w:p>
      <w:pPr>
        <w:pStyle w:val="Normal"/>
        <w:spacing w:lineRule="auto" w:line="360"/>
        <w:jc w:val="both"/>
        <w:rPr/>
      </w:pPr>
      <w:r>
        <w:rPr/>
        <w:t xml:space="preserve">Melek višeg reda sukladira Zemlji Imameta odnosno </w:t>
      </w:r>
      <w:r>
        <w:rPr>
          <w:i/>
        </w:rPr>
        <w:t xml:space="preserve">donosiocu radosnih vijesti </w:t>
      </w:r>
      <w:r>
        <w:rPr/>
        <w:t xml:space="preserve">unutar Muhammedanske svjetlosti, dok vjernik čije će srce Bog iskušati vjerom sukladira planinama mudrosti odnosno </w:t>
      </w:r>
      <w:r>
        <w:rPr>
          <w:i/>
        </w:rPr>
        <w:t>Poslaniku koji opominje</w:t>
      </w:r>
      <w:r>
        <w:rPr/>
        <w:t xml:space="preserve"> unutar Muhammedanske svjetlosti. Sve manifestacije vjerovjesništva se dešavaju </w:t>
      </w:r>
      <w:r>
        <w:rPr>
          <w:i/>
        </w:rPr>
        <w:t xml:space="preserve">unutar </w:t>
      </w:r>
      <w:r>
        <w:rPr/>
        <w:t>Muhammedanske svjetlosti.</w:t>
      </w:r>
    </w:p>
    <w:p>
      <w:pPr>
        <w:pStyle w:val="Normal"/>
        <w:spacing w:lineRule="auto" w:line="360"/>
        <w:jc w:val="both"/>
        <w:rPr/>
      </w:pPr>
      <w:r>
        <w:rPr/>
        <w:t>Vidjeli smo da Poslani Vjerovjesnik sukladira nebesima Vilajeta Imama odnosno svjedoku unutar Muhammedanske svjetlosti. Poslanika Vjerovjesnika (</w:t>
      </w:r>
      <w:r>
        <w:rPr>
          <w:i/>
        </w:rPr>
        <w:t>Resul</w:t>
      </w:r>
      <w:r>
        <w:rPr/>
        <w:t xml:space="preserve">) je bilo 313, upravo koliko i boraca Bedra a isto toliko Mehdijevih prijatelja dat će prisegu njemu i kreće sa Mehdijem u posljednju bitku. To su oni koji su spoznali nebesa Vilajeta i u tom kontekstu valja naglasiti da danas (uprkos višemilionskoj muslimanskoj populaciji) </w:t>
      </w:r>
      <w:r>
        <w:rPr>
          <w:i/>
        </w:rPr>
        <w:t>takvih</w:t>
      </w:r>
      <w:r>
        <w:rPr/>
        <w:t xml:space="preserve"> 313 </w:t>
      </w:r>
      <w:r>
        <w:rPr>
          <w:i/>
        </w:rPr>
        <w:t xml:space="preserve">ljudi ne postoji </w:t>
      </w:r>
      <w:r>
        <w:rPr/>
        <w:t xml:space="preserve">na zemlji. Uprkos masovnom ispovijedanju Islama (egzoterijskog) broj </w:t>
      </w:r>
      <w:r>
        <w:rPr>
          <w:i/>
        </w:rPr>
        <w:t>potpunih ezoterista ne doseže</w:t>
      </w:r>
      <w:r>
        <w:rPr/>
        <w:t xml:space="preserve"> (ni) do broja od 313 ljudi. Činjenica nije pesimistična (jer je ezoterizam oduvijek kroz istoriju prenosila ''šaka ljudi'') mada </w:t>
      </w:r>
      <w:r>
        <w:rPr>
          <w:i/>
        </w:rPr>
        <w:t>može izgledati</w:t>
      </w:r>
      <w:r>
        <w:rPr/>
        <w:t xml:space="preserve"> takva svima onima koji vjeruju u ''masovnu podršku'' i općenito ljudsku prevlast muslimana što je dakako zabluda. Upravo zbog ove činjenice ''okončanja vremena'' (sa Mehdijem)  na zemlji cjelina Muhammedanskog Vilajeta je naznačena na tom prvom stupnju spuštanja Muhammedanske svjetlosti koja se </w:t>
      </w:r>
      <w:r>
        <w:rPr>
          <w:i/>
        </w:rPr>
        <w:t xml:space="preserve">tu </w:t>
      </w:r>
      <w:r>
        <w:rPr/>
        <w:t xml:space="preserve">obznanjuje kao svjedočenje. </w:t>
      </w:r>
    </w:p>
    <w:p>
      <w:pPr>
        <w:pStyle w:val="Normal"/>
        <w:spacing w:lineRule="auto" w:line="360"/>
        <w:jc w:val="both"/>
        <w:rPr/>
      </w:pPr>
      <w:r>
        <w:rPr/>
        <w:t xml:space="preserve">Sljedeća etapa spuštanja Muhammedove svjetlosti vidjeli smo sukladira meleku višeg reda, odnosno donosiocu radosnih vijesti (Svetih Imama). U pitanju je anđeoska dispozicija Kuće Čiste gdje se svjetlo Svetih Imama </w:t>
      </w:r>
      <w:r>
        <w:rPr>
          <w:i/>
        </w:rPr>
        <w:t xml:space="preserve">uosobljuje </w:t>
      </w:r>
      <w:r>
        <w:rPr/>
        <w:t xml:space="preserve">unutar Nebeskog Ahmeda, razdjeljujući se na 12 Čistih Svjetlosti koje će se (kasnije) manifestovati i u ljudskom obliku na Zemlji (Imameta). Pošto se (kao nebeski Ahmed) Poslanik (na ovom drugom stupnju spuštanja Muhammedanske svjetlosti) obznanjuje kao donosioc radosnih Vijesti te vijesti </w:t>
      </w:r>
      <w:r>
        <w:rPr>
          <w:i/>
        </w:rPr>
        <w:t xml:space="preserve">moraju </w:t>
      </w:r>
      <w:r>
        <w:rPr/>
        <w:t>biti sadržane u samom Ku'ranu. Jedan od Imama je rekao: ''Kada bi se Ku'ran čitao onako kako je objavljen, vidjela bi se naša Imena''.</w:t>
      </w:r>
    </w:p>
    <w:p>
      <w:pPr>
        <w:pStyle w:val="Normal"/>
        <w:spacing w:lineRule="auto" w:line="360"/>
        <w:jc w:val="both"/>
        <w:rPr/>
      </w:pPr>
      <w:r>
        <w:rPr/>
        <w:t xml:space="preserve">Pošto Isa a.s. najavljuje Poslanika Ahmeda u suri ''Bojni Red'' i pošto ta sura ima 14 ajeta (kojima sukladira 14 Bezgriješnih) to je sura </w:t>
      </w:r>
      <w:r>
        <w:rPr>
          <w:i/>
        </w:rPr>
        <w:t xml:space="preserve">radosnih vijesti </w:t>
      </w:r>
      <w:r>
        <w:rPr/>
        <w:t xml:space="preserve">(o 14 Bezgriješnih) sura u kojoj se vide ''njihova Imena''. Kako Isa a.s. prije Smaka Svijeta vidjeli smo dolazi ponovo sa Imamom Mehdijem (te kako između Isa – a i Muhammeda nema Poslanika) on je </w:t>
      </w:r>
      <w:r>
        <w:rPr>
          <w:i/>
        </w:rPr>
        <w:t xml:space="preserve">nužno </w:t>
      </w:r>
      <w:r>
        <w:rPr/>
        <w:t xml:space="preserve">taj koji najavljuje Ehli Bejt, tj. Svete Imame. </w:t>
      </w:r>
    </w:p>
    <w:p>
      <w:pPr>
        <w:pStyle w:val="Normal"/>
        <w:spacing w:lineRule="auto" w:line="360"/>
        <w:jc w:val="both"/>
        <w:rPr/>
      </w:pPr>
      <w:r>
        <w:rPr/>
        <w:t>U ajetu 6 (što ćemo vidjeti) Poslanik Isa ne najavljuje Muhammeda već upotrebljava riječ ''</w:t>
      </w:r>
      <w:r>
        <w:rPr>
          <w:i/>
        </w:rPr>
        <w:t>Ahmed</w:t>
      </w:r>
      <w:r>
        <w:rPr/>
        <w:t xml:space="preserve">'' što jasno ukazuje na </w:t>
      </w:r>
      <w:r>
        <w:rPr>
          <w:i/>
        </w:rPr>
        <w:t xml:space="preserve">nebesku </w:t>
      </w:r>
      <w:r>
        <w:rPr/>
        <w:t>prirodu Vjerovjesnika čega je dokaz, vidjeli smo, ukupan broj ajeta sure ''Božji red'' (broj 14).</w:t>
      </w:r>
    </w:p>
    <w:p>
      <w:pPr>
        <w:pStyle w:val="Normal"/>
        <w:spacing w:lineRule="auto" w:line="360"/>
        <w:jc w:val="both"/>
        <w:rPr/>
      </w:pPr>
      <w:r>
        <w:rPr/>
        <w:t xml:space="preserve">''Radosne vijesti'' (o Imamima) iz ajeta 45 sure ''Saveznici'' </w:t>
      </w:r>
      <w:r>
        <w:rPr>
          <w:i/>
        </w:rPr>
        <w:t>ovdje</w:t>
      </w:r>
      <w:r>
        <w:rPr/>
        <w:t xml:space="preserve"> (u suri ''Bojni red'') </w:t>
      </w:r>
      <w:r>
        <w:rPr>
          <w:i/>
        </w:rPr>
        <w:t>postaju radosna vijest</w:t>
      </w:r>
      <w:r>
        <w:rPr/>
        <w:t xml:space="preserve"> (jednina) jer se unutar Nebeskog Ahmeda (dakle na drugom stupnju spuštanja Muhammedanske Svjetlosti u stvoreni Svijet) Imami ''</w:t>
      </w:r>
      <w:r>
        <w:rPr>
          <w:i/>
        </w:rPr>
        <w:t>uosobljuju</w:t>
      </w:r>
      <w:r>
        <w:rPr/>
        <w:t xml:space="preserve">'', jedinstvena svjetlost sada više nije (samo) </w:t>
      </w:r>
      <w:r>
        <w:rPr>
          <w:i/>
        </w:rPr>
        <w:t xml:space="preserve">vijest </w:t>
      </w:r>
      <w:r>
        <w:rPr/>
        <w:t xml:space="preserve">o njima, ona se ''pretvara'' u 12 svjetlosnih zastora (Imama) unutar </w:t>
      </w:r>
      <w:r>
        <w:rPr>
          <w:i/>
        </w:rPr>
        <w:t>nebeskog Ahmeda</w:t>
      </w:r>
      <w:r>
        <w:rPr/>
        <w:t xml:space="preserve">. Isaov odlazak sa ovog svijeta otvara ''prostor'' za posljednjeg Poslanika (i 12 Imama nakon njega). Isa je (sada) u </w:t>
      </w:r>
      <w:r>
        <w:rPr>
          <w:i/>
        </w:rPr>
        <w:t xml:space="preserve">međustanju </w:t>
      </w:r>
      <w:r>
        <w:rPr/>
        <w:t xml:space="preserve">i čeka naredbu za ponovni dolazak. </w:t>
      </w:r>
    </w:p>
    <w:p>
      <w:pPr>
        <w:pStyle w:val="Normal"/>
        <w:spacing w:lineRule="auto" w:line="360"/>
        <w:jc w:val="both"/>
        <w:rPr/>
      </w:pPr>
      <w:r>
        <w:rPr/>
        <w:t>Sada pogledajmo!</w:t>
      </w:r>
    </w:p>
    <w:p>
      <w:pPr>
        <w:pStyle w:val="Normal"/>
        <w:spacing w:lineRule="auto" w:line="360"/>
        <w:jc w:val="both"/>
        <w:rPr/>
      </w:pPr>
      <w:r>
        <w:rPr/>
        <w:t xml:space="preserve">Razlika rednog broja sure ''Bojni red'' (61) i broja ajeta te iste sure (14) je broj 47 što predstavlja </w:t>
      </w:r>
      <w:r>
        <w:rPr>
          <w:i/>
        </w:rPr>
        <w:t>Ahmeda</w:t>
      </w:r>
      <w:r>
        <w:rPr/>
        <w:t xml:space="preserve"> kao ''radosnu vijest''. Zbir 2 broja (61 i 14) je broj 75 (61+14=75) a to je upravo broj nevidljivih ezoterijskih hijerarhija (40 plemenitih duhovnjaka, 30 duhovnih prinčeva, Idris a.s., Ilijas a.s., Isa a.s., Hidra a.s. i Mehdi a.s., ukupno 75 osoba). Ti ezoteristi su </w:t>
      </w:r>
      <w:r>
        <w:rPr>
          <w:i/>
        </w:rPr>
        <w:t>sada</w:t>
      </w:r>
      <w:r>
        <w:rPr/>
        <w:t xml:space="preserve"> u šatoru Imama Mehdija a.s. Da sura ''Bojni red'' završava sa Mehdijem kao pečatom Muhammedanskog Vilajeta potvrđuje nam zbir cifara rednog broja sure ''Bojni Red'' (61) i broja ajeta te sure (14). Dobije se broj 12 (6+7+1+4=12), što ukazuje na Dvanaestog Imama, Mehdija a.s. Zbir cifara razlike i zbira (vezano za suru ''Bojni Red'' je broj 23 (4+7+7+5=23) a upravo se 23 puta riječ ''Isa'' spominje u Ku'ranu.</w:t>
      </w:r>
    </w:p>
    <w:p>
      <w:pPr>
        <w:pStyle w:val="Normal"/>
        <w:spacing w:lineRule="auto" w:line="360"/>
        <w:jc w:val="both"/>
        <w:rPr/>
      </w:pPr>
      <w:r>
        <w:rPr/>
        <w:t>Razlika 2 broja (75 i 47) jeste broj 28 (75-47=28) a što ukazuje na smrt Imama Askerija a.s., Mehdijevog oca, odnosno početak okultacije Imama Mehdija a.s.</w:t>
      </w:r>
    </w:p>
    <w:p>
      <w:pPr>
        <w:pStyle w:val="Normal"/>
        <w:spacing w:lineRule="auto" w:line="360"/>
        <w:jc w:val="both"/>
        <w:rPr/>
      </w:pPr>
      <w:r>
        <w:rPr/>
        <w:t xml:space="preserve">Dakle, razlika između broja nevidljivih ezoterijskih hijerarhija koje su </w:t>
      </w:r>
      <w:r>
        <w:rPr>
          <w:i/>
        </w:rPr>
        <w:t xml:space="preserve">sada </w:t>
      </w:r>
      <w:r>
        <w:rPr/>
        <w:t xml:space="preserve">uz Imama Mehdija i Muhammeda (koji je kao Poslanik </w:t>
      </w:r>
      <w:r>
        <w:rPr>
          <w:i/>
        </w:rPr>
        <w:t xml:space="preserve">bio </w:t>
      </w:r>
      <w:r>
        <w:rPr/>
        <w:t xml:space="preserve">na Zemlji) jeste okultacija Imama Mehdija a.s. </w:t>
      </w:r>
    </w:p>
    <w:p>
      <w:pPr>
        <w:pStyle w:val="Normal"/>
        <w:spacing w:lineRule="auto" w:line="360"/>
        <w:jc w:val="both"/>
        <w:rPr/>
      </w:pPr>
      <w:r>
        <w:rPr/>
        <w:t>Zbir pak dva broja je 122 (75+47=122). U zbiru cifara (brojeva 122 i 28) dobije se broj 15 odnosno rođenje Imama Mehdija (1+2+2+2+8=15) a znamo da je rođen 15 – tog Ša'bana. Ovo je rođenje Imama unutar mistikovog srca. Sada razmotrimo svih 14 ajeta sure ''Bojni Red'' gdje svaki od ajeta vidjeli smo, sukladira jednom od 14 Ma'suma (Muhammed, Fatima i 12 Imama).</w:t>
      </w:r>
    </w:p>
    <w:p>
      <w:pPr>
        <w:pStyle w:val="Normal"/>
        <w:spacing w:lineRule="auto" w:line="360"/>
        <w:jc w:val="both"/>
        <w:rPr/>
      </w:pPr>
      <w:r>
        <w:rPr/>
        <w:t xml:space="preserve">Ajet 1: ''Allaha slavi sve što je na nebesima i sve što je na zamlji, i On je silni i mudri'', - ajet sukladira svjetlosti Poslanika Muhammeda a.s. </w:t>
      </w:r>
    </w:p>
    <w:p>
      <w:pPr>
        <w:pStyle w:val="Normal"/>
        <w:spacing w:lineRule="auto" w:line="360"/>
        <w:jc w:val="both"/>
        <w:rPr/>
      </w:pPr>
      <w:r>
        <w:rPr/>
        <w:t xml:space="preserve">Spomenuta su nebesa Vilajeta i Zemlja Imameta a upravo na Zemlji (Imameta) se 14 svjetala očituje u zemaljskom smislu. Poslani vjerovjesnik (iz mjesta poslaničke poruke) se </w:t>
      </w:r>
      <w:r>
        <w:rPr>
          <w:i/>
        </w:rPr>
        <w:t xml:space="preserve">spaja </w:t>
      </w:r>
      <w:r>
        <w:rPr/>
        <w:t xml:space="preserve">sa anđeoskom dispozicijom Svetih Imama što je ''priprema'' za njihovo zemaljsko očitovanje. Zbog toga su na kraju ajeta navedeni Božanski atributi Sile i Mudrosti jer ''sila'' predstavlja neizbježnost očitovanja onog egzoterijskog (što je </w:t>
      </w:r>
      <w:r>
        <w:rPr>
          <w:i/>
        </w:rPr>
        <w:t>ta'nzil</w:t>
      </w:r>
      <w:r>
        <w:rPr/>
        <w:t xml:space="preserve"> ili spuštanje Objave) dok je atribut ''Mudrosti'' očitovanje ezoterijskog, iznutarnjeg obzira Objave što su Sveti Imami navlastito. Poslanik je zadužen za dostavljanje Objave što je u duhovnom smislu ''sila'' prema izvanjskom svijetu jer se Objava spušta htjeli to ljudi ili ne, voljeli ili ne (''Ti nemoj ništa izostaviti od onog što ti se Objavljuje'' – kaže Bog Poslaniku u Ku'ranu jer cjelina božanskog otkrovenja iz metafizičkog svijeta nužno biva objelodanjena u izvanjskom smislu), i po tome je egzoterijski obzir objave ''</w:t>
      </w:r>
      <w:r>
        <w:rPr>
          <w:i/>
        </w:rPr>
        <w:t>silina spuštanja</w:t>
      </w:r>
      <w:r>
        <w:rPr/>
        <w:t xml:space="preserve">''. </w:t>
      </w:r>
    </w:p>
    <w:p>
      <w:pPr>
        <w:pStyle w:val="Normal"/>
        <w:spacing w:lineRule="auto" w:line="360"/>
        <w:jc w:val="both"/>
        <w:rPr/>
      </w:pPr>
      <w:r>
        <w:rPr/>
        <w:t xml:space="preserve">S druge strane, Atribut Mudrosti se odnosi na iznutarnje dubine Ku'rana koje nisu dostupne svakom (''Mi ćemo ti teške riječi slati – kaže Ku'ran jasno ukazujući na </w:t>
      </w:r>
      <w:r>
        <w:rPr>
          <w:i/>
        </w:rPr>
        <w:t xml:space="preserve">batin </w:t>
      </w:r>
      <w:r>
        <w:rPr/>
        <w:t>Objave, tešku i otežanu stvar Vilajeta Svetih Imama koja se šalje jedino Poslanom Vjerovjesniku, meleku višeg reda ili vjerniku čije će srce Bog iskušati'').</w:t>
      </w:r>
    </w:p>
    <w:p>
      <w:pPr>
        <w:pStyle w:val="Normal"/>
        <w:spacing w:lineRule="auto" w:line="360"/>
        <w:jc w:val="both"/>
        <w:rPr/>
      </w:pPr>
      <w:r>
        <w:rPr/>
        <w:t>Božji Poslanik je rekao: ''Ku'ran ima 7 razina značenja od kojih svaka ima do 70 drugih''. Ovo je neiscrpno more ''teških riječi'', iznutarnjih dubina Ku'ranskih koje dosežu (samo) oni koji su u stanju nositi ''tešku i otežanu stvar'' (Vilajeta Svetih Imama) i na koje se spušta Božje Ime ''Mudri''.</w:t>
      </w:r>
    </w:p>
    <w:p>
      <w:pPr>
        <w:pStyle w:val="Normal"/>
        <w:spacing w:lineRule="auto" w:line="360"/>
        <w:jc w:val="both"/>
        <w:rPr/>
      </w:pPr>
      <w:r>
        <w:rPr/>
        <w:t xml:space="preserve">Sada pogledajmo ajet 2 sure ''Bojni Red''. </w:t>
      </w:r>
    </w:p>
    <w:p>
      <w:pPr>
        <w:pStyle w:val="Normal"/>
        <w:spacing w:lineRule="auto" w:line="360"/>
        <w:jc w:val="both"/>
        <w:rPr/>
      </w:pPr>
      <w:r>
        <w:rPr/>
        <w:t>Ajet 2: ''O vjernici! Zašto govorite ono što ne činite'' – ajet sukladira svjetlosti Fatime a.s. Pošto je tajna vilajeta ovdje odbijena na razini Zemlje (Imameta) nužno je zemaljsko očitovanje te negacije. Život Fatime a.s. je živo svjedočenje kako vjernici ''govore ono što ne rade''. U Fatiminom vremenu (koje je bilo izuzetno teško uprkos pokušajima izjednačavanja vrlina svih ashaba što bi trebao biti dokaz ''harmoničnosti'' tog vremena) podrška je (upravo u skladu sa ajetom 2) Ehli – Bejtu bila verbalna ( u smislu priznanja njihove moralne superiornosti) i formalna (jer su još bili u životu brojni svjedoci Alijevog proglašenja za nasljednika od strane Poslanika) ali ne i suštinska. Jedan ajet u suri ''Žene'' pojašnjava ovo ''ostajanje na riječima'' (bez djela) od strane vjernika. Naime, u suri ''Žene'' ajet 58 kaže: ''Allah vam zapovijeda da stvari važne i povjerljive ljudima kojima i pripadaju uručujete!</w:t>
      </w:r>
    </w:p>
    <w:p>
      <w:pPr>
        <w:pStyle w:val="Normal"/>
        <w:spacing w:lineRule="auto" w:line="360"/>
        <w:jc w:val="both"/>
        <w:rPr/>
      </w:pPr>
      <w:r>
        <w:rPr/>
        <w:t>I kada svijetu sudite po pravdi sudite!</w:t>
      </w:r>
    </w:p>
    <w:p>
      <w:pPr>
        <w:pStyle w:val="Normal"/>
        <w:spacing w:lineRule="auto" w:line="360"/>
        <w:jc w:val="both"/>
        <w:rPr/>
      </w:pPr>
      <w:r>
        <w:rPr/>
        <w:t>Kako je lijep savjet kojim vas Allah savjetuje''.</w:t>
      </w:r>
    </w:p>
    <w:p>
      <w:pPr>
        <w:pStyle w:val="Normal"/>
        <w:spacing w:lineRule="auto" w:line="360"/>
        <w:jc w:val="both"/>
        <w:rPr/>
      </w:pPr>
      <w:r>
        <w:rPr/>
        <w:t xml:space="preserve">''Važne i prihvatljive stvari'' jesu Alijev hilafet koji mu nije uručen iako je pripadao njemu po direktnoj Poslanikovoj naredbi. Zatim se nalaže (ne kaže se kome; - ''vjernicima'' ili ''muslimanima'' što jasno ukazuje na cjelinu zajednice – </w:t>
      </w:r>
      <w:r>
        <w:rPr>
          <w:i/>
        </w:rPr>
        <w:t>umma</w:t>
      </w:r>
      <w:r>
        <w:rPr/>
        <w:t xml:space="preserve"> u Alijevom dobu) da ''svijetu sudite po pravdi''. Da bi ovo bilo moguće potreban je Bezgriješan Imam postavljen od Allaha dž.š. (preko Poslanika). Upravo zato u ajetu slijedi da je to ''</w:t>
      </w:r>
      <w:r>
        <w:rPr>
          <w:i/>
        </w:rPr>
        <w:t>lijep savjet</w:t>
      </w:r>
      <w:r>
        <w:rPr/>
        <w:t>'', dakle stanje posve različito od onog kada se (samo) ''govori ono što se ne čini''. Pravda je zahtijevala da se Alijevo pravo poštuje te da mu se ''važne i povjerljive stvari'' (</w:t>
      </w:r>
      <w:r>
        <w:rPr>
          <w:i/>
        </w:rPr>
        <w:t>hilafeta</w:t>
      </w:r>
      <w:r>
        <w:rPr/>
        <w:t xml:space="preserve">) uruče. </w:t>
      </w:r>
    </w:p>
    <w:p>
      <w:pPr>
        <w:pStyle w:val="Normal"/>
        <w:spacing w:lineRule="auto" w:line="360"/>
        <w:jc w:val="both"/>
        <w:rPr/>
      </w:pPr>
      <w:r>
        <w:rPr/>
        <w:t>Pogledajmo dalje ajet 59 u suri ''Žene''.</w:t>
      </w:r>
    </w:p>
    <w:p>
      <w:pPr>
        <w:pStyle w:val="Normal"/>
        <w:spacing w:lineRule="auto" w:line="360"/>
        <w:jc w:val="both"/>
        <w:rPr/>
      </w:pPr>
      <w:r>
        <w:rPr/>
        <w:t>Ajet 59: ''O vjernici! Pokoravajte se Allahu, i pokoravajte se Poslaniku, i onima vašim ljudima koji vam zapovijedaju!</w:t>
      </w:r>
    </w:p>
    <w:p>
      <w:pPr>
        <w:pStyle w:val="Normal"/>
        <w:spacing w:lineRule="auto" w:line="360"/>
        <w:jc w:val="both"/>
        <w:rPr/>
      </w:pPr>
      <w:r>
        <w:rPr/>
        <w:t>A ako se u nečemu ne slažete, to Allahu i Poslaniku prepustite,</w:t>
      </w:r>
    </w:p>
    <w:p>
      <w:pPr>
        <w:pStyle w:val="Normal"/>
        <w:spacing w:lineRule="auto" w:line="360"/>
        <w:jc w:val="both"/>
        <w:rPr/>
      </w:pPr>
      <w:r>
        <w:rPr/>
        <w:t>Ako u Allaha i u Onaj svijet vjerujete!</w:t>
      </w:r>
    </w:p>
    <w:p>
      <w:pPr>
        <w:pStyle w:val="Normal"/>
        <w:spacing w:lineRule="auto" w:line="360"/>
        <w:jc w:val="both"/>
        <w:rPr/>
      </w:pPr>
      <w:r>
        <w:rPr/>
        <w:t>Tako vam je bolje, a i posljedice su ljepše''.</w:t>
      </w:r>
    </w:p>
    <w:p>
      <w:pPr>
        <w:pStyle w:val="Normal"/>
        <w:spacing w:lineRule="auto" w:line="360"/>
        <w:jc w:val="both"/>
        <w:rPr/>
      </w:pPr>
      <w:r>
        <w:rPr/>
        <w:t>Vraćanje važnih i povjerljivih stvari Aliju a.s. nije se desilo u povijesnom toku vremena (iako je on ostao biti Imamom, jer je Imamat dodijeljen od Boga te ga ljudi ne mogu niti oduzeti) a ta praksa oduzimanja prava Ehli – Bejtu se nastavila i dalje (kroz živote ostalih Svetih Imama a.s.).</w:t>
      </w:r>
    </w:p>
    <w:p>
      <w:pPr>
        <w:pStyle w:val="Normal"/>
        <w:spacing w:lineRule="auto" w:line="360"/>
        <w:jc w:val="both"/>
        <w:rPr/>
      </w:pPr>
      <w:r>
        <w:rPr/>
        <w:t>Kako ''</w:t>
      </w:r>
      <w:r>
        <w:rPr>
          <w:i/>
        </w:rPr>
        <w:t>lijep savjet</w:t>
      </w:r>
      <w:r>
        <w:rPr/>
        <w:t xml:space="preserve">'' (Božji) o Pravu Kuće nije poslušan (jer se većina muslimana tog vremena priklonila nosiocima vojnog udara koji je izveden protiv Imama Alija a.s.) Bog Uzvišeni u ajetu 59 izričito naređuje </w:t>
      </w:r>
      <w:r>
        <w:rPr>
          <w:i/>
        </w:rPr>
        <w:t xml:space="preserve">pokornost </w:t>
      </w:r>
      <w:r>
        <w:rPr/>
        <w:t>Ehli – Bejtu (nakon pokornosti Allahu i Poslaniku) i Sveti Imami jesu oni ljudi ''</w:t>
      </w:r>
      <w:r>
        <w:rPr>
          <w:i/>
        </w:rPr>
        <w:t>koji vam zapovijedaju</w:t>
      </w:r>
      <w:r>
        <w:rPr/>
        <w:t>''.</w:t>
      </w:r>
    </w:p>
    <w:p>
      <w:pPr>
        <w:pStyle w:val="Normal"/>
        <w:spacing w:lineRule="auto" w:line="360"/>
        <w:jc w:val="both"/>
        <w:rPr/>
      </w:pPr>
      <w:r>
        <w:rPr/>
        <w:t xml:space="preserve">Neslaganje po pitanje </w:t>
      </w:r>
      <w:r>
        <w:rPr>
          <w:i/>
        </w:rPr>
        <w:t xml:space="preserve">Prava </w:t>
      </w:r>
      <w:r>
        <w:rPr/>
        <w:t>Kuće se prepušta Allahu i Poslaniku jer je po Ku'ranu čovjek ''više nego iko spreman da raspravlja''.</w:t>
      </w:r>
    </w:p>
    <w:p>
      <w:pPr>
        <w:pStyle w:val="Normal"/>
        <w:spacing w:lineRule="auto" w:line="360"/>
        <w:jc w:val="both"/>
        <w:rPr/>
      </w:pPr>
      <w:r>
        <w:rPr/>
        <w:t>Prepuštanje ''neslaganja'' Bogu i Poslaniku govori da je opozicija spram Imama Alija bila jaka i velika i upravo samo prepuštanje Alijeva slučaja Bogu i Poslaniku je ono ''bolje'' čije su ''posljedice ljepše''. Svakako zato da bi duh mirne pokornosti  i uvažavanja (samog neslaganja kao nerješivog na ljudskom nivou) preduprijedio ''</w:t>
      </w:r>
      <w:r>
        <w:rPr>
          <w:i/>
        </w:rPr>
        <w:t>loše posljedice</w:t>
      </w:r>
      <w:r>
        <w:rPr/>
        <w:t xml:space="preserve">'' od kojih je bitka na </w:t>
      </w:r>
      <w:r>
        <w:rPr>
          <w:i/>
        </w:rPr>
        <w:t xml:space="preserve">Siffinu </w:t>
      </w:r>
      <w:r>
        <w:rPr/>
        <w:t>jedna od najtragičnijih jer je hiljade muslimana stradalo u međusobnoj borbi. Da je (bar) Alijev slučaj prepušten Bogu i Poslaniku to bi svakako bilo ''bolje'' i ''posljedice bi bile ljepše''.</w:t>
      </w:r>
    </w:p>
    <w:p>
      <w:pPr>
        <w:pStyle w:val="Normal"/>
        <w:spacing w:lineRule="auto" w:line="360"/>
        <w:jc w:val="both"/>
        <w:rPr/>
      </w:pPr>
      <w:r>
        <w:rPr/>
        <w:t>Slijedi ajet 3 sure ''Bojni Red''.</w:t>
      </w:r>
    </w:p>
    <w:p>
      <w:pPr>
        <w:pStyle w:val="Normal"/>
        <w:spacing w:lineRule="auto" w:line="360"/>
        <w:jc w:val="both"/>
        <w:rPr/>
      </w:pPr>
      <w:r>
        <w:rPr/>
        <w:t xml:space="preserve">Ajet 3: ''Mrsko je Allahu da govoritre ono što ne činite'' – ajet sukladira svjetlosti Alija a.s. </w:t>
      </w:r>
    </w:p>
    <w:p>
      <w:pPr>
        <w:pStyle w:val="Normal"/>
        <w:spacing w:lineRule="auto" w:line="360"/>
        <w:jc w:val="both"/>
        <w:rPr/>
      </w:pPr>
      <w:r>
        <w:rPr/>
        <w:t>Božji Poslanik je jedanput rekao Imamu Aliju: - ''O Ali, neće te voljeti osim vjernik i neće te mrziti osim licemjer''.</w:t>
      </w:r>
    </w:p>
    <w:p>
      <w:pPr>
        <w:pStyle w:val="Normal"/>
        <w:spacing w:lineRule="auto" w:line="360"/>
        <w:jc w:val="both"/>
        <w:rPr/>
      </w:pPr>
      <w:r>
        <w:rPr/>
        <w:t>Ovaj hadis pojašnjava šta je to ''mrsko'' Allahu, odnosno ukazuje na licemjerstvo (nekih) muslimana po pitanju Imama Alija a.s. Verbalna podrška Aliju koja je ostala samo na riječima pojašnjena je u ajetu 3 kao ono što Bog mrzi jer je riječ o licemjerstvu. No, ajet 3 se može i drugačije sagledati.</w:t>
      </w:r>
    </w:p>
    <w:p>
      <w:pPr>
        <w:pStyle w:val="Normal"/>
        <w:spacing w:lineRule="auto" w:line="360"/>
        <w:jc w:val="both"/>
        <w:rPr/>
      </w:pPr>
      <w:r>
        <w:rPr/>
        <w:t xml:space="preserve">Imam Sadik a.s. je jedanput rekao: ''Bog ne zapada u srdžbu ili zadovoljstvo poput nas, već On ima ljude čiju je srdžbu učinio Svojom i zadovoljstvo Svojim zadovoljstvom''. To su Božji ljudi na zemlji Njegovoj (14 Bezgriješnih) jer zemlja ne može postojati bez Imama. Imam je </w:t>
      </w:r>
      <w:r>
        <w:rPr>
          <w:i/>
        </w:rPr>
        <w:t xml:space="preserve">srce </w:t>
      </w:r>
      <w:r>
        <w:rPr/>
        <w:t xml:space="preserve">stvorenog svijeta preko kojeg Božja ljubav </w:t>
      </w:r>
      <w:r>
        <w:rPr>
          <w:i/>
        </w:rPr>
        <w:t>ulazi</w:t>
      </w:r>
      <w:r>
        <w:rPr/>
        <w:t xml:space="preserve"> u postojanje. Sada je to 12 – ti Imam, Mehdi a.s. i on se nalazi u skrivanju. U tom kontekstu motreno, </w:t>
      </w:r>
      <w:r>
        <w:rPr>
          <w:i/>
        </w:rPr>
        <w:t xml:space="preserve">čovjek </w:t>
      </w:r>
      <w:r>
        <w:rPr/>
        <w:t xml:space="preserve">kojemu je ''mrsko da govorite ono što ne radite'', svakako je Imam Ali. Njemu je oduzeto njegovo pravo upravljanja zajednicom muslimana i on osjeća odbojnost prema (samo) verbalnoj podršci njemu samome koju ne prate djela. Većina muslimana je usljed straha i ličnih interesa bila nepspremna da stane iza Imama Alija djelom (a ne samo riječima). Prvi halifa je proglašen vođom muslimana </w:t>
      </w:r>
      <w:r>
        <w:rPr>
          <w:i/>
        </w:rPr>
        <w:t>upravo</w:t>
      </w:r>
      <w:r>
        <w:rPr/>
        <w:t xml:space="preserve"> onda </w:t>
      </w:r>
      <w:r>
        <w:rPr>
          <w:i/>
        </w:rPr>
        <w:t xml:space="preserve">kada </w:t>
      </w:r>
      <w:r>
        <w:rPr/>
        <w:t>je Imam Ali bio zauzet ukopom Poslanika Muhammeda a.s.</w:t>
      </w:r>
    </w:p>
    <w:p>
      <w:pPr>
        <w:pStyle w:val="Normal"/>
        <w:spacing w:lineRule="auto" w:line="360"/>
        <w:jc w:val="both"/>
        <w:rPr/>
      </w:pPr>
      <w:r>
        <w:rPr/>
        <w:t>U toj situaciji njemu je bilo nezamislivo da ide (kod plemena Benu – Sekife) i dokazuje svoje pravo jer je dženaza Muhammeda a.s. svakako bila prioritet.</w:t>
      </w:r>
    </w:p>
    <w:p>
      <w:pPr>
        <w:pStyle w:val="Normal"/>
        <w:spacing w:lineRule="auto" w:line="360"/>
        <w:jc w:val="both"/>
        <w:rPr/>
      </w:pPr>
      <w:r>
        <w:rPr/>
        <w:t>Na dženazi Časnom Poslaniku je bilo pristuno (</w:t>
      </w:r>
      <w:r>
        <w:rPr>
          <w:i/>
        </w:rPr>
        <w:t>svega</w:t>
      </w:r>
      <w:r>
        <w:rPr/>
        <w:t>) 5 (ili 6) ljudi i to je činjenica koja se ne može poništiti nikakvim opravdanjima (u smislu kasnijeg dolaska na mezar kada je pitanje uzimanja vlasti već bilo završeno). Htjelo se to priznati ili ne, uzimanje vlasti je bilo važnije od dženaze Muhammeda a.s.</w:t>
      </w:r>
    </w:p>
    <w:p>
      <w:pPr>
        <w:pStyle w:val="Normal"/>
        <w:spacing w:lineRule="auto" w:line="360"/>
        <w:jc w:val="both"/>
        <w:rPr/>
      </w:pPr>
      <w:r>
        <w:rPr/>
        <w:t xml:space="preserve">Ajet 4 sure ''Bojni Red'' glasi: ''Allah, zbilja, voli one koji se bore na Njegovu Putu u redovima kao da zdanje čvrsto su'' – ajet sukladira svjetlosti Imama Hasana a.s. </w:t>
      </w:r>
    </w:p>
    <w:p>
      <w:pPr>
        <w:pStyle w:val="Normal"/>
        <w:spacing w:lineRule="auto" w:line="360"/>
        <w:jc w:val="both"/>
        <w:rPr/>
      </w:pPr>
      <w:r>
        <w:rPr/>
        <w:t xml:space="preserve">Bog Uzvišeni ukazuje ovdje na Svoju Ljubav ka malom grupi koja je ostala uz Imama Hasana a.s. tokom njegovog sukoba sa ''halifom'' Muavijom. Oni su </w:t>
      </w:r>
      <w:r>
        <w:rPr>
          <w:i/>
        </w:rPr>
        <w:t>čvrsto zdanje</w:t>
      </w:r>
      <w:r>
        <w:rPr/>
        <w:t xml:space="preserve">, oni koji su od samog početka bili uz Svete Imame i prihvatili Imamet Alija a.s. Poslanik je rekao: ''Ja sam grad znanja a Ali je kapija tog grada''. Oni koji su ušli na kapiju imama Alija ostali su u Muhammedovom gradu (znanja) formiravši </w:t>
      </w:r>
      <w:r>
        <w:rPr>
          <w:i/>
        </w:rPr>
        <w:t>zdanje čvrsto</w:t>
      </w:r>
      <w:r>
        <w:rPr/>
        <w:t xml:space="preserve"> oko Imama Alija a.s. Sveti Imami su Pravi Put navlastito a ''redovi'' jesu kategorije duhovnjaka na njihovom putu. Njima se Bog dž.š. </w:t>
      </w:r>
      <w:r>
        <w:rPr>
          <w:i/>
        </w:rPr>
        <w:t xml:space="preserve">kune </w:t>
      </w:r>
      <w:r>
        <w:rPr/>
        <w:t>u suri ''Redovi'' – ''Tako mi onih u redove poredanih'' (neki tumači izvanjskog sadržaja Knjige tvrde da je riječ o ''melecima'', međutim, ta riječ nije upotrijebljena već se kaže ''</w:t>
      </w:r>
      <w:r>
        <w:rPr>
          <w:i/>
        </w:rPr>
        <w:t>onih</w:t>
      </w:r>
      <w:r>
        <w:rPr/>
        <w:t>'').</w:t>
      </w:r>
    </w:p>
    <w:p>
      <w:pPr>
        <w:pStyle w:val="Normal"/>
        <w:spacing w:lineRule="auto" w:line="360"/>
        <w:jc w:val="both"/>
        <w:rPr/>
      </w:pPr>
      <w:r>
        <w:rPr/>
        <w:t>''Čvrstoća zdanja'' onih u redove poredanih oko Imama Hasana se nadaje kao ono najvažnije u njegovom (povijesnom) slučaju. Poslanik je još mnogo prije gledajući Imama Hasana a.s. rekao: ''Možda će njegovim posredovanjem Allah izmiriti dvije velike skupine muslimana''. Riječ je o (kasnije) sklopljenom miru između Muavije i Imama Hasana čime je spriječeno veliko prolijevanje krvi. Naime, podmitivši neke Hasanove generale i vršeći stalnu propagandu i zastrašivanje, Muavija je uspio pridobiti neke pristalice Hasanove a.s. koji su počeli napuštati Imama i prelaziti na Muavijinu stranu. Međutim, Imamet je iznutarnje svojstvo Bezgriješnosti (</w:t>
      </w:r>
      <w:r>
        <w:rPr>
          <w:i/>
        </w:rPr>
        <w:t>ismet</w:t>
      </w:r>
      <w:r>
        <w:rPr/>
        <w:t>) koje (od strane ljudi) ne može biti niti dato niti oduzeto, Imam ostaje biti Imamom bio priznat ili ne, bio poznat ili ne. Na ovo je aludirao Uzoriti Poslanik rekavši za Hasana i Husejna: ''Ova dva moja sina su Imami bilo da stoje ili da sjede''. Dakle, bio njihov uzvišeni položaj priznat ili ne (''stajali'' na položaju ili ''sjedili'' odričući se izvanjske dimenzije vođstva muslimana) oni ostaju biti Imami.</w:t>
      </w:r>
    </w:p>
    <w:p>
      <w:pPr>
        <w:pStyle w:val="Normal"/>
        <w:spacing w:lineRule="auto" w:line="360"/>
        <w:jc w:val="both"/>
        <w:rPr/>
      </w:pPr>
      <w:r>
        <w:rPr/>
        <w:t>Ajet 5 sure ''Bojni Red'' glasi: ''A kad Musa reče narodu svome: ''O moj narode, zašto vi mene uznemiravate kad vi znadete da sam ja Poslanik Allahov?!''</w:t>
      </w:r>
    </w:p>
    <w:p>
      <w:pPr>
        <w:pStyle w:val="Normal"/>
        <w:spacing w:lineRule="auto" w:line="360"/>
        <w:jc w:val="both"/>
        <w:rPr/>
      </w:pPr>
      <w:r>
        <w:rPr/>
        <w:t>Pa kad oni skrenuše i Allah srca njihova skrenu; Allah zbilja neće uputiti narod raskolnički'' – ajet sukladira svjetlosti Imama Husejna a.s.</w:t>
      </w:r>
    </w:p>
    <w:p>
      <w:pPr>
        <w:pStyle w:val="Normal"/>
        <w:spacing w:lineRule="auto" w:line="360"/>
        <w:jc w:val="both"/>
        <w:rPr/>
      </w:pPr>
      <w:r>
        <w:rPr/>
        <w:t xml:space="preserve">Poznato je da oko dvije trećine Ku'rana ili nešto manje govore o Svetim Imamima. U tom svjetlu motreno, ''Musa'' je jasan simbol zakona za fizičko, onaj obzir egzoterijskog </w:t>
      </w:r>
      <w:r>
        <w:rPr>
          <w:i/>
        </w:rPr>
        <w:t xml:space="preserve">unutar </w:t>
      </w:r>
      <w:r>
        <w:rPr/>
        <w:t xml:space="preserve">Imama Husejna a.s. koji je </w:t>
      </w:r>
      <w:r>
        <w:rPr>
          <w:i/>
        </w:rPr>
        <w:t xml:space="preserve">uznemiravan </w:t>
      </w:r>
      <w:r>
        <w:rPr/>
        <w:t>zahtjevima za prisegom na hilafet tlačiteljskoj (formalno ''Islamskoj'') vlasti oličenoj u liku ''halife'' Jezida, Muavijinog sina kojeg je on i doveo na vlast. Oni koji su se borili protiv Husejna su ''skrenuli'' (sa Pravog Puta što su Sveti Imami navlastito) pa je Bog skrenuo i njihova srca (koja su postala neosjetljiva na patnju Imama Husejna i njegove porodice toliko da su neki vojnici Jezidove vojske bili maltene ''nesvjesni'' težine zločina na Kerbeli). Skretanje je bilo takvih razmjera da je rezultiralo pogibijom svih Jezidovih vojnika (u kasnijoj Muhtarevoj osveti koju sami Četvrti Imam, Husejnov sin nije izričito odobrio ali je molio za komadanta osvetnika).</w:t>
      </w:r>
    </w:p>
    <w:p>
      <w:pPr>
        <w:pStyle w:val="Normal"/>
        <w:spacing w:lineRule="auto" w:line="360"/>
        <w:jc w:val="both"/>
        <w:rPr/>
      </w:pPr>
      <w:r>
        <w:rPr/>
        <w:t xml:space="preserve">Nakon bitke na Kerbeli među muslimanima je uslijedio </w:t>
      </w:r>
      <w:r>
        <w:rPr>
          <w:i/>
        </w:rPr>
        <w:t>raskol</w:t>
      </w:r>
      <w:r>
        <w:rPr/>
        <w:t xml:space="preserve"> čije se posljedice osjećaju i danas. U tom dramatičnom raskolu govori kraj ajeta 5, naglašavajući kako Bog neće uputiti ''narod raskolnički''. Ajeti Ku'rana se trebaju tumačtii (svaki put ''</w:t>
      </w:r>
      <w:r>
        <w:rPr>
          <w:i/>
        </w:rPr>
        <w:t>iznova</w:t>
      </w:r>
      <w:r>
        <w:rPr/>
        <w:t xml:space="preserve">'') u svakom vremenu i bez te </w:t>
      </w:r>
      <w:r>
        <w:rPr>
          <w:i/>
        </w:rPr>
        <w:t xml:space="preserve">dinamične </w:t>
      </w:r>
      <w:r>
        <w:rPr/>
        <w:t xml:space="preserve">(ezoterijske) perspektive Ku'ran postaje ''pričanjem priča'' iz prošlosti čiji primjeri se </w:t>
      </w:r>
      <w:r>
        <w:rPr>
          <w:i/>
        </w:rPr>
        <w:t xml:space="preserve">ne </w:t>
      </w:r>
      <w:r>
        <w:rPr/>
        <w:t xml:space="preserve">pronalaze </w:t>
      </w:r>
      <w:r>
        <w:rPr>
          <w:i/>
        </w:rPr>
        <w:t>ovdje i sada</w:t>
      </w:r>
      <w:r>
        <w:rPr/>
        <w:t xml:space="preserve">. Na tu opasnost </w:t>
      </w:r>
      <w:r>
        <w:rPr>
          <w:i/>
        </w:rPr>
        <w:t xml:space="preserve">historicizma </w:t>
      </w:r>
      <w:r>
        <w:rPr/>
        <w:t xml:space="preserve">je ukazao Peti Imam u jednom poznatom hadisu. On je rekao: ''Ako bi neki ajet bio objavljen zbog nekog čvojeka pa ovaj umro, s njim bi umro i ajet. Tako bi do sada cjeli Ku'ran bio mrtav''. Beskrajne povijesne analize i ''raspredanje'' davnih događaja bez ikakvog njihova (iznutarnjeg) </w:t>
      </w:r>
      <w:r>
        <w:rPr>
          <w:i/>
        </w:rPr>
        <w:t>ozbiljenja</w:t>
      </w:r>
      <w:r>
        <w:rPr/>
        <w:t xml:space="preserve"> ovdje i sada, samo govori koliko duboko muslimani žive u prošlosti.</w:t>
      </w:r>
    </w:p>
    <w:p>
      <w:pPr>
        <w:pStyle w:val="Normal"/>
        <w:spacing w:lineRule="auto" w:line="360"/>
        <w:jc w:val="both"/>
        <w:rPr/>
      </w:pPr>
      <w:r>
        <w:rPr/>
        <w:t>Prelazimo na ajet 6 (sure ''Bojni Red'').</w:t>
      </w:r>
    </w:p>
    <w:p>
      <w:pPr>
        <w:pStyle w:val="Normal"/>
        <w:spacing w:lineRule="auto" w:line="360"/>
        <w:jc w:val="both"/>
        <w:rPr/>
      </w:pPr>
      <w:r>
        <w:rPr/>
        <w:t xml:space="preserve">Ajet 6: ''A kad Isa, Sin Merjeme reče: ''O sinovi Israilovi, ja sam vam doista Allahov Poslanik, da vam potvrdim istinitim Tevrat prije mene objavljen, i da vam vijest radosnu o Poslaniku, imena – Ahmed, prenesem'' – koji će doći nakon mene''. </w:t>
      </w:r>
    </w:p>
    <w:p>
      <w:pPr>
        <w:pStyle w:val="Normal"/>
        <w:spacing w:lineRule="auto" w:line="360"/>
        <w:jc w:val="both"/>
        <w:rPr/>
      </w:pPr>
      <w:r>
        <w:rPr/>
        <w:t>Pa kad im dođe s jasnim dokazima, oni rekoše: ''Ovo je jasna vradžbina'' – ajet sukladira svjetlosti Imama Sedžada a.s.</w:t>
      </w:r>
    </w:p>
    <w:p>
      <w:pPr>
        <w:pStyle w:val="Normal"/>
        <w:spacing w:lineRule="auto" w:line="360"/>
        <w:jc w:val="both"/>
        <w:rPr/>
      </w:pPr>
      <w:r>
        <w:rPr/>
        <w:t xml:space="preserve">Ajet 45 sure ''Saveznici'' (sura 33) vidjeli smo spominje na početku vjerovjesništvo, Vjerovjesnika koji je poslan kao svjedok, te donosioc radosnih viesjti i kao Poslanik koji opominje. Znamo također da se razmatrana sura (''Bojni Red'') odnosi na donosioca </w:t>
      </w:r>
      <w:r>
        <w:rPr>
          <w:i/>
        </w:rPr>
        <w:t>radosnih vijesti</w:t>
      </w:r>
      <w:r>
        <w:rPr/>
        <w:t xml:space="preserve"> (koje vijesti se direktno spominju u ajet u6) kojemu sukladira Zemlja Imameta odnosno melek višeg reda. Ukoliko od ajeta 45 (sure ''Saveznici'') oduzmemo redni broj sure (33) koji je kao što znamo upravo broj godina Isa – a a.s. kada je uzdignut sa zemlje, dobit ćemo broj od 12 Imama (45-33=12), što dokazuje da su ''radosne vijesti'' Sveti Imami a.s. Ajet 6 sure ''Bojni Red'' spominje nebesku Prirodu Vjerovjesnika (''Ahmed'' a ne ''Muhammed'') dakle, onaj </w:t>
      </w:r>
      <w:r>
        <w:rPr>
          <w:i/>
        </w:rPr>
        <w:t xml:space="preserve">središnji dio </w:t>
      </w:r>
      <w:r>
        <w:rPr/>
        <w:t>spuštanja Muhammedanske svjetlosti kada se anđeoska dispozicija Svetih Imama pojavljuje ''</w:t>
      </w:r>
      <w:r>
        <w:rPr>
          <w:i/>
        </w:rPr>
        <w:t>razdjeljena</w:t>
      </w:r>
      <w:r>
        <w:rPr/>
        <w:t xml:space="preserve">'' unutar Nebeskog Ahmeda. Imami su ''radosne vijesti'' iz ajeta 45 (sure ''Saveznici'') a u ajetu 6 (sure ''Bojni Red'') je spomenuta </w:t>
      </w:r>
      <w:r>
        <w:rPr>
          <w:i/>
        </w:rPr>
        <w:t>jednina</w:t>
      </w:r>
      <w:r>
        <w:rPr/>
        <w:t xml:space="preserve"> (''radosna vijest'') jer Isa a.s. u </w:t>
      </w:r>
      <w:r>
        <w:rPr>
          <w:i/>
        </w:rPr>
        <w:t xml:space="preserve">njegovo </w:t>
      </w:r>
      <w:r>
        <w:rPr/>
        <w:t xml:space="preserve">vrijeme nije imao dužnost obznaniti Dvanaestoricu Imama, on navješćuje njihovu svjetlost ali je (do kraja) ne obznanjuje. Kako je i Isa a.a. imao 12 učenika, ajet 6 predstavlja spoj Kristologije i Imamologije kao ''radosnih vijesti''. Ajet je vidjeli smo rednog broja 6. Ukoliko se doda ukupan broj ajeta sure ''Bojni Red'' (14) dobit će se broj 20. Kako je Imam kojemu sukladira ajet 6 </w:t>
      </w:r>
      <w:r>
        <w:rPr>
          <w:i/>
        </w:rPr>
        <w:t xml:space="preserve">četvrti </w:t>
      </w:r>
      <w:r>
        <w:rPr/>
        <w:t xml:space="preserve">Imam, ukupan zbir je broj 24 (6+14+4=24) što predstavlja skupnost Kristovih Apostola i Muhammedovih Imama (12+12=24), odnosno (budući) obzir </w:t>
      </w:r>
      <w:r>
        <w:rPr>
          <w:i/>
        </w:rPr>
        <w:t>Religije Ljubavi</w:t>
      </w:r>
      <w:r>
        <w:rPr/>
        <w:t xml:space="preserve">. Imam Sedžad a.s. (kojemu sukladira ajet 6) je četvrti Imam a 4 su počela, 4 su strane svijeta. Njima sukladiraju 4 osobe koje smo ''dužni voljeti''. Kada je objavljen ajet o rodbini (''Reci – za ovo ne tražim od vas nikakve nagrade osim ljubavi prema rodbini'') Poslanik a.s. je rekao ko su oni: ''Fatima, Ali, Hasan i Husejn''. Kako šejtan čovjeku (po Ku'ranu) prilazi ''sprijeda, straga, sdesna i slijeva'' ovome sukladiraju 4 Svete Osobe kojima on ne može prići (budući da su Bezgriješne). Dakle, ni sa jedne strane. Sa Četvrtim Imamom, Sedžadom a.s. počinje </w:t>
      </w:r>
      <w:r>
        <w:rPr>
          <w:i/>
        </w:rPr>
        <w:t>silazna linija</w:t>
      </w:r>
      <w:r>
        <w:rPr/>
        <w:t xml:space="preserve"> Imameta (otac – sin) što je potpuno u skladu sa Zemljom Imameta koja po redosljedu spuštanja Muhammedanske svjetlosti dolazi nakon ''nebesa Vilajeta''. Već smo pominjali da Isa a.s. ponovo dolazi (pred Sudnji Dan) sa Imamom Mehdijem a.s. Sura ''Saveznici'' kao i ajet (u toj suri) o ''potpunom čišćenju'' su rednog broja 33, što je broj Isaovih godina kada je dignut sa zemlje, te analogno tome broj godina kada ponovo silazi na zemlju. </w:t>
      </w:r>
    </w:p>
    <w:p>
      <w:pPr>
        <w:pStyle w:val="Normal"/>
        <w:spacing w:lineRule="auto" w:line="360"/>
        <w:jc w:val="both"/>
        <w:rPr/>
      </w:pPr>
      <w:r>
        <w:rPr/>
        <w:t xml:space="preserve">Pošto on dolazi (zajedno sa Mehdijem) suprostavljajući se Antikristu, Antikristov broj (po Bibliji 666) mora biti u </w:t>
      </w:r>
      <w:r>
        <w:rPr>
          <w:i/>
        </w:rPr>
        <w:t xml:space="preserve">tom </w:t>
      </w:r>
      <w:r>
        <w:rPr/>
        <w:t xml:space="preserve">kontekstu Ku'ranski naznačen. Naime, broj 33 se spominje u suri ''Saveznici'' vidjeli smo 2 puta (brojčano vezan za Isa – a a.s.). Zbir 2 trojke je broj 6 a kako se broj 33 spominje 2 puta to su dvije </w:t>
      </w:r>
      <w:r>
        <w:rPr>
          <w:i/>
        </w:rPr>
        <w:t>šestice</w:t>
      </w:r>
      <w:r>
        <w:rPr/>
        <w:t xml:space="preserve"> (3+3=6, 3+3=6). Ukoliko tom broju dodamo broj ajeta koji najavljuje </w:t>
      </w:r>
      <w:r>
        <w:rPr>
          <w:i/>
        </w:rPr>
        <w:t>radosnu vijest</w:t>
      </w:r>
      <w:r>
        <w:rPr/>
        <w:t xml:space="preserve"> o Ahmedu (također broj 6 u suri ''Bojni Red'') dobit ćemo 3 šestice (666) odnosno broj ''Zvijeri'' (</w:t>
      </w:r>
      <w:r>
        <w:rPr>
          <w:i/>
        </w:rPr>
        <w:t>Antikrista</w:t>
      </w:r>
      <w:r>
        <w:rPr/>
        <w:t xml:space="preserve">). Isa a.s. će ubiti Antikrista čime počinje zlatno doba čovječanstva. Zbir rednog broja sure ''Bojni Red'' (61) i broja ajeta te sure (14) jeste broj 75. Oduzet od broja Ku'ranskih sura (114)  taj broj daje 39 što u zbiru cifara ukazuje na Dvanaestog Imama (3+9=12). Također, već smo vidjeli da zbir cifara rednog broja sure ''Bojni Red'' (61) i ukupnog broja ajeta (14) također ukazuje na Dvanaestog Imama a.s. (6+1+1+4=12). Zajednički dolazak Mehdija a.s. i Isa a.s. je </w:t>
      </w:r>
      <w:r>
        <w:rPr>
          <w:i/>
        </w:rPr>
        <w:t>ključni</w:t>
      </w:r>
      <w:r>
        <w:rPr/>
        <w:t xml:space="preserve"> događaj za obračun sa Antikristom. Ukoliko saberemo broj Ku'ranskih sura (114) sa zbirom rednog broja sure ''Bojni Red'' te ukupnim brojem ajeta te sure (75) dobit ćemo broj 189.</w:t>
      </w:r>
    </w:p>
    <w:p>
      <w:pPr>
        <w:pStyle w:val="Normal"/>
        <w:spacing w:lineRule="auto" w:line="360"/>
        <w:jc w:val="both"/>
        <w:rPr/>
      </w:pPr>
      <w:r>
        <w:rPr/>
        <w:t xml:space="preserve">U zbiru cifara sa brojem Mehdijevih prijatelja koj će mu dati prisegu (313) dobije se broj od 25 Poslanika koji su poimenice spomenuti u Ku'ranu i čija učenja (ezoterijski) Mehdi a.s. </w:t>
      </w:r>
      <w:r>
        <w:rPr>
          <w:i/>
        </w:rPr>
        <w:t xml:space="preserve">rasvjetljava </w:t>
      </w:r>
      <w:r>
        <w:rPr/>
        <w:t>(3+1+3+1+8+9=25).</w:t>
      </w:r>
    </w:p>
    <w:p>
      <w:pPr>
        <w:pStyle w:val="Normal"/>
        <w:spacing w:lineRule="auto" w:line="360"/>
        <w:jc w:val="both"/>
        <w:rPr/>
      </w:pPr>
      <w:r>
        <w:rPr/>
        <w:t>Prelazimo na ajet 7 (sure ''Bojni Red'').</w:t>
      </w:r>
    </w:p>
    <w:p>
      <w:pPr>
        <w:pStyle w:val="Normal"/>
        <w:spacing w:lineRule="auto" w:line="360"/>
        <w:jc w:val="both"/>
        <w:rPr/>
      </w:pPr>
      <w:r>
        <w:rPr/>
        <w:t>Ajet 7: ''Ima li nepravednijeg od onoga koji potvore i laži iznosi na Allaha a još se u Islam poziva?! Allah, zbilja neće Pravom stazom uputiti narod zločinački'' – ajet sukladira svjetlosti Imama Bakira a.s. Prvu trojicu Svetih Imama (Alija, Hasana i Husejna) sve Islamske škole priznaju kao Velikane i Vođe (a taj se status pripisuje u ''relativnom'' smislu i ostalim Svetim Imamima).</w:t>
      </w:r>
    </w:p>
    <w:p>
      <w:pPr>
        <w:pStyle w:val="Normal"/>
        <w:spacing w:lineRule="auto" w:line="360"/>
        <w:jc w:val="both"/>
        <w:rPr/>
      </w:pPr>
      <w:r>
        <w:rPr/>
        <w:t xml:space="preserve">U ajetu se kao najnepravedniji ljudi definišu oni koji ''potvore i laži'' iznose na Allaha, odnosno takav čovjek (spomenuta je jednina – ''Ima li nepravednijeg''). Kako se Ku'ran tumači Ku'ranom (odnosno jedan ajet drugim) u suri ''Svjetlost'' se krije odgovor o kakvoj </w:t>
      </w:r>
      <w:r>
        <w:rPr>
          <w:i/>
        </w:rPr>
        <w:t xml:space="preserve">potvori </w:t>
      </w:r>
      <w:r>
        <w:rPr/>
        <w:t xml:space="preserve">je riječ. </w:t>
      </w:r>
    </w:p>
    <w:p>
      <w:pPr>
        <w:pStyle w:val="Normal"/>
        <w:spacing w:lineRule="auto" w:line="360"/>
        <w:jc w:val="both"/>
        <w:rPr/>
      </w:pPr>
      <w:r>
        <w:rPr/>
        <w:t>Pogledajmo dva ajeta te sure!</w:t>
      </w:r>
    </w:p>
    <w:p>
      <w:pPr>
        <w:pStyle w:val="Normal"/>
        <w:spacing w:lineRule="auto" w:line="360"/>
        <w:jc w:val="both"/>
        <w:rPr/>
      </w:pPr>
      <w:r>
        <w:rPr/>
        <w:t>Ajet 11: ''Zbilja, oni koji su došli s potvorom, jesu jedna skupina između vas!</w:t>
      </w:r>
    </w:p>
    <w:p>
      <w:pPr>
        <w:pStyle w:val="Normal"/>
        <w:spacing w:lineRule="auto" w:line="360"/>
        <w:jc w:val="both"/>
        <w:rPr/>
      </w:pPr>
      <w:r>
        <w:rPr/>
        <w:t>Ne smatrajte to zlom po vas, štaviše, to je dobro po vas!</w:t>
      </w:r>
    </w:p>
    <w:p>
      <w:pPr>
        <w:pStyle w:val="Normal"/>
        <w:spacing w:lineRule="auto" w:line="360"/>
        <w:jc w:val="both"/>
        <w:rPr/>
      </w:pPr>
      <w:r>
        <w:rPr/>
        <w:t>Svakom od njih bit će kazna prema grijehu zarađenom,</w:t>
      </w:r>
    </w:p>
    <w:p>
      <w:pPr>
        <w:pStyle w:val="Normal"/>
        <w:spacing w:lineRule="auto" w:line="360"/>
        <w:jc w:val="both"/>
        <w:rPr/>
      </w:pPr>
      <w:r>
        <w:rPr/>
        <w:t>A onome od njih koji je u tome veliki udio imao pripada kazna velika''.</w:t>
      </w:r>
    </w:p>
    <w:p>
      <w:pPr>
        <w:pStyle w:val="Normal"/>
        <w:spacing w:lineRule="auto" w:line="360"/>
        <w:jc w:val="both"/>
        <w:rPr/>
      </w:pPr>
      <w:r>
        <w:rPr/>
        <w:t>Ajet 12: ''A zašto nisu vjernici i vjernice, kad ste to čuli, sami o sebi dobro pomislili i rekli: ''Ovo je potvora jasna!''</w:t>
      </w:r>
    </w:p>
    <w:p>
      <w:pPr>
        <w:pStyle w:val="Normal"/>
        <w:spacing w:lineRule="auto" w:line="360"/>
        <w:jc w:val="both"/>
        <w:rPr/>
      </w:pPr>
      <w:r>
        <w:rPr/>
        <w:t>''Onaj koji potvore i laži iznosi na Allaha'' iz ajeta 7 (sure ''Bojni Red'') jeste ''onaj od njih koji je u tome veliki udio imao'' (i kome pripada kazna velika, ajet 11, sure ''Svjetlost'' – sura 24).</w:t>
      </w:r>
    </w:p>
    <w:p>
      <w:pPr>
        <w:pStyle w:val="Normal"/>
        <w:spacing w:lineRule="auto" w:line="360"/>
        <w:jc w:val="both"/>
        <w:rPr/>
      </w:pPr>
      <w:r>
        <w:rPr/>
        <w:t xml:space="preserve">Povijesno, riječ je o potvori protiv jedne Poslanikove žene čija je deva opravdano zaostala za karavanom usljed prirodne potrebe. Neki su to iskoristili za potvoru na nju (Poslanikovu ženu), prikazujući cijeli događaj u ružnom i neistinitom svjetlu. Ezoterijski, ''žena'' je </w:t>
      </w:r>
      <w:r>
        <w:rPr>
          <w:i/>
        </w:rPr>
        <w:t>nefs</w:t>
      </w:r>
      <w:r>
        <w:rPr/>
        <w:t xml:space="preserve"> (duša Imama). ''Nosiljka'' te duše je stepen Bezgriješnosti koji ima svaka od 14 Svetih Osoba.</w:t>
      </w:r>
    </w:p>
    <w:p>
      <w:pPr>
        <w:pStyle w:val="Normal"/>
        <w:spacing w:lineRule="auto" w:line="360"/>
        <w:jc w:val="both"/>
        <w:rPr/>
      </w:pPr>
      <w:r>
        <w:rPr/>
        <w:t xml:space="preserve">''Prirodna potreba'' te duše je njeno spuštanje (sa nosiljke) na nivo prirode običnih ljudi dok je ''deva'' izdržljivost te iste duše, njena predanost isključivo Bogu. ''Potvora'' je zadržavanje većine na onom izvanjskom (egzoterijskom) kada se </w:t>
      </w:r>
      <w:r>
        <w:rPr>
          <w:i/>
        </w:rPr>
        <w:t xml:space="preserve">zaostajanje </w:t>
      </w:r>
      <w:r>
        <w:rPr/>
        <w:t xml:space="preserve">duše doživljava na čisto prirodnom nivou umjesto da se tumači kao njen ponovni povratak ljudima iz svijeta Savršenstva. Ova ''potvora'' se definira kao ''dobro po vas'' jer </w:t>
      </w:r>
      <w:r>
        <w:rPr>
          <w:i/>
        </w:rPr>
        <w:t xml:space="preserve">tajna </w:t>
      </w:r>
      <w:r>
        <w:rPr/>
        <w:t>Vilajeta nije dostupna općenitoj svijesti i ona bi tom i takvom dostupnošću bila obesvećena.</w:t>
      </w:r>
    </w:p>
    <w:p>
      <w:pPr>
        <w:pStyle w:val="Normal"/>
        <w:spacing w:lineRule="auto" w:line="360"/>
        <w:jc w:val="both"/>
        <w:rPr/>
      </w:pPr>
      <w:r>
        <w:rPr/>
        <w:t xml:space="preserve">Zato se ''potvora'' (u ajetu 7 sure ''Bojni Red'') odigrava upravo u času kad se ''u Islam poziva'', dakle u izvanjski, egzoterijski obzir vjere. I upravo zato ajet 12 (sure ''Svjetlost'') na upitan način postavlja pitanje o onoj najdubljoj dobroti </w:t>
      </w:r>
      <w:r>
        <w:rPr>
          <w:i/>
        </w:rPr>
        <w:t>sopstva</w:t>
      </w:r>
      <w:r>
        <w:rPr/>
        <w:t xml:space="preserve"> koja se očituje u cjelini tek sa Obznanom Dvanaestog Imama – ''zašto vjernici i vjernice nisu </w:t>
      </w:r>
      <w:r>
        <w:rPr>
          <w:i/>
        </w:rPr>
        <w:t>sami o sebi dobro pomislili</w:t>
      </w:r>
      <w:r>
        <w:rPr/>
        <w:t xml:space="preserve">''?, što znači prisjtili se </w:t>
      </w:r>
      <w:r>
        <w:rPr>
          <w:i/>
        </w:rPr>
        <w:t>vremena</w:t>
      </w:r>
      <w:r>
        <w:rPr/>
        <w:t xml:space="preserve"> (Imama Mehdija) kada Tajna Vilajeta ima biti očitovana u cjelini. Redni broj ajeta iz sure ''Svjetlost'' (12) jasno ukazuje na Dvanaestog Imama.</w:t>
      </w:r>
    </w:p>
    <w:p>
      <w:pPr>
        <w:pStyle w:val="Normal"/>
        <w:spacing w:lineRule="auto" w:line="360"/>
        <w:jc w:val="both"/>
        <w:rPr/>
      </w:pPr>
      <w:r>
        <w:rPr/>
        <w:t xml:space="preserve">Zaostajanje duše na čisto prirodnom nivou je </w:t>
      </w:r>
      <w:r>
        <w:rPr>
          <w:i/>
        </w:rPr>
        <w:t>zločin</w:t>
      </w:r>
      <w:r>
        <w:rPr/>
        <w:t xml:space="preserve"> prema sebi (''Oni su kao stoka, čak i gori'' – kaže Ku'ran) što je u ajetu 7 sure ''Bojni Red'' na kraju jasno naznačeno – ''Allah, zbilja Pravom Stazom neće uputiti narod zločinački''. Najveći zločin prema sebi je nepoznavanje svoje duše. </w:t>
      </w:r>
    </w:p>
    <w:p>
      <w:pPr>
        <w:pStyle w:val="Normal"/>
        <w:spacing w:lineRule="auto" w:line="360"/>
        <w:jc w:val="both"/>
        <w:rPr/>
      </w:pPr>
      <w:r>
        <w:rPr/>
        <w:t xml:space="preserve">Zadržavanje duše na razini tjelesnog nikada neće rezultirati uputom Pravom Stazom (koja Staza jesu Sveti Imami navlastito), čovjek ostaje biti tek ''prilagođenom životinjom''. </w:t>
      </w:r>
    </w:p>
    <w:p>
      <w:pPr>
        <w:pStyle w:val="Normal"/>
        <w:spacing w:lineRule="auto" w:line="360"/>
        <w:jc w:val="both"/>
        <w:rPr/>
      </w:pPr>
      <w:r>
        <w:rPr/>
        <w:t>Slijedi ajet 8 sure ''Bojni Red''.</w:t>
      </w:r>
    </w:p>
    <w:p>
      <w:pPr>
        <w:pStyle w:val="Normal"/>
        <w:spacing w:lineRule="auto" w:line="360"/>
        <w:jc w:val="both"/>
        <w:rPr/>
      </w:pPr>
      <w:r>
        <w:rPr/>
        <w:t>Ajet 8: ''Oni žele utrnuti Allahovo svjetlo svojim ustima, a Allah upotpunjuje Svjetlo Svoje, premda to mrsko nevjernicima je'' – ajet sukladira svjetlosti Imama Sadika a.s.</w:t>
      </w:r>
    </w:p>
    <w:p>
      <w:pPr>
        <w:pStyle w:val="Normal"/>
        <w:spacing w:lineRule="auto" w:line="360"/>
        <w:jc w:val="both"/>
        <w:rPr/>
      </w:pPr>
      <w:r>
        <w:rPr/>
        <w:t>U egzoterijskom smislu (izvanjskog toga istorije) ''upotpunjenje Svjetla Božjeg'' se desilo upravo u dobu Imama Sadika a.s. On je utemeljitelj škole Imamijskog pravca koja je po njemu dobila ime ''Džaferijski mezheb''.</w:t>
      </w:r>
    </w:p>
    <w:p>
      <w:pPr>
        <w:pStyle w:val="Normal"/>
        <w:spacing w:lineRule="auto" w:line="360"/>
        <w:jc w:val="both"/>
        <w:rPr/>
      </w:pPr>
      <w:r>
        <w:rPr/>
        <w:t xml:space="preserve">Ezoterijski, vezano za </w:t>
      </w:r>
      <w:r>
        <w:rPr>
          <w:i/>
        </w:rPr>
        <w:t>upotpunjavanje svjetlosti ta'vil</w:t>
      </w:r>
      <w:r>
        <w:rPr/>
        <w:t xml:space="preserve"> ajeta 8 je ajet 35 u suri ''Svjetlost''. Taj ajet glasi: ''Allah je svjetlost nebesa i Zemlje!''</w:t>
      </w:r>
    </w:p>
    <w:p>
      <w:pPr>
        <w:pStyle w:val="Normal"/>
        <w:spacing w:lineRule="auto" w:line="360"/>
        <w:jc w:val="both"/>
        <w:rPr/>
      </w:pPr>
      <w:r>
        <w:rPr/>
        <w:t>Primjer je svjetlosti Njegove kao niša u kojoj svjetiljka je! A svjetiljka je u staklenci, a staklenica kao zvjezda blješteća, koja se pali s blagoslovljenog drveta maslinova, ni istočnog ni zapadnoga!</w:t>
      </w:r>
    </w:p>
    <w:p>
      <w:pPr>
        <w:pStyle w:val="Normal"/>
        <w:spacing w:lineRule="auto" w:line="360"/>
        <w:jc w:val="both"/>
        <w:rPr/>
      </w:pPr>
      <w:r>
        <w:rPr/>
        <w:t>Ulje njegovo gotovo da sija, premda ga vatra nije ni dotakla!</w:t>
      </w:r>
    </w:p>
    <w:p>
      <w:pPr>
        <w:pStyle w:val="Normal"/>
        <w:spacing w:lineRule="auto" w:line="360"/>
        <w:jc w:val="both"/>
        <w:rPr/>
      </w:pPr>
      <w:r>
        <w:rPr/>
        <w:t>Svjetlost nad svjetlom!</w:t>
      </w:r>
    </w:p>
    <w:p>
      <w:pPr>
        <w:pStyle w:val="Normal"/>
        <w:spacing w:lineRule="auto" w:line="360"/>
        <w:jc w:val="both"/>
        <w:rPr/>
      </w:pPr>
      <w:r>
        <w:rPr/>
        <w:t>Allah upućuje Svjetlosti Svojoj koga On hoće</w:t>
      </w:r>
    </w:p>
    <w:p>
      <w:pPr>
        <w:pStyle w:val="Normal"/>
        <w:spacing w:lineRule="auto" w:line="360"/>
        <w:jc w:val="both"/>
        <w:rPr/>
      </w:pPr>
      <w:r>
        <w:rPr/>
        <w:t xml:space="preserve">I Allah navodi ljudima primjere Svoje, a </w:t>
      </w:r>
    </w:p>
    <w:p>
      <w:pPr>
        <w:pStyle w:val="Normal"/>
        <w:spacing w:lineRule="auto" w:line="360"/>
        <w:jc w:val="both"/>
        <w:rPr/>
      </w:pPr>
      <w:r>
        <w:rPr/>
        <w:t>Allah zbilja zna svaku stvar''</w:t>
      </w:r>
    </w:p>
    <w:p>
      <w:pPr>
        <w:pStyle w:val="Normal"/>
        <w:spacing w:lineRule="auto" w:line="360"/>
        <w:jc w:val="both"/>
        <w:rPr/>
      </w:pPr>
      <w:r>
        <w:rPr/>
      </w:r>
    </w:p>
    <w:p>
      <w:pPr>
        <w:pStyle w:val="Normal"/>
        <w:spacing w:lineRule="auto" w:line="360"/>
        <w:jc w:val="both"/>
        <w:rPr/>
      </w:pPr>
      <w:r>
        <w:rPr/>
        <w:t xml:space="preserve">Dakle, ovaj ajet pojašnjava </w:t>
      </w:r>
      <w:r>
        <w:rPr>
          <w:i/>
        </w:rPr>
        <w:t xml:space="preserve">šta </w:t>
      </w:r>
      <w:r>
        <w:rPr/>
        <w:t>je svjetlo koje oni ''žele utrnuti'' i šta je ''upotpunjenje'' te svjetlosti.</w:t>
      </w:r>
    </w:p>
    <w:p>
      <w:pPr>
        <w:pStyle w:val="Normal"/>
        <w:spacing w:lineRule="auto" w:line="360"/>
        <w:jc w:val="both"/>
        <w:rPr/>
      </w:pPr>
      <w:r>
        <w:rPr/>
        <w:t xml:space="preserve">Sura ''Svjetlost'' ima 64 ajeta a redni broj sure je 24. </w:t>
      </w:r>
    </w:p>
    <w:p>
      <w:pPr>
        <w:pStyle w:val="Normal"/>
        <w:spacing w:lineRule="auto" w:line="360"/>
        <w:jc w:val="both"/>
        <w:rPr/>
      </w:pPr>
      <w:r>
        <w:rPr/>
        <w:t xml:space="preserve">Ukoliko se ajet 35 sabere sa ukupnim brojem ajeta (64) dobit će broj poznatih Božjih Imena (99) jer 35+64=99. Na ovaj način se spoznaje </w:t>
      </w:r>
      <w:r>
        <w:rPr>
          <w:i/>
        </w:rPr>
        <w:t xml:space="preserve">kako </w:t>
      </w:r>
      <w:r>
        <w:rPr/>
        <w:t>je Allah dž.š. ''svjetlost nebesa i Zemlje'' jer se Bog može spoznavati jedino preko njegovih Imena (Atributa) a Imami su rekli: ''Mi smo lijepa Allahova Imena''.</w:t>
      </w:r>
    </w:p>
    <w:p>
      <w:pPr>
        <w:pStyle w:val="Normal"/>
        <w:spacing w:lineRule="auto" w:line="360"/>
        <w:jc w:val="both"/>
        <w:rPr/>
      </w:pPr>
      <w:r>
        <w:rPr/>
        <w:t>Zbir rednog broja sure ''Svjetlost'' (24) i ajeta o ''Svjetiljci'' (35) je 59 što u zbiru cifara daje 14 Prečistih (5+9=14).</w:t>
      </w:r>
    </w:p>
    <w:p>
      <w:pPr>
        <w:pStyle w:val="Normal"/>
        <w:spacing w:lineRule="auto" w:line="360"/>
        <w:jc w:val="both"/>
        <w:rPr/>
      </w:pPr>
      <w:r>
        <w:rPr/>
        <w:t xml:space="preserve">U ajetu 8 se kaže da oni žele utrnuti Svjetlo Božje ustima svojim, dakle na razini </w:t>
      </w:r>
      <w:r>
        <w:rPr>
          <w:i/>
        </w:rPr>
        <w:t>govorne duše</w:t>
      </w:r>
      <w:r>
        <w:rPr/>
        <w:t>. Riječ ''utrnu'' je jasna aluzija na svjetiljku jer kada se (u fizičkom svijetu) svjetiljka želi ugasiti ona se utrne.</w:t>
      </w:r>
    </w:p>
    <w:p>
      <w:pPr>
        <w:pStyle w:val="Normal"/>
        <w:spacing w:lineRule="auto" w:line="360"/>
        <w:jc w:val="both"/>
        <w:rPr/>
      </w:pPr>
      <w:r>
        <w:rPr/>
        <w:t xml:space="preserve">U ajetu 8 se ne kaže ko su ''oni'' koji žele utrnuti svjetlo Božje (''nevjernici'', ''licemjeri'' i td) što znači da se to može odnositi i na muslimane koji ne prihvataju Vilajet Imama. Kao što se u svjetiljku ''puše'' kada je se želi utrnuti tako i ''oni' žele utrnuti Svjetlo Imameta na razini govorne duše. Drugačije je nemoguće jer iako se Imamet može poreći, iznutarnje je on nedosezljiv i ne podliježe ljudskim moćima. A utrnuta svjetiljka i dalje ostaje biti svjetiljkom, </w:t>
      </w:r>
      <w:r>
        <w:rPr>
          <w:i/>
        </w:rPr>
        <w:t xml:space="preserve">batinski </w:t>
      </w:r>
      <w:r>
        <w:rPr/>
        <w:t>se svjetlo Vilajeta ne može ugasiti. Očitovanje božjeg Svjetla se odvija preko 14 Bezgriješnih i oni su Svjetla Božja, Nalog Božji, Strana Božja.</w:t>
      </w:r>
    </w:p>
    <w:p>
      <w:pPr>
        <w:pStyle w:val="Normal"/>
        <w:spacing w:lineRule="auto" w:line="360"/>
        <w:jc w:val="both"/>
        <w:rPr/>
      </w:pPr>
      <w:r>
        <w:rPr/>
        <w:t xml:space="preserve">''Niša'' ili udubina u zidu je </w:t>
      </w:r>
      <w:r>
        <w:rPr>
          <w:i/>
        </w:rPr>
        <w:t>srce</w:t>
      </w:r>
      <w:r>
        <w:rPr/>
        <w:t xml:space="preserve"> Poslanika Muhammeda, dok je ''svjetiljka'' Muhammedansko Svjetlo koje se u stvoreni svijet spušta preko 12 Svjetlosnih Zastora (Svetih Imama). Bez Božjeg čovjeka na zemlji Božanska Svjetlost ostaje nedosezljiva. </w:t>
      </w:r>
    </w:p>
    <w:p>
      <w:pPr>
        <w:pStyle w:val="Normal"/>
        <w:spacing w:lineRule="auto" w:line="360"/>
        <w:jc w:val="both"/>
        <w:rPr/>
      </w:pPr>
      <w:r>
        <w:rPr/>
        <w:t xml:space="preserve">''Da nije za tebe Ja ne bih stvorio svjetove'' – kaže Bog Poslaniku ukazujući na Svoju Ljubav ka onom </w:t>
      </w:r>
      <w:r>
        <w:rPr>
          <w:i/>
        </w:rPr>
        <w:t xml:space="preserve">prvoodsjevnutom </w:t>
      </w:r>
      <w:r>
        <w:rPr/>
        <w:t xml:space="preserve">iz koje svjetlosti je stvoreno sve drugo (postojanje). Na način </w:t>
      </w:r>
      <w:r>
        <w:rPr>
          <w:i/>
        </w:rPr>
        <w:t xml:space="preserve">prvoodsjevnutog </w:t>
      </w:r>
      <w:r>
        <w:rPr/>
        <w:t xml:space="preserve">(''Prvo što je Bog stvorio bila je moja svjetlost'' – kaže Muhammed), Muhammedanska svjetlost je (još) neočitovana dok njeno spuštanje u stvoreni svijet (preko 12 Svjetlosnih zastora) predstavlja njeno očitovanje. Upravo to </w:t>
      </w:r>
      <w:r>
        <w:rPr>
          <w:i/>
        </w:rPr>
        <w:t xml:space="preserve">jedinstvo </w:t>
      </w:r>
      <w:r>
        <w:rPr/>
        <w:t>očitovanog i neočitovanog predstavlja ''staklenku'' jer prozirna priroda stakla omogućava viđenje i onog ''izvana'' i onog ''iznutra''. Ova dvostranost određuje Poslanika Muhammeda kao vlasnika onog izvanjskog (</w:t>
      </w:r>
      <w:r>
        <w:rPr>
          <w:i/>
        </w:rPr>
        <w:t>zahir</w:t>
      </w:r>
      <w:r>
        <w:rPr/>
        <w:t>) i onog iznutarnjeg (</w:t>
      </w:r>
      <w:r>
        <w:rPr>
          <w:i/>
        </w:rPr>
        <w:t>batin</w:t>
      </w:r>
      <w:r>
        <w:rPr/>
        <w:t>).</w:t>
      </w:r>
    </w:p>
    <w:p>
      <w:pPr>
        <w:pStyle w:val="Normal"/>
        <w:spacing w:lineRule="auto" w:line="360"/>
        <w:jc w:val="both"/>
        <w:rPr/>
      </w:pPr>
      <w:r>
        <w:rPr/>
        <w:t>Dalje se u ajetu kaže kako je staklenica ''kao zvijezda blješteća, koja se pali s blagoslovljenog drveta maslinova, ni istočnog ni zapadnoga!''</w:t>
      </w:r>
    </w:p>
    <w:p>
      <w:pPr>
        <w:pStyle w:val="Normal"/>
        <w:spacing w:lineRule="auto" w:line="360"/>
        <w:jc w:val="both"/>
        <w:rPr/>
      </w:pPr>
      <w:r>
        <w:rPr/>
        <w:t xml:space="preserve">Puno jedinstvo </w:t>
      </w:r>
      <w:r>
        <w:rPr>
          <w:i/>
        </w:rPr>
        <w:t>očitovanog i neočitovanog</w:t>
      </w:r>
      <w:r>
        <w:rPr/>
        <w:t xml:space="preserve">, tj. cjelina Muhammedanskog Vilajeta dešava se preko Imama Mehdija a.s. (kao </w:t>
      </w:r>
      <w:r>
        <w:rPr>
          <w:i/>
        </w:rPr>
        <w:t xml:space="preserve">pečata </w:t>
      </w:r>
      <w:r>
        <w:rPr/>
        <w:t xml:space="preserve">Muhammedanskog Vilajeta) i </w:t>
      </w:r>
      <w:r>
        <w:rPr>
          <w:i/>
        </w:rPr>
        <w:t xml:space="preserve">on </w:t>
      </w:r>
      <w:r>
        <w:rPr/>
        <w:t xml:space="preserve">je </w:t>
      </w:r>
      <w:r>
        <w:rPr>
          <w:i/>
        </w:rPr>
        <w:t>zvijezda blješteća</w:t>
      </w:r>
      <w:r>
        <w:rPr/>
        <w:t>. Imam Hasan a.s. je za Imama Mehdija a.s. rekao kako će se pojaviti kao ''</w:t>
      </w:r>
      <w:r>
        <w:rPr>
          <w:i/>
        </w:rPr>
        <w:t>zvijezda blistava</w:t>
      </w:r>
      <w:r>
        <w:rPr/>
        <w:t xml:space="preserve">'' dok je Imam Ali za Svete Imame rekao: ''Imami su poput zvijezda, kada jedna zađe, druga se pojavi''. Upravo </w:t>
      </w:r>
      <w:r>
        <w:rPr>
          <w:i/>
        </w:rPr>
        <w:t>puno</w:t>
      </w:r>
      <w:r>
        <w:rPr/>
        <w:t xml:space="preserve"> jedinstvo očitovanog i neočitovanog u dobu Imama Mehdija je ''</w:t>
      </w:r>
      <w:r>
        <w:rPr>
          <w:i/>
        </w:rPr>
        <w:t>blještavost</w:t>
      </w:r>
      <w:r>
        <w:rPr/>
        <w:t>'' (zvijezde). ''Staklenica'' (koja je kao zvijezda blješteća) se ''</w:t>
      </w:r>
      <w:r>
        <w:rPr>
          <w:i/>
        </w:rPr>
        <w:t xml:space="preserve">pali </w:t>
      </w:r>
      <w:r>
        <w:rPr/>
        <w:t xml:space="preserve">sa blagoslovljenog drveta maslinovog, ni istočnog ni zapadnog''. Jedinstvo vanjskog i unutarnjeg najprije preuzima Isa a.s. (''maslinovo drvo'' je odviše jasan simbol Isaovske mudrosti. Maslinova gora je </w:t>
      </w:r>
      <w:r>
        <w:rPr>
          <w:i/>
        </w:rPr>
        <w:t xml:space="preserve">mjesto </w:t>
      </w:r>
      <w:r>
        <w:rPr/>
        <w:t xml:space="preserve">njegova najpoznatijeg govora) jer je Isa a.s. </w:t>
      </w:r>
      <w:r>
        <w:rPr>
          <w:i/>
        </w:rPr>
        <w:t>batin</w:t>
      </w:r>
      <w:r>
        <w:rPr/>
        <w:t xml:space="preserve"> Mehdijeve Obznane (pošto dolazi zajedno s njim). </w:t>
      </w:r>
    </w:p>
    <w:p>
      <w:pPr>
        <w:pStyle w:val="Normal"/>
        <w:spacing w:lineRule="auto" w:line="360"/>
        <w:jc w:val="both"/>
        <w:rPr/>
      </w:pPr>
      <w:r>
        <w:rPr/>
        <w:t>Na taj način se staklenica ''</w:t>
      </w:r>
      <w:r>
        <w:rPr>
          <w:i/>
        </w:rPr>
        <w:t>pali</w:t>
      </w:r>
      <w:r>
        <w:rPr/>
        <w:t xml:space="preserve">'' jer Mehdi kao pečat Muhammedanskog Vilajeta </w:t>
      </w:r>
      <w:r>
        <w:rPr>
          <w:i/>
        </w:rPr>
        <w:t xml:space="preserve">zatvara istoriju i rasvjetljava </w:t>
      </w:r>
      <w:r>
        <w:rPr/>
        <w:t xml:space="preserve">(''pali'') sve Božanske Objavljenosti. Upravo zato </w:t>
      </w:r>
      <w:r>
        <w:rPr>
          <w:i/>
        </w:rPr>
        <w:t>drvo</w:t>
      </w:r>
      <w:r>
        <w:rPr/>
        <w:t xml:space="preserve"> (maslinovo)nije ''ni istočno ni zapadno'' jer je Isa </w:t>
      </w:r>
      <w:r>
        <w:rPr>
          <w:i/>
        </w:rPr>
        <w:t>sada</w:t>
      </w:r>
      <w:r>
        <w:rPr/>
        <w:t xml:space="preserve"> (svojim ponovnim dolaskom) </w:t>
      </w:r>
      <w:r>
        <w:rPr>
          <w:i/>
        </w:rPr>
        <w:t xml:space="preserve">usredišten </w:t>
      </w:r>
      <w:r>
        <w:rPr/>
        <w:t>između Poslanika Muhammeda i Imama el – Mehdija.</w:t>
      </w:r>
    </w:p>
    <w:p>
      <w:pPr>
        <w:pStyle w:val="Normal"/>
        <w:spacing w:lineRule="auto" w:line="360"/>
        <w:jc w:val="both"/>
        <w:rPr/>
      </w:pPr>
      <w:r>
        <w:rPr/>
        <w:t xml:space="preserve">Zato se u nekim predajama kaže kako će se Isa a.s. (prilikom svog ponovnog dolaska) </w:t>
      </w:r>
      <w:r>
        <w:rPr>
          <w:i/>
        </w:rPr>
        <w:t>oženiti</w:t>
      </w:r>
      <w:r>
        <w:rPr/>
        <w:t xml:space="preserve">, dakle </w:t>
      </w:r>
      <w:r>
        <w:rPr>
          <w:i/>
        </w:rPr>
        <w:t xml:space="preserve">usredištiti </w:t>
      </w:r>
      <w:r>
        <w:rPr/>
        <w:t>se između ''Istoka'' (kontemplacije i odricanja) i ''Zapada'' (materijalne opčinjenosti samo onim vidljivim).</w:t>
      </w:r>
    </w:p>
    <w:p>
      <w:pPr>
        <w:pStyle w:val="Normal"/>
        <w:spacing w:lineRule="auto" w:line="360"/>
        <w:jc w:val="both"/>
        <w:rPr/>
      </w:pPr>
      <w:r>
        <w:rPr/>
        <w:t>Upravo zbog toga Ku'ran za Muhammedove sljedbenike kaže kako su zajednica ''</w:t>
      </w:r>
      <w:r>
        <w:rPr>
          <w:i/>
        </w:rPr>
        <w:t>srednjeg puta</w:t>
      </w:r>
      <w:r>
        <w:rPr/>
        <w:t>'', jer puna uravnoteženost duha i tijela (</w:t>
      </w:r>
      <w:r>
        <w:rPr>
          <w:i/>
        </w:rPr>
        <w:t>apsulutna umjerenost</w:t>
      </w:r>
      <w:r>
        <w:rPr/>
        <w:t xml:space="preserve">) se doseže tek u dobu Mehdija (što znači i Isa – a). </w:t>
      </w:r>
    </w:p>
    <w:p>
      <w:pPr>
        <w:pStyle w:val="Normal"/>
        <w:spacing w:lineRule="auto" w:line="360"/>
        <w:jc w:val="both"/>
        <w:rPr/>
      </w:pPr>
      <w:r>
        <w:rPr/>
        <w:t>Nimalo slučajno, ''Istok'' i ''Zapad'' su u novijoj povijesti bili sinonimi za neprevladive antagonizme i suprostavljanja upravo usljed nedostatka ''srednjeg puta''. ''Ulje njegovo gotovo da sija premda ga vatra nije ni dotakla''.</w:t>
      </w:r>
    </w:p>
    <w:p>
      <w:pPr>
        <w:pStyle w:val="Normal"/>
        <w:spacing w:lineRule="auto" w:line="360"/>
        <w:jc w:val="both"/>
        <w:rPr/>
      </w:pPr>
      <w:r>
        <w:rPr/>
        <w:t xml:space="preserve">''Ulje'' je tajna vilajeta Svetih Imama i ta tajna sija (i) nedotaknuta jer su svi Poslanici donijeli svoje Poslanstvo </w:t>
      </w:r>
      <w:r>
        <w:rPr>
          <w:i/>
        </w:rPr>
        <w:t xml:space="preserve">iz mjesta </w:t>
      </w:r>
      <w:r>
        <w:rPr/>
        <w:t xml:space="preserve">Poslaničke Poruke (Ehli – Bejt). No, puni sjaj tajna Vilajeta Imama zadobija tek doticanjem vatre (Imama Mehdija) i po tome ulje ''gotovo da sija''. To je onaj ''tren'' (u povijesnom ali i iznutarnjem smislu) </w:t>
      </w:r>
      <w:r>
        <w:rPr>
          <w:i/>
        </w:rPr>
        <w:t>čekanja</w:t>
      </w:r>
      <w:r>
        <w:rPr/>
        <w:t xml:space="preserve"> Imama Mehdija a.s., ''doticanje ulja'' (vatrom) još se čeka, a to je punina Muhammedanskog Vilajeta, odnosno ''svjetlost nad svjetlom''. Drugim riječima </w:t>
      </w:r>
      <w:r>
        <w:rPr>
          <w:i/>
        </w:rPr>
        <w:t xml:space="preserve">zahir </w:t>
      </w:r>
      <w:r>
        <w:rPr/>
        <w:t xml:space="preserve">(vanjsko) i </w:t>
      </w:r>
      <w:r>
        <w:rPr>
          <w:i/>
        </w:rPr>
        <w:t xml:space="preserve">batin </w:t>
      </w:r>
      <w:r>
        <w:rPr/>
        <w:t xml:space="preserve">(iznutarnje) je očitovanje pečata Muhammedanskog Vilajeta. ''Allah upućuje Svjetlosti Svojoj koga On hoće'' – nastavlja dalje ajet 35 sure ''Svjetlost''. Ovdje se ne kaže kako Bog Uzvišeni upućuje (koga On hoće) ''Islamu'', ''vjeri'' ili ''Pravom Putu'' već upravo Svjetlosti Svojoj, dakle Ehli – Bejtu. Poziv je upućen onim njihovim sljedbenicima koji su stvoreni od tragova njihove svjetlosti i </w:t>
      </w:r>
      <w:r>
        <w:rPr>
          <w:i/>
        </w:rPr>
        <w:t xml:space="preserve">znaju </w:t>
      </w:r>
      <w:r>
        <w:rPr/>
        <w:t>njihov preuzvišeni Položaj. Rečenica prije toga (''Svjetlost nad svjetlom'')  ukazuje na ''razdvojenost'' Božjeg i Svjetla 14 Bezgriješnih na način obznane Mehdija čime se preduprijeđuje svaka mogućnost utjelovljenja Božanskog u ljudsku put. Istovremeno, Božansko svjetlo je dostupno jedino preko (svjetla) 14 Prečistih i po tome je ''svjetlost nad svjetlosti''.</w:t>
      </w:r>
    </w:p>
    <w:p>
      <w:pPr>
        <w:pStyle w:val="Normal"/>
        <w:spacing w:lineRule="auto" w:line="360"/>
        <w:jc w:val="both"/>
        <w:rPr/>
      </w:pPr>
      <w:r>
        <w:rPr/>
        <w:t xml:space="preserve">''A Allah, zbilja zna svaku stvar'' – kaže kraj ajeta 35 sure ''Svjetlost''. Imami su </w:t>
      </w:r>
      <w:r>
        <w:rPr>
          <w:i/>
        </w:rPr>
        <w:t>mudraci</w:t>
      </w:r>
      <w:r>
        <w:rPr/>
        <w:t>. Upitan ko je mudrac Ali a.s. je rekao: ''Onaj koji postavlja stvari na mjesta njihova''.</w:t>
      </w:r>
    </w:p>
    <w:p>
      <w:pPr>
        <w:pStyle w:val="Normal"/>
        <w:spacing w:lineRule="auto" w:line="360"/>
        <w:jc w:val="both"/>
        <w:rPr/>
      </w:pPr>
      <w:r>
        <w:rPr/>
        <w:t xml:space="preserve">Kao što je poznato Imami su rekli: ''Naša </w:t>
      </w:r>
      <w:r>
        <w:rPr>
          <w:i/>
        </w:rPr>
        <w:t>stvar</w:t>
      </w:r>
      <w:r>
        <w:rPr/>
        <w:t xml:space="preserve"> je teška i otežana. Mogu je nositi jedino Poslani Vjerovjesnik; anđeo višeg reda i vjernik čije će srce Bog iskušati''. A znanje o svakoj stvari pretpostavlja da se ta stvar stavlja na ''mjesto njezino''. Ova, </w:t>
      </w:r>
      <w:r>
        <w:rPr>
          <w:i/>
        </w:rPr>
        <w:t xml:space="preserve">teška i otežana </w:t>
      </w:r>
      <w:r>
        <w:rPr/>
        <w:t>(stvar) je ''</w:t>
      </w:r>
      <w:r>
        <w:rPr>
          <w:i/>
        </w:rPr>
        <w:t>svaka stvar</w:t>
      </w:r>
      <w:r>
        <w:rPr/>
        <w:t xml:space="preserve">'' koju Bog zna, što će reći svaki (pojedinačni) teret ''teške i otežane stvari'' a što je spoznajni kvantum svega stvorenog jer nema znanja a da mu Kuća Čista nije </w:t>
      </w:r>
      <w:r>
        <w:rPr>
          <w:i/>
        </w:rPr>
        <w:t xml:space="preserve">izvor </w:t>
      </w:r>
      <w:r>
        <w:rPr/>
        <w:t xml:space="preserve">i središte. Bog (tu) svaku stvar poznaje </w:t>
      </w:r>
      <w:r>
        <w:rPr>
          <w:i/>
        </w:rPr>
        <w:t>zbiljski</w:t>
      </w:r>
      <w:r>
        <w:rPr/>
        <w:t xml:space="preserve"> (''zbilja zna'') što je opet potvrda prvobitne zbilje 14 Prečistih, onog prvoodsjevnutog. Dakle, Imam el – Mehdi a.s. je upotpunjenje svjetla iz ajeta 8 sure ''Bojni Red'', koji pečati Muhammedanski Vilajet. Tom ajetu, znamo sukladira svjetlost Imama Sadika a.s. Kao što je Imam Sadik upotpunio Božje Svjetlo na razini šerijata (utemeljenjem Džaferijskog mezheba) tako to isto Svjetlo Imam el – Mehdi upotpunjava na razini </w:t>
      </w:r>
      <w:r>
        <w:rPr>
          <w:i/>
        </w:rPr>
        <w:t>hakkikata</w:t>
      </w:r>
      <w:r>
        <w:rPr/>
        <w:t xml:space="preserve"> (zbilja duhovnih istina). Upravo zato je Muhammed a.s. kazao kako je on poslan kao ''navjestitelj svojega čeda, Imama Mehdija'' sa kojim </w:t>
      </w:r>
      <w:r>
        <w:rPr>
          <w:i/>
        </w:rPr>
        <w:t xml:space="preserve">radosne vijesti </w:t>
      </w:r>
      <w:r>
        <w:rPr/>
        <w:t xml:space="preserve">bivaju upotpunjene, on </w:t>
      </w:r>
      <w:r>
        <w:rPr>
          <w:i/>
        </w:rPr>
        <w:t>zatvara</w:t>
      </w:r>
      <w:r>
        <w:rPr/>
        <w:t xml:space="preserve"> istoriju ljudskog roda.</w:t>
      </w:r>
    </w:p>
    <w:p>
      <w:pPr>
        <w:pStyle w:val="Normal"/>
        <w:spacing w:lineRule="auto" w:line="360"/>
        <w:jc w:val="both"/>
        <w:rPr/>
      </w:pPr>
      <w:r>
        <w:rPr/>
        <w:t>Slijedi ajet 9 sure ''Bojni Red''.</w:t>
      </w:r>
    </w:p>
    <w:p>
      <w:pPr>
        <w:pStyle w:val="Normal"/>
        <w:spacing w:lineRule="auto" w:line="360"/>
        <w:jc w:val="both"/>
        <w:rPr/>
      </w:pPr>
      <w:r>
        <w:rPr/>
        <w:t>Ajet 9: ''On je poslao Poslanika Svoga s Uputom i vjerom pravom, da je nad sve vjere uzdigne premda to mnogobošcima mrsko je'' – ajet sukladira svjetlosti Imama Kjazima a.s.</w:t>
      </w:r>
    </w:p>
    <w:p>
      <w:pPr>
        <w:pStyle w:val="Normal"/>
        <w:spacing w:lineRule="auto" w:line="360"/>
        <w:jc w:val="both"/>
        <w:rPr/>
      </w:pPr>
      <w:r>
        <w:rPr/>
        <w:t xml:space="preserve">Najprije se spominje uputa što predstavlja </w:t>
      </w:r>
      <w:r>
        <w:rPr>
          <w:i/>
        </w:rPr>
        <w:t>zahir</w:t>
      </w:r>
      <w:r>
        <w:rPr/>
        <w:t xml:space="preserve">, ono egzoterijsko a zatim ''vjera prava'' (ne ''Islam'') koja će u dobu Imama Mehdija kao </w:t>
      </w:r>
      <w:r>
        <w:rPr>
          <w:i/>
        </w:rPr>
        <w:t>batin</w:t>
      </w:r>
      <w:r>
        <w:rPr/>
        <w:t xml:space="preserve"> (iznutarnja dimenzija čije su dubine sada skrivene i ostat će do tada nepoznate) biti kao </w:t>
      </w:r>
      <w:r>
        <w:rPr>
          <w:i/>
        </w:rPr>
        <w:t xml:space="preserve">takva </w:t>
      </w:r>
      <w:r>
        <w:rPr/>
        <w:t xml:space="preserve">uzdignuta nad ''svim vjerama'' (uključujući i ono što danas zovemo ''Islam'' jer u ajetu Islam nije pojedinačno izdvojen od ''ostalih vjera''). To će predstavljati rušenje svih vrsta idolopoklonstva što je jasno naznačeno na kraju ajeta (''premda to mnogobožcima mrsko je''). Kraj ajeta se ne obraća ''nevjernicima'' već upravo onima koji vjeruju u više bogova. Danas su tri najveća lažna božanstva pretvorila vjere (cijelog čovječanstva) u mnogobožačku religiju. Ta tri božanstva modernog čovjeka jesu: strasti, lažno ''ja'' i materijalno posjedovanje. Postojeće (institucionalne religije) danas nisu sposobne poništiti mnogobožačke religije modernog doba niti mogu (u tom smislu) odgovoriti zahtjevima vremena. </w:t>
      </w:r>
    </w:p>
    <w:p>
      <w:pPr>
        <w:pStyle w:val="Normal"/>
        <w:spacing w:lineRule="auto" w:line="360"/>
        <w:jc w:val="both"/>
        <w:rPr/>
      </w:pPr>
      <w:r>
        <w:rPr/>
        <w:t xml:space="preserve">Današnji monoteizam je posremašnja </w:t>
      </w:r>
      <w:r>
        <w:rPr>
          <w:i/>
        </w:rPr>
        <w:t>anahronost</w:t>
      </w:r>
      <w:r>
        <w:rPr/>
        <w:t xml:space="preserve">. </w:t>
      </w:r>
    </w:p>
    <w:p>
      <w:pPr>
        <w:pStyle w:val="Normal"/>
        <w:spacing w:lineRule="auto" w:line="360"/>
        <w:jc w:val="both"/>
        <w:rPr/>
      </w:pPr>
      <w:r>
        <w:rPr/>
        <w:t>Ajet 10 sure ''Bojni Red'' glasi: ''O vjernici, hoćete li da vas uputim trgovini koja će vas kazne bolne spasiti? – ajet sukladira Svjetlosti Imama Reze a.s.</w:t>
      </w:r>
    </w:p>
    <w:p>
      <w:pPr>
        <w:pStyle w:val="Normal"/>
        <w:spacing w:lineRule="auto" w:line="360"/>
        <w:jc w:val="both"/>
        <w:rPr/>
      </w:pPr>
      <w:r>
        <w:rPr/>
        <w:t>Jedna predaja Imama Sadika a.s. kaže: ''Ima ljudi koji služe Bogu iz želje za džennetom, to je služenje trgovaca. Ima ih koji služe zbog straha od džehennema, to je služenje robova. I ima ih koji služe Bogu u zahvalnosti, to je služenje slobodnih''. Dakle, želja za džennetom, odnosno služenje Bogu iz želje za njim je trgovina spojmenuta u ajetu 10 sure ''Bojni Red''. Kako je stepeni vjere deset (a ajet je rednog broja 10) svi ti stepeni mogu biti ozbiljeni u svjetlosti Imama Reze na način spašavanja od ''bolne kazne'' jer je Imam Ali za Svete Imame rekao: ''Neće ući u džennet niko osim onog ko ih zna i koga oni znaju, i neće ući niko u džehennem osim onoga ko ih ne zna i koga oni ne znaju''.</w:t>
      </w:r>
    </w:p>
    <w:p>
      <w:pPr>
        <w:pStyle w:val="Normal"/>
        <w:spacing w:lineRule="auto" w:line="360"/>
        <w:jc w:val="both"/>
        <w:rPr/>
      </w:pPr>
      <w:r>
        <w:rPr/>
        <w:t>Prelazimo na ajet 11 (sure ''Bojni Red'').</w:t>
      </w:r>
    </w:p>
    <w:p>
      <w:pPr>
        <w:pStyle w:val="Normal"/>
        <w:spacing w:lineRule="auto" w:line="360"/>
        <w:jc w:val="both"/>
        <w:rPr/>
      </w:pPr>
      <w:r>
        <w:rPr/>
        <w:t xml:space="preserve">Ajet 11: ''Da u Allaha i Njegova Poslanika vjerujete, i da se na Allahovom putu imecima svojim i životima svojim borite. To vam je bolje, da znate'' – ajet sukladira svjetlosti Imama Dževada a.s. </w:t>
      </w:r>
    </w:p>
    <w:p>
      <w:pPr>
        <w:pStyle w:val="Normal"/>
        <w:spacing w:lineRule="auto" w:line="360"/>
        <w:jc w:val="both"/>
        <w:rPr/>
      </w:pPr>
      <w:r>
        <w:rPr/>
        <w:t xml:space="preserve">U smislu Velikog Svetog rata (protiv sebe) ajet se savršeno poklapa sa značenjem Imena Devetog Imama (''Dževad'' znači </w:t>
      </w:r>
      <w:r>
        <w:rPr>
          <w:i/>
        </w:rPr>
        <w:t>darežljivi</w:t>
      </w:r>
      <w:r>
        <w:rPr/>
        <w:t xml:space="preserve">) jer žrtvanje imetka i života podrazumijeva darežljivost. ''Allahov Put'' jesu Sveti Imami navlastito. ''Imeci'' koji se žrtvuju jesu duhovna dobra koja su osnova </w:t>
      </w:r>
      <w:r>
        <w:rPr>
          <w:i/>
        </w:rPr>
        <w:t>futuvveta</w:t>
      </w:r>
      <w:r>
        <w:rPr/>
        <w:t xml:space="preserve"> (vrline) a što znači davati ''</w:t>
      </w:r>
      <w:r>
        <w:rPr>
          <w:i/>
        </w:rPr>
        <w:t>od sebe</w:t>
      </w:r>
      <w:r>
        <w:rPr/>
        <w:t xml:space="preserve">''. ''Životi'' predstavljaju </w:t>
      </w:r>
      <w:r>
        <w:rPr>
          <w:i/>
        </w:rPr>
        <w:t xml:space="preserve">nefsansko </w:t>
      </w:r>
      <w:r>
        <w:rPr/>
        <w:t>življenje koje se žrtvuje u velikom Svetom Ratu, onaj životinjski duh kojega je potrebno ''zaklati'' i po tome se vitezovi duhovnog puta često zovu ''živim kurbanima''. Vezano za Veliki Sveti Rat poznata je Poslanikova izreka data prilikom povratka iz jedne bitke; - ''Vratili smo se iz malog u Veliki Sveti Rat''. Upitan šta je to, Poslanik je odgovorio – ''Rat protiv sebe''.</w:t>
      </w:r>
    </w:p>
    <w:p>
      <w:pPr>
        <w:pStyle w:val="Normal"/>
        <w:spacing w:lineRule="auto" w:line="360"/>
        <w:jc w:val="both"/>
        <w:rPr/>
      </w:pPr>
      <w:r>
        <w:rPr/>
        <w:t>Ajet 12 sure ''Bojni Red'' glasi: ''On će vam grijehe vaše oprostiti i u rajske bašče, ispod kojih rijeke teku uvesti i u nastambe divne u baščama edenskim! To je pobjeda velika'' – ajet sukladira svjetlosti Imama Hadija a.s.</w:t>
      </w:r>
    </w:p>
    <w:p>
      <w:pPr>
        <w:pStyle w:val="Normal"/>
        <w:spacing w:lineRule="auto" w:line="360"/>
        <w:jc w:val="both"/>
        <w:rPr/>
      </w:pPr>
      <w:r>
        <w:rPr/>
        <w:t>Poznata predaja kaže kako su ''onome ko voli Ehli – Bejt oprošteni grijesi''.</w:t>
      </w:r>
    </w:p>
    <w:p>
      <w:pPr>
        <w:pStyle w:val="Normal"/>
        <w:spacing w:lineRule="auto" w:line="360"/>
        <w:jc w:val="both"/>
        <w:rPr/>
      </w:pPr>
      <w:r>
        <w:rPr/>
        <w:t xml:space="preserve">Kako je spoznaja njih sami raj (jer ''neće ući u raj niko osim onoga ko iz zna i koga oni znaju'') ''pobjeda velika'' je pobjeda nad sobom (u Velikom Svetom ratu) te je u tom smislu ajet 12 (sure ''Božji Red'') </w:t>
      </w:r>
      <w:r>
        <w:rPr>
          <w:i/>
        </w:rPr>
        <w:t>ta'vil</w:t>
      </w:r>
      <w:r>
        <w:rPr/>
        <w:t xml:space="preserve"> prethodnog ajeta (11). ''Nastambe divne'' jest sama Čista Kuća.</w:t>
      </w:r>
    </w:p>
    <w:p>
      <w:pPr>
        <w:pStyle w:val="Normal"/>
        <w:spacing w:lineRule="auto" w:line="360"/>
        <w:jc w:val="both"/>
        <w:rPr/>
      </w:pPr>
      <w:r>
        <w:rPr/>
        <w:t xml:space="preserve">Slijedi ajet 13 sure ''Bojni Red'' – ''A dat će vam i drugu pobjedu koju vi volite: Eto pomoći od Allaha i pobjede bliske! Pa ti obraduj vjernike'' – ajet sukladira svjetlosti Imama Askerija a.s. </w:t>
      </w:r>
    </w:p>
    <w:p>
      <w:pPr>
        <w:pStyle w:val="Normal"/>
        <w:spacing w:lineRule="auto" w:line="360"/>
        <w:jc w:val="both"/>
        <w:rPr/>
      </w:pPr>
      <w:r>
        <w:rPr/>
        <w:t xml:space="preserve">Ajet 12 spominje ''pobjedu veliku'' ( u Velikom Svetgom ratu protiv sebe), pobjedu nad tamom neznanja, trijumf nad tjelesnom dušom. Sada, ajet 13 spominje i ''drugu pobjedu'' što je (izvanjska) pobjeda Imama Mehdija a.s. prilikom posljednje bitke (protiv Antikrista). Tome savršeno sukladira činjenica da se ajet 13 odnosi na Imama Askerija, jedanaestog Imama koji je Mehdijev otac a Imam el – Mehdi je nestao upravo nakon smrti svog oca (i pojavit će se ponovo pred Sudnji Dan). Ajet je rednog broja 13 a Imam je jedanaesti. U zbiru to daje broj 24 (13+11=24), što predstavlja 12 Kristovih Apostola i 12 Muhammedovih Imama koji zajedno tvore (buduću) </w:t>
      </w:r>
      <w:r>
        <w:rPr>
          <w:i/>
        </w:rPr>
        <w:t xml:space="preserve">religiju ljubavi u zlatnom dobu </w:t>
      </w:r>
      <w:r>
        <w:rPr/>
        <w:t xml:space="preserve">i to je </w:t>
      </w:r>
      <w:r>
        <w:rPr>
          <w:i/>
        </w:rPr>
        <w:t>batinski</w:t>
      </w:r>
      <w:r>
        <w:rPr/>
        <w:t xml:space="preserve"> aspket </w:t>
      </w:r>
      <w:r>
        <w:rPr>
          <w:i/>
        </w:rPr>
        <w:t>druge pobjede</w:t>
      </w:r>
      <w:r>
        <w:rPr/>
        <w:t xml:space="preserve"> (Imama Mehdija), onaj aspekt koji naglašava ljubav (''pobjedu koju vi </w:t>
      </w:r>
      <w:r>
        <w:rPr>
          <w:i/>
        </w:rPr>
        <w:t>volite</w:t>
      </w:r>
      <w:r>
        <w:rPr/>
        <w:t xml:space="preserve">''). ''Zar je vjera nešto drugo </w:t>
      </w:r>
      <w:r>
        <w:rPr>
          <w:i/>
        </w:rPr>
        <w:t>do ljubav</w:t>
      </w:r>
      <w:r>
        <w:rPr/>
        <w:t xml:space="preserve">'' – kaže jedna Islamska predaja akcentirajući značaj </w:t>
      </w:r>
      <w:r>
        <w:rPr>
          <w:i/>
        </w:rPr>
        <w:t>samilosti</w:t>
      </w:r>
      <w:r>
        <w:rPr/>
        <w:t xml:space="preserve">. Tako ''pomoć od Allaha sukladira izvanjskom aspektu borbe protiv Antikrista a ''pobjeda bliska'' iznutarnjem obziru </w:t>
      </w:r>
      <w:r>
        <w:rPr>
          <w:i/>
        </w:rPr>
        <w:t>religije ljubavi</w:t>
      </w:r>
      <w:r>
        <w:rPr/>
        <w:t xml:space="preserve">. Upravo zbog te cjelovitosti kraj ajeta 13 navješćuje </w:t>
      </w:r>
      <w:r>
        <w:rPr>
          <w:i/>
        </w:rPr>
        <w:t xml:space="preserve">radost </w:t>
      </w:r>
      <w:r>
        <w:rPr/>
        <w:t xml:space="preserve">vjernima (''Pa ti obraduj vjernike''). Buduća </w:t>
      </w:r>
      <w:r>
        <w:rPr>
          <w:i/>
        </w:rPr>
        <w:t>religija ljubavi</w:t>
      </w:r>
      <w:r>
        <w:rPr/>
        <w:t xml:space="preserve"> je (po tome) </w:t>
      </w:r>
      <w:r>
        <w:rPr>
          <w:i/>
        </w:rPr>
        <w:t>sama radost</w:t>
      </w:r>
      <w:r>
        <w:rPr/>
        <w:t xml:space="preserve">. </w:t>
      </w:r>
    </w:p>
    <w:p>
      <w:pPr>
        <w:pStyle w:val="Normal"/>
        <w:spacing w:lineRule="auto" w:line="360"/>
        <w:jc w:val="both"/>
        <w:rPr/>
      </w:pPr>
      <w:r>
        <w:rPr/>
        <w:t>Posljednji ajet sure ''Bojni Red'', ajet 14, glasi: ''O, vjernici! Budite pomagači Allahovi baš kao što i Isa, sin Merjemin, učenicima veli: ''Ko će pomagači moji zarad Allaha biti?''</w:t>
      </w:r>
    </w:p>
    <w:p>
      <w:pPr>
        <w:pStyle w:val="Normal"/>
        <w:spacing w:lineRule="auto" w:line="360"/>
        <w:jc w:val="both"/>
        <w:rPr/>
      </w:pPr>
      <w:r>
        <w:rPr/>
        <w:t>A učenici odgovoriše: ''Svi smo mi Allahovi pomagači''.</w:t>
      </w:r>
    </w:p>
    <w:p>
      <w:pPr>
        <w:pStyle w:val="Normal"/>
        <w:spacing w:lineRule="auto" w:line="360"/>
        <w:jc w:val="both"/>
        <w:rPr/>
      </w:pPr>
      <w:r>
        <w:rPr/>
        <w:t>Pa je jedna skupina sinova Israilovih povjerovala a druga skupina uznevjerovala!</w:t>
      </w:r>
    </w:p>
    <w:p>
      <w:pPr>
        <w:pStyle w:val="Normal"/>
        <w:spacing w:lineRule="auto" w:line="360"/>
        <w:jc w:val="both"/>
        <w:rPr/>
      </w:pPr>
      <w:r>
        <w:rPr/>
        <w:t xml:space="preserve">Pa smo one koji su vjerovali protiv njihovih neprijatelja osnažili i oni su pobjedili'' – ajet sukladira svjetlosti Imama Mehdija a.s. </w:t>
      </w:r>
    </w:p>
    <w:p>
      <w:pPr>
        <w:pStyle w:val="Normal"/>
        <w:spacing w:lineRule="auto" w:line="360"/>
        <w:jc w:val="both"/>
        <w:rPr/>
      </w:pPr>
      <w:r>
        <w:rPr/>
        <w:t xml:space="preserve">Više puta smo spomenuli da Isa a.s. dolazi na zemlju (ponovo) zajedno sa Imamom el – Mehdijem a.s. kao jedan od 313 njegovih prijatelja koji će mu dati zakletvu na vjernost. Tih 313 prijatelja Mehdijevih jesu vjernici od kojih se u ajetu 14 traži da budu ''pomagači Allahovi''. </w:t>
      </w:r>
    </w:p>
    <w:p>
      <w:pPr>
        <w:pStyle w:val="Normal"/>
        <w:spacing w:lineRule="auto" w:line="360"/>
        <w:jc w:val="both"/>
        <w:rPr/>
      </w:pPr>
      <w:r>
        <w:rPr/>
        <w:t xml:space="preserve">Kako Bog kada zavoli Svog slugu ''postaje njegov vid, sluh, ruka...'' ''pomagači Allahovi'' </w:t>
      </w:r>
      <w:r>
        <w:rPr>
          <w:i/>
        </w:rPr>
        <w:t xml:space="preserve">ovdje </w:t>
      </w:r>
      <w:r>
        <w:rPr/>
        <w:t xml:space="preserve">jesu pomagači Imama Mehdija a.s. Uz to, posve je jasno da Bogu dž.š. ne treba ničija pomoć, upravo obrnuto, cijela kreacija (i sva stvorenja) su ovisna o Njemu. Ezoterijski, svi duhovnjaci (kroz vrijeme) koji u sebi ozbiljuju Obznanu Imama Mehdija, jesu njegovi, odnosno ''Božji Pomagači''. Otkrivajući </w:t>
      </w:r>
      <w:r>
        <w:rPr>
          <w:i/>
        </w:rPr>
        <w:t>batinske</w:t>
      </w:r>
      <w:r>
        <w:rPr/>
        <w:t xml:space="preserve">, iznutarnje zbilje Ku'rana oni vrše pripremu za (izvanjsku) obznanu Imama Mehdija i oni su pomagači. Baš kao što su Ensarije bile pomagači muhadžirima (prilikom prelaska iz Mekke u Medinu) tako ezoteristi, Imamovi prijatelji (u svim vremenima) pomažu duhovne iseljenike, one koji bježe od ''niskog ja'' ka carstvu duha, iseljavaju se iz tjelesne prirode putujući višem biću (u sebi). </w:t>
      </w:r>
    </w:p>
    <w:p>
      <w:pPr>
        <w:pStyle w:val="Normal"/>
        <w:spacing w:lineRule="auto" w:line="360"/>
        <w:jc w:val="both"/>
        <w:rPr/>
      </w:pPr>
      <w:r>
        <w:rPr/>
        <w:t xml:space="preserve">Ajet, dalje ne kaže ''budite pomagači Allahovi kao što su i Isaovih pomagači pomagali njemu'' već kao ''što i Isa, sin Merjemin učenicima </w:t>
      </w:r>
      <w:r>
        <w:rPr>
          <w:i/>
        </w:rPr>
        <w:t>veli</w:t>
      </w:r>
      <w:r>
        <w:rPr/>
        <w:t xml:space="preserve"> (dakle u </w:t>
      </w:r>
      <w:r>
        <w:rPr>
          <w:i/>
        </w:rPr>
        <w:t>sadašnjem vremenu</w:t>
      </w:r>
      <w:r>
        <w:rPr/>
        <w:t>) – ''Ko će pomagači moji zarad Allaha biti?''</w:t>
      </w:r>
    </w:p>
    <w:p>
      <w:pPr>
        <w:pStyle w:val="Normal"/>
        <w:spacing w:lineRule="auto" w:line="360"/>
        <w:jc w:val="both"/>
        <w:rPr/>
      </w:pPr>
      <w:r>
        <w:rPr/>
        <w:t>U prvom slučaju (vezano za Imama Mehdija) spomenuti su ''pomagači Allahovi'' dok u drugom slučaju Isa a.s. veže pomoć učenika za sebe. Isau nije bila naređena borba (''Ko te udari po desnom obrazu okreni mu i lijevi'' – kaže Isus, snažno ukazujući na uzaludnost svakog opiranja zlu na način da je ono metafizički neodvojivo od postojanja).</w:t>
      </w:r>
    </w:p>
    <w:p>
      <w:pPr>
        <w:pStyle w:val="Normal"/>
        <w:spacing w:lineRule="auto" w:line="360"/>
        <w:jc w:val="both"/>
        <w:rPr/>
      </w:pPr>
      <w:r>
        <w:rPr/>
        <w:t>Mehdijevi prijatelji jesu ''Allahovi pomagači'' dok su Isaovi učenici njegovi pomagači ''</w:t>
      </w:r>
      <w:r>
        <w:rPr>
          <w:i/>
        </w:rPr>
        <w:t xml:space="preserve">zarad </w:t>
      </w:r>
      <w:r>
        <w:rPr/>
        <w:t xml:space="preserve">Allaha''. Ovdje (ponovo) dolazi do </w:t>
      </w:r>
      <w:r>
        <w:rPr>
          <w:i/>
        </w:rPr>
        <w:t>jedinstva</w:t>
      </w:r>
      <w:r>
        <w:rPr/>
        <w:t xml:space="preserve"> Kristologije i Imamologije na način religije ljubavi koja se nužno i realizira spajanjem nenasilja sa vanjskom (opravdanom) silom, jedno bez drugog ne bi (tada) moglo opstojati. Tu leži smisao odgovora Isaovih učenika kako su oni </w:t>
      </w:r>
      <w:r>
        <w:rPr>
          <w:i/>
        </w:rPr>
        <w:t>svi</w:t>
      </w:r>
      <w:r>
        <w:rPr/>
        <w:t xml:space="preserve"> ''Alahovi pomagači'' gdje se odgovor ne vezuje za pomoć njemu (Isau) već Allahu dš.š. Time 12 Apostola u </w:t>
      </w:r>
      <w:r>
        <w:rPr>
          <w:i/>
        </w:rPr>
        <w:t>zlatnom dobu</w:t>
      </w:r>
      <w:r>
        <w:rPr/>
        <w:t xml:space="preserve"> zadobijaju (djelimično) status Dvanaestorice Imama </w:t>
      </w:r>
      <w:r>
        <w:rPr>
          <w:i/>
        </w:rPr>
        <w:t xml:space="preserve">stapajući </w:t>
      </w:r>
      <w:r>
        <w:rPr/>
        <w:t>se s njima (kroz religiju ljubavi).</w:t>
      </w:r>
    </w:p>
    <w:p>
      <w:pPr>
        <w:pStyle w:val="Normal"/>
        <w:spacing w:lineRule="auto" w:line="360"/>
        <w:jc w:val="both"/>
        <w:rPr/>
      </w:pPr>
      <w:r>
        <w:rPr/>
        <w:t xml:space="preserve">Dvojstvo dobra i zla prije </w:t>
      </w:r>
      <w:r>
        <w:rPr>
          <w:i/>
        </w:rPr>
        <w:t>zlatnog doba</w:t>
      </w:r>
      <w:r>
        <w:rPr/>
        <w:t xml:space="preserve"> ne može biti prevladano a o čemu svjedoči kraj ajeta 14; - ''Pa je jedna sinova Israilovih povjerovala a druga skupina uznevjerovala!</w:t>
      </w:r>
    </w:p>
    <w:p>
      <w:pPr>
        <w:pStyle w:val="Normal"/>
        <w:spacing w:lineRule="auto" w:line="360"/>
        <w:jc w:val="both"/>
        <w:rPr/>
      </w:pPr>
      <w:r>
        <w:rPr/>
        <w:t>Pa smo one koji su vjerovali protiv njihovih neprijatelja osnažili i oni su pobijedili''.</w:t>
      </w:r>
    </w:p>
    <w:p>
      <w:pPr>
        <w:pStyle w:val="Normal"/>
        <w:spacing w:lineRule="auto" w:line="360"/>
        <w:jc w:val="both"/>
        <w:rPr/>
      </w:pPr>
      <w:r>
        <w:rPr/>
        <w:t xml:space="preserve">Dvije skupine, ona vjerujuća i ona poricateljska postojat će sve do </w:t>
      </w:r>
      <w:r>
        <w:rPr>
          <w:i/>
        </w:rPr>
        <w:t>zlatnog doba</w:t>
      </w:r>
      <w:r>
        <w:rPr/>
        <w:t xml:space="preserve">, s tim što vjerovanje (osnaženo </w:t>
      </w:r>
      <w:r>
        <w:rPr>
          <w:i/>
        </w:rPr>
        <w:t>duhovnošću</w:t>
      </w:r>
      <w:r>
        <w:rPr/>
        <w:t xml:space="preserve">) odnosi (u svakom vremenu) </w:t>
      </w:r>
      <w:r>
        <w:rPr>
          <w:i/>
        </w:rPr>
        <w:t xml:space="preserve">suštinsku </w:t>
      </w:r>
      <w:r>
        <w:rPr/>
        <w:t>pobjedu nad neznanjem (a zlo je neznanje samo po sebi).</w:t>
      </w:r>
    </w:p>
    <w:p>
      <w:pPr>
        <w:pStyle w:val="Normal"/>
        <w:spacing w:lineRule="auto" w:line="360"/>
        <w:jc w:val="both"/>
        <w:rPr/>
      </w:pPr>
      <w:r>
        <w:rPr/>
        <w:t xml:space="preserve">Ovim se završava drugi stepen unutar spuštanja Muhammedanske svjetlosti, ''razdjeljivanje'' onog </w:t>
      </w:r>
      <w:r>
        <w:rPr>
          <w:i/>
        </w:rPr>
        <w:t>prvoodsjevnutog</w:t>
      </w:r>
      <w:r>
        <w:rPr/>
        <w:t xml:space="preserve"> na 14 Svjetala (Muhammed, Fatima i 12 Imama). Oni se na stepenu ''Zemlje Imameta'' </w:t>
      </w:r>
      <w:r>
        <w:rPr>
          <w:i/>
        </w:rPr>
        <w:t>uosobljuju</w:t>
      </w:r>
      <w:r>
        <w:rPr/>
        <w:t xml:space="preserve"> pojedinačno kao </w:t>
      </w:r>
      <w:r>
        <w:rPr>
          <w:i/>
        </w:rPr>
        <w:t>radosne vijesti</w:t>
      </w:r>
      <w:r>
        <w:rPr/>
        <w:t>. Razina prihvatanja je znamo melek Višeg Reda, odnosno anđeoska dispozicija Svetih Imama koja je ''</w:t>
      </w:r>
      <w:r>
        <w:rPr>
          <w:i/>
        </w:rPr>
        <w:t>priprema</w:t>
      </w:r>
      <w:r>
        <w:rPr/>
        <w:t>'' za (potpuno) zemaljsko očitovanje 14 Bezgriješnih u njihovim prečistim (fizičkim) tijelima.</w:t>
      </w:r>
    </w:p>
    <w:p>
      <w:pPr>
        <w:pStyle w:val="Normal"/>
        <w:spacing w:lineRule="auto" w:line="360"/>
        <w:jc w:val="both"/>
        <w:rPr/>
      </w:pPr>
      <w:r>
        <w:rPr/>
        <w:t xml:space="preserve">Preostaje treći stepen spuštanja Muhammedanske svjetlosti, Poslanik kao onaj koji opominje. Ovo je </w:t>
      </w:r>
      <w:r>
        <w:rPr>
          <w:i/>
        </w:rPr>
        <w:t>ta'nzil</w:t>
      </w:r>
      <w:r>
        <w:rPr/>
        <w:t xml:space="preserve"> (spuštanje) Objave u Poslanikovo </w:t>
      </w:r>
      <w:r>
        <w:rPr>
          <w:i/>
        </w:rPr>
        <w:t>tijelo</w:t>
      </w:r>
      <w:r>
        <w:rPr/>
        <w:t xml:space="preserve"> (na ovom svijetu) a ''mjesto'' prihvatanja u izvanjskom Svijetu jesu planine mudrosti kojima sukladira prihvatanje (tajne Vilajeta) od strane vjernika ''čije će srce Bog iskušati''. Takav vjernik prihvata </w:t>
      </w:r>
      <w:r>
        <w:rPr>
          <w:i/>
        </w:rPr>
        <w:t>polog</w:t>
      </w:r>
      <w:r>
        <w:rPr/>
        <w:t xml:space="preserve"> Božanskih tajni vilajeta na planinama mudrosti, u ezoterijskom smislu to je </w:t>
      </w:r>
      <w:r>
        <w:rPr>
          <w:i/>
        </w:rPr>
        <w:t xml:space="preserve">mudra opomena </w:t>
      </w:r>
      <w:r>
        <w:rPr/>
        <w:t xml:space="preserve">(iz sure Ja'sin) odnosno Imam el – Mehdi a.s. kao posljednji od 12 Svjetlosnih zastora (očitovanja Muhammedanske svjetlosti). Na ovoj trećoj razini Svi Bezgriješnici se očituju u svojoj zemaljskoj formi. U jednom Ku'ranskom ajetu Bog Uzvišeni kaže kako je po Zemlji ''razbacao planine nepokretne da nas ne potresa''. Planine mudrosti, tj. vjernici iskušanog srca prihvataju dakle Imama kao Veliki Potres na način </w:t>
      </w:r>
      <w:r>
        <w:rPr>
          <w:i/>
        </w:rPr>
        <w:t xml:space="preserve">tajne </w:t>
      </w:r>
      <w:r>
        <w:rPr/>
        <w:t xml:space="preserve">(iznutarnje </w:t>
      </w:r>
      <w:r>
        <w:rPr>
          <w:i/>
        </w:rPr>
        <w:t>nepokretnosti</w:t>
      </w:r>
      <w:r>
        <w:rPr/>
        <w:t>) koja se obznanjuje samo onima koji su dostojni toga.</w:t>
      </w:r>
    </w:p>
    <w:p>
      <w:pPr>
        <w:pStyle w:val="Normal"/>
        <w:spacing w:lineRule="auto" w:line="360"/>
        <w:jc w:val="both"/>
        <w:rPr/>
      </w:pPr>
      <w:r>
        <w:rPr/>
        <w:t xml:space="preserve">U ajetu 72 ''čovjek'' je spomenut dva puta. Za razliku od savršenog, ''čovjek'' odbijanja ukazuje također da je Vilajet Imama (kao ''prirođena'' težnja) skriven u svakoj osobi a o tome Imam Ali divno kaže: ''Nema nijednog živog bića a da u konačnici neće pronaći ljubav prema nama''. Upravo je negacija Vilajeta (jer su prilikom prvobitnog </w:t>
      </w:r>
      <w:r>
        <w:rPr>
          <w:i/>
        </w:rPr>
        <w:t xml:space="preserve">ugovora </w:t>
      </w:r>
      <w:r>
        <w:rPr/>
        <w:t xml:space="preserve">s Bogom neki nosili odbojnost u srcima) </w:t>
      </w:r>
      <w:r>
        <w:rPr>
          <w:i/>
        </w:rPr>
        <w:t xml:space="preserve">nepravda </w:t>
      </w:r>
      <w:r>
        <w:rPr/>
        <w:t>spram sebe iz koje proističe svo drugo (potpuno) neznanje (''neznalica velika''). Već smo vidjeli da je prvospomenuti ''čovjek'' onaj savršeni (čovjek) koji je stjecište Božjih Imena a onaj ''drugi čovjek'' (oba u ajetu 72 sure ''</w:t>
      </w:r>
      <w:r>
        <w:rPr>
          <w:i/>
        </w:rPr>
        <w:t>Saveznici</w:t>
      </w:r>
      <w:r>
        <w:rPr/>
        <w:t xml:space="preserve">'') poricatelj Vilajeta Svetih Imama. </w:t>
      </w:r>
    </w:p>
    <w:p>
      <w:pPr>
        <w:pStyle w:val="Normal"/>
        <w:spacing w:lineRule="auto" w:line="360"/>
        <w:jc w:val="both"/>
        <w:rPr/>
      </w:pPr>
      <w:r>
        <w:rPr/>
        <w:t>Trostrukim spuštanjem Muhammedanske svjetlosti – Vjeri u Boga sukladiraju nebesa Vilajeta Imama, vjeri u Poslanstvo zemlja Imameta dok Vjeri u Imamat sukladiraju planinje Mudrosti. Spuštanje Muhammedanske Svjetlosti je, vidjeli smo (i to je obrađeno) u ajetu 45 sure 'Saveznici'' navedeno trostruko – Svjedok, donosioc radosnih vijesti i Poslanik koji opominje.</w:t>
      </w:r>
    </w:p>
    <w:p>
      <w:pPr>
        <w:pStyle w:val="Normal"/>
        <w:spacing w:lineRule="auto" w:line="360"/>
        <w:jc w:val="both"/>
        <w:rPr/>
      </w:pPr>
      <w:r>
        <w:rPr/>
        <w:t xml:space="preserve">U spoznajnom procesu to su svjetla koja se </w:t>
      </w:r>
      <w:r>
        <w:rPr>
          <w:i/>
        </w:rPr>
        <w:t xml:space="preserve">spuštaju </w:t>
      </w:r>
      <w:r>
        <w:rPr/>
        <w:t xml:space="preserve">ka duhovnjaku dok su u narednom ajetu (46) spomenuta svjetla </w:t>
      </w:r>
      <w:r>
        <w:rPr>
          <w:i/>
        </w:rPr>
        <w:t xml:space="preserve">ka </w:t>
      </w:r>
      <w:r>
        <w:rPr/>
        <w:t xml:space="preserve">kojima se duhovnjak </w:t>
      </w:r>
      <w:r>
        <w:rPr>
          <w:i/>
        </w:rPr>
        <w:t>uzdiže</w:t>
      </w:r>
      <w:r>
        <w:rPr/>
        <w:t xml:space="preserve"> nakon što je (u srcu) ozbiljio trostruko spuštanje Muhammedanske svjetlosti. </w:t>
      </w:r>
    </w:p>
    <w:p>
      <w:pPr>
        <w:pStyle w:val="Normal"/>
        <w:spacing w:lineRule="auto" w:line="360"/>
        <w:jc w:val="both"/>
        <w:rPr/>
      </w:pPr>
      <w:r>
        <w:rPr/>
        <w:t>Ajet 46 u suri ''Saveznici'' kaže: ''da po Njegovom naređenju – pozivaš k Allahu i kao svjetiljku blješteću''.</w:t>
      </w:r>
    </w:p>
    <w:p>
      <w:pPr>
        <w:pStyle w:val="Normal"/>
        <w:spacing w:lineRule="auto" w:line="360"/>
        <w:jc w:val="both"/>
        <w:rPr/>
      </w:pPr>
      <w:r>
        <w:rPr/>
        <w:t xml:space="preserve">Nakon što duhovnjak ozbilji trostruko spuštanje Muhammedanske svjetlosti, on se sada usmjerava na ''trostruko uzdizanje'' vođen tom istom svjetlošću. Ajet 46 kaže: ''da po Njegovom naređenju...''; znamo da kada Bog zavoli slugu ''On biva njegova ruka, noga...'', tako da je Njegovo naređenje Imamovo naređenje, svijet Božanske </w:t>
      </w:r>
      <w:r>
        <w:rPr>
          <w:i/>
        </w:rPr>
        <w:t>moći</w:t>
      </w:r>
      <w:r>
        <w:rPr/>
        <w:t xml:space="preserve"> je ono što duhovnjak iskušava na ovom četvrtom spoznajnom stupnju (odnosno prvom stupnju uzdizanja). Ovim se dokida mistikova slobodna volja i njegova volja biva Božanskom voljom. Kada bi se dio ajeta samo izvanjski tumačio onda bi se čitalo kao da po ''Allahovom naređenju pozivaš Allahu'' što bi izjednačavalo pozivanje sa onim kojem se poziva. Taj obzir je dopušten ali može biti shvaćen isključivo egzoterijski. Ezoterijski, riječ je o svijetu Božanske Moći odakle se duhovnjak usmjerava ka svijetu Božjih Atributa odnosno Imena.</w:t>
      </w:r>
    </w:p>
    <w:p>
      <w:pPr>
        <w:pStyle w:val="Normal"/>
        <w:spacing w:lineRule="auto" w:line="360"/>
        <w:jc w:val="both"/>
        <w:rPr/>
      </w:pPr>
      <w:r>
        <w:rPr/>
        <w:t>Dokaz su Božje Riječi u nastavku ajeta 46 – ''pozivaš k Allahu...''</w:t>
      </w:r>
    </w:p>
    <w:p>
      <w:pPr>
        <w:pStyle w:val="Normal"/>
        <w:spacing w:lineRule="auto" w:line="360"/>
        <w:jc w:val="both"/>
        <w:rPr/>
      </w:pPr>
      <w:r>
        <w:rPr/>
        <w:t xml:space="preserve">U ajetu se ne kaže da ''pozivaš u Islam'' (''vjeru'' i slično tome) već upravo ''k Allahu''. Bog dž.š. je mistikov cilj i usmjerenje, duhovnjak teži da bude ''potpuno Božji. No, kako je Božanska Bit nedosezljiva čovjeku, znanje o Njemu stječemo preko Njegovih Atributa, odnosno Imena. </w:t>
      </w:r>
    </w:p>
    <w:p>
      <w:pPr>
        <w:pStyle w:val="Normal"/>
        <w:spacing w:lineRule="auto" w:line="360"/>
        <w:jc w:val="both"/>
        <w:rPr/>
      </w:pPr>
      <w:r>
        <w:rPr/>
        <w:t xml:space="preserve">Imami su rekli: ''Mi smo lijepa Allahova Imena''. Kako Imam Vremena dakle poziva ''ka Allahu'' to je ustvari njegov poziv Ehli – Bejtu, Kući Čistoj preko koje Bog (jedino) i može biti spoznat. Eto zašto neke predaje kažu: ''Ko spozna Imama svog vremena, spoznao je svoga Gospodara'', jer Imam je Lice Božje, Svjetlo Božje, strana Božja. </w:t>
      </w:r>
    </w:p>
    <w:p>
      <w:pPr>
        <w:pStyle w:val="Normal"/>
        <w:spacing w:lineRule="auto" w:line="360"/>
        <w:jc w:val="both"/>
        <w:rPr/>
      </w:pPr>
      <w:r>
        <w:rPr/>
        <w:t xml:space="preserve">Kao treća etapa putovanja (odnosno šesta u silazno – uzlaznom razlijevanju Muhammedanske svjetlosti) preostaje dosezanje svijeta </w:t>
      </w:r>
      <w:r>
        <w:rPr>
          <w:i/>
        </w:rPr>
        <w:t>Muhammedanske Stvarnosti</w:t>
      </w:r>
      <w:r>
        <w:rPr/>
        <w:t xml:space="preserve">. Na to upućuje kraj ajeta 46 – ''...i kao svjetiljku blješteću''. </w:t>
      </w:r>
    </w:p>
    <w:p>
      <w:pPr>
        <w:pStyle w:val="Normal"/>
        <w:spacing w:lineRule="auto" w:line="360"/>
        <w:jc w:val="both"/>
        <w:rPr/>
      </w:pPr>
      <w:r>
        <w:rPr/>
        <w:t xml:space="preserve">Svaka svjetiljka (u fizičkom svijetu) ostaje biti svjetiljkom i kada nije zapaljena, ona se pali zbog drugih. Nakon što je prošao svjetove Božanske Moći i Božjih Imena duhovnjak otkrivajući svijet Muhammedove stvarnosti vidi ''Boga u svemu'', odnosno uviđa da samo On i postoji u Bitku i djelovanju i to je </w:t>
      </w:r>
      <w:r>
        <w:rPr>
          <w:i/>
        </w:rPr>
        <w:t>blještava</w:t>
      </w:r>
      <w:r>
        <w:rPr/>
        <w:t xml:space="preserve"> Muhammedanska Svjetlost (iz već razmatranog ajeta o ''udubini svjetlosti) koja je kao takva osnov postojanja i duhovni putnik je vidi u svemu. Svjetiljkom Muhammedove stvarnosti sada je osvjetljeno cijelo postojanje , ona ''blješti''. Da je predani putnik sposoban dosegnuti sve ove stepene potvrđuje između ostalog i poznata Poslanikova Predaja: ''Učenjaci moje zajednice su poput Poslanika Benu Israila''. Dakle, ne donose </w:t>
      </w:r>
      <w:r>
        <w:rPr>
          <w:i/>
        </w:rPr>
        <w:t xml:space="preserve">novi zakon </w:t>
      </w:r>
      <w:r>
        <w:rPr/>
        <w:t xml:space="preserve">(Knjigu) ali su po </w:t>
      </w:r>
      <w:r>
        <w:rPr>
          <w:i/>
        </w:rPr>
        <w:t xml:space="preserve">svemu drugom </w:t>
      </w:r>
      <w:r>
        <w:rPr/>
        <w:t>izjednačeni Poslaničkoj svjesti, posjeduju njene mogućnosti. Šta i koliko će ko dosegnuti ovisi o mnogim individualnim (i drugim) predispozicijama jer kako to Ibn – Arebi divno kaže – ''Jednom tepsijom ne možeš zahvatiti cijelo more ali i ono što zahvatiš je more''.</w:t>
      </w:r>
    </w:p>
    <w:p>
      <w:pPr>
        <w:pStyle w:val="Normal"/>
        <w:spacing w:lineRule="auto" w:line="360"/>
        <w:jc w:val="both"/>
        <w:rPr/>
      </w:pPr>
      <w:r>
        <w:rPr/>
        <w:t>Ajet 3 sure ''Junus'' (sura 10, 109 ajeta) kaže: ''Zaista je Gospodar vaš Allah, Koji je nebesa i Zemlju u šest dana stvorio, i potom Prijestolje zaposjeo, i stvorenjima živote odredio!</w:t>
      </w:r>
    </w:p>
    <w:p>
      <w:pPr>
        <w:pStyle w:val="Normal"/>
        <w:spacing w:lineRule="auto" w:line="360"/>
        <w:jc w:val="both"/>
        <w:rPr/>
      </w:pPr>
      <w:r>
        <w:rPr/>
        <w:t>Nema toga ko će se moći zauzimati za nekoga bez dopuštenja Njegova,</w:t>
      </w:r>
    </w:p>
    <w:p>
      <w:pPr>
        <w:pStyle w:val="Normal"/>
        <w:spacing w:lineRule="auto" w:line="360"/>
        <w:jc w:val="both"/>
        <w:rPr/>
      </w:pPr>
      <w:r>
        <w:rPr/>
        <w:t>Eto, to vam je Allah, Gospodar vaš pa mu robujte!</w:t>
      </w:r>
    </w:p>
    <w:p>
      <w:pPr>
        <w:pStyle w:val="Normal"/>
        <w:spacing w:lineRule="auto" w:line="360"/>
        <w:jc w:val="both"/>
        <w:rPr/>
      </w:pPr>
      <w:r>
        <w:rPr/>
        <w:t>I zašto se ne opametite?!</w:t>
      </w:r>
    </w:p>
    <w:p>
      <w:pPr>
        <w:pStyle w:val="Normal"/>
        <w:spacing w:lineRule="auto" w:line="360"/>
        <w:jc w:val="both"/>
        <w:rPr/>
      </w:pPr>
      <w:r>
        <w:rPr/>
      </w:r>
    </w:p>
    <w:p>
      <w:pPr>
        <w:pStyle w:val="Normal"/>
        <w:spacing w:lineRule="auto" w:line="360"/>
        <w:jc w:val="both"/>
        <w:rPr/>
      </w:pPr>
      <w:r>
        <w:rPr/>
        <w:t xml:space="preserve">Ovaj ajet je </w:t>
      </w:r>
      <w:r>
        <w:rPr>
          <w:i/>
        </w:rPr>
        <w:t>ta'vil</w:t>
      </w:r>
      <w:r>
        <w:rPr/>
        <w:t xml:space="preserve"> cjeline duhovnog putovanja koje se sastoji od 6 etapa (do </w:t>
      </w:r>
      <w:r>
        <w:rPr>
          <w:i/>
        </w:rPr>
        <w:t>mekam</w:t>
      </w:r>
      <w:r>
        <w:rPr/>
        <w:t>' – a ''duše ''</w:t>
      </w:r>
      <w:r>
        <w:rPr>
          <w:i/>
        </w:rPr>
        <w:t>zadovoljne</w:t>
      </w:r>
      <w:r>
        <w:rPr/>
        <w:t xml:space="preserve">'') a što je u ajetu 3 naznačeno kao 6 dana stvaranja nebesa i Zemlje (unutar čovjeka kao </w:t>
      </w:r>
      <w:r>
        <w:rPr>
          <w:i/>
        </w:rPr>
        <w:t xml:space="preserve">savršene </w:t>
      </w:r>
      <w:r>
        <w:rPr/>
        <w:t>forme stvaranja, gdje ''nebesa'' jesu Vilajet Imama a ''zemlja'' Poslanstvo, odnosno dostavljanje Objave) i tu 3 dana predstavljaju ''</w:t>
      </w:r>
      <w:r>
        <w:rPr>
          <w:i/>
        </w:rPr>
        <w:t>silaznu</w:t>
      </w:r>
      <w:r>
        <w:rPr/>
        <w:t>'' a 3 druga dana ''</w:t>
      </w:r>
      <w:r>
        <w:rPr>
          <w:i/>
        </w:rPr>
        <w:t>uzlaznu</w:t>
      </w:r>
      <w:r>
        <w:rPr/>
        <w:t xml:space="preserve">'' putanju Muhammedanske svjetlosti. Ajet spominje 6 </w:t>
      </w:r>
      <w:r>
        <w:rPr>
          <w:i/>
        </w:rPr>
        <w:t>dana</w:t>
      </w:r>
      <w:r>
        <w:rPr/>
        <w:t xml:space="preserve"> stvaranja nebesa i zemlje. Dan ima 24 sata što predstavlja 12 Kristovih Apostola i 12 Muhammedovih Imama; - 12+12=24, koji su navlastito svaki ''dan'' odnosno mekam u silazno – uzlaznoj formi spoznavanja Muhammedanske Svjetlosti. Punina ovog puta bit će moguća (za sve ljude) u </w:t>
      </w:r>
      <w:r>
        <w:rPr>
          <w:i/>
        </w:rPr>
        <w:t>zlatnom dobu</w:t>
      </w:r>
      <w:r>
        <w:rPr/>
        <w:t xml:space="preserve"> koje je pred nama iako jedinstvo Kristologije i Imamologije može biti (za uzorite pojedince) ozbiljeno </w:t>
      </w:r>
      <w:r>
        <w:rPr>
          <w:i/>
        </w:rPr>
        <w:t>ovdje i sada</w:t>
      </w:r>
      <w:r>
        <w:rPr/>
        <w:t xml:space="preserve"> i to važi za svako vrijeme. U ovom kontekstu valja naglasiti kako Islamsko Svjedočanstvo (''Nema Boga osim Allaha a Muhammed je Poslanik Božji'') ima upravo 24 slova (</w:t>
      </w:r>
      <w:r>
        <w:rPr>
          <w:i/>
        </w:rPr>
        <w:t>harfa</w:t>
      </w:r>
      <w:r>
        <w:rPr/>
        <w:t>) što je također ukupnost Kristovih Apostola i Muhammedovih Imama (12+12=24).</w:t>
      </w:r>
    </w:p>
    <w:p>
      <w:pPr>
        <w:pStyle w:val="Normal"/>
        <w:spacing w:lineRule="auto" w:line="360"/>
        <w:jc w:val="both"/>
        <w:rPr/>
      </w:pPr>
      <w:r>
        <w:rPr/>
        <w:t>Na početku ajeta se odmah precizira da je spoznaja Imama svog vremena spoznaja Boga. Zaista je ''Gospodar Vaš Allah'', dakle Gospodar Vremena, Imam je put do Boga, jedini način dolaska do njega pa je na tom nivou Savršeni Čovjek ''izjednačen'' s Bogom, u smislu da On ''biva njegova ruka, vid, sluh...''.</w:t>
      </w:r>
    </w:p>
    <w:p>
      <w:pPr>
        <w:pStyle w:val="Normal"/>
        <w:spacing w:lineRule="auto" w:line="360"/>
        <w:jc w:val="both"/>
        <w:rPr/>
      </w:pPr>
      <w:r>
        <w:rPr/>
        <w:t xml:space="preserve">Kada je Imam Sadik a.s. upitan o viđenju Boga na onom svijetu odgovorio je: ''Allaha je moguće vidjeti i na ovom svijetu i upravo sada ga ti gledaš''. Svom sagovorniku Imam je zabranio da ovo dalje prenosi jer ga ljudi ne bi razumjeli i ''samo bi zalutali''. </w:t>
      </w:r>
    </w:p>
    <w:p>
      <w:pPr>
        <w:pStyle w:val="Normal"/>
        <w:spacing w:lineRule="auto" w:line="360"/>
        <w:jc w:val="both"/>
        <w:rPr/>
      </w:pPr>
      <w:r>
        <w:rPr/>
        <w:t xml:space="preserve">Dakako, ovdje se ne radi o ''miješanju'' ljudskog i božanskog u ljudskoj puti (kao u kršćanstvu) već o teofanijama, o Imamima kao Licu Božjem, manifestacijama božanskog. Nema ni govora o utjelovljenju, takva vizija je Islamu potpuno strana. </w:t>
      </w:r>
    </w:p>
    <w:p>
      <w:pPr>
        <w:pStyle w:val="Normal"/>
        <w:spacing w:lineRule="auto" w:line="360"/>
        <w:jc w:val="both"/>
        <w:rPr/>
      </w:pPr>
      <w:r>
        <w:rPr/>
        <w:t xml:space="preserve">Zatim se spominje 6 etapa spoznaje u silazno – uzlaznom obziru (6 dana stvaranja nebesa i Zemlje) </w:t>
      </w:r>
      <w:r>
        <w:rPr>
          <w:i/>
        </w:rPr>
        <w:t xml:space="preserve">unutar </w:t>
      </w:r>
      <w:r>
        <w:rPr/>
        <w:t xml:space="preserve">potpunog čovjeka koji je savršena forma stvaranja koja u sebi ozbiljuje nebesa vilajeta i zemlju Poslanstva, odnosno 6 stupnjeva obznane Muhammedanske svijesti. Potom ajet nastavlja kako je Bog ''prijestolje zaposjeo i stvorenjima živote odredio''. </w:t>
      </w:r>
    </w:p>
    <w:p>
      <w:pPr>
        <w:pStyle w:val="Normal"/>
        <w:spacing w:lineRule="auto" w:line="360"/>
        <w:jc w:val="both"/>
        <w:rPr/>
      </w:pPr>
      <w:r>
        <w:rPr/>
        <w:t>U nadahnutoj Predaji Bog kaže Poslaniku: ''Ne obuhvataju me ni Moja nebesa ni moja Zemlja ali me obuhvata srce vjernog sluge''. Na ovaj način duhovnjak ozbiljuje najveću moguću blizinu Bogu, jer njegovo srce je potpuno integrisalo nebesa Vilajeta i Zemlju poslanstva, oni ga više ne ''obuhvataju'' na bilo kakav izvanjski način već su integrisani unutar njega, usredišteni u njegovoj tajni. To potvrđuje jedna druga predaja: ''Vjernikovo srce je Prijestolje Božje''.</w:t>
      </w:r>
    </w:p>
    <w:p>
      <w:pPr>
        <w:pStyle w:val="Normal"/>
        <w:spacing w:lineRule="auto" w:line="360"/>
        <w:jc w:val="both"/>
        <w:rPr/>
      </w:pPr>
      <w:r>
        <w:rPr/>
        <w:t xml:space="preserve">''Životi stvorenja'' koji se određuju predstavljaju životni tok u koji je uvučeno sve živo a čega je osnov Savršeni Čovjek, on je </w:t>
      </w:r>
      <w:r>
        <w:rPr>
          <w:i/>
        </w:rPr>
        <w:t>osa</w:t>
      </w:r>
      <w:r>
        <w:rPr/>
        <w:t xml:space="preserve"> postojanja. Zadaci i uloge stvorenja takvom (spoznavaocu) bivaju jasni, njegova ruka biva Božjom Rukom i više ne postoji mogućnost ''miješanja'' stvorenja na ljestvici postojanja na šta ukazuje dio ajeta – ''Nema toga ko će se moći zauzimati za nekoga bez dopuštenja Njegova'', duhovnjak postaje </w:t>
      </w:r>
      <w:r>
        <w:rPr>
          <w:i/>
        </w:rPr>
        <w:t xml:space="preserve">mudrac </w:t>
      </w:r>
      <w:r>
        <w:rPr/>
        <w:t xml:space="preserve">koji stvari postavlja na mjesta njihova. Zato se (dalje u ajetu) spominje </w:t>
      </w:r>
      <w:r>
        <w:rPr>
          <w:i/>
        </w:rPr>
        <w:t xml:space="preserve">robovanje </w:t>
      </w:r>
      <w:r>
        <w:rPr/>
        <w:t>Bogu jer ono je najveći oblik služenja. I kao što ''rob'' nema svoju slobodnu volju (već služi gospodara u svemu što mu se naredi) tako i mistik na ovom stupnju biva Božji vid, sluh, ruka... drugim riječima Bog djeluje preko (kroz) njega.</w:t>
      </w:r>
    </w:p>
    <w:p>
      <w:pPr>
        <w:pStyle w:val="Normal"/>
        <w:spacing w:lineRule="auto" w:line="360"/>
        <w:jc w:val="both"/>
        <w:rPr/>
      </w:pPr>
      <w:r>
        <w:rPr/>
        <w:t>Vratimo se nakratko suri ''Saveznici''. Vidjeli smo da je sura rednog broja 33 te da je ajet o potpunom čišćenju Poslanikove porodice također rednog broja 33 (oboje sukladira broju Isaovih a.s. godina u času uzdignuća i to smo već objasnili).</w:t>
      </w:r>
    </w:p>
    <w:p>
      <w:pPr>
        <w:pStyle w:val="Normal"/>
        <w:spacing w:lineRule="auto" w:line="360"/>
        <w:jc w:val="both"/>
        <w:rPr/>
      </w:pPr>
      <w:r>
        <w:rPr/>
        <w:t>U zbiru cifara, ta dva broja ukazuju na 12 Svetih Imama (3+3+3+3=12).</w:t>
      </w:r>
    </w:p>
    <w:p>
      <w:pPr>
        <w:pStyle w:val="Normal"/>
        <w:spacing w:lineRule="auto" w:line="360"/>
        <w:jc w:val="both"/>
        <w:rPr/>
      </w:pPr>
      <w:r>
        <w:rPr/>
        <w:t>Sada pogledajmo ajet 34 sure ''Saveznici'' koji vidimo dolazi odmah nakon ajeta 33.</w:t>
      </w:r>
    </w:p>
    <w:p>
      <w:pPr>
        <w:pStyle w:val="Normal"/>
        <w:spacing w:lineRule="auto" w:line="360"/>
        <w:jc w:val="both"/>
        <w:rPr/>
      </w:pPr>
      <w:r>
        <w:rPr/>
        <w:t>Ajet 34: ''I pamtite Allahove ajete i mudrost, koji se kazuju u domovima vašim; Allah je, uistinu, dobar i sve zna''.</w:t>
      </w:r>
    </w:p>
    <w:p>
      <w:pPr>
        <w:pStyle w:val="Normal"/>
        <w:spacing w:lineRule="auto" w:line="360"/>
        <w:jc w:val="both"/>
        <w:rPr/>
      </w:pPr>
      <w:r>
        <w:rPr/>
        <w:t xml:space="preserve">Kako ovaj ajet dolazi odmah nakon ajeta o potpunoj čistoći Kuće on pojašnjava šta treba da rade sljedbenici Svetih Imama, odnosno kako da primaju njihovu mudrost i znanje. Redni broj ajeta (34) identičan je broju godina Imama Alija kada je proglašen za Poslanikovog nasljednika i vođu muslimana nakon njega. Alijevo pravo je poreknuto i time je počeo njegov usamljenički život kada je najviše vremena provodio u svojoj kući poučavajući samo mali broj sljedbenika. To su oni iz ajeta 34 koji ''pamte Allahove ajete'' (onako kako su </w:t>
      </w:r>
      <w:r>
        <w:rPr>
          <w:i/>
        </w:rPr>
        <w:t>izvorno</w:t>
      </w:r>
      <w:r>
        <w:rPr/>
        <w:t xml:space="preserve"> objavljeni) i na način </w:t>
      </w:r>
      <w:r>
        <w:rPr>
          <w:i/>
        </w:rPr>
        <w:t>tajne mudrosti</w:t>
      </w:r>
      <w:r>
        <w:rPr/>
        <w:t xml:space="preserve"> ih prenose budućim generacijama. Duhovni putnici se naslanjaju na stubove Poslaničkog Doma ('koji se kazuju u domovima vašim'') istovremeno iznova potencirajući obzir tajne jer mudrost ne izlazi iz ''okvira Doma'', što će reći nije javne prirode, odnosno ne predstavlja egzoterijski već ezoterijski obzir Objave. U ajetu 34 ''Allahovi ajeti'' se spominju prvi što predstavlja </w:t>
      </w:r>
      <w:r>
        <w:rPr>
          <w:i/>
        </w:rPr>
        <w:t xml:space="preserve">ta'nzil </w:t>
      </w:r>
      <w:r>
        <w:rPr/>
        <w:t xml:space="preserve">ili spuštanje Objave (njen izvanjski obzir) a zatim se spominje ''mudrost'' što predstavlja </w:t>
      </w:r>
      <w:r>
        <w:rPr>
          <w:i/>
        </w:rPr>
        <w:t>ta'vil</w:t>
      </w:r>
      <w:r>
        <w:rPr/>
        <w:t xml:space="preserve"> ili duhovnu hermenautiku Objavljenog. Za oboje se naređuje </w:t>
      </w:r>
      <w:r>
        <w:rPr>
          <w:i/>
        </w:rPr>
        <w:t>pamćenje</w:t>
      </w:r>
      <w:r>
        <w:rPr/>
        <w:t xml:space="preserve"> (''pamtite Allahove ajete i mudrost'') a svrha pamćenja je dalje prenošenje i to je učenje </w:t>
      </w:r>
      <w:r>
        <w:rPr>
          <w:i/>
        </w:rPr>
        <w:t>spašene grupe</w:t>
      </w:r>
      <w:r>
        <w:rPr/>
        <w:t>. Božji Poslanik je rekao: ''Moja će se zajednica podijeliti na 73 skupine, sve će u vatru osim jedne''.</w:t>
      </w:r>
    </w:p>
    <w:p>
      <w:pPr>
        <w:pStyle w:val="Normal"/>
        <w:spacing w:lineRule="auto" w:line="360"/>
        <w:jc w:val="both"/>
        <w:rPr/>
      </w:pPr>
      <w:r>
        <w:rPr/>
        <w:t>Poslanik u iskazu ne kaže kako će tamo vječno i ostati a ko su vjernici spašene grupe pojašnjava jedan hadis Imama Alija (kojega smo već spominjali) i koji glasi: ''Neće ući u džennet niko osim onog ko zna Imame i koga oni znaju i neće ući niko u džehennem osim onoga ko ih ne zna i kojeg oni ne znaju''. Imam je (kao Lice Božje) svačiji raj ili pakao.</w:t>
      </w:r>
    </w:p>
    <w:p>
      <w:pPr>
        <w:pStyle w:val="Normal"/>
        <w:spacing w:lineRule="auto" w:line="360"/>
        <w:jc w:val="both"/>
        <w:rPr/>
      </w:pPr>
      <w:r>
        <w:rPr/>
        <w:t xml:space="preserve">Pamćenje onog egzoterijskog kao i ezoterijskog pod okriljem Poslaničkog Doma je zadatak spašene grupe. Bog Uzvišeni u ajetu 34 ne kaže da pamtimo ''Ku'ranske ajete'' a Poslanik, Fatima i 12 Svetih Imama jesu </w:t>
      </w:r>
      <w:r>
        <w:rPr>
          <w:i/>
        </w:rPr>
        <w:t>znaci</w:t>
      </w:r>
      <w:r>
        <w:rPr/>
        <w:t xml:space="preserve"> (ajet) Božji na zemlji Njegovoj. Kako Fatima a.s. nije bila Imam (iako je Bezgriješna) ona nije obavljala izvanjsku funkciju Imameta. Ostaje broj 13 (Muhammed i 12 Imama) a taj broj se dobije </w:t>
      </w:r>
      <w:r>
        <w:rPr>
          <w:i/>
        </w:rPr>
        <w:t>upravo</w:t>
      </w:r>
      <w:r>
        <w:rPr/>
        <w:t xml:space="preserve"> zbirom cifara ajeta o ''potpunoj čistoći'' Kuće (33) i ajeta o ''Božjim znakovima i mudrosti'' (34). Naime, 3+3+3+4=13.</w:t>
      </w:r>
    </w:p>
    <w:p>
      <w:pPr>
        <w:pStyle w:val="Normal"/>
        <w:spacing w:lineRule="auto" w:line="360"/>
        <w:jc w:val="both"/>
        <w:rPr/>
      </w:pPr>
      <w:r>
        <w:rPr/>
        <w:t xml:space="preserve">Zbir dva broja (33 i 34) je broj 67 (33+34=67) što u zbiru cifara ponovo daje 13 (6+7=13). Pošto sljedbenik Imama u svom duhovnom napredovanju postaje poput njega Poslanički Dom biva i njegov, učenje Čiste Kuće se proteže na sljedbenike. </w:t>
      </w:r>
    </w:p>
    <w:p>
      <w:pPr>
        <w:pStyle w:val="Normal"/>
        <w:spacing w:lineRule="auto" w:line="360"/>
        <w:jc w:val="both"/>
        <w:rPr/>
      </w:pPr>
      <w:r>
        <w:rPr/>
        <w:t>Na kraju ajeta 34 se kaže kako je Bog ''uistinu dobar i sve zna''.</w:t>
      </w:r>
    </w:p>
    <w:p>
      <w:pPr>
        <w:pStyle w:val="Normal"/>
        <w:spacing w:lineRule="auto" w:line="360"/>
        <w:jc w:val="both"/>
        <w:rPr/>
      </w:pPr>
      <w:r>
        <w:rPr/>
        <w:t>Dobrota sukladira ''Allahovim ajetima'' a Sveznanje ''mudrosti'' iz istog ajeta (34).</w:t>
      </w:r>
    </w:p>
    <w:p>
      <w:pPr>
        <w:pStyle w:val="Normal"/>
        <w:spacing w:lineRule="auto" w:line="360"/>
        <w:jc w:val="both"/>
        <w:rPr/>
      </w:pPr>
      <w:r>
        <w:rPr/>
        <w:t xml:space="preserve">Bog Uzvišeni za Muhammeda a.s. kaže (a to se proteže i na 13 ostalih Bezgriješnika) kako je poslan kao </w:t>
      </w:r>
      <w:r>
        <w:rPr>
          <w:i/>
        </w:rPr>
        <w:t xml:space="preserve">milost svjetovima </w:t>
      </w:r>
      <w:r>
        <w:rPr/>
        <w:t xml:space="preserve">a milost je krajnje očitovanje dobrote. Sveznanje, vidjeli smo sukladira mudrosti jer da bi se parcijalno ljudsko znanje očitovalo i moglo uvećavati nužno je da postoji Božansko Sveznanje. Ograničeno znanje se i može (beskonačno uvećavati) upravo zato jer ima nedosezljiv limit iznad sebe (''Jednog dana ću Te proslavljati Imenima koja sada ne znam'' kaže Muhammed a.s. u svom obraćanju Bogu ukazujući na posvemašnju relativnost i neznatnost ljudskog znanja u odnosu na Božansko ali potcrtavajući da ni to i takvo ljudsko znanje nema granice. Ovaj </w:t>
      </w:r>
      <w:r>
        <w:rPr>
          <w:i/>
        </w:rPr>
        <w:t>dinamični</w:t>
      </w:r>
      <w:r>
        <w:rPr/>
        <w:t xml:space="preserve"> aspekt ljudskog znanja je u Islamskoj misli posljednjih stoljeća gotovo zapostavljan).</w:t>
      </w:r>
    </w:p>
    <w:p>
      <w:pPr>
        <w:pStyle w:val="Normal"/>
        <w:spacing w:lineRule="auto" w:line="360"/>
        <w:jc w:val="both"/>
        <w:rPr/>
      </w:pPr>
      <w:r>
        <w:rPr/>
        <w:t xml:space="preserve">Ku'ran kaže kako su Bog, Poslanikov Njegov i vjernici ''zaštitinici vjernika''. Ovdje ''vjernici'' imaju značenje Svetih Imama. </w:t>
      </w:r>
    </w:p>
    <w:p>
      <w:pPr>
        <w:pStyle w:val="Normal"/>
        <w:spacing w:lineRule="auto" w:line="360"/>
        <w:jc w:val="both"/>
        <w:rPr/>
      </w:pPr>
      <w:r>
        <w:rPr/>
        <w:t xml:space="preserve">Naspram Kuće Čiste kao zaštitničke (i </w:t>
      </w:r>
      <w:r>
        <w:rPr>
          <w:i/>
        </w:rPr>
        <w:t>najjače</w:t>
      </w:r>
      <w:r>
        <w:rPr/>
        <w:t xml:space="preserve"> po znanju i moralnoj savršenosti) stoji logično ''kuća najslabija''.</w:t>
      </w:r>
    </w:p>
    <w:p>
      <w:pPr>
        <w:pStyle w:val="Normal"/>
        <w:spacing w:lineRule="auto" w:line="360"/>
        <w:jc w:val="both"/>
        <w:rPr/>
      </w:pPr>
      <w:r>
        <w:rPr/>
        <w:t xml:space="preserve">Koja (i kakva) je ta kuća pojašnjava nam ajet 41 u suri ''Pauk'' (sura 29, 69 ajeta). </w:t>
      </w:r>
    </w:p>
    <w:p>
      <w:pPr>
        <w:pStyle w:val="Normal"/>
        <w:spacing w:lineRule="auto" w:line="360"/>
        <w:jc w:val="both"/>
        <w:rPr/>
      </w:pPr>
      <w:r>
        <w:rPr/>
        <w:t>Ajet 41: ''Oni koji mimo Allaha zaštitnike uzimaju slični su pauku koji sebi isplete kuću, a najslabija je kuća, uistinu paukova kuća neka znaju''.</w:t>
      </w:r>
    </w:p>
    <w:p>
      <w:pPr>
        <w:pStyle w:val="Normal"/>
        <w:spacing w:lineRule="auto" w:line="360"/>
        <w:jc w:val="both"/>
        <w:rPr/>
      </w:pPr>
      <w:r>
        <w:rPr/>
        <w:t>Razlika ukupnog broja ajeta (69) i rednog broja sure (29) je broj 40 (69-29=40) što je početak Poslanstva Muhammedovog a.s. (primio prvu Objavu u četrdesetoj godini). Također, u Ku'ranu je 29 sura koje počinju ''tajanstvenim slovima'' (</w:t>
      </w:r>
      <w:r>
        <w:rPr>
          <w:i/>
        </w:rPr>
        <w:t>elif – lam – mim, ta – ha</w:t>
      </w:r>
      <w:r>
        <w:rPr/>
        <w:t xml:space="preserve"> i td.). Zbir rednog broja sure ''Pauk'' (29) i ukupnog broja ajeta (69) je broj 98 što u zbiru cifara daje broj 17 (9+8=17), dakle, broj godina vlasti Imama Mehdija a.s. (njegova vlast naravno neće biti politička, ekonomska ili vojna već kosmička). </w:t>
      </w:r>
    </w:p>
    <w:p>
      <w:pPr>
        <w:pStyle w:val="Normal"/>
        <w:spacing w:lineRule="auto" w:line="360"/>
        <w:jc w:val="both"/>
        <w:rPr/>
      </w:pPr>
      <w:r>
        <w:rPr/>
        <w:t xml:space="preserve">Sam Imam el – Mehdi je za sebe rekao: ''Ja sam zaštita za stanovnike zemlje'', dakle, pri tom svojom blagoslovljenom zaštitom (u iskazu) obuhvativši sve ljude. Sljedstveno tome ''oni koji mimo Alaha uzimaju zaštitnike'' jesu oni koji ''mimo Imama'' uzimaju zaštitnike jer Imami su zastupnici Božji na Zemlji njegovoj, Nalozi Božji (po čemu su navlastito Božanske ''energije'') a znamo da spram Kuće Čiste stoji kuća ''najslabija''. Prostom analogijom dalo bi se zaključiti da je spram Čiste Kuće ona ''prljava'' međutim izvorni </w:t>
      </w:r>
      <w:r>
        <w:rPr>
          <w:i/>
        </w:rPr>
        <w:t>fitret</w:t>
      </w:r>
      <w:r>
        <w:rPr/>
        <w:t xml:space="preserve"> je  kod svih stvorenja čist. U tom smislu je i svaka ružnoća subjektivni privid i na to aludira Isus kada za lešinu psa kaže da ima divne zube nakon što su učenici primjetili ružnoću raspadajuće životinje. Ukoliko se od ukupnog broja ajeta sure ''Pauk'' (69) oduzme ajet 41 dobit će se broj 28 (69-41=28) a što je broj godina Imama Askerija, Mehdijevog oca (čime otpočinje njegov Imamet) a znamo da je Mehdi zaštita za ljude na zemlji. Analogno tome svi koji njega ne uzimaju za zaštitnika jesu dalje opisani u ajetu 41 (ajet kaže ''oni'' ne izuzimajući pri tom nijednu kategoriju tih koji mimo Allaha uzimaju zaštitnike bez obzira bili oni vjernici ili ne baš kao što i Imam Mehdi svojom zaštitom obuhvata sve ljude). Dakle, </w:t>
      </w:r>
      <w:r>
        <w:rPr>
          <w:i/>
        </w:rPr>
        <w:t>svi</w:t>
      </w:r>
      <w:r>
        <w:rPr/>
        <w:t xml:space="preserve"> koji Imame (sada Mehdija a.s.) ne uzimaju za zaštitnike ''slični su pauku koji sebi isplete kuću''.</w:t>
      </w:r>
    </w:p>
    <w:p>
      <w:pPr>
        <w:pStyle w:val="Normal"/>
        <w:spacing w:lineRule="auto" w:line="360"/>
        <w:jc w:val="both"/>
        <w:rPr/>
      </w:pPr>
      <w:r>
        <w:rPr/>
        <w:t xml:space="preserve">Sveti Imami su iznutarnjost, </w:t>
      </w:r>
      <w:r>
        <w:rPr>
          <w:i/>
        </w:rPr>
        <w:t>batin</w:t>
      </w:r>
      <w:r>
        <w:rPr/>
        <w:t xml:space="preserve"> Božanske Objave.</w:t>
      </w:r>
    </w:p>
    <w:p>
      <w:pPr>
        <w:pStyle w:val="Normal"/>
        <w:spacing w:lineRule="auto" w:line="360"/>
        <w:jc w:val="both"/>
        <w:rPr/>
      </w:pPr>
      <w:r>
        <w:rPr/>
        <w:t xml:space="preserve">Batin se izvodi od riječi </w:t>
      </w:r>
      <w:r>
        <w:rPr>
          <w:i/>
        </w:rPr>
        <w:t>batn</w:t>
      </w:r>
      <w:r>
        <w:rPr/>
        <w:t xml:space="preserve"> što doslovno znači ''utroba''. Da bi mladunčad pauka ugledala svjetlo dana oni ubijaju svoju majku (progrizajući joj utrobu) kako bi izišli u vanjski svijet. Kako riječ ''zajednica'' i ''majka'' imaju isti korijen (</w:t>
      </w:r>
      <w:r>
        <w:rPr>
          <w:i/>
        </w:rPr>
        <w:t>umma</w:t>
      </w:r>
      <w:r>
        <w:rPr/>
        <w:t>) oni koji za zaštitnike uzimaju druge mimo Allaha (u ovom kontekstu to je – Imama) jesu oni koji se nasilno odnose prema duhovnom (</w:t>
      </w:r>
      <w:r>
        <w:rPr>
          <w:i/>
        </w:rPr>
        <w:t>batinu</w:t>
      </w:r>
      <w:r>
        <w:rPr/>
        <w:t>, tj. ''utrobi'') što u konačnici ubija duh zajednice (</w:t>
      </w:r>
      <w:r>
        <w:rPr>
          <w:i/>
        </w:rPr>
        <w:t>umme</w:t>
      </w:r>
      <w:r>
        <w:rPr/>
        <w:t xml:space="preserve">, odnosno ''majke''). Ne slučajno Poslanikove a.s. supruge se nazivaju </w:t>
      </w:r>
      <w:r>
        <w:rPr>
          <w:i/>
        </w:rPr>
        <w:t>majke vjernika</w:t>
      </w:r>
      <w:r>
        <w:rPr/>
        <w:t xml:space="preserve">. Po tome je dakle kuća paukova </w:t>
      </w:r>
      <w:r>
        <w:rPr>
          <w:i/>
        </w:rPr>
        <w:t>najslabija</w:t>
      </w:r>
      <w:r>
        <w:rPr/>
        <w:t>. U dubljem smislu, negacija duhovnog obzira Objave (a ne zaboravimo da je nasilje spram tog aspekta Objave uključivalo nerijetko i ubistva duhovnjaka od strane službene uleme) je ubijanje iskonske (vlastite) prirode (</w:t>
      </w:r>
      <w:r>
        <w:rPr>
          <w:i/>
        </w:rPr>
        <w:t>fitret</w:t>
      </w:r>
      <w:r>
        <w:rPr/>
        <w:t>), one prirode koja je praiskonska ''</w:t>
      </w:r>
      <w:r>
        <w:rPr>
          <w:i/>
        </w:rPr>
        <w:t>majka</w:t>
      </w:r>
      <w:r>
        <w:rPr/>
        <w:t xml:space="preserve">'' svakog bića. Ta praiskonska narav je neraskidivo vezana za Ehli – Bejt o čemu Imam Ali divno kaže: ''Nema nijednog živog bića a da u konačnici neće pronaći ljubav prema nama''. </w:t>
      </w:r>
    </w:p>
    <w:p>
      <w:pPr>
        <w:pStyle w:val="Normal"/>
        <w:spacing w:lineRule="auto" w:line="360"/>
        <w:jc w:val="both"/>
        <w:rPr/>
      </w:pPr>
      <w:r>
        <w:rPr/>
        <w:t xml:space="preserve">Eto zašto ajet 43 sure ''Pauk'' dalje kaže kako su to primjeri koje Bog navodi ljudima ali ''samo </w:t>
      </w:r>
      <w:r>
        <w:rPr>
          <w:i/>
        </w:rPr>
        <w:t>učeni</w:t>
      </w:r>
      <w:r>
        <w:rPr/>
        <w:t xml:space="preserve"> shvaćaju''.</w:t>
      </w:r>
    </w:p>
    <w:p>
      <w:pPr>
        <w:pStyle w:val="Normal"/>
        <w:spacing w:lineRule="auto" w:line="360"/>
        <w:jc w:val="both"/>
        <w:rPr/>
      </w:pPr>
      <w:r>
        <w:rPr/>
        <w:t xml:space="preserve">Na pitanje ko su ljudi spomenuti u jednom ajetu (''pitajte </w:t>
      </w:r>
      <w:r>
        <w:rPr>
          <w:i/>
        </w:rPr>
        <w:t>učene</w:t>
      </w:r>
      <w:r>
        <w:rPr/>
        <w:t xml:space="preserve">'') Imam Reza a.s. je rekao da su to Sveti Imami a.s. Samo Imami shvataju tu iskonsku narav svakog bića (usmjerenu prema njima) i različita ''oprimjeravanja'' za tu ljubav na nivou </w:t>
      </w:r>
      <w:r>
        <w:rPr>
          <w:i/>
        </w:rPr>
        <w:t>simbola</w:t>
      </w:r>
      <w:r>
        <w:rPr/>
        <w:t>. Upravo stoga je Imam Ali jedanput rekao: ''Propao je čovjek koji ne poznaje vrijednost svoju'', što znači svoju iskonsku prirodu (</w:t>
      </w:r>
      <w:r>
        <w:rPr>
          <w:i/>
        </w:rPr>
        <w:t>fitret</w:t>
      </w:r>
      <w:r>
        <w:rPr/>
        <w:t xml:space="preserve">) koja u konačnici nosi u sebi ljubav prema </w:t>
      </w:r>
      <w:r>
        <w:rPr>
          <w:i/>
        </w:rPr>
        <w:t>Kući Čistoj</w:t>
      </w:r>
      <w:r>
        <w:rPr/>
        <w:t xml:space="preserve">. </w:t>
      </w:r>
    </w:p>
    <w:p>
      <w:pPr>
        <w:pStyle w:val="Normal"/>
        <w:spacing w:lineRule="auto" w:line="360"/>
        <w:jc w:val="both"/>
        <w:rPr/>
      </w:pPr>
      <w:r>
        <w:rPr/>
        <w:t>Nema veće propasti (sljedstveno tome i slabosti i po tome je ''kuća paukova najslabija'') od nepoznavanja vlastite iskonske prirode u koju je ( u konačnici svakog bića) utkana ljubav prema Ehli – Bejtu. Zato Ku'ran na jednom mjestu kaže da ne budemo poput one koja je ''pređu svoju rasprela čim bi je oprela''. Egzoterijski obzir ajeta ukazuje na jednu ludu ženu koja bi po danu prela a onda po noći sve to raprela. Ezoterijski, riječ je o ''</w:t>
      </w:r>
      <w:r>
        <w:rPr>
          <w:i/>
        </w:rPr>
        <w:t>ludosti</w:t>
      </w:r>
      <w:r>
        <w:rPr/>
        <w:t xml:space="preserve">'' (kretanja u krug) usljed nepoznavanja vlastite iskonske prirode (''Lud je onaj koji griješi prema Bogu'' – kaže Poslanik). </w:t>
      </w:r>
    </w:p>
    <w:p>
      <w:pPr>
        <w:pStyle w:val="Normal"/>
        <w:spacing w:lineRule="auto" w:line="360"/>
        <w:jc w:val="both"/>
        <w:rPr/>
      </w:pPr>
      <w:r>
        <w:rPr/>
        <w:t xml:space="preserve">Ku'ran na jednom mjestu kaže kako će ''sve osim Njegovog Lica propasti''. Egzoterijski, jasno je da je samo Bog Uzvišeni Vječan. Ezoterijski, Imam je Lice Božje okrenuto ljudima i zato je spoznaja Imama svoga vremena spoznaja Boga dž.š. U tom smislu propast nepoznavanja vlastite vrijednosti (iskonske prirode) identična je </w:t>
      </w:r>
      <w:r>
        <w:rPr>
          <w:i/>
        </w:rPr>
        <w:t>propasti</w:t>
      </w:r>
      <w:r>
        <w:rPr/>
        <w:t xml:space="preserve"> svake druge spoznaje mimo spoznaje Imama kao Lica Božjeg. I upravo zato je metafizička nužnost bila da se Imam Ali sa svakim Poslanikom pojavi </w:t>
      </w:r>
      <w:r>
        <w:rPr>
          <w:i/>
        </w:rPr>
        <w:t>tajno</w:t>
      </w:r>
      <w:r>
        <w:rPr/>
        <w:t xml:space="preserve"> a sa Muhammedom a.s. </w:t>
      </w:r>
      <w:r>
        <w:rPr>
          <w:i/>
        </w:rPr>
        <w:t>javno</w:t>
      </w:r>
      <w:r>
        <w:rPr/>
        <w:t xml:space="preserve">. U ovom vremenu (iako Skriven) Dvanaesti Imam, el – Mehdi a.s. je Lice Božje, Svjetlo Božje, Strana Božja, Nalog Božji. Pol svijeta po kojem taj svijet i postoj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ABIRANJE BLAGA SKRIVENOG</w:t>
      </w:r>
    </w:p>
    <w:p>
      <w:pPr>
        <w:pStyle w:val="Normal"/>
        <w:spacing w:lineRule="auto" w:line="360"/>
        <w:jc w:val="both"/>
        <w:rPr/>
      </w:pPr>
      <w:r>
        <w:rPr/>
      </w:r>
    </w:p>
    <w:p>
      <w:pPr>
        <w:pStyle w:val="Normal"/>
        <w:spacing w:lineRule="auto" w:line="360"/>
        <w:jc w:val="both"/>
        <w:rPr/>
      </w:pPr>
      <w:r>
        <w:rPr/>
        <w:t xml:space="preserve">Kao simbol pohlepe i sakupljanja imetka, te uznositosti i oholjenja istim, u Ku'ranu se spominje Karun, čovjek iz naroda Musaova a.s. Povijesni događaji vezani za tu osobu su drugorazrednog značaja i upadanje u zamku </w:t>
      </w:r>
      <w:r>
        <w:rPr>
          <w:i/>
        </w:rPr>
        <w:t xml:space="preserve">historicizma </w:t>
      </w:r>
      <w:r>
        <w:rPr/>
        <w:t xml:space="preserve">onemogućilo bi nas u sagledavanju tih događaja </w:t>
      </w:r>
      <w:r>
        <w:rPr>
          <w:i/>
        </w:rPr>
        <w:t>ovdje i sada</w:t>
      </w:r>
      <w:r>
        <w:rPr/>
        <w:t xml:space="preserve">. U vezi stim, odmah na početku valja naglasiti da Božja Knjiga (Ku'ran) i vlastito ime (Karun) imaju isti korijen (K – R, što znači – sabiranje, sabrati). I kao što Ku'ran sabire mudrost svih ranijih Objava u jednu cjelinu tako i Karun (kao </w:t>
      </w:r>
      <w:r>
        <w:rPr>
          <w:i/>
        </w:rPr>
        <w:t xml:space="preserve">stvarni </w:t>
      </w:r>
      <w:r>
        <w:rPr/>
        <w:t>simbol pohlepe i oholosti) sabire (sakuplja) materijalna dobra (bogatstvo). U tom smislu ''Karuna'' je moguće (kao i sve ajete Knjige) motriti dvostrano; izvanjski (</w:t>
      </w:r>
      <w:r>
        <w:rPr>
          <w:i/>
        </w:rPr>
        <w:t>zahir</w:t>
      </w:r>
      <w:r>
        <w:rPr/>
        <w:t>) i iznutarnje (</w:t>
      </w:r>
      <w:r>
        <w:rPr>
          <w:i/>
        </w:rPr>
        <w:t>batin</w:t>
      </w:r>
      <w:r>
        <w:rPr/>
        <w:t>).</w:t>
      </w:r>
    </w:p>
    <w:p>
      <w:pPr>
        <w:pStyle w:val="Normal"/>
        <w:spacing w:lineRule="auto" w:line="360"/>
        <w:jc w:val="both"/>
        <w:rPr/>
      </w:pPr>
      <w:r>
        <w:rPr/>
        <w:t xml:space="preserve">Izvanjsko tumačenje upućuje na sakupljača ovosvjetskog bogatstva, onoga koji </w:t>
      </w:r>
      <w:r>
        <w:rPr>
          <w:i/>
        </w:rPr>
        <w:t xml:space="preserve">sabire </w:t>
      </w:r>
      <w:r>
        <w:rPr/>
        <w:t xml:space="preserve">blago ovoga svijeta. Iznutarnje, riječ je o onome (duhovnom putniku) koji doseže </w:t>
      </w:r>
      <w:r>
        <w:rPr>
          <w:i/>
        </w:rPr>
        <w:t>blago skriveno</w:t>
      </w:r>
      <w:r>
        <w:rPr/>
        <w:t xml:space="preserve"> shodno Svetoj Predaji u kojoj Bog kaže: ''Bijah skriveno blago, voljeh da budem spoznat pa stvorih svijet''. Riječ je dakle o dvostranoj prirodi sakupljanja; - Karunskoj, ovosvjetskoj, i Ku'ranskoj prirodi sakupljanja znanja i mudrosti. Obje su (kao poriv) usađene u čovjeka. Prva, kao prirođena težnja požudne duše (</w:t>
      </w:r>
      <w:r>
        <w:rPr>
          <w:i/>
        </w:rPr>
        <w:t>nefs</w:t>
      </w:r>
      <w:r>
        <w:rPr/>
        <w:t xml:space="preserve">), druga kao poriv </w:t>
      </w:r>
      <w:r>
        <w:rPr>
          <w:i/>
        </w:rPr>
        <w:t>iskonske</w:t>
      </w:r>
      <w:r>
        <w:rPr/>
        <w:t xml:space="preserve"> prirode (</w:t>
      </w:r>
      <w:r>
        <w:rPr>
          <w:i/>
        </w:rPr>
        <w:t>fitret</w:t>
      </w:r>
      <w:r>
        <w:rPr/>
        <w:t xml:space="preserve">), onog najdubljeg dijela srca koje ''po prirodi stvari'' teži da se vrati Izvoru, svome Tvorcu. Zbog toga je Poslanik a.s. rekao kako se ''svako dijete rađa u prirodnoj vjeri''. </w:t>
      </w:r>
    </w:p>
    <w:p>
      <w:pPr>
        <w:pStyle w:val="Normal"/>
        <w:spacing w:lineRule="auto" w:line="360"/>
        <w:jc w:val="both"/>
        <w:rPr/>
      </w:pPr>
      <w:r>
        <w:rPr/>
        <w:t>Priča o Karunu data je u nekoliko ajeta sure ''Kazivanje'' (sura 28, 88 ajeta).</w:t>
      </w:r>
    </w:p>
    <w:p>
      <w:pPr>
        <w:pStyle w:val="Normal"/>
        <w:spacing w:lineRule="auto" w:line="360"/>
        <w:jc w:val="both"/>
        <w:rPr/>
      </w:pPr>
      <w:r>
        <w:rPr/>
        <w:t>Pogledajmo te ajete.</w:t>
      </w:r>
    </w:p>
    <w:p>
      <w:pPr>
        <w:pStyle w:val="Normal"/>
        <w:spacing w:lineRule="auto" w:line="360"/>
        <w:jc w:val="both"/>
        <w:rPr/>
      </w:pPr>
      <w:r>
        <w:rPr/>
        <w:t>Ajet 76: ''A Karun je iz Musaova naroda bio, pa ih je tlačio.</w:t>
      </w:r>
    </w:p>
    <w:p>
      <w:pPr>
        <w:pStyle w:val="Normal"/>
        <w:spacing w:lineRule="auto" w:line="360"/>
        <w:jc w:val="both"/>
        <w:rPr/>
      </w:pPr>
      <w:r>
        <w:rPr/>
        <w:t>A bili smo mu riznice tolike dali</w:t>
      </w:r>
    </w:p>
    <w:p>
      <w:pPr>
        <w:pStyle w:val="Normal"/>
        <w:spacing w:lineRule="auto" w:line="360"/>
        <w:jc w:val="both"/>
        <w:rPr/>
      </w:pPr>
      <w:r>
        <w:rPr/>
        <w:t xml:space="preserve">Da bi čak i nošenje ključeva njegovih </w:t>
      </w:r>
    </w:p>
    <w:p>
      <w:pPr>
        <w:pStyle w:val="Normal"/>
        <w:spacing w:lineRule="auto" w:line="360"/>
        <w:jc w:val="both"/>
        <w:rPr/>
      </w:pPr>
      <w:r>
        <w:rPr/>
        <w:t>Iscrpilo skupinu ljudi snažnih!</w:t>
      </w:r>
    </w:p>
    <w:p>
      <w:pPr>
        <w:pStyle w:val="Normal"/>
        <w:spacing w:lineRule="auto" w:line="360"/>
        <w:jc w:val="both"/>
        <w:rPr/>
      </w:pPr>
      <w:r>
        <w:rPr/>
        <w:t>I kad mu je narod njegov govorio: ''Ne budi objestan ti!</w:t>
      </w:r>
    </w:p>
    <w:p>
      <w:pPr>
        <w:pStyle w:val="Normal"/>
        <w:spacing w:lineRule="auto" w:line="360"/>
        <w:jc w:val="both"/>
        <w:rPr/>
      </w:pPr>
      <w:r>
        <w:rPr/>
        <w:t>Allah doista obijesne ne voli!''</w:t>
      </w:r>
    </w:p>
    <w:p>
      <w:pPr>
        <w:pStyle w:val="Normal"/>
        <w:spacing w:lineRule="auto" w:line="360"/>
        <w:jc w:val="both"/>
        <w:rPr/>
      </w:pPr>
      <w:r>
        <w:rPr/>
      </w:r>
    </w:p>
    <w:p>
      <w:pPr>
        <w:pStyle w:val="Normal"/>
        <w:spacing w:lineRule="auto" w:line="360"/>
        <w:jc w:val="both"/>
        <w:rPr/>
      </w:pPr>
      <w:r>
        <w:rPr/>
        <w:t xml:space="preserve">Ajet 77: ''I onim što ti je Allah dao </w:t>
      </w:r>
    </w:p>
    <w:p>
      <w:pPr>
        <w:pStyle w:val="Normal"/>
        <w:spacing w:lineRule="auto" w:line="360"/>
        <w:jc w:val="both"/>
        <w:rPr/>
      </w:pPr>
      <w:r>
        <w:rPr/>
        <w:t xml:space="preserve">onaj svijet traži </w:t>
      </w:r>
    </w:p>
    <w:p>
      <w:pPr>
        <w:pStyle w:val="Normal"/>
        <w:spacing w:lineRule="auto" w:line="360"/>
        <w:jc w:val="both"/>
        <w:rPr/>
      </w:pPr>
      <w:r>
        <w:rPr/>
        <w:t>i udio svoj na svijetu ovom ne zaboravi,</w:t>
      </w:r>
    </w:p>
    <w:p>
      <w:pPr>
        <w:pStyle w:val="Normal"/>
        <w:spacing w:lineRule="auto" w:line="360"/>
        <w:jc w:val="both"/>
        <w:rPr/>
      </w:pPr>
      <w:r>
        <w:rPr/>
        <w:t>i kao što je Allah tebi dobro učinio – i ti dobro čini,</w:t>
      </w:r>
    </w:p>
    <w:p>
      <w:pPr>
        <w:pStyle w:val="Normal"/>
        <w:spacing w:lineRule="auto" w:line="360"/>
        <w:jc w:val="both"/>
        <w:rPr/>
      </w:pPr>
      <w:r>
        <w:rPr/>
        <w:t>i nemoj nereda činiti na Zemlji!</w:t>
      </w:r>
    </w:p>
    <w:p>
      <w:pPr>
        <w:pStyle w:val="Normal"/>
        <w:spacing w:lineRule="auto" w:line="360"/>
        <w:jc w:val="both"/>
        <w:rPr/>
      </w:pPr>
      <w:r>
        <w:rPr/>
        <w:t xml:space="preserve">Allah doista one koji nered čine </w:t>
      </w:r>
    </w:p>
    <w:p>
      <w:pPr>
        <w:pStyle w:val="Normal"/>
        <w:spacing w:lineRule="auto" w:line="360"/>
        <w:jc w:val="both"/>
        <w:rPr/>
      </w:pPr>
      <w:r>
        <w:rPr/>
        <w:t>Ne voli''.</w:t>
      </w:r>
    </w:p>
    <w:p>
      <w:pPr>
        <w:pStyle w:val="Normal"/>
        <w:spacing w:lineRule="auto" w:line="360"/>
        <w:jc w:val="both"/>
        <w:rPr/>
      </w:pPr>
      <w:r>
        <w:rPr/>
      </w:r>
    </w:p>
    <w:p>
      <w:pPr>
        <w:pStyle w:val="Normal"/>
        <w:spacing w:lineRule="auto" w:line="360"/>
        <w:jc w:val="both"/>
        <w:rPr/>
      </w:pPr>
      <w:r>
        <w:rPr/>
        <w:t>Ajet 78: ''On reče: ''Ovo je meni dato samo zbog znanja moga''.</w:t>
      </w:r>
    </w:p>
    <w:p>
      <w:pPr>
        <w:pStyle w:val="Normal"/>
        <w:spacing w:lineRule="auto" w:line="360"/>
        <w:jc w:val="both"/>
        <w:rPr/>
      </w:pPr>
      <w:r>
        <w:rPr/>
        <w:t>A zar on ne zna da je Allah još prije njega uništio pokoljenja koja su od njega jača i koja su više zgrnula blaga?</w:t>
      </w:r>
    </w:p>
    <w:p>
      <w:pPr>
        <w:pStyle w:val="Normal"/>
        <w:spacing w:lineRule="auto" w:line="360"/>
        <w:jc w:val="both"/>
        <w:rPr/>
      </w:pPr>
      <w:r>
        <w:rPr/>
        <w:t>A zločinci o grijesima svojim neće ni pitani biti''.</w:t>
      </w:r>
    </w:p>
    <w:p>
      <w:pPr>
        <w:pStyle w:val="Normal"/>
        <w:spacing w:lineRule="auto" w:line="360"/>
        <w:jc w:val="both"/>
        <w:rPr/>
      </w:pPr>
      <w:r>
        <w:rPr/>
      </w:r>
    </w:p>
    <w:p>
      <w:pPr>
        <w:pStyle w:val="Normal"/>
        <w:spacing w:lineRule="auto" w:line="360"/>
        <w:jc w:val="both"/>
        <w:rPr/>
      </w:pPr>
      <w:r>
        <w:rPr/>
        <w:t>Ajet 79: ''I iziđe on pred svoj narod u sjaju svom,</w:t>
      </w:r>
    </w:p>
    <w:p>
      <w:pPr>
        <w:pStyle w:val="Normal"/>
        <w:spacing w:lineRule="auto" w:line="360"/>
        <w:jc w:val="both"/>
        <w:rPr/>
      </w:pPr>
      <w:r>
        <w:rPr/>
        <w:t>Pa oni koji žele svijet ovaj rekoše:</w:t>
      </w:r>
    </w:p>
    <w:p>
      <w:pPr>
        <w:pStyle w:val="Normal"/>
        <w:spacing w:lineRule="auto" w:line="360"/>
        <w:jc w:val="both"/>
        <w:rPr/>
      </w:pPr>
      <w:r>
        <w:rPr/>
        <w:t>''Eh, da nam je ono što i Karunu je dato!</w:t>
      </w:r>
    </w:p>
    <w:p>
      <w:pPr>
        <w:pStyle w:val="Normal"/>
        <w:spacing w:lineRule="auto" w:line="360"/>
        <w:jc w:val="both"/>
        <w:rPr/>
      </w:pPr>
      <w:r>
        <w:rPr/>
        <w:t>Zbilja je on sretan uveliko''.</w:t>
      </w:r>
    </w:p>
    <w:p>
      <w:pPr>
        <w:pStyle w:val="Normal"/>
        <w:spacing w:lineRule="auto" w:line="360"/>
        <w:jc w:val="both"/>
        <w:rPr/>
      </w:pPr>
      <w:r>
        <w:rPr/>
      </w:r>
    </w:p>
    <w:p>
      <w:pPr>
        <w:pStyle w:val="Normal"/>
        <w:spacing w:lineRule="auto" w:line="360"/>
        <w:jc w:val="both"/>
        <w:rPr/>
      </w:pPr>
      <w:r>
        <w:rPr/>
        <w:t xml:space="preserve">Ajet 80: ''A oni kojima znanje dato bi, govorili su: teško vama! Allahova nagrada je bolja onima koji vjeruju i rade dobra djela! </w:t>
      </w:r>
    </w:p>
    <w:p>
      <w:pPr>
        <w:pStyle w:val="Normal"/>
        <w:spacing w:lineRule="auto" w:line="360"/>
        <w:jc w:val="both"/>
        <w:rPr/>
      </w:pPr>
      <w:r>
        <w:rPr/>
        <w:t>A samo će nju susresti strpljivi!''</w:t>
      </w:r>
    </w:p>
    <w:p>
      <w:pPr>
        <w:pStyle w:val="Normal"/>
        <w:spacing w:lineRule="auto" w:line="360"/>
        <w:jc w:val="both"/>
        <w:rPr/>
      </w:pPr>
      <w:r>
        <w:rPr/>
      </w:r>
    </w:p>
    <w:p>
      <w:pPr>
        <w:pStyle w:val="Normal"/>
        <w:spacing w:lineRule="auto" w:line="360"/>
        <w:jc w:val="both"/>
        <w:rPr/>
      </w:pPr>
      <w:r>
        <w:rPr/>
        <w:t>Ajet 81: ''Pa smo Mi i njega i kuću njegovu utjerali u zemlju</w:t>
      </w:r>
    </w:p>
    <w:p>
      <w:pPr>
        <w:pStyle w:val="Normal"/>
        <w:spacing w:lineRule="auto" w:line="360"/>
        <w:jc w:val="both"/>
        <w:rPr/>
      </w:pPr>
      <w:r>
        <w:rPr/>
        <w:t>I nijednu skupinu on ne imade da ga od Allaha odabrani,</w:t>
      </w:r>
    </w:p>
    <w:p>
      <w:pPr>
        <w:pStyle w:val="Normal"/>
        <w:spacing w:lineRule="auto" w:line="360"/>
        <w:jc w:val="both"/>
        <w:rPr/>
      </w:pPr>
      <w:r>
        <w:rPr/>
        <w:t>A ni sam sebi nije mogao pomoći''.</w:t>
      </w:r>
    </w:p>
    <w:p>
      <w:pPr>
        <w:pStyle w:val="Normal"/>
        <w:spacing w:lineRule="auto" w:line="360"/>
        <w:jc w:val="both"/>
        <w:rPr/>
      </w:pPr>
      <w:r>
        <w:rPr/>
      </w:r>
    </w:p>
    <w:p>
      <w:pPr>
        <w:pStyle w:val="Normal"/>
        <w:spacing w:lineRule="auto" w:line="360"/>
        <w:jc w:val="both"/>
        <w:rPr/>
      </w:pPr>
      <w:r>
        <w:rPr/>
        <w:t>Ajet 82: ''A oni koji su još jučer Karunov položaj željeli,</w:t>
      </w:r>
    </w:p>
    <w:p>
      <w:pPr>
        <w:pStyle w:val="Normal"/>
        <w:spacing w:lineRule="auto" w:line="360"/>
        <w:jc w:val="both"/>
        <w:rPr/>
      </w:pPr>
      <w:r>
        <w:rPr/>
        <w:t>Stadoše govoriti: ''Pa zar ne vidite da Allah od Svojih robova dariva i uskraćuje!</w:t>
      </w:r>
    </w:p>
    <w:p>
      <w:pPr>
        <w:pStyle w:val="Normal"/>
        <w:spacing w:lineRule="auto" w:line="360"/>
        <w:jc w:val="both"/>
        <w:rPr/>
      </w:pPr>
      <w:r>
        <w:rPr/>
        <w:t>Da Allah nije nama darove svoje prosuo, i nas bi u zemlju utjerao!</w:t>
      </w:r>
    </w:p>
    <w:p>
      <w:pPr>
        <w:pStyle w:val="Normal"/>
        <w:spacing w:lineRule="auto" w:line="360"/>
        <w:jc w:val="both"/>
        <w:rPr/>
      </w:pPr>
      <w:r>
        <w:rPr/>
        <w:t>Zar ne vidite da zbilja nevjernici neće uspjeti''.</w:t>
      </w:r>
    </w:p>
    <w:p>
      <w:pPr>
        <w:pStyle w:val="Normal"/>
        <w:spacing w:lineRule="auto" w:line="360"/>
        <w:jc w:val="both"/>
        <w:rPr/>
      </w:pPr>
      <w:r>
        <w:rPr/>
      </w:r>
    </w:p>
    <w:p>
      <w:pPr>
        <w:pStyle w:val="Normal"/>
        <w:spacing w:lineRule="auto" w:line="360"/>
        <w:jc w:val="both"/>
        <w:rPr/>
      </w:pPr>
      <w:r>
        <w:rPr/>
        <w:t xml:space="preserve">Egzoterijski obzir na početku ajeta 76 odmah naglašava </w:t>
      </w:r>
      <w:r>
        <w:rPr>
          <w:i/>
        </w:rPr>
        <w:t xml:space="preserve">tlačenje </w:t>
      </w:r>
      <w:r>
        <w:rPr/>
        <w:t>(drugih) od strane onoga ko ima bogatstvo jer je u samoj priodi sakupljačkog duha da podređuje one ispod sebe i nameće im se svojom superiornošću. Ezoterijski, ''Musa'' treba biti motren kao simbol zakona za fizičko (</w:t>
      </w:r>
      <w:r>
        <w:rPr>
          <w:i/>
        </w:rPr>
        <w:t>šerijat</w:t>
      </w:r>
      <w:r>
        <w:rPr/>
        <w:t xml:space="preserve">, odnosno </w:t>
      </w:r>
      <w:r>
        <w:rPr>
          <w:i/>
        </w:rPr>
        <w:t>zahir</w:t>
      </w:r>
      <w:r>
        <w:rPr/>
        <w:t xml:space="preserve">) dok je ''narod njegov'' općenita svijest tog obzira. Iz tog obzira izrasta sabiranje znanja koje je u odnosu na izvanjsko (znanje) ''tlačiteljskog'' karaktera jer ga podređuje (da bi se plod dosegao potrebno je slomiti  ljusku). Batin je uvijek ''nadređen'' zahiru, ali bez zahira nema batina, prvo vanjsko a onda unutarnje. </w:t>
      </w:r>
    </w:p>
    <w:p>
      <w:pPr>
        <w:pStyle w:val="Normal"/>
        <w:spacing w:lineRule="auto" w:line="360"/>
        <w:jc w:val="both"/>
        <w:rPr/>
      </w:pPr>
      <w:r>
        <w:rPr/>
        <w:t>Ostatak ajeta spominje velike riznice i ključeve čije bi samo nošenje iscrpilo skupinu snažnih ljudi. Izvanjski, to je pojašnjenje tlačiteljskog odnosa (Karunovog) spram vanjskog svijeta jer bogatstvo rađa i jača oholost koja čovjeka udaljava od drugih. Uz to, materijalna superiornost uvijek daje iluziju nadmoći (u odnosu na obične ljude) prividno ''izjednačavajući'' posjednika bogatstva sa svim onim što je veće od njega. Iznutarnje, za onoga ko je ''živi Ku'ran'' (iznutarnji ''Karun'', odnosno sabiritelj znanja) ''riznice'' jesu ''</w:t>
      </w:r>
      <w:r>
        <w:rPr>
          <w:i/>
        </w:rPr>
        <w:t>blago neizmjerno</w:t>
      </w:r>
      <w:r>
        <w:rPr/>
        <w:t xml:space="preserve">'' spomenuto u Ku'ranu (''A onome kome je znanje dato, darovan je blagom neizmjernim''). </w:t>
      </w:r>
    </w:p>
    <w:p>
      <w:pPr>
        <w:pStyle w:val="Normal"/>
        <w:spacing w:lineRule="auto" w:line="360"/>
        <w:jc w:val="both"/>
        <w:rPr/>
      </w:pPr>
      <w:r>
        <w:rPr/>
        <w:t>Za ovaj ajet je Šesti Imam rekao: ''To je vjera u Allaha i poznavanje Imama''.</w:t>
      </w:r>
    </w:p>
    <w:p>
      <w:pPr>
        <w:pStyle w:val="Normal"/>
        <w:spacing w:lineRule="auto" w:line="360"/>
        <w:jc w:val="both"/>
        <w:rPr/>
      </w:pPr>
      <w:r>
        <w:rPr/>
        <w:t xml:space="preserve">Prema iskazu Imama Alija, Imami su također </w:t>
      </w:r>
      <w:r>
        <w:rPr>
          <w:i/>
        </w:rPr>
        <w:t xml:space="preserve">riznice </w:t>
      </w:r>
      <w:r>
        <w:rPr/>
        <w:t xml:space="preserve">Božjeg znanja, dakle </w:t>
      </w:r>
      <w:r>
        <w:rPr>
          <w:i/>
        </w:rPr>
        <w:t xml:space="preserve">ključevi </w:t>
      </w:r>
      <w:r>
        <w:rPr/>
        <w:t xml:space="preserve">tog znanja jer nema riznice bez ključa. Nošenje ključeva (tih riznica Božjeg znanja, tj. Svetih Imama), dakle (upravo) to nošenje bi ''iscrpilo skupinu ljudi snažnih''. Jedan Ku'ranski ajet kaže kako Bogu dž.š. ''pripadaju ključevi nebesa i zemlje''. Ključ Islama je Vilajet Svetih Imama, pomoću tog ključa se otvara kapija Božanskog znanja, znanje Imama Alija, jer je Poslanik a.s. rekao: ''Ja sam grad znanja a Ali je kapija tog grada''. Za svaku kapiju treba </w:t>
      </w:r>
      <w:r>
        <w:rPr>
          <w:i/>
        </w:rPr>
        <w:t>ključ</w:t>
      </w:r>
      <w:r>
        <w:rPr/>
        <w:t xml:space="preserve"> a ovdje je taj ključ Vilajet 12 Imama a.s. i zato se u ajet uspominje množina (''ključevi'') a ''nošenje'' tih ključeva je ono što su Imami smjerali kada su rekli: ''Naša stvar je teška i otežana. Mogu je nositi jedino Poslani Vjerovjesnik, anđeo višeg reda ili vjernik čije će srce Bog iskušati''.</w:t>
      </w:r>
    </w:p>
    <w:p>
      <w:pPr>
        <w:pStyle w:val="Normal"/>
        <w:spacing w:lineRule="auto" w:line="360"/>
        <w:jc w:val="both"/>
        <w:rPr/>
      </w:pPr>
      <w:r>
        <w:rPr/>
        <w:t xml:space="preserve">Nošenje ''ključeva'' </w:t>
      </w:r>
      <w:r>
        <w:rPr>
          <w:i/>
        </w:rPr>
        <w:t xml:space="preserve">teške i otežane </w:t>
      </w:r>
      <w:r>
        <w:rPr/>
        <w:t xml:space="preserve">stvari (Vilajeta Imama) bi ''iscrpilo skupinu ljudi snažnih''. ''Snažni ljudi'' jesu </w:t>
      </w:r>
      <w:r>
        <w:rPr>
          <w:i/>
        </w:rPr>
        <w:t>duhovni vitezovi</w:t>
      </w:r>
      <w:r>
        <w:rPr/>
        <w:t xml:space="preserve">, oni koji snagu koriste </w:t>
      </w:r>
      <w:r>
        <w:rPr>
          <w:i/>
        </w:rPr>
        <w:t>protiv sebe</w:t>
      </w:r>
      <w:r>
        <w:rPr/>
        <w:t xml:space="preserve"> a ''stvar Vilajeta'' je toliko teška da duhovnog tragaoca iscrpljuje čak i samo ''nošenje'' ključeva (12 Imama) do kapija njihova znanja. U ajetu je upotrebljena riječ ''ljudi'' (a ne ''vjernici'', ''nevjernici'' i td) jer je u (svakoj) ljudskoj duši usađena ljubav prema Ehli – Bejtu a.s. Na to je smjerao Imam Ali, kada je rekao: ''Nema nijednog živog bića a da u konačnici neće pronaći ljubav prema nama''.</w:t>
      </w:r>
    </w:p>
    <w:p>
      <w:pPr>
        <w:pStyle w:val="Normal"/>
        <w:spacing w:lineRule="auto" w:line="360"/>
        <w:jc w:val="both"/>
        <w:rPr/>
      </w:pPr>
      <w:r>
        <w:rPr/>
        <w:t xml:space="preserve">U suri ''Pećina''  Ku'ran za duhovne vitezove kaže kako su probuđeni iz sna kako bi se vidjelo koja će skupina ''bolje procijeniti'' prirodu tog sna (ovoga svijeta). Poslanik je, misleći upravo na tu nestvarnu (suštinsku) prirodu ovosvjetskog života kazao: ''Ljudi spavaju a kada umru, probude se''. No, kako je ezoterijski ''smrt'' utrnuće tjelesne duše i pobjeda nad njom (''Umirite prije smrti'' – kaže Muhammed a.s. sugerišući pobjedu u Velikom Svetom Ratu protiv vlastite duše čije nadvladavanje je ustvari njena ''smrt'') oni koji to postižu ujedno zadobijaju i </w:t>
      </w:r>
      <w:r>
        <w:rPr>
          <w:i/>
        </w:rPr>
        <w:t xml:space="preserve">budnost </w:t>
      </w:r>
      <w:r>
        <w:rPr/>
        <w:t>u odnosu na ovosvjetski život čiji je realitet mašta. Zato takvi (</w:t>
      </w:r>
      <w:r>
        <w:rPr>
          <w:i/>
        </w:rPr>
        <w:t>budni</w:t>
      </w:r>
      <w:r>
        <w:rPr/>
        <w:t xml:space="preserve">) vitezovi (u ajetu ''snažni ljudi'' a nema viteštva bez snage) nose teret ''teške i otežane stvari'' Svetih Imama, odnosno ključeva kapija njihova znanja. </w:t>
      </w:r>
    </w:p>
    <w:p>
      <w:pPr>
        <w:pStyle w:val="Normal"/>
        <w:spacing w:lineRule="auto" w:line="360"/>
        <w:jc w:val="both"/>
        <w:rPr/>
      </w:pPr>
      <w:r>
        <w:rPr/>
        <w:t xml:space="preserve">Dakle, u ajetu 76 ''narod Karunov'' mu govori da ne bude obijestan te da Bog obijesne ne voli. Izvanjski, ''obijest'' je grijeh oholosti jer se posjednik ovozemaljskog blaga osjeća neovisan kako o Bogu tako i o drugim ljudima, što Bog, naravno ne voli. No, iznutarnje ''obijest'' je </w:t>
      </w:r>
      <w:r>
        <w:rPr>
          <w:i/>
        </w:rPr>
        <w:t xml:space="preserve">prelijevanje znanja, preticanje </w:t>
      </w:r>
      <w:r>
        <w:rPr/>
        <w:t xml:space="preserve">onog iznutarnjeg u odnosu na izvanjsko što često rezultira pogubnim </w:t>
      </w:r>
      <w:r>
        <w:rPr>
          <w:i/>
        </w:rPr>
        <w:t>rascijepom</w:t>
      </w:r>
      <w:r>
        <w:rPr/>
        <w:t xml:space="preserve"> (upravo se kod lažnih duhovnjaka tako često događa proces svojevrsne </w:t>
      </w:r>
      <w:r>
        <w:rPr>
          <w:i/>
        </w:rPr>
        <w:t>šizofrenije</w:t>
      </w:r>
      <w:r>
        <w:rPr/>
        <w:t xml:space="preserve">). Zatim se u ajetu 77 Karunu sugerira da onim što mu je Bog dao traži onaj svijet a da ne zaboravi ni svoj udio na ovom svijetu. Izvanjski, u odnosu na grijeh obijesti savjetuje se racionalna umjerenost, ravnoteža materijalnog i duhovnog. Iznutarnje, nakon ''nošenja'' ključeva (kapija) Svetih Imama traži se </w:t>
      </w:r>
      <w:r>
        <w:rPr>
          <w:i/>
        </w:rPr>
        <w:t xml:space="preserve">njihov </w:t>
      </w:r>
      <w:r>
        <w:rPr/>
        <w:t>(svjetlosni) svijet dok se egzoterijski obzir Objave istovremeno ''ne zaboravlja''. Drugačije je nemoguće, nema unutarnjeg bez vanjskog, nema jezgra bez opne. Iznutarnje (batin) se traži u cjelini duhovnih mogućnosti dok se vanjsko ''tek'' ne zaboravlja jer je osnov. Zatim se Karuna podsjeća da ''dobro čini'' kao što je i Bog njemu učinio i da ne čini nered na Zemlji jer Bog ne voli one koji nered čine. Izvanjski, kada se postigne ravnoteža materijalnog i duhovnog čovjek je sposoban za dobročinstvo jer (tako usredišten) uviđa da sva dobra od Boga potiču i od Njega dolaze. Redni broj ajeta (77) u zbiru cifara ukazuje na 14 Bezgriješnih, 7+7=14 (Muhammed, Fatima i 12 Imama).</w:t>
      </w:r>
    </w:p>
    <w:p>
      <w:pPr>
        <w:pStyle w:val="Normal"/>
        <w:spacing w:lineRule="auto" w:line="360"/>
        <w:jc w:val="both"/>
        <w:rPr/>
      </w:pPr>
      <w:r>
        <w:rPr/>
        <w:t xml:space="preserve">''Tebe smo kao milost svjetovima poslali'' – kaže Bog Muhammedu a.s. ukazujući na ovo </w:t>
      </w:r>
      <w:r>
        <w:rPr>
          <w:i/>
        </w:rPr>
        <w:t xml:space="preserve">dobro </w:t>
      </w:r>
      <w:r>
        <w:rPr/>
        <w:t>(koje je Bog Karunu učinio) i on čini ''povratno dobro'' (odnosno proslijeđuje ga) svojom Ljubavlju prema Kući Čistoj (''O, Ali, ko tebe voli, voli i mene a ko voli mene voli i Allaha'' – kaže Poslanik Imamu Aliju ukazujući na Imama kao Lice Božje okrenuto ljudima). Kraj ajeta 77 kaže: ''i nemoj nereda činiti na Zemlji... Allah doista one koji nered čine ne voli'').</w:t>
      </w:r>
    </w:p>
    <w:p>
      <w:pPr>
        <w:pStyle w:val="Normal"/>
        <w:spacing w:lineRule="auto" w:line="360"/>
        <w:jc w:val="both"/>
        <w:rPr/>
      </w:pPr>
      <w:r>
        <w:rPr/>
        <w:t xml:space="preserve">Na jednom mjestu Ku'ran kaže: ''... i ne pravite nered na zemlji kad je na njoj </w:t>
      </w:r>
      <w:r>
        <w:rPr>
          <w:i/>
        </w:rPr>
        <w:t xml:space="preserve">red </w:t>
      </w:r>
      <w:r>
        <w:rPr/>
        <w:t xml:space="preserve">uspostavljen...'' sugerišući da je iznutarnji </w:t>
      </w:r>
      <w:r>
        <w:rPr>
          <w:i/>
        </w:rPr>
        <w:t xml:space="preserve">red </w:t>
      </w:r>
      <w:r>
        <w:rPr/>
        <w:t>(Imam kao Pol Svijeta) već uspostavljen te da on ''</w:t>
      </w:r>
      <w:r>
        <w:rPr>
          <w:i/>
        </w:rPr>
        <w:t>ravna</w:t>
      </w:r>
      <w:r>
        <w:rPr/>
        <w:t xml:space="preserve">'' </w:t>
      </w:r>
      <w:r>
        <w:rPr>
          <w:i/>
        </w:rPr>
        <w:t>metafizičke svjetove.</w:t>
      </w:r>
      <w:r>
        <w:rPr/>
        <w:t xml:space="preserve"> Izvanjski aspekt ''nereda'' u moralnom smislu je odviše jasan, suzdržanost od zla i smutnje, držanje i vladanje po Zakonu, ne oštećujući i ne povrijeđujući nikog. </w:t>
      </w:r>
    </w:p>
    <w:p>
      <w:pPr>
        <w:pStyle w:val="Normal"/>
        <w:spacing w:lineRule="auto" w:line="360"/>
        <w:jc w:val="both"/>
        <w:rPr/>
      </w:pPr>
      <w:r>
        <w:rPr/>
        <w:t>Ajet 78 dalje nastavlja: ''On reče: ''Ovo je meni dato samo zbog znanja moga''.</w:t>
      </w:r>
    </w:p>
    <w:p>
      <w:pPr>
        <w:pStyle w:val="Normal"/>
        <w:spacing w:lineRule="auto" w:line="360"/>
        <w:jc w:val="both"/>
        <w:rPr/>
      </w:pPr>
      <w:r>
        <w:rPr/>
        <w:t xml:space="preserve">Izvanjski motreno onaj ko uzročno – posljedični svijet uzima za božanstvo (smatrajući ga jednim i konačnim) ne poznaje nikakvu datost izvan vidljivog svijeta te je u tom kontekstu motreno </w:t>
      </w:r>
      <w:r>
        <w:rPr>
          <w:i/>
        </w:rPr>
        <w:t xml:space="preserve">praktični um </w:t>
      </w:r>
      <w:r>
        <w:rPr/>
        <w:t>najveći mogući doseg i to je ''znanje'' pomenuto u ajetu 78, ''sakupljački duh'' u svojoj punini. Iznutarnje, ''</w:t>
      </w:r>
      <w:r>
        <w:rPr>
          <w:i/>
        </w:rPr>
        <w:t>ovo</w:t>
      </w:r>
      <w:r>
        <w:rPr/>
        <w:t xml:space="preserve">'' tj. spoznaja </w:t>
      </w:r>
      <w:r>
        <w:rPr>
          <w:i/>
        </w:rPr>
        <w:t xml:space="preserve">blaga skrivenog </w:t>
      </w:r>
      <w:r>
        <w:rPr/>
        <w:t xml:space="preserve">kao uzrok ima (već postojeće znanje na razini zakona za fizičko) te u tom kontekstu </w:t>
      </w:r>
      <w:r>
        <w:rPr>
          <w:i/>
        </w:rPr>
        <w:t xml:space="preserve">zahir </w:t>
      </w:r>
      <w:r>
        <w:rPr/>
        <w:t xml:space="preserve">vodi </w:t>
      </w:r>
      <w:r>
        <w:rPr>
          <w:i/>
        </w:rPr>
        <w:t>batinu</w:t>
      </w:r>
      <w:r>
        <w:rPr/>
        <w:t>. Obrnut proces je nemoguć, nema hakkikata bez šerijata.</w:t>
      </w:r>
    </w:p>
    <w:p>
      <w:pPr>
        <w:pStyle w:val="Normal"/>
        <w:spacing w:lineRule="auto" w:line="360"/>
        <w:jc w:val="both"/>
        <w:rPr/>
      </w:pPr>
      <w:r>
        <w:rPr/>
        <w:t>''A zar on ne zna da je Allah još prije njega uništio pokoljenja koja su od njega jača i koja su više zgrnula blaga?</w:t>
      </w:r>
    </w:p>
    <w:p>
      <w:pPr>
        <w:pStyle w:val="Normal"/>
        <w:spacing w:lineRule="auto" w:line="360"/>
        <w:jc w:val="both"/>
        <w:rPr/>
      </w:pPr>
      <w:r>
        <w:rPr/>
        <w:t xml:space="preserve">A zločinci o grijesima svojim neće ni pitani biti'' – završava ajet 78 u suri ''Kazivanje''. Izvanjski aspekt ajeta upućuje posjednike bogatstva da sagledaju materijalni svijet kroz prizmu njegove neminovne prolaznosti. Smrću se sve ostavlja i nikada ništa nije ni bilo naše. Potcrtavanje snage (onih u prošlosti) doprinosi zbiljskom shvatanju neovisnosti. Zločinci su pak presudili sebi još ovdje. </w:t>
      </w:r>
    </w:p>
    <w:p>
      <w:pPr>
        <w:pStyle w:val="Normal"/>
        <w:spacing w:lineRule="auto" w:line="360"/>
        <w:jc w:val="both"/>
        <w:rPr/>
      </w:pPr>
      <w:r>
        <w:rPr/>
        <w:t xml:space="preserve">Iznutarnje, ajet posvješćuje duhovnom putniku </w:t>
      </w:r>
      <w:r>
        <w:rPr>
          <w:i/>
        </w:rPr>
        <w:t>zakletvu</w:t>
      </w:r>
      <w:r>
        <w:rPr/>
        <w:t xml:space="preserve"> učitelju na vjernost (</w:t>
      </w:r>
      <w:r>
        <w:rPr>
          <w:i/>
        </w:rPr>
        <w:t>be'jat</w:t>
      </w:r>
      <w:r>
        <w:rPr/>
        <w:t>). ''Uništio'', značio poništio (ih) u Sebi (</w:t>
      </w:r>
      <w:r>
        <w:rPr>
          <w:i/>
        </w:rPr>
        <w:t>Fena</w:t>
      </w:r>
      <w:r>
        <w:rPr/>
        <w:t>) dok riječ ''pokoljenja'' asocira na sami čin zakletve (Be'jat) kada se učitelj i učenik dodiruju koljenima. U tom smislu ''pokoljenja'' predstavljaju snagu duhovnog rodoslova (</w:t>
      </w:r>
      <w:r>
        <w:rPr>
          <w:i/>
        </w:rPr>
        <w:t>silsilah</w:t>
      </w:r>
      <w:r>
        <w:rPr/>
        <w:t xml:space="preserve">), onu snagu koja je (prijašnjim) šejhovima i pirovima omogućavala (duhovnim viteštvom) i sakupljanje ''blaga skrivenog''. Ajet 79 dalje navodi kako Karun izlazi pred narod svoj u </w:t>
      </w:r>
      <w:r>
        <w:rPr>
          <w:i/>
        </w:rPr>
        <w:t>sjaju svom</w:t>
      </w:r>
      <w:r>
        <w:rPr/>
        <w:t>, na čemu mu oni koji žele ovaj svijet zavide. Jedan Ku'ranski ajet nalaže vjernicima ''</w:t>
      </w:r>
      <w:r>
        <w:rPr>
          <w:i/>
        </w:rPr>
        <w:t xml:space="preserve">da ih nikako </w:t>
      </w:r>
      <w:r>
        <w:rPr/>
        <w:t xml:space="preserve">ovaj svijet </w:t>
      </w:r>
      <w:r>
        <w:rPr>
          <w:i/>
        </w:rPr>
        <w:t>ne zaslijepi</w:t>
      </w:r>
      <w:r>
        <w:rPr/>
        <w:t xml:space="preserve">''. Zaslijepljujuća snaga ovoga svijeta proizvodi samoveličanje i uznositost i čovjeku se pričinjava da je sve zadobio svojim trudom jer zanemaruje svijet suštine (u kojem postoji samo Božje djelovanje) i orijentira se isključivo na uzroke. Uzroci zadobijaju karakter Božanske veličine dok sebičnost ide krajnjim granicama. </w:t>
      </w:r>
    </w:p>
    <w:p>
      <w:pPr>
        <w:pStyle w:val="Normal"/>
        <w:spacing w:lineRule="auto" w:line="360"/>
        <w:jc w:val="both"/>
        <w:rPr/>
      </w:pPr>
      <w:r>
        <w:rPr/>
        <w:t xml:space="preserve">Iznutarnje, ''sjaj puni'' jeste punina Vilajeta Svetih Imama koju duhovni putnik sada spoznaje u svoj, svojoj veličini (u tom smislu valja naglastii kako će se Imam el – Mehdi pojaviti kao ''zvijezda blistava''). </w:t>
      </w:r>
    </w:p>
    <w:p>
      <w:pPr>
        <w:pStyle w:val="Normal"/>
        <w:spacing w:lineRule="auto" w:line="360"/>
        <w:jc w:val="both"/>
        <w:rPr/>
      </w:pPr>
      <w:r>
        <w:rPr/>
        <w:t>Slijedi ajet 80: ''A oni kojima znanje dato bi, govorili su: ''Teško vama...'' te na kraju povezavši Božju nagradu sa strpljivošću.</w:t>
      </w:r>
    </w:p>
    <w:p>
      <w:pPr>
        <w:pStyle w:val="Normal"/>
        <w:spacing w:lineRule="auto" w:line="360"/>
        <w:jc w:val="both"/>
        <w:rPr/>
      </w:pPr>
      <w:r>
        <w:rPr/>
        <w:t xml:space="preserve">Izvanjski, učeni ljudi ukazuju na pogubnost bogatstva i to vezujući ga ne samo za Karuna već (u množini) i za one oko njega (''teško </w:t>
      </w:r>
      <w:r>
        <w:rPr>
          <w:i/>
        </w:rPr>
        <w:t>vama</w:t>
      </w:r>
      <w:r>
        <w:rPr/>
        <w:t xml:space="preserve">...'' dakle množina) te tako ukazujući na (već uveliko) formiranu materijalističku svijest koja je tu očito prevladavajuća (slične ''zaraze'' poput opsjednutošću ''kupovinom moći'' moguće je izvanredno motriti u našem dobu). </w:t>
      </w:r>
    </w:p>
    <w:p>
      <w:pPr>
        <w:pStyle w:val="Normal"/>
        <w:spacing w:lineRule="auto" w:line="360"/>
        <w:jc w:val="both"/>
        <w:rPr/>
      </w:pPr>
      <w:r>
        <w:rPr/>
        <w:t>Iznutarnje, ''oni kojima je dato znanje'' jesu Sveti Imami i oni upozoravaju duhovne putnike na ''tešku i otežanu stvar'' (Vilajeta) što se jasno vidi iz navedenih riječi ( ''... teško vama'', tj. stvar je teška i otežana). Vama je teško nositi vilajet Imama – kao da smjera reći ajet.</w:t>
      </w:r>
    </w:p>
    <w:p>
      <w:pPr>
        <w:pStyle w:val="Normal"/>
        <w:spacing w:lineRule="auto" w:line="360"/>
        <w:jc w:val="both"/>
        <w:rPr/>
      </w:pPr>
      <w:r>
        <w:rPr/>
        <w:t xml:space="preserve">U ajetu se zatim Božja nagrada (a to je sama </w:t>
      </w:r>
      <w:r>
        <w:rPr>
          <w:i/>
        </w:rPr>
        <w:t>Tajna Vilajeta</w:t>
      </w:r>
      <w:r>
        <w:rPr/>
        <w:t xml:space="preserve">) vezuje za one koji ''vjeruju i rade dobra djela''. U jednoj drugoj suri se kaže: '' A oni koji vjeruju i čine dobra djela, oni su zbilja, najbolja stvorenja''. </w:t>
      </w:r>
    </w:p>
    <w:p>
      <w:pPr>
        <w:pStyle w:val="Normal"/>
        <w:spacing w:lineRule="auto" w:line="360"/>
        <w:jc w:val="both"/>
        <w:rPr/>
      </w:pPr>
      <w:r>
        <w:rPr/>
        <w:t xml:space="preserve">Muhammed a.s. je povodom ovoga ajeta rekao Imamu Aliju: ''O, Ali, ovo se odnosi na tebe i tvoje sljedbenike i vi ste spašeni na Sudnjem Danu''. Vjerovanje i dobročinstvo su neizbježno vezani te je u tom smislu Poslanik rekao: ''Nema vjere bez djela ni djela bez vjere''. Tu nagradu iz ajeta 80 susreću </w:t>
      </w:r>
      <w:r>
        <w:rPr>
          <w:i/>
        </w:rPr>
        <w:t>strpljivi</w:t>
      </w:r>
      <w:r>
        <w:rPr/>
        <w:t xml:space="preserve">. Poslanik je rekao: ''Vjerovanje se dijeli na dvije polovine; jedna je strpljivost a druga je zahvalnost''. U kontekstu razmatranog ajeta ''strpljivost'' se odnosi na Imama Alija (i sve Imame, jer je upotrebljena množina – ''strpljivi'') dok se ''zahvalnost'' odnosi na sljedbenike Imama Alija. Šesti Imam je rekao kako postoje 3 vrste služenja Bogu: služenje iz želje za rajem i to je služenje trgovaca, služenje iz straha od pakla i to je služenje robova. I služenje u zahvalnosti i to je služenje slobodnih. </w:t>
      </w:r>
    </w:p>
    <w:p>
      <w:pPr>
        <w:pStyle w:val="Normal"/>
        <w:spacing w:lineRule="auto" w:line="360"/>
        <w:jc w:val="both"/>
        <w:rPr/>
      </w:pPr>
      <w:r>
        <w:rPr/>
        <w:t xml:space="preserve">''Služenje u zahvalnosti'' se dakle odnosi na sljedbenike Svetih Imama a.s. </w:t>
      </w:r>
    </w:p>
    <w:p>
      <w:pPr>
        <w:pStyle w:val="Normal"/>
        <w:spacing w:lineRule="auto" w:line="360"/>
        <w:jc w:val="both"/>
        <w:rPr/>
      </w:pPr>
      <w:r>
        <w:rPr/>
        <w:t xml:space="preserve">Ajet 81 nadalje kaže kako je Bog ''i njega i kuću njegovu u zemlju utjerao'', te da mu nikakva skupina nije mogla pomoći (a niti on sam sebi). </w:t>
      </w:r>
    </w:p>
    <w:p>
      <w:pPr>
        <w:pStyle w:val="Normal"/>
        <w:spacing w:lineRule="auto" w:line="360"/>
        <w:jc w:val="both"/>
        <w:rPr/>
      </w:pPr>
      <w:r>
        <w:rPr/>
        <w:t xml:space="preserve">Izvanjsko tumačenje ajeta sugerira ''vraćanje zemlji'' onoga što je također ''od zemlje'' jer je sva materijalnost (te prema tome i materijalno blago) shodno zakonitostima ovog svijeta propadljiva, raspadljiva i podložna nestajanju. Karunovo sopstvo (koje je prionulo uz materijalno) kao i njegova ''kuća'' (vidljivi obzir tog sabiranja bogatstva), oboje se vraćaju ''zemlji'' (prvobitnom ništavilu rastakanja) i to na način da u to stanje budu ''utjerani'' (silom) što će reći neizbježnim protokom vremena koje ih nasilno vraća prvobitnom stanju upravo zato jer je razum cijelo vrijeme prkosan i zanesen te pouka ne dopire do njega (''Nisu slijepe oči, već srca u grudima'' – kaže Ku'ran aludirajući na tu nesposobnost aktiviranja primordijalnih sposobnosti opažanja bez kojih je razum sam po sebi neposoban dokučiti istinu jer upućuje isključivo na korisnost. U tom smislu je razum ''mrtvac'' ukoliko nije integriran u cjelinu Duha). U zemlju je neprije utjeran ''Karun'' (ego) jer dijelo u vanjskom svijetu obično nadživljava čovjeka (poput ''kuće''). </w:t>
      </w:r>
    </w:p>
    <w:p>
      <w:pPr>
        <w:pStyle w:val="Normal"/>
        <w:spacing w:lineRule="auto" w:line="360"/>
        <w:jc w:val="both"/>
        <w:rPr/>
      </w:pPr>
      <w:r>
        <w:rPr/>
        <w:t xml:space="preserve">Ezoterijski motreno, ajet 81 govori nešto sasvim drugo. Imam Sadik a.s. je naime rekao: ''Ali je suveren onoga iznad i onoga ispod zemlje''. Kako je ''kuća'' ezoterijski Kuća Čista ''utjerivanje'' u zemlju u kojoj je </w:t>
      </w:r>
      <w:r>
        <w:rPr>
          <w:i/>
        </w:rPr>
        <w:t xml:space="preserve">suverenstvo </w:t>
      </w:r>
      <w:r>
        <w:rPr/>
        <w:t xml:space="preserve">Imama Alija (kako Kuće, tako i samog ''Karuna'' – </w:t>
      </w:r>
      <w:r>
        <w:rPr>
          <w:i/>
        </w:rPr>
        <w:t>sabiratelja znanja</w:t>
      </w:r>
      <w:r>
        <w:rPr/>
        <w:t xml:space="preserve">) predstavlja ustvari dosezanje položaja Imama Alija (u smislu njegove spoznaje) jer Imam Ali kao Pečat Apsulutnog Vilajeta </w:t>
      </w:r>
      <w:r>
        <w:rPr>
          <w:i/>
        </w:rPr>
        <w:t>sabire</w:t>
      </w:r>
      <w:r>
        <w:rPr/>
        <w:t xml:space="preserve"> sve Prijatelje Božje. Upravo stoga je (prema čuvenom Muhammedovom hadisu) Imam Ali ''sa svakim Poslanikom poslan tajno a sa Muhammedom javno''. Vječni Imam je taj koji posjeduje suverenstvo nad svjetovima. </w:t>
      </w:r>
    </w:p>
    <w:p>
      <w:pPr>
        <w:pStyle w:val="Normal"/>
        <w:spacing w:lineRule="auto" w:line="360"/>
        <w:jc w:val="both"/>
        <w:rPr/>
      </w:pPr>
      <w:r>
        <w:rPr/>
        <w:t xml:space="preserve">Od propadljivosti svijeta i njegove prolaznosti ne može odbraniti ''nijedna skupina'' niti sam čovjek može sebi pomoći, sva bića su osuđena na nestajanje. Iznutarnje, duhovnjak koji je spoznao Alija a.s. kao pečata Apsulutnog Vilajeta spoznaje samoću Bitka, samog Počela koje je nepotrebito za bilo čim (u ajetu ''pomoći''). Božanska Bit čovjeku ostaje zauvijek nedosezljiva. Poslije toga, u ajetu 82, oni koji su još jučer Karunov položaj željeli uviđaju Božje davanje i uskraćivanje opskrbe. </w:t>
      </w:r>
    </w:p>
    <w:p>
      <w:pPr>
        <w:pStyle w:val="Normal"/>
        <w:spacing w:lineRule="auto" w:line="360"/>
        <w:jc w:val="both"/>
        <w:rPr/>
      </w:pPr>
      <w:r>
        <w:rPr/>
        <w:t>Svijest o prolaznosti razdvaja duhovne snage u čovjeku, život duhovnjaka se tada odvija između straha (''uskraćivanja'') i nade (''darivanja'') jer je Uzoriti Poslanik rekao: ''Kada bi se nada i strah vjernika vagali, bili bi u ravnoteži''.</w:t>
      </w:r>
    </w:p>
    <w:p>
      <w:pPr>
        <w:pStyle w:val="Normal"/>
        <w:spacing w:lineRule="auto" w:line="360"/>
        <w:jc w:val="both"/>
        <w:rPr/>
      </w:pPr>
      <w:r>
        <w:rPr/>
        <w:t xml:space="preserve">Ezoterijski, dakle to sve rađa sustezanje od </w:t>
      </w:r>
      <w:r>
        <w:rPr>
          <w:i/>
        </w:rPr>
        <w:t>mekama</w:t>
      </w:r>
      <w:r>
        <w:rPr/>
        <w:t xml:space="preserve"> potpunog sabiranja znanja ( ''...koji su još jučer Karunov </w:t>
      </w:r>
      <w:r>
        <w:rPr>
          <w:i/>
        </w:rPr>
        <w:t>mekam</w:t>
      </w:r>
      <w:r>
        <w:rPr/>
        <w:t xml:space="preserve"> željeti...'') te do </w:t>
      </w:r>
      <w:r>
        <w:rPr>
          <w:i/>
        </w:rPr>
        <w:t xml:space="preserve">usredištenosti </w:t>
      </w:r>
      <w:r>
        <w:rPr/>
        <w:t>u znanju koje predstavlja vlastiti maksimum. To su ''</w:t>
      </w:r>
      <w:r>
        <w:rPr>
          <w:i/>
        </w:rPr>
        <w:t>prosuti darovi</w:t>
      </w:r>
      <w:r>
        <w:rPr/>
        <w:t>'' iz ajeta 82, nakon kojih više nema ponovnog prosezanja u svijet Suverenstva Imama Alija a.s. ( ''i nas bi u zemlju utjerao...'').</w:t>
      </w:r>
    </w:p>
    <w:p>
      <w:pPr>
        <w:pStyle w:val="Normal"/>
        <w:spacing w:lineRule="auto" w:line="360"/>
        <w:jc w:val="both"/>
        <w:rPr/>
      </w:pPr>
      <w:r>
        <w:rPr/>
        <w:t>Oni koji poriču Imama Alija ''neće (u tome) uspjeti'' (kraj ajeta).</w:t>
      </w:r>
    </w:p>
    <w:p>
      <w:pPr>
        <w:pStyle w:val="Normal"/>
        <w:spacing w:lineRule="auto" w:line="360"/>
        <w:jc w:val="both"/>
        <w:rPr/>
      </w:pPr>
      <w:r>
        <w:rPr/>
        <w:t>Karun se (uz faraona i Hamana) također spominje u suri ''Vjernik''. Pogledajmo neke ajete te sure!</w:t>
      </w:r>
    </w:p>
    <w:p>
      <w:pPr>
        <w:pStyle w:val="Normal"/>
        <w:spacing w:lineRule="auto" w:line="360"/>
        <w:jc w:val="both"/>
        <w:rPr/>
      </w:pPr>
      <w:r>
        <w:rPr/>
        <w:t>Ajet 23: ''A Mi smo i Musaa poslali sa Našim Znacima</w:t>
      </w:r>
    </w:p>
    <w:p>
      <w:pPr>
        <w:pStyle w:val="Normal"/>
        <w:spacing w:lineRule="auto" w:line="360"/>
        <w:jc w:val="both"/>
        <w:rPr/>
      </w:pPr>
      <w:r>
        <w:rPr/>
        <w:tab/>
        <w:tab/>
        <w:tab/>
        <w:tab/>
        <w:tab/>
        <w:tab/>
        <w:tab/>
        <w:tab/>
        <w:t>i Dokazom Jasnim''</w:t>
      </w:r>
    </w:p>
    <w:p>
      <w:pPr>
        <w:pStyle w:val="Normal"/>
        <w:spacing w:lineRule="auto" w:line="360"/>
        <w:jc w:val="both"/>
        <w:rPr/>
      </w:pPr>
      <w:r>
        <w:rPr/>
        <w:t xml:space="preserve">Ajet 24: ''faraonu, i Hamanu, i Karunu, pa su rekli: </w:t>
      </w:r>
    </w:p>
    <w:p>
      <w:pPr>
        <w:pStyle w:val="Normal"/>
        <w:spacing w:lineRule="auto" w:line="360"/>
        <w:jc w:val="both"/>
        <w:rPr/>
      </w:pPr>
      <w:r>
        <w:rPr/>
        <w:tab/>
        <w:tab/>
        <w:tab/>
        <w:tab/>
        <w:tab/>
        <w:tab/>
        <w:tab/>
        <w:t>''Čarobnjak i lažac pravi''.</w:t>
      </w:r>
    </w:p>
    <w:p>
      <w:pPr>
        <w:pStyle w:val="Normal"/>
        <w:spacing w:lineRule="auto" w:line="360"/>
        <w:jc w:val="both"/>
        <w:rPr/>
      </w:pPr>
      <w:r>
        <w:rPr/>
        <w:t xml:space="preserve">Ajet 36: ''A faraon povika: ''O Hamane! Gradi mi toranj da bih se uspeo do puteva'', </w:t>
      </w:r>
    </w:p>
    <w:p>
      <w:pPr>
        <w:pStyle w:val="Normal"/>
        <w:spacing w:lineRule="auto" w:line="360"/>
        <w:jc w:val="both"/>
        <w:rPr/>
      </w:pPr>
      <w:r>
        <w:rPr/>
        <w:t>Ajet 37: ''puteva nebesa,</w:t>
      </w:r>
    </w:p>
    <w:p>
      <w:pPr>
        <w:pStyle w:val="Normal"/>
        <w:spacing w:lineRule="auto" w:line="360"/>
        <w:jc w:val="both"/>
        <w:rPr/>
      </w:pPr>
      <w:r>
        <w:rPr/>
        <w:t>I da bih se popeo do boga Musaova a ja ga zbilja smatram lažcem''!</w:t>
      </w:r>
    </w:p>
    <w:p>
      <w:pPr>
        <w:pStyle w:val="Normal"/>
        <w:spacing w:lineRule="auto" w:line="360"/>
        <w:jc w:val="both"/>
        <w:rPr/>
      </w:pPr>
      <w:r>
        <w:rPr/>
        <w:t xml:space="preserve">Eto, tako su se faraonu njegova ružna dijela lijepim pričinjavala, </w:t>
      </w:r>
    </w:p>
    <w:p>
      <w:pPr>
        <w:pStyle w:val="Normal"/>
        <w:spacing w:lineRule="auto" w:line="360"/>
        <w:jc w:val="both"/>
        <w:rPr/>
      </w:pPr>
      <w:r>
        <w:rPr/>
        <w:t>I bio je odvraćen od Pravog Puta''.</w:t>
      </w:r>
    </w:p>
    <w:p>
      <w:pPr>
        <w:pStyle w:val="Normal"/>
        <w:spacing w:lineRule="auto" w:line="360"/>
        <w:jc w:val="both"/>
        <w:rPr/>
      </w:pPr>
      <w:r>
        <w:rPr/>
        <w:t>A spletka faraonova samo je u propast dospjela''.</w:t>
      </w:r>
    </w:p>
    <w:p>
      <w:pPr>
        <w:pStyle w:val="Normal"/>
        <w:spacing w:lineRule="auto" w:line="360"/>
        <w:jc w:val="both"/>
        <w:rPr/>
      </w:pPr>
      <w:r>
        <w:rPr/>
      </w:r>
    </w:p>
    <w:p>
      <w:pPr>
        <w:pStyle w:val="Normal"/>
        <w:spacing w:lineRule="auto" w:line="360"/>
        <w:jc w:val="both"/>
        <w:rPr/>
      </w:pPr>
      <w:r>
        <w:rPr/>
        <w:t>U ajetu 23 se spominju ''Naši Znaci'' i ''Dokaz Jasni''. Izvanjski, to se odnosi na Musaove a.s. znakove (od Boga date), pretvaranje zmije u štap i ''bijela ruka'' (ispod pazuha) koju on pokazuje faraonu. Iznutarnje, ''Naši Znaci'' jesu Sveti Imami (njih 11) dok je ''</w:t>
      </w:r>
      <w:r>
        <w:rPr>
          <w:i/>
        </w:rPr>
        <w:t xml:space="preserve">Dokaz </w:t>
      </w:r>
      <w:r>
        <w:rPr/>
        <w:t xml:space="preserve">Jasni'' Imam el – Mehdi a.s. navlastito. Dokaz za to su Božje Riječi u ajetu koji slijedi (24) da su ''Znaci'' i ''Dokaz Jasni'' poslani faraonu, i Hamanu, i Karunu, dakle cijeloj </w:t>
      </w:r>
      <w:r>
        <w:rPr>
          <w:i/>
        </w:rPr>
        <w:t xml:space="preserve">hijerarhijskoj </w:t>
      </w:r>
      <w:r>
        <w:rPr/>
        <w:t>strukturi dok (</w:t>
      </w:r>
      <w:r>
        <w:rPr>
          <w:i/>
        </w:rPr>
        <w:t>izvanjski</w:t>
      </w:r>
      <w:r>
        <w:rPr/>
        <w:t xml:space="preserve">) Musa a.s. objelodanjuje ''znake i Dokaz jasni'' </w:t>
      </w:r>
      <w:r>
        <w:rPr>
          <w:i/>
        </w:rPr>
        <w:t xml:space="preserve">samo </w:t>
      </w:r>
      <w:r>
        <w:rPr/>
        <w:t xml:space="preserve">faraonu. Ovo je ponovo išaret na Vječnog Imama (ovdje uz Musa – a) koga očituje Imam Ali a.s. </w:t>
      </w:r>
    </w:p>
    <w:p>
      <w:pPr>
        <w:pStyle w:val="Normal"/>
        <w:spacing w:lineRule="auto" w:line="360"/>
        <w:jc w:val="both"/>
        <w:rPr/>
      </w:pPr>
      <w:r>
        <w:rPr/>
        <w:t xml:space="preserve">Ta svojevrsna borba između dobra i zla (na toj razini) te između </w:t>
      </w:r>
      <w:r>
        <w:rPr>
          <w:i/>
        </w:rPr>
        <w:t xml:space="preserve">svjetla i tame </w:t>
      </w:r>
      <w:r>
        <w:rPr/>
        <w:t xml:space="preserve">odvija se do danas kao sukob nevidljivih ezoterijskih (odnosno spiritualnih) hijerarhija. </w:t>
      </w:r>
      <w:r>
        <w:rPr>
          <w:i/>
        </w:rPr>
        <w:t>Iluminati</w:t>
      </w:r>
      <w:r>
        <w:rPr/>
        <w:t xml:space="preserve">, kao tajno društvo baštine svu simboliku iz faraonskih vremena i teško je odoljeti utisku da jedna </w:t>
      </w:r>
      <w:r>
        <w:rPr>
          <w:i/>
        </w:rPr>
        <w:t>takva nepretrgnuta nit stalno optrajava kroz povijest</w:t>
      </w:r>
      <w:r>
        <w:rPr/>
        <w:t xml:space="preserve">. </w:t>
      </w:r>
    </w:p>
    <w:p>
      <w:pPr>
        <w:pStyle w:val="Normal"/>
        <w:spacing w:lineRule="auto" w:line="360"/>
        <w:jc w:val="both"/>
        <w:rPr/>
      </w:pPr>
      <w:r>
        <w:rPr/>
        <w:t>U ajetu 36 faraon nalaže Hamamu da mu ''gradi toranj'' ne bi li ''se uspeo do puteva''.</w:t>
      </w:r>
    </w:p>
    <w:p>
      <w:pPr>
        <w:pStyle w:val="Normal"/>
        <w:spacing w:lineRule="auto" w:line="360"/>
        <w:jc w:val="both"/>
        <w:rPr/>
      </w:pPr>
      <w:r>
        <w:rPr/>
        <w:t xml:space="preserve">Ajet 37: ''puteva nebesa, </w:t>
      </w:r>
    </w:p>
    <w:p>
      <w:pPr>
        <w:pStyle w:val="Normal"/>
        <w:spacing w:lineRule="auto" w:line="360"/>
        <w:jc w:val="both"/>
        <w:rPr/>
      </w:pPr>
      <w:r>
        <w:rPr/>
        <w:t>I da bih se popeo do boga Musaova a ja ga zbilja smatram lažcem''.</w:t>
      </w:r>
    </w:p>
    <w:p>
      <w:pPr>
        <w:pStyle w:val="Normal"/>
        <w:spacing w:lineRule="auto" w:line="360"/>
        <w:jc w:val="both"/>
        <w:rPr/>
      </w:pPr>
      <w:r>
        <w:rPr/>
        <w:t xml:space="preserve">Odmah se da primijetiti da faraon </w:t>
      </w:r>
      <w:r>
        <w:rPr>
          <w:i/>
        </w:rPr>
        <w:t xml:space="preserve">ne </w:t>
      </w:r>
      <w:r>
        <w:rPr/>
        <w:t xml:space="preserve">negira postojanje Boga već mu jedino oduzima </w:t>
      </w:r>
      <w:r>
        <w:rPr>
          <w:i/>
        </w:rPr>
        <w:t xml:space="preserve">trancedentnost </w:t>
      </w:r>
      <w:r>
        <w:rPr/>
        <w:t xml:space="preserve">svodeći Božansko na ono (kasnije su to preuzeli </w:t>
      </w:r>
      <w:r>
        <w:rPr>
          <w:i/>
        </w:rPr>
        <w:t>slobodni zidari</w:t>
      </w:r>
      <w:r>
        <w:rPr/>
        <w:t xml:space="preserve">) što bi se moglo nazvati ''vrhovnom silom'' kosmosa ali riječ je o sili kojoj nedostaju božanski atributi. ''Toranj'' kroz svu povijest predstavlja simbol te ''slijepe sile'' a sama težnja faraonova da ''preko tornja'' dođe do nebeskih staza govori o odsustvu metafizičkog, sve je ovdje (na zemlji) i </w:t>
      </w:r>
      <w:r>
        <w:rPr>
          <w:i/>
        </w:rPr>
        <w:t>ovdje</w:t>
      </w:r>
      <w:r>
        <w:rPr/>
        <w:t xml:space="preserve"> se ''spajaju'' nebesko i zemaljsko.</w:t>
      </w:r>
    </w:p>
    <w:p>
      <w:pPr>
        <w:pStyle w:val="Normal"/>
        <w:spacing w:lineRule="auto" w:line="360"/>
        <w:jc w:val="both"/>
        <w:rPr/>
      </w:pPr>
      <w:r>
        <w:rPr/>
        <w:t xml:space="preserve">''Putevi nebesa'' se dosežu sa </w:t>
      </w:r>
      <w:r>
        <w:rPr>
          <w:i/>
        </w:rPr>
        <w:t>obeliska</w:t>
      </w:r>
      <w:r>
        <w:rPr/>
        <w:t xml:space="preserve"> (nije riječ o ''piramidi'' niti je ta riječ spomenuta u tekstu Ku'rana. Uz to, faraon Mereptah nije iza sebe ostavio piramidu a danas se zasigurno zna da je </w:t>
      </w:r>
      <w:r>
        <w:rPr>
          <w:i/>
        </w:rPr>
        <w:t>Mereptah</w:t>
      </w:r>
      <w:r>
        <w:rPr/>
        <w:t xml:space="preserve"> faraon iz Musaovog vremena); dakle ''tornja'', koji svakako treba biti motren kao sprovodnik različitih energija, ''čvorišna tačka'', sami izvor ''božanskog''.</w:t>
      </w:r>
    </w:p>
    <w:p>
      <w:pPr>
        <w:pStyle w:val="Normal"/>
        <w:spacing w:lineRule="auto" w:line="360"/>
        <w:jc w:val="both"/>
        <w:rPr/>
      </w:pPr>
      <w:r>
        <w:rPr/>
        <w:t xml:space="preserve">Kako je tako shvaćen ''bog'' vidjeli smo, izlovan od svega transcedentnog (iako kao Vrhovno Biće na način ''slijepe sile'' postoji što ni faraon ne negira) faraon želi da se ''popne'' do Njega. U pitanju je nepremostivi jaz između prirodnog i transcedentnog shvatanja božanskog principa te faraon zapada u svojevrsnu zbunjenost pa Musa – a a.s. ''smatra lažcem''. On ga ne smatra ''lažcem'' po pitanju (samog) postojanja Boga kojega i sam traži (putem ''tornja'') već ga smatra ''lažcem'' po pitanju Božje transcedentnosti (Imena i Atributa) koja se ne uklapa u faraonovu viziju Vrhovnog Bića. Zato nastavak ajeta kaže kako su se faraonu ''njegova ružna djela lijepim pričinjavala i bio je odvraćen od Pravog Puta''. Božanska Nedokučivost bila je za faraona (kao vjernika u Vrhovno ''prirodno'' Biće Kosmosa) potpuno nezamisliva te je u tom smislu došlo do ''obrnute percepcije'' (''ružna djela'' potpuno ''prirodnog'' traganja za božanskim se tako neminovno pričinjavaju kao ''lijepa'' jer se ne poima ništa izvan uzročno – posljedičnog, vidljivog svijeta). Upravo zato je (kako ajet nastavlja) faraon bio ''odvraćen od Pravog Puta'' (a ne od vjere koju je imao) odnosno od </w:t>
      </w:r>
      <w:r>
        <w:rPr>
          <w:i/>
        </w:rPr>
        <w:t xml:space="preserve">pravoputnosti </w:t>
      </w:r>
      <w:r>
        <w:rPr/>
        <w:t xml:space="preserve">koja uključuje spoznaju Božjih Atributa (Imena) a što su Sveti Imami navlastito. Na kraju ajeta 37 (sure ''Vjernik'') se kaže kako je ''spletka faraonovoa samo u propast dospjela''. Prije toga, naglasimo da je </w:t>
      </w:r>
      <w:r>
        <w:rPr>
          <w:i/>
        </w:rPr>
        <w:t xml:space="preserve">mereptah </w:t>
      </w:r>
      <w:r>
        <w:rPr/>
        <w:t xml:space="preserve">13 – ti Ramzesov sin, što je išaret na 13 stepeni Masonstva ali i 13 Čistih (Muhammed i 12 Imama). </w:t>
      </w:r>
    </w:p>
    <w:p>
      <w:pPr>
        <w:pStyle w:val="Normal"/>
        <w:spacing w:lineRule="auto" w:line="360"/>
        <w:jc w:val="both"/>
        <w:rPr/>
      </w:pPr>
      <w:r>
        <w:rPr/>
        <w:t xml:space="preserve">Izvanjski, ajet 37 govori o progonu Jevreja (na čelu sa Musaom) kada se faraonova vojska našla potopljenom u moru. </w:t>
      </w:r>
    </w:p>
    <w:p>
      <w:pPr>
        <w:pStyle w:val="Normal"/>
        <w:spacing w:lineRule="auto" w:line="360"/>
        <w:jc w:val="both"/>
        <w:rPr/>
      </w:pPr>
      <w:r>
        <w:rPr/>
        <w:t xml:space="preserve">No, ezoterijski, sve ono što možemo nazvati ''prirodnim zakonima'' obilo se faraonu o glavu jer je glavna težnja svakog bića (za povratkom Izvoru) ostala nezadovoljena. Ku'ran kaže za faraona iz Musaova vremena: ''Danas ćemo sačuvati samo tijelo tvoje da bi bio pouka onima poslije...'' i ovo je istorijski potvrđena činjenica. Faraon Mereptah je (to je dokazano) umro od utapanja i njegovo tijelo je sačuvano do današnjeg dana. Mumija je pronađena u položaju ''poklonjenja Bogu'', tj. </w:t>
      </w:r>
      <w:r>
        <w:rPr>
          <w:i/>
        </w:rPr>
        <w:t>sedžde</w:t>
      </w:r>
      <w:r>
        <w:rPr/>
        <w:t xml:space="preserve"> (slika) što obistinjuje Božji ajet da se ''Njemu pokorava sve, htjeli ili ne htjeli'' te da je Ono što je poricao ležalo (u primodijalnom obliku) u dibinama njegova bića. Slika može upućivati (ali ne nužno) da je faraon umro kao vjernik. Ku'ran to potvrđuje naglašavajući da su faraon i oni oko njega porekli Božje Znakove ''</w:t>
      </w:r>
      <w:r>
        <w:rPr>
          <w:i/>
        </w:rPr>
        <w:t>iako su u sebi bili uvjereni u njih</w:t>
      </w:r>
      <w:r>
        <w:rPr/>
        <w:t>''. (''Danas ćemo sačuvati samo tijelo tvoje''). Jer, kada je Bog zatražio svjedočanstvo ljudskog (još nerođenog) roda, sve su duše posvjedočile Božju Jednost (''Jesi – mi svjedočimo) te su u tom smislu (svog primordijalnog stanja) svi ljudi ''</w:t>
      </w:r>
      <w:r>
        <w:rPr>
          <w:i/>
        </w:rPr>
        <w:t>vjernici</w:t>
      </w:r>
      <w:r>
        <w:rPr/>
        <w:t>''. Razlike se pojavljuju na ovom svijetu i to shodno načinu izričaja onog – ''Jesi'' (od svake jedinke ljudskog reda). Faraonovo tijelo je sačuvano i to, vidimo u položaju ''sedžde''.</w:t>
      </w:r>
    </w:p>
    <w:p>
      <w:pPr>
        <w:pStyle w:val="Normal"/>
        <w:spacing w:lineRule="auto" w:line="360"/>
        <w:jc w:val="both"/>
        <w:rPr/>
      </w:pPr>
      <w:r>
        <w:rPr/>
        <w:t>Pogledajmo sada ajete sure ''Kevetnik'' (sura 104) koji pojašnjavaju otkrivanje ''Blaga skrivenog'' i sabiranje koje (kao i svaki ajet u Ku'ranu) može biti motreno dvostrano.</w:t>
      </w:r>
    </w:p>
    <w:p>
      <w:pPr>
        <w:pStyle w:val="Normal"/>
        <w:spacing w:lineRule="auto" w:line="360"/>
        <w:jc w:val="both"/>
        <w:rPr/>
      </w:pPr>
      <w:r>
        <w:rPr/>
        <w:t>Ajet 1: ''Teško svakom klevetniku, podrugljivcu''</w:t>
      </w:r>
    </w:p>
    <w:p>
      <w:pPr>
        <w:pStyle w:val="Normal"/>
        <w:spacing w:lineRule="auto" w:line="360"/>
        <w:jc w:val="both"/>
        <w:rPr/>
      </w:pPr>
      <w:r>
        <w:rPr/>
        <w:t>Ajet 2: ''Koji blago zgrće i broji ga''</w:t>
      </w:r>
    </w:p>
    <w:p>
      <w:pPr>
        <w:pStyle w:val="Normal"/>
        <w:spacing w:lineRule="auto" w:line="360"/>
        <w:jc w:val="both"/>
        <w:rPr/>
      </w:pPr>
      <w:r>
        <w:rPr/>
        <w:t>Ajet 3: ''misleći da će blago njegovo vječnim učiniti njega''.</w:t>
      </w:r>
    </w:p>
    <w:p>
      <w:pPr>
        <w:pStyle w:val="Normal"/>
        <w:spacing w:lineRule="auto" w:line="360"/>
        <w:jc w:val="both"/>
        <w:rPr/>
      </w:pPr>
      <w:r>
        <w:rPr/>
        <w:t>Ajet 4: ''A ne valja tako –  on će, zbilja u džehennem bačen biti!''</w:t>
      </w:r>
    </w:p>
    <w:p>
      <w:pPr>
        <w:pStyle w:val="Normal"/>
        <w:spacing w:lineRule="auto" w:line="360"/>
        <w:jc w:val="both"/>
        <w:rPr/>
      </w:pPr>
      <w:r>
        <w:rPr/>
        <w:t>Ajet 5: ''A šta je džehennem – znadeš li ti?''</w:t>
      </w:r>
    </w:p>
    <w:p>
      <w:pPr>
        <w:pStyle w:val="Normal"/>
        <w:spacing w:lineRule="auto" w:line="360"/>
        <w:jc w:val="both"/>
        <w:rPr/>
      </w:pPr>
      <w:r>
        <w:rPr/>
        <w:t xml:space="preserve">Ajet 6: ''Vatra Allahova razbuktala'' </w:t>
      </w:r>
    </w:p>
    <w:p>
      <w:pPr>
        <w:pStyle w:val="Normal"/>
        <w:spacing w:lineRule="auto" w:line="360"/>
        <w:jc w:val="both"/>
        <w:rPr/>
      </w:pPr>
      <w:r>
        <w:rPr/>
        <w:t>Ajet 7: ''Koja će dopirati do srca''</w:t>
      </w:r>
    </w:p>
    <w:p>
      <w:pPr>
        <w:pStyle w:val="Normal"/>
        <w:spacing w:lineRule="auto" w:line="360"/>
        <w:jc w:val="both"/>
        <w:rPr/>
      </w:pPr>
      <w:r>
        <w:rPr/>
        <w:t>Ajet 8: ''Koja će iznad njih biti zatvorena''</w:t>
      </w:r>
    </w:p>
    <w:p>
      <w:pPr>
        <w:pStyle w:val="Normal"/>
        <w:spacing w:lineRule="auto" w:line="360"/>
        <w:jc w:val="both"/>
        <w:rPr/>
      </w:pPr>
      <w:r>
        <w:rPr/>
        <w:t>Ajet 9: ''po stubovima raširena''.</w:t>
      </w:r>
    </w:p>
    <w:p>
      <w:pPr>
        <w:pStyle w:val="Normal"/>
        <w:spacing w:lineRule="auto" w:line="360"/>
        <w:jc w:val="both"/>
        <w:rPr/>
      </w:pPr>
      <w:r>
        <w:rPr/>
      </w:r>
    </w:p>
    <w:p>
      <w:pPr>
        <w:pStyle w:val="Normal"/>
        <w:spacing w:lineRule="auto" w:line="360"/>
        <w:jc w:val="both"/>
        <w:rPr/>
      </w:pPr>
      <w:r>
        <w:rPr/>
        <w:t>Klevetanje i podrugljivost su (izvanjski motreno) neizbježni saputnici sakupljanja ovosvjetskog blaga, jer osjećaj superiornosti koji bogatstvo daje porađa nekritičan odnos spram drugih (''klevetanje'') te pocjenjivačku oholost (''podrugljivost'') i oboje su posljedica ''zgrtanja i brojanja'' blaga.</w:t>
      </w:r>
    </w:p>
    <w:p>
      <w:pPr>
        <w:pStyle w:val="Normal"/>
        <w:spacing w:lineRule="auto" w:line="360"/>
        <w:jc w:val="both"/>
        <w:rPr/>
      </w:pPr>
      <w:r>
        <w:rPr/>
        <w:t xml:space="preserve">To otupljuje razum i umrtvulje srce te čovjek teško biva svjestan vlastite prolaznosti (''misleći da će blago njegovo vječnim učiniti njega''). </w:t>
      </w:r>
    </w:p>
    <w:p>
      <w:pPr>
        <w:pStyle w:val="Normal"/>
        <w:spacing w:lineRule="auto" w:line="360"/>
        <w:jc w:val="both"/>
        <w:rPr/>
      </w:pPr>
      <w:r>
        <w:rPr/>
        <w:t xml:space="preserve">No, iznutarnje motreno ''klevetnik i podrugljivac'' jesu oni koji sakupljaju ''blago neizmjerno'' (a to je onaj kome je dato znanje – Ku'ran). ''Zgrnuti'' znači napraviti gomilu (znanja) a ''brojanje'' jeste duhovna usredsređenost koja rađa samu ''besmrtnost'' znanja jer Bog kao otkriveno (vječno) blago u ''Sebi'', čini vječnim i posjednika znanja. Kako će sve ''osim Lica Njegova propasti'' i kako je znamo Imam lice Božje (okrenuto ljudima) ''blago vječno'' jeste Vjera u Boga i poznavanje Imama. ''Klevetanje i podrugljivost'' se dakle od strane posjednika znanja odnose upravo na ovosvjetsku prolaznost. </w:t>
      </w:r>
    </w:p>
    <w:p>
      <w:pPr>
        <w:pStyle w:val="Normal"/>
        <w:spacing w:lineRule="auto" w:line="360"/>
        <w:jc w:val="both"/>
        <w:rPr/>
      </w:pPr>
      <w:r>
        <w:rPr/>
        <w:t>Ajet 4 (''A ne valja tako!'') ukazuje na nepostojanje ''vječnosti'' znanja bez Imama kao Lica Božjeg i zato se prijeti paklom jer je Imam svačiji raj ili pakao.</w:t>
      </w:r>
    </w:p>
    <w:p>
      <w:pPr>
        <w:pStyle w:val="Normal"/>
        <w:spacing w:lineRule="auto" w:line="360"/>
        <w:jc w:val="both"/>
        <w:rPr/>
      </w:pPr>
      <w:r>
        <w:rPr/>
        <w:t xml:space="preserve">Ajet 5 upućuje pitanje duhovnom tragaocu (''a šta je džehennem – znadeš li ti?'') jer se </w:t>
      </w:r>
      <w:r>
        <w:rPr>
          <w:i/>
        </w:rPr>
        <w:t xml:space="preserve">ovdje </w:t>
      </w:r>
      <w:r>
        <w:rPr/>
        <w:t xml:space="preserve">radi o </w:t>
      </w:r>
      <w:r>
        <w:rPr>
          <w:i/>
        </w:rPr>
        <w:t>metafizičkoj vatri</w:t>
      </w:r>
      <w:r>
        <w:rPr/>
        <w:t xml:space="preserve"> (odvojenosti od Boga) koja će ''do srca dopirati'' budući da će na onom svijetu svaka osoba spoznati svoju neizravnu i vječnu vezu s Bogom. Ukoliko čovjek nije (još na ovom svijetu) dobrovoljno spoznao svoju vezu s Bogom na onom svijetu je spoznaje nužnošću razdvajanja koje je sam sebi nametnuo. Vatra odvojenosti od Boga dopire do samog središta ljudskog primordijalnog bića (''srca'') i po tome je ta vatra ''iznad njih zatvorena'', što će reći da je sami ''predmet'' vatre </w:t>
      </w:r>
      <w:r>
        <w:rPr>
          <w:i/>
        </w:rPr>
        <w:t>sopstvo</w:t>
      </w:r>
      <w:r>
        <w:rPr/>
        <w:t xml:space="preserve"> koje je utamničeno tom prisilnom spoznajom. </w:t>
      </w:r>
    </w:p>
    <w:p>
      <w:pPr>
        <w:pStyle w:val="Normal"/>
        <w:spacing w:lineRule="auto" w:line="360"/>
        <w:jc w:val="both"/>
        <w:rPr/>
      </w:pPr>
      <w:r>
        <w:rPr/>
        <w:t xml:space="preserve">Vatra </w:t>
      </w:r>
      <w:r>
        <w:rPr>
          <w:i/>
        </w:rPr>
        <w:t>očišćenja</w:t>
      </w:r>
      <w:r>
        <w:rPr/>
        <w:t xml:space="preserve"> (jer očišćenje je cijeli smisao paklenih muka pošto ljudska patnja sama po sebi ne može nikako biti Božji cilj u čovjeku) je po ''stubovima raširena''. Ovdje se radi o 12 stubova Svijeta (Polova) odnosno Dvanaestorici Svetih Imama a.s. koji su svačiji raj ili pakao navlastito i po tome je vatra na tim stubovima (svijeta) ''raširena'', ona ima metafizičku širinu koja omogućava spas (na kraju ciklusa očišćenja) svim bićima. Poznato je da je Poslanik rekao kako će ''pakao jednoga dana biti prazan''.</w:t>
      </w:r>
    </w:p>
    <w:p>
      <w:pPr>
        <w:pStyle w:val="Normal"/>
        <w:spacing w:lineRule="auto" w:line="360"/>
        <w:jc w:val="both"/>
        <w:rPr/>
      </w:pPr>
      <w:r>
        <w:rPr/>
        <w:t xml:space="preserve">Govoreći o paklu ajet 16 sure ''Skupine'' kaže: </w:t>
      </w:r>
    </w:p>
    <w:p>
      <w:pPr>
        <w:pStyle w:val="Normal"/>
        <w:spacing w:lineRule="auto" w:line="360"/>
        <w:jc w:val="both"/>
        <w:rPr/>
      </w:pPr>
      <w:r>
        <w:rPr/>
        <w:t>''Nad njima će biti tmine od vatre, a i ispod njih tmine!''</w:t>
      </w:r>
    </w:p>
    <w:p>
      <w:pPr>
        <w:pStyle w:val="Normal"/>
        <w:spacing w:lineRule="auto" w:line="360"/>
        <w:jc w:val="both"/>
        <w:rPr/>
      </w:pPr>
      <w:r>
        <w:rPr/>
        <w:t>Eto tako Allah zastrašuje robove Svoje.</w:t>
      </w:r>
    </w:p>
    <w:p>
      <w:pPr>
        <w:pStyle w:val="Normal"/>
        <w:spacing w:lineRule="auto" w:line="360"/>
        <w:jc w:val="both"/>
        <w:rPr/>
      </w:pPr>
      <w:r>
        <w:rPr/>
        <w:t>''O robovi Moji! Mene se bojte''.</w:t>
      </w:r>
    </w:p>
    <w:p>
      <w:pPr>
        <w:pStyle w:val="Normal"/>
        <w:spacing w:lineRule="auto" w:line="360"/>
        <w:jc w:val="both"/>
        <w:rPr/>
      </w:pPr>
      <w:r>
        <w:rPr/>
      </w:r>
    </w:p>
    <w:p>
      <w:pPr>
        <w:pStyle w:val="Normal"/>
        <w:spacing w:lineRule="auto" w:line="360"/>
        <w:jc w:val="both"/>
        <w:rPr/>
      </w:pPr>
      <w:r>
        <w:rPr/>
        <w:t>Ovaj ajet pojašnjava dvostranu prirodu paklene vatre spominjući najprije onu metafizičku (''nad njima'') a zatim i osjetilnu (''a i ispod njih'') a ta osjetilna patnja će opet biti u skladu sa ''</w:t>
      </w:r>
      <w:r>
        <w:rPr>
          <w:i/>
        </w:rPr>
        <w:t>stečenim tijelom</w:t>
      </w:r>
      <w:r>
        <w:rPr/>
        <w:t xml:space="preserve">'' na onom svijetu (koje je formirano našim djelima) i koje </w:t>
      </w:r>
      <w:r>
        <w:rPr>
          <w:i/>
        </w:rPr>
        <w:t xml:space="preserve">neće </w:t>
      </w:r>
      <w:r>
        <w:rPr/>
        <w:t xml:space="preserve">biti ovosvjetsko. </w:t>
      </w:r>
    </w:p>
    <w:p>
      <w:pPr>
        <w:pStyle w:val="Normal"/>
        <w:spacing w:lineRule="auto" w:line="360"/>
        <w:jc w:val="both"/>
        <w:rPr/>
      </w:pPr>
      <w:r>
        <w:rPr/>
        <w:t>''Osjetilnost'' te patnje je na ovom svijetu neshvatljiva (i daleko od bilo kakve mogućnosti vizualizacije stvarnog stanja) jer stečeno tijelo će biti rezultat ''novog stvaranja''. Zato se u ajetu dalje kaže kako Bog tako ''zastrašuje robove Svoje'' jer je priroda (kako metafizičke tako i osjetilne) vatre na ovom svijetu nespoznatljiva a samo ''zastrašivanje'' nam govori da su posljedice svega što radimo (na ovom svijetu) neminovne. Iznutarnje motreno, zastrašuju se samo ''</w:t>
      </w:r>
      <w:r>
        <w:rPr>
          <w:i/>
        </w:rPr>
        <w:t>robovi Božji</w:t>
      </w:r>
      <w:r>
        <w:rPr/>
        <w:t xml:space="preserve">'', dakle </w:t>
      </w:r>
      <w:r>
        <w:rPr>
          <w:i/>
        </w:rPr>
        <w:t xml:space="preserve">samo </w:t>
      </w:r>
      <w:r>
        <w:rPr/>
        <w:t xml:space="preserve">oni koji su na </w:t>
      </w:r>
      <w:r>
        <w:rPr>
          <w:i/>
        </w:rPr>
        <w:t xml:space="preserve">stupnju </w:t>
      </w:r>
      <w:r>
        <w:rPr/>
        <w:t>robovanja, odakle mogu (djelimično) još na ovom svijetu spoznati prirodu paklene vatre. Izvanjski, ''robovi Božji'' jesu sva stvorenja jer ''Njemu se pokoravaju svi na nebesima i na zemlji'' pa i najveći poricatelj ispunjava Volju Božju pošto je učinjen takvim.</w:t>
      </w:r>
    </w:p>
    <w:p>
      <w:pPr>
        <w:pStyle w:val="Normal"/>
        <w:spacing w:lineRule="auto" w:line="360"/>
        <w:jc w:val="both"/>
        <w:rPr/>
      </w:pPr>
      <w:r>
        <w:rPr/>
        <w:t xml:space="preserve">U ajetu je upotrijebljen izraz </w:t>
      </w:r>
      <w:r>
        <w:rPr>
          <w:i/>
        </w:rPr>
        <w:t>tmine</w:t>
      </w:r>
      <w:r>
        <w:rPr/>
        <w:t xml:space="preserve"> (od vatre) a jedan hadis Poslanikov nam kaže kako ''</w:t>
      </w:r>
      <w:r>
        <w:rPr>
          <w:i/>
        </w:rPr>
        <w:t xml:space="preserve">nasilje </w:t>
      </w:r>
      <w:r>
        <w:rPr/>
        <w:t xml:space="preserve">predstavlja tmine Sudnjeg Dana''. U svjetlu ovog hadisa </w:t>
      </w:r>
      <w:r>
        <w:rPr>
          <w:i/>
        </w:rPr>
        <w:t>nasilje</w:t>
      </w:r>
      <w:r>
        <w:rPr/>
        <w:t xml:space="preserve"> prema svojoj izvornoj prirodi je metafizička paklena vatra dok je nasilje prema svojoj duši i drugim bićima osjetilna paklena vatra. Oboje se tiče onoga svijeta, dakle novog ciklusa postojanja.</w:t>
      </w:r>
    </w:p>
    <w:p>
      <w:pPr>
        <w:pStyle w:val="Normal"/>
        <w:spacing w:lineRule="auto" w:line="360"/>
        <w:jc w:val="both"/>
        <w:rPr/>
      </w:pPr>
      <w:r>
        <w:rPr/>
        <w:t xml:space="preserve">Vratimo se suri ''Kazivanje''. </w:t>
      </w:r>
    </w:p>
    <w:p>
      <w:pPr>
        <w:pStyle w:val="Normal"/>
        <w:spacing w:lineRule="auto" w:line="360"/>
        <w:jc w:val="both"/>
        <w:rPr/>
      </w:pPr>
      <w:r>
        <w:rPr/>
        <w:t>Kao što smo već spomenuli redni broj sure (28) sukladira smrti Imama Askerija a.s. a što je i početak skrivenosti njegova sina, Imama Mehdija a.s. Kako je Mehdi nestao u petoj godini života pogledajmo ajete 5 i 6 sure ''Kazivanje''.</w:t>
      </w:r>
    </w:p>
    <w:p>
      <w:pPr>
        <w:pStyle w:val="Normal"/>
        <w:spacing w:lineRule="auto" w:line="360"/>
        <w:jc w:val="both"/>
        <w:rPr/>
      </w:pPr>
      <w:r>
        <w:rPr/>
        <w:t>Ajet 5: ''A Mi hoćemo blagodatima da obaspemo one koji su na Zemlji tlačeni, i da ih učinimo vođama, i da ih učinimo nasljednicima''.</w:t>
      </w:r>
    </w:p>
    <w:p>
      <w:pPr>
        <w:pStyle w:val="Normal"/>
        <w:spacing w:lineRule="auto" w:line="360"/>
        <w:jc w:val="both"/>
        <w:rPr/>
      </w:pPr>
      <w:r>
        <w:rPr/>
        <w:t>Ajet 6: ''I da njih na Zemlji moćnim učinimo i da faraonu, i Hamanu, i vojskama njihovim pokažemo od čega su strepjeli''.</w:t>
      </w:r>
    </w:p>
    <w:p>
      <w:pPr>
        <w:pStyle w:val="Normal"/>
        <w:spacing w:lineRule="auto" w:line="360"/>
        <w:jc w:val="both"/>
        <w:rPr/>
      </w:pPr>
      <w:r>
        <w:rPr/>
      </w:r>
    </w:p>
    <w:p>
      <w:pPr>
        <w:pStyle w:val="Normal"/>
        <w:spacing w:lineRule="auto" w:line="360"/>
        <w:jc w:val="both"/>
        <w:rPr/>
      </w:pPr>
      <w:r>
        <w:rPr/>
        <w:t xml:space="preserve">Ajet 5 govori u </w:t>
      </w:r>
      <w:r>
        <w:rPr>
          <w:i/>
        </w:rPr>
        <w:t xml:space="preserve">sadašnjem </w:t>
      </w:r>
      <w:r>
        <w:rPr/>
        <w:t xml:space="preserve">vremenu (''mi hoćemo'') jer okultacija Imama Mehdija </w:t>
      </w:r>
      <w:r>
        <w:rPr>
          <w:i/>
        </w:rPr>
        <w:t>traje</w:t>
      </w:r>
      <w:r>
        <w:rPr/>
        <w:t xml:space="preserve"> i preko njega se ''blagodatima obasipaju'' oni koji su ''tlačeni''. U iznutarnjem smislu ''tlačeni'' jesu oni podređeni (autoritetu Imama ili šejha) i na njih se prosipaju Božje blagodati. Izvanjski, taj dio ajeta svakako ukazuje na težak položaj Svetih Imama i njihovih sljedbenika koji su kroz povijest neprestalno bili tlačeni i živjeli u veoma teškim uslovima. Nastavak ajeta (''i da ih učinimo vođama, i da ih učinimo nasljednicima'') govori o ''</w:t>
      </w:r>
      <w:r>
        <w:rPr>
          <w:i/>
        </w:rPr>
        <w:t>uspravljanju</w:t>
      </w:r>
      <w:r>
        <w:rPr/>
        <w:t xml:space="preserve">'' Svetih Imama na (duhovni) položaj koji im pripada (''vođe'' jesu Imami). Oni su nasljednici (znanja Muhammedovog) i ponovo se govori u </w:t>
      </w:r>
      <w:r>
        <w:rPr>
          <w:i/>
        </w:rPr>
        <w:t>sadašnjem</w:t>
      </w:r>
      <w:r>
        <w:rPr/>
        <w:t xml:space="preserve"> vremenu jer tokom cijele okultacije Imama Mehdija svih 12 Imama jesu vođe onih ''tlačenih'', dakle učitelji onima koji su im podređeni (po položaju niži).</w:t>
      </w:r>
    </w:p>
    <w:p>
      <w:pPr>
        <w:pStyle w:val="Normal"/>
        <w:spacing w:lineRule="auto" w:line="360"/>
        <w:jc w:val="both"/>
        <w:rPr/>
      </w:pPr>
      <w:r>
        <w:rPr/>
        <w:t>Poslanik a.s. je rekao: ''Mi, božji Poslanici, ne nasljeđujemo ni dinare ni dirheme, već nasljeđujemo znanje'', i to je naslijeđe spomenuto u ajetu 5.</w:t>
      </w:r>
    </w:p>
    <w:p>
      <w:pPr>
        <w:pStyle w:val="Normal"/>
        <w:spacing w:lineRule="auto" w:line="360"/>
        <w:jc w:val="both"/>
        <w:rPr/>
      </w:pPr>
      <w:r>
        <w:rPr/>
        <w:t xml:space="preserve">Ajet 6, dalje govori o </w:t>
      </w:r>
      <w:r>
        <w:rPr>
          <w:i/>
        </w:rPr>
        <w:t>moći</w:t>
      </w:r>
      <w:r>
        <w:rPr/>
        <w:t xml:space="preserve"> jer je tokom cijele okultacije, </w:t>
      </w:r>
      <w:r>
        <w:rPr>
          <w:i/>
        </w:rPr>
        <w:t xml:space="preserve">moć </w:t>
      </w:r>
      <w:r>
        <w:rPr/>
        <w:t>Imama Mehdija (iako je skriven) ono što održava zemlju budući da je Imam srce stvorenog svijeta, očitovanje Božje ljubavi prema čovječanstvu. Bez Imama zemlja se ne bi održala u postojanju. Zatim ajet 6 nastavlja: ''...i da faraonu, i Hamanu i vojskama njihovim pokažemo to od čega su strepjeli''.</w:t>
      </w:r>
    </w:p>
    <w:p>
      <w:pPr>
        <w:pStyle w:val="Normal"/>
        <w:spacing w:lineRule="auto" w:line="360"/>
        <w:jc w:val="both"/>
        <w:rPr/>
      </w:pPr>
      <w:r>
        <w:rPr/>
        <w:t xml:space="preserve">Ajet ne kaže da ''ih porazimo'', ''pobjedimo'' i slično, već upravo da im </w:t>
      </w:r>
      <w:r>
        <w:rPr>
          <w:i/>
        </w:rPr>
        <w:t>pokažemo</w:t>
      </w:r>
      <w:r>
        <w:rPr/>
        <w:t xml:space="preserve"> (Imama Mehdija) u njegovoj punoj veličini, riječ je o Obznani Pola iz svijeta zakrivanja. Doslovna historičnost teksta nas ovdje ne zanima jer ''faraona'' ima u svim vremenima. Upravo prilikom života 10 – tog i 11 – tog Imama, te rođenja samog Imama Mehdija, ''Islamske'' halife, Mutevekil i Mutesim su bili </w:t>
      </w:r>
      <w:r>
        <w:rPr>
          <w:i/>
        </w:rPr>
        <w:t>faraoni</w:t>
      </w:r>
      <w:r>
        <w:rPr/>
        <w:t xml:space="preserve"> tog vremena (na ovaj način se </w:t>
      </w:r>
      <w:r>
        <w:rPr>
          <w:i/>
        </w:rPr>
        <w:t>Antikrist</w:t>
      </w:r>
      <w:r>
        <w:rPr/>
        <w:t xml:space="preserve"> može promatrati </w:t>
      </w:r>
      <w:r>
        <w:rPr>
          <w:i/>
        </w:rPr>
        <w:t xml:space="preserve">faraonom </w:t>
      </w:r>
      <w:r>
        <w:rPr/>
        <w:t xml:space="preserve">Mehdijevog </w:t>
      </w:r>
      <w:r>
        <w:rPr>
          <w:i/>
        </w:rPr>
        <w:t>povijesnog trenutka</w:t>
      </w:r>
      <w:r>
        <w:rPr/>
        <w:t xml:space="preserve">). </w:t>
      </w:r>
    </w:p>
    <w:p>
      <w:pPr>
        <w:pStyle w:val="Normal"/>
        <w:spacing w:lineRule="auto" w:line="360"/>
        <w:jc w:val="both"/>
        <w:rPr/>
      </w:pPr>
      <w:r>
        <w:rPr/>
        <w:t>I kao što je faraon klao mušku djecu Izraelićana (kako bi ubio Musa – a a.s.) tako su ova dvojica ''halifa'' činila sve da spriječe rođenje Imama Mehdija. Zbog te opasnosti je Muhammed a.s. još davno prije rekao za Imama Mehdija: ''Nema druge za ono dijete osim da ode u zakrivanje''. Na pitanje zašto Poslanik je odgovorio: ''Da ne bi bio ubijen''.</w:t>
      </w:r>
    </w:p>
    <w:p>
      <w:pPr>
        <w:pStyle w:val="Normal"/>
        <w:spacing w:lineRule="auto" w:line="360"/>
        <w:jc w:val="both"/>
        <w:rPr/>
      </w:pPr>
      <w:r>
        <w:rPr/>
        <w:t xml:space="preserve">Čak je i majka Imama Mehdija a.s. pritvorena i ispitivana ali kako nisu primjetili znakove trudnoće (jer su prečista tijela Imama rađaju iz bokova njihovih majki što je posebna tema koja krije bezbrojne dubine) pustili su je na slobodu. </w:t>
      </w:r>
    </w:p>
    <w:p>
      <w:pPr>
        <w:pStyle w:val="Normal"/>
        <w:spacing w:lineRule="auto" w:line="360"/>
        <w:jc w:val="both"/>
        <w:rPr/>
      </w:pPr>
      <w:r>
        <w:rPr/>
        <w:t xml:space="preserve">Mehdi a.s. se dakle </w:t>
      </w:r>
      <w:r>
        <w:rPr>
          <w:i/>
        </w:rPr>
        <w:t>pokazuje</w:t>
      </w:r>
      <w:r>
        <w:rPr/>
        <w:t xml:space="preserve"> faraonu, ali ne faraonu onoga već </w:t>
      </w:r>
      <w:r>
        <w:rPr>
          <w:i/>
        </w:rPr>
        <w:t xml:space="preserve">svog </w:t>
      </w:r>
      <w:r>
        <w:rPr/>
        <w:t>vremena. Upravo zato faraonovo vlastito ime nije nigdje spomenuto u Ku'ranu, bitan je princip ''obogotvorenja''.</w:t>
      </w:r>
    </w:p>
    <w:p>
      <w:pPr>
        <w:pStyle w:val="Normal"/>
        <w:spacing w:lineRule="auto" w:line="360"/>
        <w:jc w:val="both"/>
        <w:rPr/>
      </w:pPr>
      <w:r>
        <w:rPr/>
        <w:t>Već smo razmatrali nekoliko ajeta (u suri ''Kazivanje'') koji govore o Karunu.</w:t>
      </w:r>
    </w:p>
    <w:p>
      <w:pPr>
        <w:pStyle w:val="Normal"/>
        <w:spacing w:lineRule="auto" w:line="360"/>
        <w:jc w:val="both"/>
        <w:rPr/>
      </w:pPr>
      <w:r>
        <w:rPr/>
        <w:t xml:space="preserve">Kada se saberu cifre 7 ajeta koji govore o njemu dobije se broj 85 (7+6+7+7+7+8+7+9+8+0+8+1+8+2=85). U zbiru cifara to ukazuje na Muhammeda i 12 Imama (8+5=13). Sura 85 je sura ''Sazviježđa'' i ima 22 ajeta. U zbiru cifara to ukazuje na vlast Imama Mehdija – 8+5+2+2=17 (znamo da će vladati 17 gdina i riječ je naravno o kosmičkoj a ne zemaljskoj, ''političkoj'' vlasti). </w:t>
      </w:r>
    </w:p>
    <w:p>
      <w:pPr>
        <w:pStyle w:val="Normal"/>
        <w:spacing w:lineRule="auto" w:line="360"/>
        <w:jc w:val="both"/>
        <w:rPr/>
      </w:pPr>
      <w:r>
        <w:rPr/>
        <w:t>Pošto ajeti o Karunu (iznutarnje) vidjeli smo govore o sabiranju znanja pogledajmo neke ajete iz sure ''Sazviježđa''.</w:t>
      </w:r>
    </w:p>
    <w:p>
      <w:pPr>
        <w:pStyle w:val="Normal"/>
        <w:spacing w:lineRule="auto" w:line="360"/>
        <w:jc w:val="both"/>
        <w:rPr/>
      </w:pPr>
      <w:r>
        <w:rPr/>
        <w:t>Ajet 1: ''Tako Mi neba punog sazviježđa i Dana obećanoga''.</w:t>
      </w:r>
    </w:p>
    <w:p>
      <w:pPr>
        <w:pStyle w:val="Normal"/>
        <w:spacing w:lineRule="auto" w:line="360"/>
        <w:jc w:val="both"/>
        <w:rPr/>
      </w:pPr>
      <w:r>
        <w:rPr/>
        <w:t>Ajet 17: ''Da li ti je došla vijest o vojskama'',</w:t>
      </w:r>
    </w:p>
    <w:p>
      <w:pPr>
        <w:pStyle w:val="Normal"/>
        <w:spacing w:lineRule="auto" w:line="360"/>
        <w:jc w:val="both"/>
        <w:rPr/>
      </w:pPr>
      <w:r>
        <w:rPr/>
        <w:t>Ajet 18: ''o faraonu i Semudu?''</w:t>
      </w:r>
    </w:p>
    <w:p>
      <w:pPr>
        <w:pStyle w:val="Normal"/>
        <w:spacing w:lineRule="auto" w:line="360"/>
        <w:jc w:val="both"/>
        <w:rPr/>
      </w:pPr>
      <w:r>
        <w:rPr/>
      </w:r>
    </w:p>
    <w:p>
      <w:pPr>
        <w:pStyle w:val="Normal"/>
        <w:spacing w:lineRule="auto" w:line="360"/>
        <w:jc w:val="both"/>
        <w:rPr/>
      </w:pPr>
      <w:r>
        <w:rPr/>
        <w:t xml:space="preserve">''Nebo iz ajeta 1 jeste </w:t>
      </w:r>
      <w:r>
        <w:rPr>
          <w:i/>
        </w:rPr>
        <w:t>nebeski Ahmed</w:t>
      </w:r>
      <w:r>
        <w:rPr/>
        <w:t>, nebeska priroda Vjerovjesnika, Muhammedanska svjetlost u kojoj je sadržano (još) 13 ''Sazviježđa'' (Fatima i 12 Imama).</w:t>
      </w:r>
    </w:p>
    <w:p>
      <w:pPr>
        <w:pStyle w:val="Normal"/>
        <w:spacing w:lineRule="auto" w:line="360"/>
        <w:jc w:val="both"/>
        <w:rPr/>
      </w:pPr>
      <w:r>
        <w:rPr/>
        <w:t xml:space="preserve">Ajet 17 (čiji broj je identičan broju godina vlasti Imama Mehdija – 17) upitno postavlja pitanje o ''vojskama''. Ajet se ne obraća nikom ponaosob (već kaže ''da li </w:t>
      </w:r>
      <w:r>
        <w:rPr>
          <w:i/>
        </w:rPr>
        <w:t xml:space="preserve">ti </w:t>
      </w:r>
      <w:r>
        <w:rPr/>
        <w:t xml:space="preserve">je...'') a kako je redni broj ajeta identičan broju godina vlasti Imama Mehdija riječ je o Mehdijevim vojskama. Vijest o njima (''vojskama'') je bila pomenuta u svim Svetim Knjigama(prije Ku'rana) a sami Sveti Imami su (u </w:t>
      </w:r>
      <w:r>
        <w:rPr>
          <w:i/>
        </w:rPr>
        <w:t>Indžilu</w:t>
      </w:r>
      <w:r>
        <w:rPr/>
        <w:t xml:space="preserve">) bili spomenuti </w:t>
      </w:r>
      <w:r>
        <w:rPr>
          <w:i/>
        </w:rPr>
        <w:t>poimenice</w:t>
      </w:r>
      <w:r>
        <w:rPr/>
        <w:t xml:space="preserve"> (i to je cjelina </w:t>
      </w:r>
      <w:r>
        <w:rPr>
          <w:i/>
        </w:rPr>
        <w:t>sabranog znanja</w:t>
      </w:r>
      <w:r>
        <w:rPr/>
        <w:t xml:space="preserve">; vidjeli smo da K – R ima značenje sabiranja te da je taj korijen osnov i za riječi Karun i Ku'ran). </w:t>
      </w:r>
    </w:p>
    <w:p>
      <w:pPr>
        <w:pStyle w:val="Normal"/>
        <w:spacing w:lineRule="auto" w:line="360"/>
        <w:jc w:val="both"/>
        <w:rPr/>
      </w:pPr>
      <w:r>
        <w:rPr/>
        <w:t>Ajet 18 dalje ne spominje nikakve vojske već (samo) kaže – ''o faraonu i Semudu''.</w:t>
      </w:r>
    </w:p>
    <w:p>
      <w:pPr>
        <w:pStyle w:val="Normal"/>
        <w:spacing w:lineRule="auto" w:line="360"/>
        <w:jc w:val="both"/>
        <w:rPr/>
      </w:pPr>
      <w:r>
        <w:rPr/>
        <w:t>Semud je drevni narod koji je odbijao poslušnost svome Poslaniku te je uništen.</w:t>
      </w:r>
    </w:p>
    <w:p>
      <w:pPr>
        <w:pStyle w:val="Normal"/>
        <w:spacing w:lineRule="auto" w:line="360"/>
        <w:jc w:val="both"/>
        <w:rPr/>
      </w:pPr>
      <w:r>
        <w:rPr/>
        <w:t>No, iznutarnje, ''Semud'' ima isti korijen kao i riječ ''</w:t>
      </w:r>
      <w:r>
        <w:rPr>
          <w:i/>
        </w:rPr>
        <w:t>Samed</w:t>
      </w:r>
      <w:r>
        <w:rPr/>
        <w:t xml:space="preserve">'' koja je </w:t>
      </w:r>
      <w:r>
        <w:rPr>
          <w:i/>
        </w:rPr>
        <w:t>samo jedanput</w:t>
      </w:r>
      <w:r>
        <w:rPr/>
        <w:t xml:space="preserve"> spomenuta u Ku'ranu (u suri ''</w:t>
      </w:r>
      <w:r>
        <w:rPr>
          <w:i/>
        </w:rPr>
        <w:t>Ihlas</w:t>
      </w:r>
      <w:r>
        <w:rPr/>
        <w:t>'') i ima značenje ''</w:t>
      </w:r>
      <w:r>
        <w:rPr>
          <w:i/>
        </w:rPr>
        <w:t>apsulutne potpunosti</w:t>
      </w:r>
      <w:r>
        <w:rPr/>
        <w:t>''.</w:t>
      </w:r>
    </w:p>
    <w:p>
      <w:pPr>
        <w:pStyle w:val="Normal"/>
        <w:spacing w:lineRule="auto" w:line="360"/>
        <w:jc w:val="both"/>
        <w:rPr/>
      </w:pPr>
      <w:r>
        <w:rPr/>
        <w:t>Kako faraon za sebe kaže da je on ''bog najveći'' onda je (u odnosu na vanjski svijet ''potpun'' (kao gospodar).</w:t>
      </w:r>
    </w:p>
    <w:p>
      <w:pPr>
        <w:pStyle w:val="Normal"/>
        <w:spacing w:lineRule="auto" w:line="360"/>
        <w:jc w:val="both"/>
        <w:rPr/>
      </w:pPr>
      <w:r>
        <w:rPr/>
        <w:t xml:space="preserve">Upravo vlast Imama Mehdija </w:t>
      </w:r>
      <w:r>
        <w:rPr>
          <w:i/>
        </w:rPr>
        <w:t>dokida</w:t>
      </w:r>
      <w:r>
        <w:rPr/>
        <w:t xml:space="preserve"> faraonski princip ''apsulutne'' potpunosti (jedinke) koja se silom vladanja stavlja iznad drugih. I upravo u tome je znakovitost svakog ''sabiranja znanja''. Stvoriti slobodnog čovjeka, onoga koji je predan samo Jedn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OŠULJA JUSUFOVA</w:t>
      </w:r>
    </w:p>
    <w:p>
      <w:pPr>
        <w:pStyle w:val="Normal"/>
        <w:spacing w:lineRule="auto" w:line="360"/>
        <w:jc w:val="both"/>
        <w:rPr/>
      </w:pPr>
      <w:r>
        <w:rPr/>
      </w:r>
    </w:p>
    <w:p>
      <w:pPr>
        <w:pStyle w:val="Normal"/>
        <w:spacing w:lineRule="auto" w:line="360"/>
        <w:jc w:val="both"/>
        <w:rPr/>
      </w:pPr>
      <w:r>
        <w:rPr/>
        <w:t>Riječ ''siromaštvo'' se u Ku'ranu spominje 13 puta a što je sukladno sa (oblačenjem zakrpe i siromaštva) Muhammedom i 12 Imama. Naime, Poslaniku je prilikom njegovog duhovnog uspenja (</w:t>
      </w:r>
      <w:r>
        <w:rPr>
          <w:i/>
        </w:rPr>
        <w:t>miradž</w:t>
      </w:r>
      <w:r>
        <w:rPr/>
        <w:t xml:space="preserve">) Bog poklonio ono ''Njemu najdraže'', košulju zakrpe i siromaštva koju je Poslanik nakon svog silaska (sa Noćnog Putovanja) obukao Imamu Aliju a zatim su je nosili svi Sveti Imami poslije i sada je kod Mehdija a.s. (tema je detaljno obrađena u knjizi ''Kapije Čistih'' od istog autora). </w:t>
      </w:r>
    </w:p>
    <w:p>
      <w:pPr>
        <w:pStyle w:val="Normal"/>
        <w:spacing w:lineRule="auto" w:line="360"/>
        <w:jc w:val="both"/>
        <w:rPr/>
      </w:pPr>
      <w:r>
        <w:rPr/>
        <w:t>Oblačenje košulje ima dakle inicijacijski karakter uvođenja u posvetno tajanstvo, presvlačenje odjeće simbolizira promjenu stepena (</w:t>
      </w:r>
      <w:r>
        <w:rPr>
          <w:i/>
        </w:rPr>
        <w:t>mekam</w:t>
      </w:r>
      <w:r>
        <w:rPr/>
        <w:t>) i stanja (</w:t>
      </w:r>
      <w:r>
        <w:rPr>
          <w:i/>
        </w:rPr>
        <w:t>hal</w:t>
      </w:r>
      <w:r>
        <w:rPr/>
        <w:t xml:space="preserve">) duhovnog putnika i simbolika (različitih) boja predočava nam te stepene i stanja u skladu sa trenutnom pozicijom </w:t>
      </w:r>
      <w:r>
        <w:rPr>
          <w:i/>
        </w:rPr>
        <w:t>salika</w:t>
      </w:r>
      <w:r>
        <w:rPr/>
        <w:t xml:space="preserve">. </w:t>
      </w:r>
    </w:p>
    <w:p>
      <w:pPr>
        <w:pStyle w:val="Normal"/>
        <w:spacing w:lineRule="auto" w:line="360"/>
        <w:jc w:val="both"/>
        <w:rPr/>
      </w:pPr>
      <w:r>
        <w:rPr/>
        <w:t xml:space="preserve">U suri ''Jusuf'' (sura 12, 111 ajeta) riječ ''Košulja'' je spomenuta 6 puta što je sukladno sa 6 etapa putovanja duše na duhovnom putu. Te etape su: </w:t>
      </w:r>
    </w:p>
    <w:p>
      <w:pPr>
        <w:pStyle w:val="Normal"/>
        <w:spacing w:lineRule="auto" w:line="360"/>
        <w:jc w:val="both"/>
        <w:rPr/>
      </w:pPr>
      <w:r>
        <w:rPr/>
        <w:t xml:space="preserve"> </w:t>
      </w:r>
      <w:r>
        <w:rPr/>
        <w:t>1 – DUŠA SKLONA ZLU</w:t>
      </w:r>
    </w:p>
    <w:p>
      <w:pPr>
        <w:pStyle w:val="Normal"/>
        <w:spacing w:lineRule="auto" w:line="360"/>
        <w:jc w:val="both"/>
        <w:rPr/>
      </w:pPr>
      <w:r>
        <w:rPr/>
        <w:t xml:space="preserve"> </w:t>
      </w:r>
      <w:r>
        <w:rPr/>
        <w:t>2 – DUŠA KOJA SEBE KORI</w:t>
      </w:r>
    </w:p>
    <w:p>
      <w:pPr>
        <w:pStyle w:val="Normal"/>
        <w:spacing w:lineRule="auto" w:line="360"/>
        <w:jc w:val="both"/>
        <w:rPr/>
      </w:pPr>
      <w:r>
        <w:rPr/>
        <w:t xml:space="preserve"> </w:t>
      </w:r>
      <w:r>
        <w:rPr/>
        <w:t>3 – DUŠA NADAHNUTA</w:t>
      </w:r>
    </w:p>
    <w:p>
      <w:pPr>
        <w:pStyle w:val="Normal"/>
        <w:spacing w:lineRule="auto" w:line="360"/>
        <w:jc w:val="both"/>
        <w:rPr/>
      </w:pPr>
      <w:r>
        <w:rPr/>
        <w:t xml:space="preserve"> </w:t>
      </w:r>
      <w:r>
        <w:rPr/>
        <w:t>4 – DUŠA POTPUNA</w:t>
      </w:r>
    </w:p>
    <w:p>
      <w:pPr>
        <w:pStyle w:val="Normal"/>
        <w:spacing w:lineRule="auto" w:line="360"/>
        <w:jc w:val="both"/>
        <w:rPr/>
      </w:pPr>
      <w:r>
        <w:rPr/>
        <w:t xml:space="preserve"> </w:t>
      </w:r>
      <w:r>
        <w:rPr/>
        <w:t>5 – DUŠA SMIRENA</w:t>
      </w:r>
    </w:p>
    <w:p>
      <w:pPr>
        <w:pStyle w:val="Normal"/>
        <w:spacing w:lineRule="auto" w:line="360"/>
        <w:jc w:val="both"/>
        <w:rPr/>
      </w:pPr>
      <w:r>
        <w:rPr/>
        <w:t xml:space="preserve"> </w:t>
      </w:r>
      <w:r>
        <w:rPr/>
        <w:t>6 – DUŠA ZADOVOLJNA</w:t>
      </w:r>
    </w:p>
    <w:p>
      <w:pPr>
        <w:pStyle w:val="Normal"/>
        <w:spacing w:lineRule="auto" w:line="360"/>
        <w:jc w:val="both"/>
        <w:rPr/>
      </w:pPr>
      <w:r>
        <w:rPr/>
      </w:r>
    </w:p>
    <w:p>
      <w:pPr>
        <w:pStyle w:val="Normal"/>
        <w:spacing w:lineRule="auto" w:line="360"/>
        <w:jc w:val="both"/>
        <w:rPr/>
      </w:pPr>
      <w:r>
        <w:rPr/>
        <w:t xml:space="preserve">Svakom od ovih </w:t>
      </w:r>
      <w:r>
        <w:rPr>
          <w:i/>
        </w:rPr>
        <w:t xml:space="preserve">mekam </w:t>
      </w:r>
      <w:r>
        <w:rPr/>
        <w:t>– a sukladira po jedna ''košulja'' iz sure ''Jusuf'', odlaganje stare i oblačenje nove odjeće je uvijek u skladu sa novoostvarenim stepenom, prilikom uspinjanja savršenstvu. Postoji i sedmi stepen – DUŠA SAVRŠENA kada duhovni putnik postaje, biva šejh sa dozvolom za upućivanje (</w:t>
      </w:r>
      <w:r>
        <w:rPr>
          <w:i/>
        </w:rPr>
        <w:t>iršad</w:t>
      </w:r>
      <w:r>
        <w:rPr/>
        <w:t>) i odgoj (</w:t>
      </w:r>
      <w:r>
        <w:rPr>
          <w:i/>
        </w:rPr>
        <w:t>terbijet</w:t>
      </w:r>
      <w:r>
        <w:rPr/>
        <w:t>) duhovnih putnika (</w:t>
      </w:r>
      <w:r>
        <w:rPr>
          <w:i/>
        </w:rPr>
        <w:t>murida</w:t>
      </w:r>
      <w:r>
        <w:rPr/>
        <w:t xml:space="preserve">). </w:t>
      </w:r>
    </w:p>
    <w:p>
      <w:pPr>
        <w:pStyle w:val="Normal"/>
        <w:spacing w:lineRule="auto" w:line="360"/>
        <w:jc w:val="both"/>
        <w:rPr/>
      </w:pPr>
      <w:r>
        <w:rPr/>
        <w:t xml:space="preserve">Onaj ko dođe do </w:t>
      </w:r>
      <w:r>
        <w:rPr>
          <w:i/>
        </w:rPr>
        <w:t xml:space="preserve">mekam </w:t>
      </w:r>
      <w:r>
        <w:rPr/>
        <w:t xml:space="preserve">– a ''duše zadovoljne'' također je </w:t>
      </w:r>
      <w:r>
        <w:rPr>
          <w:i/>
        </w:rPr>
        <w:t>manevijski šejh</w:t>
      </w:r>
      <w:r>
        <w:rPr/>
        <w:t xml:space="preserve"> ali bez dozvole za </w:t>
      </w:r>
      <w:r>
        <w:rPr>
          <w:i/>
        </w:rPr>
        <w:t>iršad</w:t>
      </w:r>
      <w:r>
        <w:rPr/>
        <w:t xml:space="preserve">. To je krajnja razina te vrste duhovnjaka. Sura ''Jusuf'' je rednog broja 12 što je išaret na 12 tarikatskih redova (od kojih svi vode do Imama Alija) i 12 Svetih Imama koji su izvor i osnov svekolikog znanja. Dvanaest Imama odjeveno je u </w:t>
      </w:r>
      <w:r>
        <w:rPr>
          <w:i/>
        </w:rPr>
        <w:t xml:space="preserve">svjetlosne </w:t>
      </w:r>
      <w:r>
        <w:rPr/>
        <w:t xml:space="preserve">košulje i duhovni tragalac koji </w:t>
      </w:r>
      <w:r>
        <w:rPr>
          <w:i/>
        </w:rPr>
        <w:t>to</w:t>
      </w:r>
      <w:r>
        <w:rPr/>
        <w:t xml:space="preserve"> zna spoznaje Imame u stanju njihove čiste svjetlosti. Svaka drugačija spoznaja Dvanaestorice je nedostatna. </w:t>
      </w:r>
    </w:p>
    <w:p>
      <w:pPr>
        <w:pStyle w:val="Normal"/>
        <w:spacing w:lineRule="auto" w:line="360"/>
        <w:jc w:val="both"/>
        <w:rPr/>
      </w:pPr>
      <w:r>
        <w:rPr/>
        <w:t>Ukupan broj ajeta sure ''Jusuf'' (111) također je išaret na 100 Lijepih Božjih Imena i 11 Svetih Imama (dok je Dvanaesti sada u skrivanju), jer 100+11=111.</w:t>
      </w:r>
    </w:p>
    <w:p>
      <w:pPr>
        <w:pStyle w:val="Normal"/>
        <w:spacing w:lineRule="auto" w:line="360"/>
        <w:jc w:val="both"/>
        <w:rPr/>
      </w:pPr>
      <w:r>
        <w:rPr/>
        <w:t>Pogledajmo sada neke ajete iz sure ''Jusuf''.</w:t>
      </w:r>
    </w:p>
    <w:p>
      <w:pPr>
        <w:pStyle w:val="Normal"/>
        <w:spacing w:lineRule="auto" w:line="360"/>
        <w:jc w:val="both"/>
        <w:rPr/>
      </w:pPr>
      <w:r>
        <w:rPr/>
        <w:t xml:space="preserve">''Moj oče! Doista sam sanjao jedanaest zvijezda, i Sunce, i Mjesec, vidio sam ih kako ničice padaju meni''. </w:t>
      </w:r>
    </w:p>
    <w:p>
      <w:pPr>
        <w:pStyle w:val="Normal"/>
        <w:spacing w:lineRule="auto" w:line="360"/>
        <w:jc w:val="both"/>
        <w:rPr/>
      </w:pPr>
      <w:r>
        <w:rPr/>
        <w:t>Ajet 18: ''I donesoše Jusufovu košulju, lažnom krvlju natopljenu. I Jakub reče: ''Duše vam se na to pokloniše, a meni samo lijepo strpljenje ostaje!</w:t>
      </w:r>
    </w:p>
    <w:p>
      <w:pPr>
        <w:pStyle w:val="Normal"/>
        <w:spacing w:lineRule="auto" w:line="360"/>
        <w:jc w:val="both"/>
        <w:rPr/>
      </w:pPr>
      <w:r>
        <w:rPr/>
        <w:t>Allah će meni pomoć podariti podariti protiv svega što iznosite vi''.</w:t>
      </w:r>
    </w:p>
    <w:p>
      <w:pPr>
        <w:pStyle w:val="Normal"/>
        <w:spacing w:lineRule="auto" w:line="360"/>
        <w:jc w:val="both"/>
        <w:rPr/>
      </w:pPr>
      <w:r>
        <w:rPr/>
        <w:t>Ajet 25: ''Pa njih dvoje potrčaše do vrata, a ona košulju njegovu straga rastrga, i na muža njezina se namjeriše kraj vrata''.</w:t>
      </w:r>
    </w:p>
    <w:p>
      <w:pPr>
        <w:pStyle w:val="Normal"/>
        <w:spacing w:lineRule="auto" w:line="360"/>
        <w:jc w:val="both"/>
        <w:rPr/>
      </w:pPr>
      <w:r>
        <w:rPr/>
        <w:t>''Kakva je kazna'' – povika ona – ''onome ko je ženi tvojoj zlo snovao, ako ne utamničenje ili patnja bolna?!''</w:t>
      </w:r>
    </w:p>
    <w:p>
      <w:pPr>
        <w:pStyle w:val="Normal"/>
        <w:spacing w:lineRule="auto" w:line="360"/>
        <w:jc w:val="both"/>
        <w:rPr/>
      </w:pPr>
      <w:r>
        <w:rPr/>
        <w:t>Ajet 26: ''Ona je mene zavodila'' – reče on, i poče svjedočiti iz porodice njezine jedan svjedok:</w:t>
      </w:r>
    </w:p>
    <w:p>
      <w:pPr>
        <w:pStyle w:val="Normal"/>
        <w:spacing w:lineRule="auto" w:line="360"/>
        <w:jc w:val="both"/>
        <w:rPr/>
      </w:pPr>
      <w:r>
        <w:rPr/>
        <w:t>''Ako je košulja njegova sprijeda rastrgana, istinu ona zbori a on lažac je pravi!''</w:t>
      </w:r>
    </w:p>
    <w:p>
      <w:pPr>
        <w:pStyle w:val="Normal"/>
        <w:spacing w:lineRule="auto" w:line="360"/>
        <w:jc w:val="both"/>
        <w:rPr/>
      </w:pPr>
      <w:r>
        <w:rPr/>
        <w:t>Ajet 27: ''A ako je košulja njegova straga rastrgana, tad ona laže a on zbori istinu''.</w:t>
      </w:r>
    </w:p>
    <w:p>
      <w:pPr>
        <w:pStyle w:val="Normal"/>
        <w:spacing w:lineRule="auto" w:line="360"/>
        <w:jc w:val="both"/>
        <w:rPr/>
      </w:pPr>
      <w:r>
        <w:rPr/>
        <w:t>Ajet 28: ''I kad on vidje da je košulja njegova straga rastrgana, reče: ''Ovo je čin ženske spletke vaše, vaše spletke ženske zbilja su velike!''</w:t>
      </w:r>
    </w:p>
    <w:p>
      <w:pPr>
        <w:pStyle w:val="Normal"/>
        <w:spacing w:lineRule="auto" w:line="360"/>
        <w:jc w:val="both"/>
        <w:rPr/>
      </w:pPr>
      <w:r>
        <w:rPr/>
        <w:t>Aje 96: ''A kad dođe nosilac vijesti radosne, on stavi košulju na njegovo lice, i Jakub progleda. Pa reče: ''Zar vam nisam rekao da ja od Allaha znam ono što vama znano nije?''</w:t>
      </w:r>
    </w:p>
    <w:p>
      <w:pPr>
        <w:pStyle w:val="Normal"/>
        <w:spacing w:lineRule="auto" w:line="360"/>
        <w:jc w:val="both"/>
        <w:rPr/>
      </w:pPr>
      <w:r>
        <w:rPr/>
        <w:t>Aje 99: ''A kad Jusufu dođoše, on privi roditelje svoje na grudi svoje i reče: ''Stupite u Misir, s Allahovom voljom, sigurni''.</w:t>
      </w:r>
    </w:p>
    <w:p>
      <w:pPr>
        <w:pStyle w:val="Normal"/>
        <w:spacing w:lineRule="auto" w:line="360"/>
        <w:jc w:val="both"/>
        <w:rPr/>
      </w:pPr>
      <w:r>
        <w:rPr/>
        <w:t xml:space="preserve">Ajet 100: ''I podiže on roditelje svoje na prijestolje, a oni zbog njega ničice padoše i Jusuf reče: ''O moj oče! Ovo je značenje sna moga odprije, Gospodar moj obistinio mi ga je, Gospodar moj prema meni je dobar bio, kad je mene iz tamnice izbavio i vas iz pustinje doveo, </w:t>
      </w:r>
    </w:p>
    <w:p>
      <w:pPr>
        <w:pStyle w:val="Normal"/>
        <w:spacing w:lineRule="auto" w:line="360"/>
        <w:jc w:val="both"/>
        <w:rPr/>
      </w:pPr>
      <w:r>
        <w:rPr/>
        <w:t>Nakon što je šejtan smutnju između mene i braće moje ubacio! Gospodar je moj, doista nježan prema onome kome On hoće.</w:t>
      </w:r>
    </w:p>
    <w:p>
      <w:pPr>
        <w:pStyle w:val="Normal"/>
        <w:spacing w:lineRule="auto" w:line="360"/>
        <w:jc w:val="both"/>
        <w:rPr/>
      </w:pPr>
      <w:r>
        <w:rPr/>
        <w:t>On je doista, znalac svega i mudar je''.</w:t>
      </w:r>
    </w:p>
    <w:p>
      <w:pPr>
        <w:pStyle w:val="Normal"/>
        <w:spacing w:lineRule="auto" w:line="360"/>
        <w:jc w:val="both"/>
        <w:rPr/>
      </w:pPr>
      <w:r>
        <w:rPr/>
        <w:t>Ajet 108: ''Ti reci: ''Evo Puta mojega, Allahu pozivam s Jasnim Dokazom ja i oni koji mene slijede.</w:t>
      </w:r>
    </w:p>
    <w:p>
      <w:pPr>
        <w:pStyle w:val="Normal"/>
        <w:spacing w:lineRule="auto" w:line="360"/>
        <w:jc w:val="both"/>
        <w:rPr/>
      </w:pPr>
      <w:r>
        <w:rPr/>
        <w:t>I samo Allahu sva hvala pripada, ja nisam od onih koji Njemu pripisuju druga''.</w:t>
      </w:r>
    </w:p>
    <w:p>
      <w:pPr>
        <w:pStyle w:val="Normal"/>
        <w:spacing w:lineRule="auto" w:line="360"/>
        <w:jc w:val="both"/>
        <w:rPr/>
      </w:pPr>
      <w:r>
        <w:rPr/>
        <w:t xml:space="preserve">U ajetu 4 sadržana je cjelina duhovnog puta. Poznato je da mnogim salicima prva otkrovenja i upute dođu preko snova kao išareti i naznake (ka određenom šejhu). U tom kontekstu ''Jakub'' je duhovni učitelj (šejh) dok je ''Jusuf'' tražitelj (murid). Poznato je da je Poslanik Jusuf bio izvanredne (fizičke) ljepote a kako je Poslanik tokom svog duhovnog uspenja vidio svoga Gospodara ''pod najljepšom prilikom'' ta Jusufova ljepota može biti motrena kao ljepota nepatvorene, primordijalne prirode (svakog bića) ali i kao sva raskošnost </w:t>
      </w:r>
      <w:r>
        <w:rPr>
          <w:i/>
        </w:rPr>
        <w:t>mekam</w:t>
      </w:r>
      <w:r>
        <w:rPr/>
        <w:t xml:space="preserve"> – a </w:t>
      </w:r>
      <w:r>
        <w:rPr>
          <w:i/>
        </w:rPr>
        <w:t>duše savršene</w:t>
      </w:r>
      <w:r>
        <w:rPr/>
        <w:t xml:space="preserve"> koja je ''Jusufovsko lice'' svakog duhovnog tragaoca. U svom snu ''Jusuf'' dakle ''</w:t>
      </w:r>
      <w:r>
        <w:rPr>
          <w:i/>
        </w:rPr>
        <w:t>unaprijed</w:t>
      </w:r>
      <w:r>
        <w:rPr/>
        <w:t xml:space="preserve">'' sagledava svu cjelinu svog (budućeg) putovanja, sa jednog stepena na drugi, sve do duše </w:t>
      </w:r>
      <w:r>
        <w:rPr>
          <w:i/>
        </w:rPr>
        <w:t>zadovoljne</w:t>
      </w:r>
      <w:r>
        <w:rPr/>
        <w:t xml:space="preserve">. Put se odvija u </w:t>
      </w:r>
      <w:r>
        <w:rPr>
          <w:i/>
        </w:rPr>
        <w:t>etapama</w:t>
      </w:r>
      <w:r>
        <w:rPr/>
        <w:t xml:space="preserve"> u skladu sa </w:t>
      </w:r>
      <w:r>
        <w:rPr>
          <w:i/>
        </w:rPr>
        <w:t xml:space="preserve">duhovnim mogućnostima </w:t>
      </w:r>
      <w:r>
        <w:rPr/>
        <w:t xml:space="preserve">putnika. </w:t>
      </w:r>
    </w:p>
    <w:p>
      <w:pPr>
        <w:pStyle w:val="Normal"/>
        <w:spacing w:lineRule="auto" w:line="360"/>
        <w:jc w:val="both"/>
        <w:rPr/>
      </w:pPr>
      <w:r>
        <w:rPr/>
        <w:t xml:space="preserve">Učeniku se u snu predočava </w:t>
      </w:r>
      <w:r>
        <w:rPr>
          <w:i/>
        </w:rPr>
        <w:t>najprije</w:t>
      </w:r>
      <w:r>
        <w:rPr/>
        <w:t xml:space="preserve"> 11 zvijezda, dakle 11 Svetih Imama, zatim ''Sunce'' odnosno Časni Poslanik te na kraju ''Mjesec'' odnosno Imam Ali kao Pečat Apsulutnog Vilajeta. Oni ''ničice padaju prema njemu'' motreći (u njemu) </w:t>
      </w:r>
      <w:r>
        <w:rPr>
          <w:i/>
        </w:rPr>
        <w:t xml:space="preserve">savršenog </w:t>
      </w:r>
      <w:r>
        <w:rPr/>
        <w:t xml:space="preserve">čovjeka koji je cilj i smisao Božjeg Stvaranja svijeta. Istovremeno, to znači Salikovo približavanje njima (Muhammedu i Dvanaestorici Imama) i ta strasna ljubav se ovdje na način </w:t>
      </w:r>
      <w:r>
        <w:rPr>
          <w:i/>
        </w:rPr>
        <w:t>međuprožimanja</w:t>
      </w:r>
      <w:r>
        <w:rPr/>
        <w:t xml:space="preserve"> nadaje obrnuto.</w:t>
      </w:r>
    </w:p>
    <w:p>
      <w:pPr>
        <w:pStyle w:val="Normal"/>
        <w:spacing w:lineRule="auto" w:line="360"/>
        <w:jc w:val="both"/>
        <w:rPr/>
      </w:pPr>
      <w:r>
        <w:rPr/>
        <w:t xml:space="preserve">Jer, Bog Uzvišeni kaže: ''Ko Mi se približi za pedalj, Ja mu se približim za lakat. Ko mi ide hodeći, Ja mu žurim trčeći'' što ukazuje da je u međuprožimanju ljubavi (između) božanskog i ljudskog ono Božansko (približavanje) daleke veće što je jasno po samoj prirodi stvari gdje je dominantna Božja nepotrebitost za bilo čim ali skupa sa Milošću koja obuhvata sve a koja je najveća upravo prema čovjeku kao Božjem Zastupniku na zemlji. Svijet je stvoren iz ljubavi, ta činjenica je jednako Islamska kao i Kršćanska. </w:t>
      </w:r>
    </w:p>
    <w:p>
      <w:pPr>
        <w:pStyle w:val="Normal"/>
        <w:spacing w:lineRule="auto" w:line="360"/>
        <w:jc w:val="both"/>
        <w:rPr/>
      </w:pPr>
      <w:r>
        <w:rPr/>
        <w:t>Svakako, 11 zvijezda, Sunce i Mjesec mogu biti motreni kao 12 tarikata (11 zvijezda tarikatskih puteva i dvanaesti red kojemu sam putnik pripada te u tom smislu ''Mjesec'' simbolizira Pira a ''Sunce'' Časnog Poslanika), npr. u Nakšibendijskom tarikatu ''Mjesec'' bi bio Behaudin Nakšibend, u kadirijskom Abdul – Kadir i td.</w:t>
      </w:r>
    </w:p>
    <w:p>
      <w:pPr>
        <w:pStyle w:val="Normal"/>
        <w:spacing w:lineRule="auto" w:line="360"/>
        <w:jc w:val="both"/>
        <w:rPr/>
      </w:pPr>
      <w:r>
        <w:rPr/>
        <w:t xml:space="preserve">Nakon poruke primljene u snu (koja ga usmjerava duhovnim autoritetima) salik oblači (jednu po jednu) </w:t>
      </w:r>
      <w:r>
        <w:rPr>
          <w:i/>
        </w:rPr>
        <w:t>šest</w:t>
      </w:r>
      <w:r>
        <w:rPr/>
        <w:t xml:space="preserve"> </w:t>
      </w:r>
      <w:r>
        <w:rPr>
          <w:i/>
        </w:rPr>
        <w:t>košulja</w:t>
      </w:r>
      <w:r>
        <w:rPr/>
        <w:t xml:space="preserve">, odnosno osvaja 6 stepeni duše, jedan za drugim, njegov mali talas biva privučen većim ka povratku u more Božanskog. </w:t>
      </w:r>
    </w:p>
    <w:p>
      <w:pPr>
        <w:pStyle w:val="Normal"/>
        <w:spacing w:lineRule="auto" w:line="360"/>
        <w:jc w:val="both"/>
        <w:rPr/>
      </w:pPr>
      <w:r>
        <w:rPr/>
        <w:t>''Košulja'' se spominje u ajetima 18, 25, 26, 27, 28 i 96, sve u suri ''Jusuf''.</w:t>
      </w:r>
    </w:p>
    <w:p>
      <w:pPr>
        <w:pStyle w:val="Normal"/>
        <w:spacing w:lineRule="auto" w:line="360"/>
        <w:jc w:val="both"/>
        <w:rPr/>
      </w:pPr>
      <w:r>
        <w:rPr/>
        <w:t xml:space="preserve">Zbir tih brojeva je 220 (18+25+26+27+28+29+96=220) dok je zbir cifara (tih istih brojeva) 58 (1+8+2+5+2+6+2+7+2+8+2+9+9+6=58). U zbiru cifara ova dva broja dobije se broj 17 (2+2+0+5+8=17) a što je broj godina vlasti Imama Mehdija a.s. </w:t>
      </w:r>
      <w:r>
        <w:rPr>
          <w:i/>
        </w:rPr>
        <w:t>Tek</w:t>
      </w:r>
      <w:r>
        <w:rPr/>
        <w:t xml:space="preserve"> u njegovom dobu 6 </w:t>
      </w:r>
      <w:r>
        <w:rPr>
          <w:i/>
        </w:rPr>
        <w:t>mekam</w:t>
      </w:r>
      <w:r>
        <w:rPr/>
        <w:t xml:space="preserve"> – a duše će biti kolektivno proživljeno od strane cijelog čovječanstva. Dakako, njegova vlast je </w:t>
      </w:r>
      <w:r>
        <w:rPr>
          <w:i/>
        </w:rPr>
        <w:t>kosmičke</w:t>
      </w:r>
      <w:r>
        <w:rPr/>
        <w:t xml:space="preserve"> (a ne političke ili vojne) naravi i obuhvata cijeli svemir.</w:t>
      </w:r>
    </w:p>
    <w:p>
      <w:pPr>
        <w:pStyle w:val="Normal"/>
        <w:spacing w:lineRule="auto" w:line="360"/>
        <w:jc w:val="both"/>
        <w:rPr/>
      </w:pPr>
      <w:r>
        <w:rPr/>
        <w:t xml:space="preserve">Oblačenje </w:t>
      </w:r>
      <w:r>
        <w:rPr>
          <w:i/>
        </w:rPr>
        <w:t>prve</w:t>
      </w:r>
      <w:r>
        <w:rPr/>
        <w:t xml:space="preserve"> košulje duhovnog putnika je u ajetu 18, sure ''Jusuf''.</w:t>
      </w:r>
    </w:p>
    <w:p>
      <w:pPr>
        <w:pStyle w:val="Normal"/>
        <w:spacing w:lineRule="auto" w:line="360"/>
        <w:jc w:val="both"/>
        <w:rPr/>
      </w:pPr>
      <w:r>
        <w:rPr/>
        <w:t>Povijesno, Jusuf je imao jedanaestero braće, koja su ga iz zavisti bacila u bunar. Riječ je o ''</w:t>
      </w:r>
      <w:r>
        <w:rPr>
          <w:i/>
        </w:rPr>
        <w:t>bratskim</w:t>
      </w:r>
      <w:r>
        <w:rPr/>
        <w:t xml:space="preserve">'' elementima duše koji osjećaju ''zavist'' spram iskonskog </w:t>
      </w:r>
      <w:r>
        <w:rPr>
          <w:i/>
        </w:rPr>
        <w:t>fitreta</w:t>
      </w:r>
      <w:r>
        <w:rPr/>
        <w:t xml:space="preserve"> koji ''instiktivno'' teži Bogu te zato taj obzir (duhovnog putnika) biva zatočen u stvorljivom svijetu (''bunar'') gdje pronalazi sebe. Duhovni putnik tako postaje ''</w:t>
      </w:r>
      <w:r>
        <w:rPr>
          <w:i/>
        </w:rPr>
        <w:t>siroče</w:t>
      </w:r>
      <w:r>
        <w:rPr/>
        <w:t>'', izgnanik kojega su svi napustili. Jusufa u bunaru pronalazi ''karavana'' što predstavlja lanac duhovnog rodoslova (</w:t>
      </w:r>
      <w:r>
        <w:rPr>
          <w:i/>
        </w:rPr>
        <w:t>silssilah</w:t>
      </w:r>
      <w:r>
        <w:rPr/>
        <w:t>) koji se (na ovaj ili onaj način) neizbježno sjedinjuje sa sudbinom duhovnjaka, ''pronalazi ga'' u tami (ovosvjetskog i materijalne uvjetovanosti) ne bi li ga izvukla na svjetlo dana. On je prodat za ''male pare''. Poslanik je rekao: ''Duhovno siromaštvo je moja slava'' – ukazujući na neovisnost čovjekovu spram svijeta, te sukladno tome ''prazno srce'', ogoljenost bitka. Preobrazba duhovnog putnika je tolika da ga (bivši) srodni dijelovi duše na kraju Puta više niti ne prepoznaju (''O njihovom djelu ovom doista ćeš ih izvjestiti, oni te tad neće ni prepoznati'' – ajet 15 – ''Jusuf'').</w:t>
      </w:r>
    </w:p>
    <w:p>
      <w:pPr>
        <w:pStyle w:val="Normal"/>
        <w:spacing w:lineRule="auto" w:line="360"/>
        <w:jc w:val="both"/>
        <w:rPr/>
      </w:pPr>
      <w:r>
        <w:rPr/>
        <w:t>Prije Jusufove prodaje, njegova braća (suprostavljeni dijelovi salikove duše) navečer (dakle u vlastitoj tami) dolaze ''</w:t>
      </w:r>
      <w:r>
        <w:rPr>
          <w:i/>
        </w:rPr>
        <w:t>ocu</w:t>
      </w:r>
      <w:r>
        <w:rPr/>
        <w:t xml:space="preserve">'' (šejhu) ''plačući'', tj. imitirajući plač na lažan način. Poslanik je rekao: ''Kada licemjerstvo jednog čovjeka dopre do svom maksimuma, on ovlada svojim očima toliko da može zaplakati kad hoće''. </w:t>
      </w:r>
    </w:p>
    <w:p>
      <w:pPr>
        <w:pStyle w:val="Normal"/>
        <w:spacing w:lineRule="auto" w:line="360"/>
        <w:jc w:val="both"/>
        <w:rPr/>
      </w:pPr>
      <w:r>
        <w:rPr/>
        <w:t xml:space="preserve">Dvoličnost se (kao pobuna unutar duše) dalje ogleda u ''nadmetanju trčanjem'' (koje oni Jakubu lažno predstavljaju) i ta </w:t>
      </w:r>
      <w:r>
        <w:rPr>
          <w:i/>
        </w:rPr>
        <w:t>utrka</w:t>
      </w:r>
      <w:r>
        <w:rPr/>
        <w:t xml:space="preserve"> (različitih elemenata duše) se dešava unutar svakog duhovnog putnika i priroda te utrke je obmana (od strane nepokornih, dvoličnosti sklonih elemenata duše). </w:t>
      </w:r>
    </w:p>
    <w:p>
      <w:pPr>
        <w:pStyle w:val="Normal"/>
        <w:spacing w:lineRule="auto" w:line="360"/>
        <w:jc w:val="both"/>
        <w:rPr/>
      </w:pPr>
      <w:r>
        <w:rPr/>
        <w:t xml:space="preserve">''Jusuf'' (duhovni putnik) je ostavljen kod ''stvari njihovih'' te ga je ''pojeo vuk'', kaže Ku'ranski tekst. ''Stvari naše'' predstavljaju tešku i otežanu stvar'' (Vilajeta Svetih Imama) koju mogu nositi ''jedino Poslani Vjerovjesnik, anđeo višeg reda i vjernik čije će srce Bog iskušati''. </w:t>
      </w:r>
    </w:p>
    <w:p>
      <w:pPr>
        <w:pStyle w:val="Normal"/>
        <w:spacing w:lineRule="auto" w:line="360"/>
        <w:jc w:val="both"/>
        <w:rPr/>
      </w:pPr>
      <w:r>
        <w:rPr/>
        <w:t>''Vuk'' koji je duhovnog putnika (''Jusufa'') ''pojeo'' (u njihovom lažnom iskazu) predstavlja životinjsku dimenziju unutar čovjeka (</w:t>
      </w:r>
      <w:r>
        <w:rPr>
          <w:i/>
        </w:rPr>
        <w:t>ruh – hajjvani</w:t>
      </w:r>
      <w:r>
        <w:rPr/>
        <w:t>) sastavljenu od srdžbe i požude. Pobunjenički elementi duše sve to učitelju (</w:t>
      </w:r>
      <w:r>
        <w:rPr>
          <w:i/>
        </w:rPr>
        <w:t xml:space="preserve">šejhu </w:t>
      </w:r>
      <w:r>
        <w:rPr/>
        <w:t>– ovdje je to ''</w:t>
      </w:r>
      <w:r>
        <w:rPr>
          <w:i/>
        </w:rPr>
        <w:t>Jakub</w:t>
      </w:r>
      <w:r>
        <w:rPr/>
        <w:t>'') nastoje lažno prikazati, tačnije njima se izvana pričinja kao lažno ono što je iznutra ustvari istinito pošto ''obostrana istinitost'' podrazumijeva harmoniju šerijata i hakkikata.</w:t>
      </w:r>
    </w:p>
    <w:p>
      <w:pPr>
        <w:pStyle w:val="Normal"/>
        <w:spacing w:lineRule="auto" w:line="360"/>
        <w:jc w:val="both"/>
        <w:rPr/>
      </w:pPr>
      <w:r>
        <w:rPr/>
        <w:t xml:space="preserve">Zatim se u ajetu 18 po prvi put spominje ''košulja'', to je prvo oblačenje duhovnog putnika ili </w:t>
      </w:r>
      <w:r>
        <w:rPr>
          <w:i/>
        </w:rPr>
        <w:t>mekam duše sklone zlu</w:t>
      </w:r>
      <w:r>
        <w:rPr/>
        <w:t xml:space="preserve">. U pitanju je duša prepuna mentalnih (nesređenih) slika gdje je razum potpuno podređen. </w:t>
      </w:r>
    </w:p>
    <w:p>
      <w:pPr>
        <w:pStyle w:val="Normal"/>
        <w:spacing w:lineRule="auto" w:line="360"/>
        <w:jc w:val="both"/>
        <w:rPr/>
      </w:pPr>
      <w:r>
        <w:rPr/>
        <w:t xml:space="preserve">''Lažna krv'' ukazuje na laž (poraza duhovnog putnika u velikom svetom Ratu protiv Sebe) a Poslanik je rekao da je ''laž nespojiva s vjerovanjem''. Na ovom stepenu borba laži i istine se neprestalno odvija. </w:t>
      </w:r>
    </w:p>
    <w:p>
      <w:pPr>
        <w:pStyle w:val="Normal"/>
        <w:spacing w:lineRule="auto" w:line="360"/>
        <w:jc w:val="both"/>
        <w:rPr/>
      </w:pPr>
      <w:r>
        <w:rPr/>
        <w:t xml:space="preserve">Salikova košulja je ''lažnom krvlju natopljena'' što jasno ukazuje da istinska žrtva (sebe kao </w:t>
      </w:r>
      <w:r>
        <w:rPr>
          <w:i/>
        </w:rPr>
        <w:t>živog</w:t>
      </w:r>
      <w:r>
        <w:rPr/>
        <w:t xml:space="preserve"> kurbana u Velikom Svetom ratu) na mekam – u </w:t>
      </w:r>
      <w:r>
        <w:rPr>
          <w:i/>
        </w:rPr>
        <w:t>duše sklone zlu uopšte ne postoji</w:t>
      </w:r>
      <w:r>
        <w:rPr/>
        <w:t xml:space="preserve">, duh je neprestalno izmučen protuslovnim težnjama duše iako je (već) otpočeo borbu da je potčini. Duhovni učitelj (''Jakub'') jasno uviđa to stanje te prebacuje pobunjenim elementima duše </w:t>
      </w:r>
      <w:r>
        <w:rPr>
          <w:i/>
        </w:rPr>
        <w:t>lakomost</w:t>
      </w:r>
      <w:r>
        <w:rPr/>
        <w:t xml:space="preserve"> koja je uz laž, također jedan od velikih grijehova. Pošto prema hadisu Imama Alija vjernik koji vidi tuđu kušnju treba da bude obuzet zahvaljivanjem Bogu (što je izuzet od te kušnje) logično dopunjavanje te zahvalnosti (od ''Jakuba'') je ''</w:t>
      </w:r>
      <w:r>
        <w:rPr>
          <w:i/>
        </w:rPr>
        <w:t>lijepa strpljivost</w:t>
      </w:r>
      <w:r>
        <w:rPr/>
        <w:t>'' jer je Uzoriti Poslanik rekao: ''Vjerovanje se dijeli na dvije polovine – jedna je strpljivost a druga zahvalnost''. ''Ljepota'' strpljivosti je svakako iznutarnji Jakubov uvid koji mu omogućava predviđanje budućnosti. Učitelj (''Jakub'') štiti sebe od učenikovih pugubnih težnji (</w:t>
      </w:r>
      <w:r>
        <w:rPr>
          <w:i/>
        </w:rPr>
        <w:t>laži i lakomosti</w:t>
      </w:r>
      <w:r>
        <w:rPr/>
        <w:t xml:space="preserve">) traženjem Božje Pomoći, laži i lakomosti samog iskušenika. Duhovni putnik je još uvijek zatočen materijalnim energijema zatamnjenosti duše (''bunar''), no lanac duhovnog rodoslova (''karavana'') šalje svog izaslanika, onoga koji traži spoznaju u smislu napajanja cijele karavane duhovnih putnika (''vodonošu''). </w:t>
      </w:r>
    </w:p>
    <w:p>
      <w:pPr>
        <w:pStyle w:val="Normal"/>
        <w:spacing w:lineRule="auto" w:line="360"/>
        <w:jc w:val="both"/>
        <w:rPr/>
      </w:pPr>
      <w:r>
        <w:rPr/>
        <w:t xml:space="preserve">Voda je jasan simbol znanja koje se prema (još uvijek zatočenom) putniku u stanju duše ''sklone zlu'' </w:t>
      </w:r>
      <w:r>
        <w:rPr>
          <w:i/>
        </w:rPr>
        <w:t>spušta</w:t>
      </w:r>
      <w:r>
        <w:rPr/>
        <w:t>. Tražeći spoznaju (već uznapredovali putnik) nalazi onog nižerangiranog (''Jusufa'') koji još nije izašao na svjetlost dana. Taj ''uznapredovali putnik'' se svakako može motriti kao vekil ili čak pir tarikata.</w:t>
      </w:r>
    </w:p>
    <w:p>
      <w:pPr>
        <w:pStyle w:val="Normal"/>
        <w:spacing w:lineRule="auto" w:line="360"/>
        <w:jc w:val="both"/>
        <w:rPr/>
      </w:pPr>
      <w:r>
        <w:rPr/>
        <w:t>Već smo spomenuli da je kupljen za ''jeftine pare'' te dalje boravi kod upravnika i njegove žene (</w:t>
      </w:r>
      <w:r>
        <w:rPr>
          <w:i/>
        </w:rPr>
        <w:t>razum</w:t>
      </w:r>
      <w:r>
        <w:rPr/>
        <w:t xml:space="preserve"> i donekle već </w:t>
      </w:r>
      <w:r>
        <w:rPr>
          <w:i/>
        </w:rPr>
        <w:t xml:space="preserve">kultivirana </w:t>
      </w:r>
      <w:r>
        <w:rPr/>
        <w:t xml:space="preserve">denša) gdje će obući svoju drugu </w:t>
      </w:r>
      <w:r>
        <w:rPr>
          <w:i/>
        </w:rPr>
        <w:t>košulju</w:t>
      </w:r>
      <w:r>
        <w:rPr/>
        <w:t xml:space="preserve">, tj. preći na </w:t>
      </w:r>
      <w:r>
        <w:rPr>
          <w:i/>
        </w:rPr>
        <w:t>stepen</w:t>
      </w:r>
      <w:r>
        <w:rPr/>
        <w:t xml:space="preserve"> duše ''</w:t>
      </w:r>
      <w:r>
        <w:rPr>
          <w:i/>
        </w:rPr>
        <w:t>koja sebe kori</w:t>
      </w:r>
      <w:r>
        <w:rPr/>
        <w:t>''. Kajanje i uvid u vlastito zlo već zauzimaju znatnu snagu u muridovoj duši.</w:t>
      </w:r>
    </w:p>
    <w:p>
      <w:pPr>
        <w:pStyle w:val="Normal"/>
        <w:spacing w:lineRule="auto" w:line="360"/>
        <w:jc w:val="both"/>
        <w:rPr/>
      </w:pPr>
      <w:r>
        <w:rPr/>
        <w:t>Ajet 22 sure ''Jusuf'' kaže: ''I kad se on u snagu opasa, Mi mu podarismo mudrost i znanje...''</w:t>
      </w:r>
    </w:p>
    <w:p>
      <w:pPr>
        <w:pStyle w:val="Normal"/>
        <w:spacing w:lineRule="auto" w:line="360"/>
        <w:jc w:val="both"/>
        <w:rPr/>
      </w:pPr>
      <w:r>
        <w:rPr/>
        <w:t xml:space="preserve">Poznato je da je Muhammed a.s. </w:t>
      </w:r>
      <w:r>
        <w:rPr>
          <w:i/>
        </w:rPr>
        <w:t xml:space="preserve">opasao </w:t>
      </w:r>
      <w:r>
        <w:rPr/>
        <w:t xml:space="preserve">Imama Alija </w:t>
      </w:r>
      <w:r>
        <w:rPr>
          <w:i/>
        </w:rPr>
        <w:t>kemerom</w:t>
      </w:r>
      <w:r>
        <w:rPr/>
        <w:t xml:space="preserve">, pojasom koji ima značenje inicijacije i duhovnog uticaja (a Ali je njime opasao još 17 drugova što je išaret na 17 godina vladavine Imama Mehdija). Zato je </w:t>
      </w:r>
      <w:r>
        <w:rPr>
          <w:i/>
        </w:rPr>
        <w:t xml:space="preserve">kemer </w:t>
      </w:r>
      <w:r>
        <w:rPr/>
        <w:t xml:space="preserve">neodvojiv od </w:t>
      </w:r>
      <w:r>
        <w:rPr>
          <w:i/>
        </w:rPr>
        <w:t>futuveta</w:t>
      </w:r>
      <w:r>
        <w:rPr/>
        <w:t xml:space="preserve">. </w:t>
      </w:r>
    </w:p>
    <w:p>
      <w:pPr>
        <w:pStyle w:val="Normal"/>
        <w:spacing w:lineRule="auto" w:line="360"/>
        <w:jc w:val="both"/>
        <w:rPr/>
      </w:pPr>
      <w:r>
        <w:rPr/>
        <w:t>''Snaga'' je duhovno viteštvo i duhovni putnik je sada (izlazeći iz stanja duše ''sklone zlu'') tom snagom opasan nakon čega mu se daje mudrost i znanje. No kako duša još nije prožeta nadahnućima istine (</w:t>
      </w:r>
      <w:r>
        <w:rPr>
          <w:i/>
        </w:rPr>
        <w:t>ilham</w:t>
      </w:r>
      <w:r>
        <w:rPr/>
        <w:t xml:space="preserve">) mogućnost pokliznuća je još znatna. Zato se poslije nadaje simbol </w:t>
      </w:r>
      <w:r>
        <w:rPr>
          <w:i/>
        </w:rPr>
        <w:t>zavođenja</w:t>
      </w:r>
      <w:r>
        <w:rPr/>
        <w:t xml:space="preserve"> (od strane ''žene'', tj. u ''braku'' je sa </w:t>
      </w:r>
      <w:r>
        <w:rPr>
          <w:i/>
        </w:rPr>
        <w:t>razumom</w:t>
      </w:r>
      <w:r>
        <w:rPr/>
        <w:t xml:space="preserve">, tj. ''upravnikom''). Na stupnju duše ''koja sebe kori'' razum se već upliće na način sjedinjenja sa (putujućom) dušom koja još nije zadobila stepen nadahnutosti. Putnik i zavodljiva opojnost svijeta se sučeljavaju i duhovnjak bježi prema vratima duhovnog svijeta gdje ga ''žena'' (duša) ipak sustiže. Duša još uvijek teži dominaciji koja je predstavljena pozivom na ''blud'' duhovnjaku, štaviše u pitanju je svojevrstan pokušaj ''silovanja'' murida koji je (već) napustio </w:t>
      </w:r>
      <w:r>
        <w:rPr>
          <w:i/>
        </w:rPr>
        <w:t>mekam</w:t>
      </w:r>
      <w:r>
        <w:rPr/>
        <w:t xml:space="preserve"> duše ''sklone zlu'' i to nepovratno. Ta nepovratnost je jasno naznačena u tekstu Ku'rana kada se Zulejha priznajući svoj grijeh zavođenja jasno osvrće na </w:t>
      </w:r>
      <w:r>
        <w:rPr>
          <w:i/>
        </w:rPr>
        <w:t>mekam</w:t>
      </w:r>
      <w:r>
        <w:rPr/>
        <w:t xml:space="preserve"> duše ''sklone zlu'' (''ta duša je sklona zlu...'').</w:t>
      </w:r>
    </w:p>
    <w:p>
      <w:pPr>
        <w:pStyle w:val="Normal"/>
        <w:spacing w:lineRule="auto" w:line="360"/>
        <w:jc w:val="both"/>
        <w:rPr/>
      </w:pPr>
      <w:r>
        <w:rPr/>
        <w:t xml:space="preserve">Jusufova košulja je razderana, rastrgnuta straga. Za razliku od mekama duše ''sklone zlu'' kada je košulja donijeta duhovnom učitelju (''lažnom krvlju okrvavljena'') sada je na mekamu duše ''koja sebe kori'' košulja </w:t>
      </w:r>
      <w:r>
        <w:rPr>
          <w:i/>
        </w:rPr>
        <w:t>razderana</w:t>
      </w:r>
      <w:r>
        <w:rPr/>
        <w:t xml:space="preserve">. To je drugo oblačenje košulje (inicijacijskog stepena) na </w:t>
      </w:r>
      <w:r>
        <w:rPr>
          <w:i/>
        </w:rPr>
        <w:t>mekam</w:t>
      </w:r>
      <w:r>
        <w:rPr/>
        <w:t xml:space="preserve"> – u duše koja ''sebe kori''. Putnik </w:t>
      </w:r>
      <w:r>
        <w:rPr>
          <w:i/>
        </w:rPr>
        <w:t xml:space="preserve">okreće leđa </w:t>
      </w:r>
      <w:r>
        <w:rPr/>
        <w:t xml:space="preserve">zlu nastojeći mu do kraja pobjeći. </w:t>
      </w:r>
    </w:p>
    <w:p>
      <w:pPr>
        <w:pStyle w:val="Normal"/>
        <w:spacing w:lineRule="auto" w:line="360"/>
        <w:jc w:val="both"/>
        <w:rPr/>
      </w:pPr>
      <w:r>
        <w:rPr/>
        <w:t xml:space="preserve">Vezano za cijepanje košulje </w:t>
      </w:r>
      <w:r>
        <w:rPr>
          <w:i/>
        </w:rPr>
        <w:t>straga</w:t>
      </w:r>
      <w:r>
        <w:rPr/>
        <w:t xml:space="preserve"> potrebno je razmotriti ajet 47 sure ''Žene'' koji to pojašnjava. Upravo je to metod Ehli – Bejta, tumačenje Ku'rana samim Ku'ranom, jednog ajeta drugim.</w:t>
      </w:r>
    </w:p>
    <w:p>
      <w:pPr>
        <w:pStyle w:val="Normal"/>
        <w:spacing w:lineRule="auto" w:line="360"/>
        <w:jc w:val="both"/>
        <w:rPr/>
      </w:pPr>
      <w:r>
        <w:rPr/>
        <w:t>Sura ''Žene'' je sura 4 i ima 176 ajeta.</w:t>
      </w:r>
    </w:p>
    <w:p>
      <w:pPr>
        <w:pStyle w:val="Normal"/>
        <w:spacing w:lineRule="auto" w:line="360"/>
        <w:jc w:val="both"/>
        <w:rPr/>
      </w:pPr>
      <w:r>
        <w:rPr/>
        <w:t>Ajet 47: ''O vi kojima je Knjiga data, u ovo što Mi objavljujemo vjerujte, a to potvrđuje ono što vi imate, prije nego li lica izbrišemo i unatrag ih izvrnemo, ili prije nego ih prokunemo kao što smo prokleli ljude subote!</w:t>
      </w:r>
    </w:p>
    <w:p>
      <w:pPr>
        <w:pStyle w:val="Normal"/>
        <w:spacing w:lineRule="auto" w:line="360"/>
        <w:jc w:val="both"/>
        <w:rPr/>
      </w:pPr>
      <w:r>
        <w:rPr/>
        <w:t>A izvršava se Allahovo naređenje''.</w:t>
      </w:r>
    </w:p>
    <w:p>
      <w:pPr>
        <w:pStyle w:val="Normal"/>
        <w:spacing w:lineRule="auto" w:line="360"/>
        <w:jc w:val="both"/>
        <w:rPr/>
      </w:pPr>
      <w:r>
        <w:rPr/>
        <w:t xml:space="preserve">Ovaj ajet izvanjski opominje narode Knjige da prihvate i Ku'ran koji potvrđuje ono što oni već imaju te upozorava na određene posljedice neprihvatanja. Ovaj obzir nećemo dalje komentirati. Ezoterijski, na </w:t>
      </w:r>
      <w:r>
        <w:rPr>
          <w:i/>
        </w:rPr>
        <w:t>mekam</w:t>
      </w:r>
      <w:r>
        <w:rPr/>
        <w:t xml:space="preserve"> – u duše ''koja sebe kori'', ''obučena'' je u potpunosti ''košulja Knjige''.</w:t>
      </w:r>
    </w:p>
    <w:p>
      <w:pPr>
        <w:pStyle w:val="Normal"/>
        <w:spacing w:lineRule="auto" w:line="360"/>
        <w:jc w:val="both"/>
        <w:rPr/>
      </w:pPr>
      <w:r>
        <w:rPr/>
        <w:t>Dakle, onog obzira  egzoterijskog (zakona za fizičko) koji se više ne krši jer je duša napustila stepen ''sklonosti zlu''. Sada se stepen duše koja ''sebe kori'' na određen način učvršćuje jer taj mekam ''potvrđuje ono što već imate'', tj. ono što ste već savladali (a to je stepen duše ''sklone zlu''). Potom se ukazuje na duhovne posljedice ''vraćanja unatrag'' (stepenu koji je već savladan).</w:t>
      </w:r>
    </w:p>
    <w:p>
      <w:pPr>
        <w:pStyle w:val="Normal"/>
        <w:spacing w:lineRule="auto" w:line="360"/>
        <w:jc w:val="both"/>
        <w:rPr/>
      </w:pPr>
      <w:r>
        <w:rPr/>
        <w:t xml:space="preserve">Znamo da je Imam (svaki od 12) Lice Božje okrenuto ljudima. U ajetu 47 ''ovo što Mi objavljujemo'' najavljuje sljedeći </w:t>
      </w:r>
      <w:r>
        <w:rPr>
          <w:i/>
        </w:rPr>
        <w:t>mekam</w:t>
      </w:r>
      <w:r>
        <w:rPr/>
        <w:t xml:space="preserve">, stepen duše </w:t>
      </w:r>
      <w:r>
        <w:rPr>
          <w:i/>
        </w:rPr>
        <w:t>nadahnute</w:t>
      </w:r>
      <w:r>
        <w:rPr/>
        <w:t xml:space="preserve">. Ukoliko se ne kreće naprijed dolazi do zastoja, Lica (Svetih Imama) i u širem smislu </w:t>
      </w:r>
      <w:r>
        <w:rPr>
          <w:i/>
        </w:rPr>
        <w:t>pirova</w:t>
      </w:r>
      <w:r>
        <w:rPr/>
        <w:t xml:space="preserve"> i velikih šejhova bivaju izbrisana iz </w:t>
      </w:r>
      <w:r>
        <w:rPr>
          <w:i/>
        </w:rPr>
        <w:t xml:space="preserve">manevijskog </w:t>
      </w:r>
      <w:r>
        <w:rPr/>
        <w:t>pamćenja (</w:t>
      </w:r>
      <w:r>
        <w:rPr>
          <w:i/>
        </w:rPr>
        <w:t>silsile</w:t>
      </w:r>
      <w:r>
        <w:rPr/>
        <w:t>) te se tada ostaje na mekamu duše koja ''sebe kori''. Lica (kojima su okrenuti učenici) bivaju ''</w:t>
      </w:r>
      <w:r>
        <w:rPr>
          <w:i/>
        </w:rPr>
        <w:t>unatrag izvrnuta</w:t>
      </w:r>
      <w:r>
        <w:rPr/>
        <w:t xml:space="preserve">'' baš kao što je Jusufova košulja </w:t>
      </w:r>
      <w:r>
        <w:rPr>
          <w:i/>
        </w:rPr>
        <w:t>straga rastrgnuta.</w:t>
      </w:r>
      <w:r>
        <w:rPr/>
        <w:t xml:space="preserve"> Duh nastoji pobjeći duši koja se još ''</w:t>
      </w:r>
      <w:r>
        <w:rPr>
          <w:i/>
        </w:rPr>
        <w:t>lomi</w:t>
      </w:r>
      <w:r>
        <w:rPr/>
        <w:t>'' između dobra i zla, potvrđivanja i kajanja, usmjerenja ka Licu Božjem ili ''izvrtanju unatrag'' onoga što uzlaznom putanjom treba da se transformira u ''dušu nadahnutu''. Zato se Duhu (''Jusufu'' – koji bježi) pripisuje tek ''</w:t>
      </w:r>
      <w:r>
        <w:rPr>
          <w:i/>
        </w:rPr>
        <w:t>snovanje</w:t>
      </w:r>
      <w:r>
        <w:rPr/>
        <w:t xml:space="preserve">'' ali ne i izvršenje zla jer je on već doživio drugu preobrazbu i hita ka trećoj (''Kakva je kazna'' – povika ona – ''onome ko je ženi tvojoj zlo snovao...'', ajet 25, ''Jusuf''). Kao rezultat se javlja </w:t>
      </w:r>
      <w:r>
        <w:rPr>
          <w:i/>
        </w:rPr>
        <w:t>dilema</w:t>
      </w:r>
      <w:r>
        <w:rPr/>
        <w:t xml:space="preserve">, utamničenje ili patnja bolna. Oboje se još uvijek vezuje za </w:t>
      </w:r>
      <w:r>
        <w:rPr>
          <w:i/>
        </w:rPr>
        <w:t>ovaj svijet</w:t>
      </w:r>
      <w:r>
        <w:rPr/>
        <w:t xml:space="preserve"> jer je Poslanik rekao: ''Ovaj svijet je zatvor za vjernika a raj za nevjernika''. I još – ''Ovaj svijet je kuća iskušenja'' (dakle patnje). </w:t>
      </w:r>
    </w:p>
    <w:p>
      <w:pPr>
        <w:pStyle w:val="Normal"/>
        <w:spacing w:lineRule="auto" w:line="360"/>
        <w:jc w:val="both"/>
        <w:rPr/>
      </w:pPr>
      <w:r>
        <w:rPr/>
        <w:t>''Jusuf'' (duhovni putnik) dobrovoljno izabira utamničenje, odnosno ostaje u zatvoru ovoga svijeta. Ovdje je predstavljen poznati sufijski fenomen ''</w:t>
      </w:r>
      <w:r>
        <w:rPr>
          <w:i/>
        </w:rPr>
        <w:t>hapšenja nefsa</w:t>
      </w:r>
      <w:r>
        <w:rPr/>
        <w:t xml:space="preserve">'' kada se skučenost duše iskušava neizbježno i tada se Božja Volja sprovodi </w:t>
      </w:r>
      <w:r>
        <w:rPr>
          <w:i/>
        </w:rPr>
        <w:t>milom ili silom</w:t>
      </w:r>
      <w:r>
        <w:rPr/>
        <w:t xml:space="preserve">. </w:t>
      </w:r>
    </w:p>
    <w:p>
      <w:pPr>
        <w:pStyle w:val="Normal"/>
        <w:spacing w:lineRule="auto" w:line="360"/>
        <w:jc w:val="both"/>
        <w:rPr/>
      </w:pPr>
      <w:r>
        <w:rPr/>
        <w:t xml:space="preserve">Duhovni putnik spoznaje svu snagu zavodljivosti i opojne snage izvanjskog svijeta što je stupanje na </w:t>
      </w:r>
      <w:r>
        <w:rPr>
          <w:i/>
        </w:rPr>
        <w:t>treći</w:t>
      </w:r>
      <w:r>
        <w:rPr/>
        <w:t xml:space="preserve"> mekam, </w:t>
      </w:r>
      <w:r>
        <w:rPr>
          <w:i/>
        </w:rPr>
        <w:t>mekam duše nadahnute</w:t>
      </w:r>
      <w:r>
        <w:rPr/>
        <w:t>, odnosno treće ''oblačenje košulje'' u ajetu 26.</w:t>
      </w:r>
    </w:p>
    <w:p>
      <w:pPr>
        <w:pStyle w:val="Normal"/>
        <w:spacing w:lineRule="auto" w:line="360"/>
        <w:jc w:val="both"/>
        <w:rPr/>
      </w:pPr>
      <w:r>
        <w:rPr/>
        <w:t xml:space="preserve">U tom ajetu javlja se ''svjedok'' (iz ženine porodice) što bi se moglo smatrati </w:t>
      </w:r>
      <w:r>
        <w:rPr>
          <w:i/>
        </w:rPr>
        <w:t xml:space="preserve">umom usmjerenom ka </w:t>
      </w:r>
      <w:r>
        <w:rPr/>
        <w:t xml:space="preserve"> jednom strogom nadziranju duše u njenom slojevitom gibanju čega je dokaz samo pitanje svjedoka – </w:t>
      </w:r>
      <w:r>
        <w:rPr>
          <w:i/>
        </w:rPr>
        <w:t xml:space="preserve">od kuda i kako </w:t>
      </w:r>
      <w:r>
        <w:rPr/>
        <w:t>je rastrgnuta Jusufova košulja.</w:t>
      </w:r>
    </w:p>
    <w:p>
      <w:pPr>
        <w:pStyle w:val="Normal"/>
        <w:spacing w:lineRule="auto" w:line="360"/>
        <w:jc w:val="both"/>
        <w:rPr/>
      </w:pPr>
      <w:r>
        <w:rPr/>
        <w:t>Ova ''</w:t>
      </w:r>
      <w:r>
        <w:rPr>
          <w:i/>
        </w:rPr>
        <w:t>arbitraža uma</w:t>
      </w:r>
      <w:r>
        <w:rPr/>
        <w:t>'' ukazuje na svijet Božanskih nadahnuća (</w:t>
      </w:r>
      <w:r>
        <w:rPr>
          <w:i/>
        </w:rPr>
        <w:t>ilham</w:t>
      </w:r>
      <w:r>
        <w:rPr/>
        <w:t xml:space="preserve">) koja pozicioniraju duhovnjaka u </w:t>
      </w:r>
      <w:r>
        <w:rPr>
          <w:i/>
        </w:rPr>
        <w:t>svijet srca</w:t>
      </w:r>
      <w:r>
        <w:rPr/>
        <w:t xml:space="preserve"> jer je srce u sredini baš kao i Jusufova košulja sa stajališta prilaženja njoj samoj, tj. </w:t>
      </w:r>
      <w:r>
        <w:rPr>
          <w:i/>
        </w:rPr>
        <w:t>sprijeda i straga</w:t>
      </w:r>
      <w:r>
        <w:rPr/>
        <w:t xml:space="preserve"> (u odnosu na dijelove košulje koje su uz tijelo i sprijeda i straga grudi (tj. srce) su u sredini). </w:t>
      </w:r>
    </w:p>
    <w:p>
      <w:pPr>
        <w:pStyle w:val="Normal"/>
        <w:spacing w:lineRule="auto" w:line="360"/>
        <w:jc w:val="both"/>
        <w:rPr/>
      </w:pPr>
      <w:r>
        <w:rPr/>
        <w:t xml:space="preserve">Ajet 26 spominje tu </w:t>
      </w:r>
      <w:r>
        <w:rPr>
          <w:i/>
        </w:rPr>
        <w:t>prednju</w:t>
      </w:r>
      <w:r>
        <w:rPr/>
        <w:t xml:space="preserve"> stranu (rastrgnutost košulje) jer su Ilhami ono što dolazi </w:t>
      </w:r>
      <w:r>
        <w:rPr>
          <w:i/>
        </w:rPr>
        <w:t>prvo</w:t>
      </w:r>
      <w:r>
        <w:rPr/>
        <w:t>, dakle ''prostorno'' ispred (</w:t>
      </w:r>
      <w:r>
        <w:rPr>
          <w:i/>
        </w:rPr>
        <w:t>uma</w:t>
      </w:r>
      <w:r>
        <w:rPr/>
        <w:t xml:space="preserve">). Meleksa, nefsanska i sotonska nadahnuća su uvijek drugorazredna, ono prvo je </w:t>
      </w:r>
      <w:r>
        <w:rPr>
          <w:i/>
        </w:rPr>
        <w:t xml:space="preserve">uvijek </w:t>
      </w:r>
      <w:r>
        <w:rPr/>
        <w:t>božansko, i zato u sufizmu važi pravilo da je ono prvo doživljeno (bilo u snu ili na javi) u principu istinito.</w:t>
      </w:r>
    </w:p>
    <w:p>
      <w:pPr>
        <w:pStyle w:val="Normal"/>
        <w:spacing w:lineRule="auto" w:line="360"/>
        <w:jc w:val="both"/>
        <w:rPr/>
      </w:pPr>
      <w:r>
        <w:rPr/>
        <w:t xml:space="preserve">Zatim ajet 27 kao što smo vidjeli kaže: ''A ako je njegova košulja straga rastrgana, tada ona laže a on zbori istinu''. </w:t>
      </w:r>
    </w:p>
    <w:p>
      <w:pPr>
        <w:pStyle w:val="Normal"/>
        <w:spacing w:lineRule="auto" w:line="360"/>
        <w:jc w:val="both"/>
        <w:rPr/>
      </w:pPr>
      <w:r>
        <w:rPr/>
        <w:t xml:space="preserve">Riječ je o četvrtom ''oblačenju košulje'', odnosno o </w:t>
      </w:r>
      <w:r>
        <w:rPr>
          <w:i/>
        </w:rPr>
        <w:t>mekam</w:t>
      </w:r>
      <w:r>
        <w:rPr/>
        <w:t xml:space="preserve"> – u </w:t>
      </w:r>
      <w:r>
        <w:rPr>
          <w:i/>
        </w:rPr>
        <w:t>duše potpune</w:t>
      </w:r>
      <w:r>
        <w:rPr/>
        <w:t>.</w:t>
      </w:r>
    </w:p>
    <w:p>
      <w:pPr>
        <w:pStyle w:val="Normal"/>
        <w:spacing w:lineRule="auto" w:line="360"/>
        <w:jc w:val="both"/>
        <w:rPr/>
      </w:pPr>
      <w:r>
        <w:rPr/>
        <w:t xml:space="preserve">Na ovom mekamu duhovni putnik je već </w:t>
      </w:r>
      <w:r>
        <w:rPr>
          <w:i/>
        </w:rPr>
        <w:t>potpuno</w:t>
      </w:r>
      <w:r>
        <w:rPr/>
        <w:t xml:space="preserve"> usredišten, sada u </w:t>
      </w:r>
      <w:r>
        <w:rPr>
          <w:i/>
        </w:rPr>
        <w:t>tajni srca</w:t>
      </w:r>
      <w:r>
        <w:rPr/>
        <w:t xml:space="preserve"> na način da ''</w:t>
      </w:r>
      <w:r>
        <w:rPr>
          <w:i/>
        </w:rPr>
        <w:t>zbori istinu</w:t>
      </w:r>
      <w:r>
        <w:rPr/>
        <w:t>''. ''Svjedok'' (</w:t>
      </w:r>
      <w:r>
        <w:rPr>
          <w:i/>
        </w:rPr>
        <w:t>um</w:t>
      </w:r>
      <w:r>
        <w:rPr/>
        <w:t>) i dalje arbitira u sukobu svjetla i tame (koja u putniku sada već gotovo da i ne postoji jer on biva onaj koji ''</w:t>
      </w:r>
      <w:r>
        <w:rPr>
          <w:i/>
        </w:rPr>
        <w:t>govori istinu</w:t>
      </w:r>
      <w:r>
        <w:rPr/>
        <w:t xml:space="preserve">''). Istinitost (stanja i doživljaja) kod duhovnjaka biva dominantni obzir. </w:t>
      </w:r>
    </w:p>
    <w:p>
      <w:pPr>
        <w:pStyle w:val="Normal"/>
        <w:spacing w:lineRule="auto" w:line="360"/>
        <w:jc w:val="both"/>
        <w:rPr/>
      </w:pPr>
      <w:r>
        <w:rPr/>
        <w:t xml:space="preserve">Ajet 29 predstavlja peto ''oblačenje košulje'' (od strane duhovnog putnika), odnosno </w:t>
      </w:r>
      <w:r>
        <w:rPr>
          <w:i/>
        </w:rPr>
        <w:t>mekam duše smirene</w:t>
      </w:r>
      <w:r>
        <w:rPr/>
        <w:t xml:space="preserve">. Um (''svjedok'') je sada potuno </w:t>
      </w:r>
      <w:r>
        <w:rPr>
          <w:i/>
        </w:rPr>
        <w:t>uvjeren</w:t>
      </w:r>
      <w:r>
        <w:rPr/>
        <w:t xml:space="preserve"> u ishod odmjeravanja dobra i zla i po tome je ta duša </w:t>
      </w:r>
      <w:r>
        <w:rPr>
          <w:i/>
        </w:rPr>
        <w:t>smirena</w:t>
      </w:r>
      <w:r>
        <w:rPr/>
        <w:t xml:space="preserve">, u njoj više nema težnji ka zlu (niti otpora ka dobru) i postaje sasvim izvjesno da je ''ovo čin ženske spletke vaše, vaše spletke ženske zbilja su velike''. Odgojni put duše sa </w:t>
      </w:r>
      <w:r>
        <w:rPr>
          <w:i/>
        </w:rPr>
        <w:t>mekam</w:t>
      </w:r>
      <w:r>
        <w:rPr/>
        <w:t xml:space="preserve"> – a duše smirene cijelu tu stazu sada odmjerava sa pozicije snage (jer gdje nema snage ne može biti ni smirenosti) uviđajući da se radi i o pričinjavanju, opsjeni ovoga svijeta (''ženska spletka'') koja je bila jaka upravo u onolikoj mjeri koliko je duša nesmirena. Smirena duša je snažna i nju je (više) nemoguće pomaći iz te spokojne uravnoteženosti (''Samo što njihove spletke ne mogu brda promijeniti'' – kaže jedan Ku'ranski ajet predočavajući svu snagu usredištenosti koja rađa nepomičnost spram vanjskog svijeta). </w:t>
      </w:r>
    </w:p>
    <w:p>
      <w:pPr>
        <w:pStyle w:val="Normal"/>
        <w:spacing w:lineRule="auto" w:line="360"/>
        <w:jc w:val="both"/>
        <w:rPr/>
      </w:pPr>
      <w:r>
        <w:rPr/>
        <w:t xml:space="preserve">U ajetu 96 (sure ''Jusuf'') nalazi se posljednje spominjanje riječi ''košulja'', to je šesto oblačenje duhovnog putnika, odnosno </w:t>
      </w:r>
      <w:r>
        <w:rPr>
          <w:i/>
        </w:rPr>
        <w:t>mekam</w:t>
      </w:r>
      <w:r>
        <w:rPr/>
        <w:t xml:space="preserve"> </w:t>
      </w:r>
      <w:r>
        <w:rPr>
          <w:i/>
        </w:rPr>
        <w:t>duše zadovoljne</w:t>
      </w:r>
      <w:r>
        <w:rPr/>
        <w:t>.</w:t>
      </w:r>
    </w:p>
    <w:p>
      <w:pPr>
        <w:pStyle w:val="Normal"/>
        <w:spacing w:lineRule="auto" w:line="360"/>
        <w:jc w:val="both"/>
        <w:rPr/>
      </w:pPr>
      <w:r>
        <w:rPr/>
        <w:t>Putnik je zaodijeven košuljom svjetlosti i on je na stupnju učitelja (</w:t>
      </w:r>
      <w:r>
        <w:rPr>
          <w:i/>
        </w:rPr>
        <w:t>šejha</w:t>
      </w:r>
      <w:r>
        <w:rPr/>
        <w:t xml:space="preserve">), došao je tamo odakle je krenuo. Zato se košulja sada predaje šejhu (''Jakubu'') i to tako što je donosi nosilac </w:t>
      </w:r>
      <w:r>
        <w:rPr>
          <w:i/>
        </w:rPr>
        <w:t>radosne vijesti</w:t>
      </w:r>
      <w:r>
        <w:rPr/>
        <w:t xml:space="preserve"> stavljajući je na njegovo lice. ''Nosilac'' je </w:t>
      </w:r>
      <w:r>
        <w:rPr>
          <w:i/>
        </w:rPr>
        <w:t>prvi</w:t>
      </w:r>
      <w:r>
        <w:rPr/>
        <w:t xml:space="preserve"> u lancu duhovnog rodoslova, onaj koji je odmah do Imama Alija, </w:t>
      </w:r>
      <w:r>
        <w:rPr>
          <w:i/>
        </w:rPr>
        <w:t>pir</w:t>
      </w:r>
      <w:r>
        <w:rPr/>
        <w:t xml:space="preserve"> ili osnivač reda (tarikatskih redova je 12 upravo koliko i Svetih Imama). On (</w:t>
      </w:r>
      <w:r>
        <w:rPr>
          <w:i/>
        </w:rPr>
        <w:t>pir</w:t>
      </w:r>
      <w:r>
        <w:rPr/>
        <w:t xml:space="preserve">) je taj koji postavlja učenika na završni stepen (duše zadovoljne) i to čini kroz </w:t>
      </w:r>
      <w:r>
        <w:rPr>
          <w:i/>
        </w:rPr>
        <w:t>radosnu vijest</w:t>
      </w:r>
      <w:r>
        <w:rPr/>
        <w:t xml:space="preserve"> (o </w:t>
      </w:r>
      <w:r>
        <w:rPr>
          <w:i/>
        </w:rPr>
        <w:t>nebeskom Ahmedu</w:t>
      </w:r>
      <w:r>
        <w:rPr/>
        <w:t xml:space="preserve">), ''vodonoša'' biva navjestiteljem, oboje u ''jednoj'' osobi. Naime, jednim ajetom (kroz riječi Isa – a a.s.) se najavljuje Poslanik Ahmed (''i da vam donesem </w:t>
      </w:r>
      <w:r>
        <w:rPr>
          <w:i/>
        </w:rPr>
        <w:t>radosnu vijest</w:t>
      </w:r>
      <w:r>
        <w:rPr/>
        <w:t xml:space="preserve"> o Poslaniku koji će poslije mene doći i koji će se zvati Ahmed...'' – sura ''Bojni Red''). Sura ''Bojni Red'' ima 14 ajeta što je sukladno sa 14 Masum – a (Muhammed, Fatima i 12 Imama). Dakle, iz perspektive (spoznaje) </w:t>
      </w:r>
      <w:r>
        <w:rPr>
          <w:i/>
        </w:rPr>
        <w:t>Muhammedanske svjetlosti</w:t>
      </w:r>
      <w:r>
        <w:rPr/>
        <w:t xml:space="preserve"> se otvaraju </w:t>
      </w:r>
      <w:r>
        <w:rPr>
          <w:i/>
        </w:rPr>
        <w:t xml:space="preserve">srčane oči </w:t>
      </w:r>
      <w:r>
        <w:rPr/>
        <w:t xml:space="preserve">(''i Jakub progleda''). ''Tražitelj vode'' koji Jusufa pronalazi u bunaru biva donosiocem ''radosne vijesti'' (to je </w:t>
      </w:r>
      <w:r>
        <w:rPr>
          <w:i/>
        </w:rPr>
        <w:t>pir</w:t>
      </w:r>
      <w:r>
        <w:rPr/>
        <w:t xml:space="preserve">). Kroz svijet Nebeskog Ahmeda (koji može biti spoznat samo preko Imama koji je Lice Božje i upravo zato se košulja stavlja na Jakubovo lice) putnik </w:t>
      </w:r>
      <w:r>
        <w:rPr>
          <w:i/>
        </w:rPr>
        <w:t>zatvara krug</w:t>
      </w:r>
      <w:r>
        <w:rPr/>
        <w:t xml:space="preserve">, on dolazi tamo odakle je pošao. Od ''lažne okrvavljenosti'' do suočenja sa srčanim pogledom svog učitelja, cijeli put je pređen. Znamo da je Jusuf u tamnici (dobrovoljno) proveo nekoliko godina. Tarikatski, to je bio njegov </w:t>
      </w:r>
      <w:r>
        <w:rPr>
          <w:i/>
        </w:rPr>
        <w:t>halvet</w:t>
      </w:r>
      <w:r>
        <w:rPr/>
        <w:t xml:space="preserve"> (sveta osama) i tokom tog perioda njegov šejh (''Jakub'') bijaše oslijepio za njim, tj. (iznutarnje) zatvorio je svoje srčane oči prema njemu (puštajući ga da napreduje) do njihovog ponovnog sastanka. Imami u nekim predajama hvale melanholično srce (Jakubova ''</w:t>
      </w:r>
      <w:r>
        <w:rPr>
          <w:i/>
        </w:rPr>
        <w:t>tuga</w:t>
      </w:r>
      <w:r>
        <w:rPr/>
        <w:t xml:space="preserve">'' za izgubljenim sinom) čiji je </w:t>
      </w:r>
      <w:r>
        <w:rPr>
          <w:i/>
        </w:rPr>
        <w:t xml:space="preserve">hal </w:t>
      </w:r>
      <w:r>
        <w:rPr/>
        <w:t xml:space="preserve">po prirodi stvari </w:t>
      </w:r>
      <w:r>
        <w:rPr>
          <w:i/>
        </w:rPr>
        <w:t>dubok</w:t>
      </w:r>
      <w:r>
        <w:rPr/>
        <w:t xml:space="preserve">, za razliku od površne razigranosti u stanju radosti. Ponovnim sastankom </w:t>
      </w:r>
      <w:r>
        <w:rPr>
          <w:i/>
        </w:rPr>
        <w:t>sina i oca</w:t>
      </w:r>
      <w:r>
        <w:rPr/>
        <w:t xml:space="preserve"> (murida i šejha) krug je zatvoren, putnik dolazi tamo odakle je pošao.</w:t>
      </w:r>
    </w:p>
    <w:p>
      <w:pPr>
        <w:pStyle w:val="Normal"/>
        <w:spacing w:lineRule="auto" w:line="360"/>
        <w:jc w:val="both"/>
        <w:rPr/>
      </w:pPr>
      <w:r>
        <w:rPr/>
        <w:t xml:space="preserve">Prošavši šest </w:t>
      </w:r>
      <w:r>
        <w:rPr>
          <w:i/>
        </w:rPr>
        <w:t>mekam</w:t>
      </w:r>
      <w:r>
        <w:rPr/>
        <w:t xml:space="preserve"> – a duše u njenom usavršavanju (promijenivši šest košulja inicijacijske snage i moći) učenik postaje </w:t>
      </w:r>
      <w:r>
        <w:rPr>
          <w:i/>
        </w:rPr>
        <w:t xml:space="preserve">poput </w:t>
      </w:r>
      <w:r>
        <w:rPr/>
        <w:t>učitelja i u tome je svrha povratka njemu. Učenik je (istinski) progledao dok je učitelj (''tek'') otvorio srčane oči prema njemu.</w:t>
      </w:r>
    </w:p>
    <w:p>
      <w:pPr>
        <w:pStyle w:val="Normal"/>
        <w:spacing w:lineRule="auto" w:line="360"/>
        <w:jc w:val="both"/>
        <w:rPr/>
      </w:pPr>
      <w:r>
        <w:rPr/>
        <w:t>Zbog toga je krug simbol sufijskog puta, stvorenja putuju obodnicom i bivaju privučena Centrom. Linija spajanja je posve neponovljiva za svako biće i u tom smislu je Časni Poslanik rekao: ''Puteva do Boga je koliko i dahova ljudskih''.</w:t>
      </w:r>
    </w:p>
    <w:p>
      <w:pPr>
        <w:pStyle w:val="Normal"/>
        <w:spacing w:lineRule="auto" w:line="360"/>
        <w:jc w:val="both"/>
        <w:rPr/>
      </w:pPr>
      <w:r>
        <w:rPr/>
        <w:t>Pir (osnivač) tarikatskog reda je dakle ''</w:t>
      </w:r>
      <w:r>
        <w:rPr>
          <w:i/>
        </w:rPr>
        <w:t>glasonoša</w:t>
      </w:r>
      <w:r>
        <w:rPr/>
        <w:t xml:space="preserve">'' radosne vijesti (o spoznaji Muhammedanske svjetlosti kao </w:t>
      </w:r>
      <w:r>
        <w:rPr>
          <w:i/>
        </w:rPr>
        <w:t xml:space="preserve">prvoodsjevnutog </w:t>
      </w:r>
      <w:r>
        <w:rPr/>
        <w:t xml:space="preserve">i njenom spuštanju u stvorene svjetove) i upravo zato se </w:t>
      </w:r>
      <w:r>
        <w:rPr>
          <w:i/>
        </w:rPr>
        <w:t>ponovo</w:t>
      </w:r>
      <w:r>
        <w:rPr/>
        <w:t xml:space="preserve"> (nakon dugih godina duhovnog putovanja) </w:t>
      </w:r>
      <w:r>
        <w:rPr>
          <w:i/>
        </w:rPr>
        <w:t>murid i šejh</w:t>
      </w:r>
      <w:r>
        <w:rPr/>
        <w:t xml:space="preserve"> gledaju licem u lice. Učitelj je ''progledao'' otvorivši svoje srčane oči prema svršeniku puta iako je cijelo vrijeme pratio njegovo stanje dokaz čega su Božje Riječi kroz usta Jakuba a.s. (''Zar vam nisam rekao da ja od Allaha znam ono što vama znano nije?'') i upravo to je </w:t>
      </w:r>
      <w:r>
        <w:rPr>
          <w:i/>
        </w:rPr>
        <w:t>osjećanje mirisa</w:t>
      </w:r>
      <w:r>
        <w:rPr/>
        <w:t xml:space="preserve"> ''Jusufova'', (muridove) duše tokom njegove odsutnosti. Poslanik je rekao: ''Duše se prepoznaju po mirisu'' ukazujući na aspekt duhovih razlika.</w:t>
      </w:r>
    </w:p>
    <w:p>
      <w:pPr>
        <w:pStyle w:val="Normal"/>
        <w:spacing w:lineRule="auto" w:line="360"/>
        <w:jc w:val="both"/>
        <w:rPr/>
      </w:pPr>
      <w:r>
        <w:rPr/>
        <w:t xml:space="preserve">Ovdje smo opsiali neke aspekte puta koji mogu biti obuhvaćeni kako suniijskim tako i šiijskim sufizmom. Ezoterijski, u pitanju je </w:t>
      </w:r>
      <w:r>
        <w:rPr>
          <w:i/>
        </w:rPr>
        <w:t>jedinstvo</w:t>
      </w:r>
      <w:r>
        <w:rPr/>
        <w:t xml:space="preserve"> i to ne samo ova dva oblika sufizma već svih religija. Poznato je da je Hajdar Amuli, veliki šiijski teozof i sufija rekao: ''Svaki šiija je sufija i svaki sufija je šiija''. Nažalost, u ovom </w:t>
      </w:r>
      <w:r>
        <w:rPr>
          <w:i/>
        </w:rPr>
        <w:t>tamnom dobu</w:t>
      </w:r>
      <w:r>
        <w:rPr/>
        <w:t xml:space="preserve"> svakojakih konfrotacija i neznanja te jačanja sektaških podjela ta istina je slabo vidljiva. Muslimani žive u prošlosti koja je već ''zapečaćena'' budućnost.</w:t>
      </w:r>
    </w:p>
    <w:p>
      <w:pPr>
        <w:pStyle w:val="Normal"/>
        <w:spacing w:lineRule="auto" w:line="360"/>
        <w:jc w:val="both"/>
        <w:rPr/>
      </w:pPr>
      <w:r>
        <w:rPr/>
        <w:t xml:space="preserve">U ajetu 100 sure ''Jusuf'' njegovi roditelji (''Ruh'' i ''Nefs'') budući da su sada ''vjenčani'' u </w:t>
      </w:r>
      <w:r>
        <w:rPr>
          <w:i/>
        </w:rPr>
        <w:t xml:space="preserve">svjetlosti </w:t>
      </w:r>
      <w:r>
        <w:rPr/>
        <w:t xml:space="preserve">srca </w:t>
      </w:r>
      <w:r>
        <w:rPr>
          <w:i/>
        </w:rPr>
        <w:t>podižu</w:t>
      </w:r>
      <w:r>
        <w:rPr/>
        <w:t xml:space="preserve"> se na onaj nivo kada srce postaje prijestolje Božje. Tada roditelji (duhovnog putnika) Duh i duša, ''padaju ničice'' ispred prijestolja srca, dok ''Jusuf'' (duhovnjak) završavajući svoj put u potpunosti osvješćuje </w:t>
      </w:r>
      <w:r>
        <w:rPr>
          <w:i/>
        </w:rPr>
        <w:t>prvobitno</w:t>
      </w:r>
      <w:r>
        <w:rPr/>
        <w:t xml:space="preserve"> naznaku sa kojom je sve počelo (''Ovo je značenje sna moga od prije...'') pri čemu se naglašava dobrota Božja koja je neizbježna za izlazak iz tamnice (ovoga svijeta) i dovođenje ''roditelja'' (duše i Duha) iz </w:t>
      </w:r>
      <w:r>
        <w:rPr>
          <w:i/>
        </w:rPr>
        <w:t>pustinje</w:t>
      </w:r>
      <w:r>
        <w:rPr/>
        <w:t xml:space="preserve"> potpune ozbiljenosti, svijeta zadovoljstva koje je posve duhovno (simbol ''pustinjaka'' kao Božjeg čovjeka je odviše jasan). Zatim se u ajetu 100 spominje šejtanova smutnja, jer tek </w:t>
      </w:r>
      <w:r>
        <w:rPr>
          <w:i/>
        </w:rPr>
        <w:t>duša zadovoljna</w:t>
      </w:r>
      <w:r>
        <w:rPr/>
        <w:t xml:space="preserve"> i može smutnju pripisati njemu (šejtanu) budući da je (sada) zaštićena od vlastitog zla. Na kraju ajeta se spominje Božanska </w:t>
      </w:r>
      <w:r>
        <w:rPr>
          <w:i/>
        </w:rPr>
        <w:t>nježnost</w:t>
      </w:r>
      <w:r>
        <w:rPr/>
        <w:t>, (</w:t>
      </w:r>
      <w:r>
        <w:rPr>
          <w:i/>
        </w:rPr>
        <w:t xml:space="preserve">varid lutfa </w:t>
      </w:r>
      <w:r>
        <w:rPr/>
        <w:t>ili nježnosti koji se spušta na srce ''</w:t>
      </w:r>
      <w:r>
        <w:rPr>
          <w:i/>
        </w:rPr>
        <w:t xml:space="preserve">duše </w:t>
      </w:r>
      <w:r>
        <w:rPr/>
        <w:t xml:space="preserve">zadovoljne'') te Božansko sveznanje i mudrost, dva atributa koje savršeni čovjek ozbiljuje u sebi. Kako je ajet rednog broja 100 treba se ovdje prisjetiti poznate Poslanikove izreke: ''Bog ima 100 Lijepih Imena, ko ih postigne, ući će u džennet''. Upravo je opisani duhovni put (do 6 </w:t>
      </w:r>
      <w:r>
        <w:rPr>
          <w:i/>
        </w:rPr>
        <w:t>mekam</w:t>
      </w:r>
      <w:r>
        <w:rPr/>
        <w:t xml:space="preserve"> – a) to ''postizanje'' </w:t>
      </w:r>
      <w:r>
        <w:rPr>
          <w:i/>
        </w:rPr>
        <w:t xml:space="preserve">svih </w:t>
      </w:r>
      <w:r>
        <w:rPr/>
        <w:t xml:space="preserve">(do sada) obznanjenih Božjih Imena s tim što valja naglasiti da su Božje manifestacije beskonačne (''Jednog dana ću Te proslavljati Imenima koja sada ne poznajem'' – obraća se Poslanik Bogu ukazujući na beskraj obzira Božanskih očitovanja). </w:t>
      </w:r>
    </w:p>
    <w:p>
      <w:pPr>
        <w:pStyle w:val="Normal"/>
        <w:spacing w:lineRule="auto" w:line="360"/>
        <w:jc w:val="both"/>
        <w:rPr/>
      </w:pPr>
      <w:r>
        <w:rPr/>
        <w:t xml:space="preserve">Onaj ko ozbilji (u sebi) 6 </w:t>
      </w:r>
      <w:r>
        <w:rPr>
          <w:i/>
        </w:rPr>
        <w:t xml:space="preserve">mekam </w:t>
      </w:r>
      <w:r>
        <w:rPr/>
        <w:t xml:space="preserve">– a duše (završno sa dušom zadovoljnom) postaje </w:t>
      </w:r>
      <w:r>
        <w:rPr>
          <w:i/>
        </w:rPr>
        <w:t>šejh znanja</w:t>
      </w:r>
      <w:r>
        <w:rPr/>
        <w:t xml:space="preserve"> ali nema dozvolu upućivanja drugih (</w:t>
      </w:r>
      <w:r>
        <w:rPr>
          <w:i/>
        </w:rPr>
        <w:t>iršad</w:t>
      </w:r>
      <w:r>
        <w:rPr/>
        <w:t xml:space="preserve">). To ima tek onaj duhovnjak koji je dosegnuo (i) sedmi mekam, mekam </w:t>
      </w:r>
      <w:r>
        <w:rPr>
          <w:i/>
        </w:rPr>
        <w:t>duše savršene</w:t>
      </w:r>
      <w:r>
        <w:rPr/>
        <w:t>. Tada on upućuje i odgaja druge (</w:t>
      </w:r>
      <w:r>
        <w:rPr>
          <w:i/>
        </w:rPr>
        <w:t>terbijet</w:t>
      </w:r>
      <w:r>
        <w:rPr/>
        <w:t xml:space="preserve">) za njihovo dobro. Taj mekam (koji ukazuje na savršenog čovjeka – što je u šiijskom sufizmu Dvanaesti Imam a u sunnijskom </w:t>
      </w:r>
      <w:r>
        <w:rPr>
          <w:i/>
        </w:rPr>
        <w:t xml:space="preserve">kutb </w:t>
      </w:r>
      <w:r>
        <w:rPr/>
        <w:t>ili Pol) je predočen u ajetu 108 sure ''Jusuf''.</w:t>
      </w:r>
    </w:p>
    <w:p>
      <w:pPr>
        <w:pStyle w:val="Normal"/>
        <w:spacing w:lineRule="auto" w:line="360"/>
        <w:jc w:val="both"/>
        <w:rPr/>
      </w:pPr>
      <w:r>
        <w:rPr/>
        <w:t>Ajet 108: ''Ti reci: ''Evo Puta mojega, Allahu pozivam s Jasnim Dokazom ja i oni koji me slijede.</w:t>
      </w:r>
    </w:p>
    <w:p>
      <w:pPr>
        <w:pStyle w:val="Normal"/>
        <w:spacing w:lineRule="auto" w:line="360"/>
        <w:jc w:val="both"/>
        <w:rPr/>
      </w:pPr>
      <w:r>
        <w:rPr/>
        <w:t>I samo Allahu sva hvala pripada, ja nisam od onih koji Njemu pripisuju druga''.</w:t>
      </w:r>
    </w:p>
    <w:p>
      <w:pPr>
        <w:pStyle w:val="Normal"/>
        <w:spacing w:lineRule="auto" w:line="360"/>
        <w:jc w:val="both"/>
        <w:rPr/>
      </w:pPr>
      <w:r>
        <w:rPr/>
      </w:r>
    </w:p>
    <w:p>
      <w:pPr>
        <w:pStyle w:val="Normal"/>
        <w:spacing w:lineRule="auto" w:line="360"/>
        <w:jc w:val="both"/>
        <w:rPr/>
      </w:pPr>
      <w:r>
        <w:rPr/>
        <w:t xml:space="preserve">Početak ajeta (''Ti reci'') obraća se šejhu na </w:t>
      </w:r>
      <w:r>
        <w:rPr>
          <w:i/>
        </w:rPr>
        <w:t>mekam</w:t>
      </w:r>
      <w:r>
        <w:rPr/>
        <w:t xml:space="preserve"> – u ''duše savršene'' jer je on na tom stupnju onaj koji ''govori'' (koji upućuje druge) a </w:t>
      </w:r>
      <w:r>
        <w:rPr>
          <w:i/>
        </w:rPr>
        <w:t xml:space="preserve">šta je to </w:t>
      </w:r>
      <w:r>
        <w:rPr/>
        <w:t>što govori (''Put moj'') kaže nam jedan drugi ajet: ''</w:t>
      </w:r>
      <w:r>
        <w:rPr>
          <w:i/>
        </w:rPr>
        <w:t xml:space="preserve">reci Allah </w:t>
      </w:r>
      <w:r>
        <w:rPr/>
        <w:t>i pusti ih da se lažima svojim zabavljaju'' – što ukazuje na Put ''spominjanja Boga'' (</w:t>
      </w:r>
      <w:r>
        <w:rPr>
          <w:i/>
        </w:rPr>
        <w:t>zikrullah</w:t>
      </w:r>
      <w:r>
        <w:rPr/>
        <w:t xml:space="preserve">). </w:t>
      </w:r>
    </w:p>
    <w:p>
      <w:pPr>
        <w:pStyle w:val="Normal"/>
        <w:spacing w:lineRule="auto" w:line="360"/>
        <w:jc w:val="both"/>
        <w:rPr/>
      </w:pPr>
      <w:r>
        <w:rPr/>
        <w:t>''Evo puta mojega'' – govori dalje učitelj o svom pređenom putu koji na stupnju upućivanja (</w:t>
      </w:r>
      <w:r>
        <w:rPr>
          <w:i/>
        </w:rPr>
        <w:t>iršad</w:t>
      </w:r>
      <w:r>
        <w:rPr/>
        <w:t xml:space="preserve">) više nije nikakva tajna i biva jasno obznanjen (šejhu se uručuje diploma – </w:t>
      </w:r>
      <w:r>
        <w:rPr>
          <w:i/>
        </w:rPr>
        <w:t>idžazet nama</w:t>
      </w:r>
      <w:r>
        <w:rPr/>
        <w:t xml:space="preserve"> koja ga potvrđuje takvim). Sam </w:t>
      </w:r>
      <w:r>
        <w:rPr>
          <w:i/>
        </w:rPr>
        <w:t xml:space="preserve">čin </w:t>
      </w:r>
      <w:r>
        <w:rPr/>
        <w:t>ne mora biti ''javni'' ali je status potvrđen diplomom.</w:t>
      </w:r>
    </w:p>
    <w:p>
      <w:pPr>
        <w:pStyle w:val="Normal"/>
        <w:spacing w:lineRule="auto" w:line="360"/>
        <w:jc w:val="both"/>
        <w:rPr/>
      </w:pPr>
      <w:r>
        <w:rPr/>
        <w:t xml:space="preserve">Dakle, kada se kaže: ''Ti reci: Evo Puta mojega'' – to ukazuje na javno prihvatanje titule </w:t>
      </w:r>
      <w:r>
        <w:rPr>
          <w:i/>
        </w:rPr>
        <w:t xml:space="preserve">šejha </w:t>
      </w:r>
      <w:r>
        <w:rPr/>
        <w:t xml:space="preserve">i obznanjivanje da on može činiti </w:t>
      </w:r>
      <w:r>
        <w:rPr>
          <w:i/>
        </w:rPr>
        <w:t>iršad</w:t>
      </w:r>
      <w:r>
        <w:rPr/>
        <w:t xml:space="preserve"> (voditi druge). A to vođstvo i cilj putovanja u ajetu je dalje jasno naznačeno: ''Allahu pozivam (dakle – vodim) s Jasnim Dokazom (tj. Dvanaestim Imamom ili Kutbom, ovisno o pravcu i redu koji se slijedi) i to pozivanje vrše i ''oni koji me slijede'' što ukazuje na učešće cijelog duhovnog rodoslova (</w:t>
      </w:r>
      <w:r>
        <w:rPr>
          <w:i/>
        </w:rPr>
        <w:t>silsilah</w:t>
      </w:r>
      <w:r>
        <w:rPr/>
        <w:t xml:space="preserve">)u pomoći duhovnom učitelju (svaki šejh ima svojega šejha sve do Poslanika a.s.). Lanac je </w:t>
      </w:r>
      <w:r>
        <w:rPr>
          <w:i/>
        </w:rPr>
        <w:t xml:space="preserve">nepretrgnut </w:t>
      </w:r>
      <w:r>
        <w:rPr/>
        <w:t xml:space="preserve">u svim tarikatskim redovima. </w:t>
      </w:r>
    </w:p>
    <w:p>
      <w:pPr>
        <w:pStyle w:val="Normal"/>
        <w:spacing w:lineRule="auto" w:line="360"/>
        <w:jc w:val="both"/>
        <w:rPr/>
      </w:pPr>
      <w:r>
        <w:rPr/>
        <w:t xml:space="preserve">U ajetu se ne kaže – ''pozivam u vjeru'', ''Islam'' i slično nego upravo Allahu, što je </w:t>
      </w:r>
      <w:r>
        <w:rPr>
          <w:i/>
        </w:rPr>
        <w:t xml:space="preserve">hakkikatska </w:t>
      </w:r>
      <w:r>
        <w:rPr/>
        <w:t xml:space="preserve">zbilja Imama Alija prema kojoj se napredni duhovnjak mora odrediti. </w:t>
      </w:r>
    </w:p>
    <w:p>
      <w:pPr>
        <w:pStyle w:val="Normal"/>
        <w:spacing w:lineRule="auto" w:line="360"/>
        <w:jc w:val="both"/>
        <w:rPr/>
      </w:pPr>
      <w:r>
        <w:rPr/>
        <w:t>Zatim se naglašava kako ''samo Allahu sva hvala pripada'' te odricanje od politeizma (</w:t>
      </w:r>
      <w:r>
        <w:rPr>
          <w:i/>
        </w:rPr>
        <w:t>širk</w:t>
      </w:r>
      <w:r>
        <w:rPr/>
        <w:t>) a na šta se odnose riječi Uzvišenog: ''Ja nisam od onihj koji Njemu pripisuju druga''.</w:t>
      </w:r>
    </w:p>
    <w:p>
      <w:pPr>
        <w:pStyle w:val="Normal"/>
        <w:spacing w:lineRule="auto" w:line="360"/>
        <w:jc w:val="both"/>
        <w:rPr/>
      </w:pPr>
      <w:r>
        <w:rPr/>
        <w:t xml:space="preserve">Ajet je rednog broja 108 i valja se prisjetiti da je to </w:t>
      </w:r>
      <w:r>
        <w:rPr>
          <w:i/>
        </w:rPr>
        <w:t xml:space="preserve">sveti </w:t>
      </w:r>
      <w:r>
        <w:rPr/>
        <w:t>broj u budizmu što pojačava kontemplativnu usredsrijeđenost na Pola (''Jasnog Dokaza'') kao onoga oko kojeg se ''okreće'' svijet. Točak u budizmu ima sličnu simboliku.</w:t>
      </w:r>
    </w:p>
    <w:p>
      <w:pPr>
        <w:pStyle w:val="Normal"/>
        <w:spacing w:lineRule="auto" w:line="360"/>
        <w:jc w:val="both"/>
        <w:rPr/>
      </w:pPr>
      <w:r>
        <w:rPr/>
        <w:t>Dio ajeta koji kaže kako ''samo Allahu sva hvala pripada'' otklanja svaku mogućnost utjelovljenja božanskog u ljudsku put, a o čemu divno govori jedan Poslanikov iskaz. On je, naime, rekao Imamu Aliju: ''Da se ne plašim da će jedna skupina mojih sljedbenika počiniti prema tebi isti grijeh koji su kršćani počinili prema Isau, rekao bih za tebe nešto nakon čega bi oni kupili prašinu ispod tvojih stopala tražeći u njoj lijek. Ali dovoljno je što si dio mene a ja dio tebe.</w:t>
      </w:r>
    </w:p>
    <w:p>
      <w:pPr>
        <w:pStyle w:val="Normal"/>
        <w:spacing w:lineRule="auto" w:line="360"/>
        <w:jc w:val="both"/>
        <w:rPr/>
      </w:pPr>
      <w:r>
        <w:rPr/>
        <w:t>Ti si prema meni isto što i Harun prema Musau samo što poslije mene nema Poslanika''.</w:t>
      </w:r>
    </w:p>
    <w:p>
      <w:pPr>
        <w:pStyle w:val="Normal"/>
        <w:spacing w:lineRule="auto" w:line="360"/>
        <w:jc w:val="both"/>
        <w:rPr/>
      </w:pPr>
      <w:r>
        <w:rPr/>
        <w:t xml:space="preserve">Kao što je poznato Isa (Isus) je proglašen Božjim ''sinom'' i to je strah koji Poslanik naglašava; opasnost miješanja božanskog i ljudskog na zemaljskoj ravni, opasnost utjelovljenja koju je Islam oduvijek smatrao krajnje bogohulnom. Zbog toga, Poslanik ne objelodanjuje (do kraja) </w:t>
      </w:r>
      <w:r>
        <w:rPr>
          <w:i/>
        </w:rPr>
        <w:t xml:space="preserve">svjetlosni </w:t>
      </w:r>
      <w:r>
        <w:rPr/>
        <w:t>položaj Imama Alija kao Lica Božjeg, Strane Božje, Naloga Božjeg, jer bi cjelovito otkrivanje nužno dovelo do nerazumijevanja (od strane dijela zajednice) te proglašavanje Alija božanstvom.</w:t>
      </w:r>
    </w:p>
    <w:p>
      <w:pPr>
        <w:pStyle w:val="Normal"/>
        <w:spacing w:lineRule="auto" w:line="360"/>
        <w:jc w:val="both"/>
        <w:rPr/>
      </w:pPr>
      <w:r>
        <w:rPr/>
        <w:t>Kroz povijest je bilo nekoliko pojedinaca i grupa (krajnje marginalnih) koji su pripisivali božansko (do kraja) Svetim Imamima. Tako je jednom prilikom Aliju a.s. došlo par ljudi i kazalo mu: ''Ti si onaj koji jesi''. Kada ih je Imam Ali upitao za značenje tih riječi oni su odgovorili: ''Ti si bog'', nakon čega je Imam naredio da se kazne.</w:t>
      </w:r>
    </w:p>
    <w:p>
      <w:pPr>
        <w:pStyle w:val="Normal"/>
        <w:spacing w:lineRule="auto" w:line="360"/>
        <w:jc w:val="both"/>
        <w:rPr/>
      </w:pPr>
      <w:r>
        <w:rPr/>
        <w:t xml:space="preserve">Ovakve grupe su bile neznatne i predstavljale su krajnosti koje muslimanska zajednica nije slijedila. Treba se ovom prilikom prisjetiti značenja </w:t>
      </w:r>
      <w:r>
        <w:rPr>
          <w:i/>
        </w:rPr>
        <w:t>svetih stopala</w:t>
      </w:r>
      <w:r>
        <w:rPr/>
        <w:t xml:space="preserve"> u Hinduizmu (kao oblika bogoštovlja </w:t>
      </w:r>
      <w:r>
        <w:rPr>
          <w:i/>
        </w:rPr>
        <w:t>avatara</w:t>
      </w:r>
      <w:r>
        <w:rPr/>
        <w:t xml:space="preserve">) da bi se do kraja shvatio smisao Poslanikovih riječi (''kupili bi ispod tvojih stopala prašinu tražeći u njoj lijek'') a upravo je Imam Ali nazvan </w:t>
      </w:r>
      <w:r>
        <w:rPr>
          <w:i/>
        </w:rPr>
        <w:t>otac prašine</w:t>
      </w:r>
      <w:r>
        <w:rPr/>
        <w:t xml:space="preserve">, što je aluzija na stanje bivanja ''poput zemlje''. Vidjevši jednog dana Imama Alija i njegovog prijatelja Amara kako spavaju na zemlji Poslanik je prišao i kazao Imamu Aliju: ''Ustaj </w:t>
      </w:r>
      <w:r>
        <w:rPr>
          <w:i/>
        </w:rPr>
        <w:t>uprašeni</w:t>
      </w:r>
      <w:r>
        <w:rPr/>
        <w:t xml:space="preserve">, ustaj </w:t>
      </w:r>
      <w:r>
        <w:rPr>
          <w:i/>
        </w:rPr>
        <w:t>uprašeni</w:t>
      </w:r>
      <w:r>
        <w:rPr/>
        <w:t xml:space="preserve">''. Biti ponizan poput zemlje (koja sve trpi) i imati snagu i strpljivost te iste (koja na sebi nosi svo dobro i zlo ovoga svijeta), to su vrline Imama Alija koje je svojim obraćanjem htio istaknuti Časni Poslanik. U </w:t>
      </w:r>
      <w:r>
        <w:rPr>
          <w:i/>
        </w:rPr>
        <w:t>takvoj</w:t>
      </w:r>
      <w:r>
        <w:rPr/>
        <w:t xml:space="preserve"> ''prašini'' je svakako lijek (za slijepa srca, duše nemarne i umove zagađene). </w:t>
      </w:r>
    </w:p>
    <w:p>
      <w:pPr>
        <w:pStyle w:val="Normal"/>
        <w:spacing w:lineRule="auto" w:line="360"/>
        <w:jc w:val="both"/>
        <w:rPr/>
      </w:pPr>
      <w:r>
        <w:rPr/>
        <w:t xml:space="preserve">Na kraju iskaza Poslanik jasno određuje Alijev položaj (spram Poslanika) kao Harunov položaj spram Musa – a. Poznato je da je Harun bio Musaov opunomoćenik i zastupnik (i Božji Poslanik </w:t>
      </w:r>
      <w:r>
        <w:rPr>
          <w:i/>
        </w:rPr>
        <w:t>bez</w:t>
      </w:r>
      <w:r>
        <w:rPr/>
        <w:t xml:space="preserve"> Objave).</w:t>
      </w:r>
    </w:p>
    <w:p>
      <w:pPr>
        <w:pStyle w:val="Normal"/>
        <w:spacing w:lineRule="auto" w:line="360"/>
        <w:jc w:val="both"/>
        <w:rPr/>
      </w:pPr>
      <w:r>
        <w:rPr/>
        <w:t>Rečenica koja prethodi (''ali dovoljno je što si dio mene i ja tebe'') pojašnjena je do kraja u nekim Poslanikovim predajama; - ''Ja i Ali smo jedna te ista svjetlost'', - ''Ja i Ali bili smo jedna te ista svjetlost 14000 godina prije nego li je Bog stvorio zemaljskog Adema''.</w:t>
      </w:r>
    </w:p>
    <w:p>
      <w:pPr>
        <w:pStyle w:val="Normal"/>
        <w:spacing w:lineRule="auto" w:line="360"/>
        <w:jc w:val="both"/>
        <w:rPr/>
      </w:pPr>
      <w:r>
        <w:rPr/>
        <w:t>To jedinstvo je osnov svakog duhovnog rodoslova (</w:t>
      </w:r>
      <w:r>
        <w:rPr>
          <w:i/>
        </w:rPr>
        <w:t>sillsilah</w:t>
      </w:r>
      <w:r>
        <w:rPr/>
        <w:t>) jer svi sufijski redovi vode do Imama Alija a.s.</w:t>
      </w:r>
    </w:p>
    <w:p>
      <w:pPr>
        <w:pStyle w:val="Normal"/>
        <w:spacing w:lineRule="auto" w:line="360"/>
        <w:jc w:val="both"/>
        <w:rPr/>
      </w:pPr>
      <w:r>
        <w:rPr/>
        <w:t xml:space="preserve">I svaka ''Jusufova košulja'' je dio njegovog ogrtača od </w:t>
      </w:r>
      <w:r>
        <w:rPr>
          <w:i/>
        </w:rPr>
        <w:t>svjetlosti</w:t>
      </w:r>
      <w:r>
        <w:rPr/>
        <w:t xml:space="preserve">, i svaki stepen koji osvaja duhovni putnik je od njegovog stepen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RUČNICA</w:t>
      </w:r>
    </w:p>
    <w:p>
      <w:pPr>
        <w:pStyle w:val="Normal"/>
        <w:spacing w:lineRule="auto" w:line="360"/>
        <w:jc w:val="both"/>
        <w:rPr/>
      </w:pPr>
      <w:r>
        <w:rPr/>
      </w:r>
    </w:p>
    <w:p>
      <w:pPr>
        <w:pStyle w:val="Normal"/>
        <w:spacing w:lineRule="auto" w:line="360"/>
        <w:jc w:val="both"/>
        <w:rPr/>
      </w:pPr>
      <w:r>
        <w:rPr/>
        <w:t>Ljepota njena je odbljesak, tek sjenka ljepote Njegove i ma kakva patnja ćutala u zlatnom odsjaju u daljini sve zrake su svjetlost Sunčeva i sve se vraćaju Njemu.</w:t>
      </w:r>
    </w:p>
    <w:p>
      <w:pPr>
        <w:pStyle w:val="Normal"/>
        <w:spacing w:lineRule="auto" w:line="360"/>
        <w:jc w:val="both"/>
        <w:rPr/>
      </w:pPr>
      <w:r>
        <w:rPr/>
      </w:r>
    </w:p>
    <w:p>
      <w:pPr>
        <w:pStyle w:val="Normal"/>
        <w:spacing w:lineRule="auto" w:line="360"/>
        <w:jc w:val="both"/>
        <w:rPr/>
      </w:pPr>
      <w:r>
        <w:rPr/>
        <w:t>Ono što postoji, sve struji Dahom istim, kroz rijeku života protiču stvorenja sva uronjena u duh nespoznatog, u čaroliju odgonetanja smisla vlastitoga i svako žudi za izgubljenim sinom srca svojega.</w:t>
      </w:r>
    </w:p>
    <w:p>
      <w:pPr>
        <w:pStyle w:val="Normal"/>
        <w:spacing w:lineRule="auto" w:line="360"/>
        <w:jc w:val="both"/>
        <w:rPr/>
      </w:pPr>
      <w:r>
        <w:rPr/>
      </w:r>
    </w:p>
    <w:p>
      <w:pPr>
        <w:pStyle w:val="Normal"/>
        <w:spacing w:lineRule="auto" w:line="360"/>
        <w:jc w:val="both"/>
        <w:rPr/>
      </w:pPr>
      <w:r>
        <w:rPr/>
        <w:t>U ljubavi je Tajna skrivena, zagonetka svjetova koju svako domišlja i raspliće u neponovljivosti što razara i boli. Na vretenu Života sve koprene zajedno su iako svaka za sebe pjeva tajnu ljepote, na razboju niti različito izatkane iako sve zajedno tvore ćilim Univezuma.</w:t>
      </w:r>
    </w:p>
    <w:p>
      <w:pPr>
        <w:pStyle w:val="Normal"/>
        <w:spacing w:lineRule="auto" w:line="360"/>
        <w:jc w:val="both"/>
        <w:rPr/>
      </w:pPr>
      <w:r>
        <w:rPr/>
      </w:r>
    </w:p>
    <w:p>
      <w:pPr>
        <w:pStyle w:val="Normal"/>
        <w:spacing w:lineRule="auto" w:line="360"/>
        <w:jc w:val="both"/>
        <w:rPr/>
      </w:pPr>
      <w:r>
        <w:rPr/>
        <w:t>Svemir drhti na doticaj duša bliskih, ''On stvara ljubav i samilost među vama'' jer sve je prožeto Dahom jednog. Strune na harfi rječito govore i kada ona miruje tiho, skladba nebeska je u biću svakom jer ''oni su odgovarali: Jesi, svjedočimo'' i ono odjekuje u nama topeći se kao sjenka na snijegu.</w:t>
      </w:r>
    </w:p>
    <w:p>
      <w:pPr>
        <w:pStyle w:val="Normal"/>
        <w:spacing w:lineRule="auto" w:line="360"/>
        <w:jc w:val="both"/>
        <w:rPr/>
      </w:pPr>
      <w:r>
        <w:rPr/>
      </w:r>
    </w:p>
    <w:p>
      <w:pPr>
        <w:pStyle w:val="Normal"/>
        <w:spacing w:lineRule="auto" w:line="360"/>
        <w:jc w:val="both"/>
        <w:rPr/>
      </w:pPr>
      <w:r>
        <w:rPr/>
        <w:t>Od stotinu dijelova Milosti, samo jedna spuštena je u svjetove sve. I kada mladunče doji mlijeko u zaštitničkoj toplini mračne spilje, i to je dio ljubavi Božje. Jer sve postojeće je unutar kruga Jednoće, unutar kružnice koja spaja razdvojene dijelove.</w:t>
      </w:r>
    </w:p>
    <w:p>
      <w:pPr>
        <w:pStyle w:val="Normal"/>
        <w:spacing w:lineRule="auto" w:line="360"/>
        <w:jc w:val="both"/>
        <w:rPr/>
      </w:pPr>
      <w:r>
        <w:rPr/>
      </w:r>
    </w:p>
    <w:p>
      <w:pPr>
        <w:pStyle w:val="Normal"/>
        <w:spacing w:lineRule="auto" w:line="360"/>
        <w:jc w:val="both"/>
        <w:rPr/>
      </w:pPr>
      <w:r>
        <w:rPr/>
        <w:t>I svetac i griješnik govore jezikom ljubavi. Razlika je zbunjujuća jer se prvi sjeća Ugovora pradavnog dok drugi još traži i osluškuje, obojica u neizbježnosti sudbine vlastite, jer ''nebesa i zemlju Nismo stvorili radi igre''.</w:t>
      </w:r>
    </w:p>
    <w:p>
      <w:pPr>
        <w:pStyle w:val="Normal"/>
        <w:spacing w:lineRule="auto" w:line="360"/>
        <w:jc w:val="both"/>
        <w:rPr/>
      </w:pPr>
      <w:r>
        <w:rPr/>
      </w:r>
    </w:p>
    <w:p>
      <w:pPr>
        <w:pStyle w:val="Normal"/>
        <w:spacing w:lineRule="auto" w:line="360"/>
        <w:jc w:val="both"/>
        <w:rPr/>
      </w:pPr>
      <w:r>
        <w:rPr/>
        <w:t xml:space="preserve">Sve čestice plešu u vrtnji nezamislivoj, zagrljene jezikom ljubavi. Sebe izgubih u sutonu ružičastom na obali pustoj jednoga davnog dana a svaka iskra je dio plemena Većeg i to čini vatru našu boljom. </w:t>
      </w:r>
    </w:p>
    <w:p>
      <w:pPr>
        <w:pStyle w:val="Normal"/>
        <w:spacing w:lineRule="auto" w:line="360"/>
        <w:jc w:val="both"/>
        <w:rPr/>
      </w:pPr>
      <w:r>
        <w:rPr/>
        <w:t>Jer, luč zapaljena je u nama oduvijek i ''Milost je pretekla srdžbu Njegovu''. Pjena preticanja struji svim rijekama vraćajući nas Izvoru našem htjeli mi to ili ne, od valova Bliskosti još niko utekao nije.</w:t>
      </w:r>
    </w:p>
    <w:p>
      <w:pPr>
        <w:pStyle w:val="Normal"/>
        <w:spacing w:lineRule="auto" w:line="360"/>
        <w:jc w:val="both"/>
        <w:rPr/>
      </w:pPr>
      <w:r>
        <w:rPr/>
      </w:r>
    </w:p>
    <w:p>
      <w:pPr>
        <w:pStyle w:val="Normal"/>
        <w:spacing w:lineRule="auto" w:line="360"/>
        <w:jc w:val="both"/>
        <w:rPr/>
      </w:pPr>
      <w:r>
        <w:rPr/>
        <w:t>U zamci postojanja samo je ljubav vodilja spasa, samozaborav pored rijeke, tek tišina u hladu stare smokve, tekija ili crkveno zvono svejedno je, ''kuda god da se okrenete tamo je Božja strana''.</w:t>
      </w:r>
    </w:p>
    <w:p>
      <w:pPr>
        <w:pStyle w:val="Normal"/>
        <w:spacing w:lineRule="auto" w:line="360"/>
        <w:jc w:val="both"/>
        <w:rPr/>
      </w:pPr>
      <w:r>
        <w:rPr/>
      </w:r>
    </w:p>
    <w:p>
      <w:pPr>
        <w:pStyle w:val="Normal"/>
        <w:spacing w:lineRule="auto" w:line="360"/>
        <w:jc w:val="both"/>
        <w:rPr/>
      </w:pPr>
      <w:r>
        <w:rPr/>
        <w:t xml:space="preserve">(SLIKA – MALIS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UDINO LICE</w:t>
      </w:r>
    </w:p>
    <w:p>
      <w:pPr>
        <w:pStyle w:val="Normal"/>
        <w:spacing w:lineRule="auto" w:line="360"/>
        <w:jc w:val="both"/>
        <w:rPr/>
      </w:pPr>
      <w:r>
        <w:rPr/>
      </w:r>
    </w:p>
    <w:p>
      <w:pPr>
        <w:pStyle w:val="Normal"/>
        <w:spacing w:lineRule="auto" w:line="360"/>
        <w:jc w:val="both"/>
        <w:rPr/>
      </w:pPr>
      <w:r>
        <w:rPr/>
        <w:t>''Ali ja vama istinu govorim: bolje je za vas da ja odem, jer ako ne odem neće doći k vama Branitelj''.</w:t>
      </w:r>
    </w:p>
    <w:p>
      <w:pPr>
        <w:pStyle w:val="Normal"/>
        <w:spacing w:lineRule="auto" w:line="360"/>
        <w:jc w:val="both"/>
        <w:rPr/>
      </w:pPr>
      <w:r>
        <w:rPr/>
        <w:t>(IVAN, 16)</w:t>
      </w:r>
    </w:p>
    <w:p>
      <w:pPr>
        <w:pStyle w:val="Normal"/>
        <w:spacing w:lineRule="auto" w:line="360"/>
        <w:jc w:val="both"/>
        <w:rPr/>
      </w:pPr>
      <w:r>
        <w:rPr/>
      </w:r>
    </w:p>
    <w:p>
      <w:pPr>
        <w:pStyle w:val="Normal"/>
        <w:spacing w:lineRule="auto" w:line="360"/>
        <w:jc w:val="both"/>
        <w:rPr/>
      </w:pPr>
      <w:r>
        <w:rPr/>
        <w:t>Pored 4 (danas) prihvaćena Jevanđelja od strane zvanične crkve, postojala su mnoga druga koja su se štovala i čitala u ranim gnostičkim zajednicama. Tako su u opticaju bila Jevanđelja po Barnabi, Tomi, Mariji Magdaleni i brojna druga čiji se broj kretao oko 200 pa i više kako neki misle.</w:t>
      </w:r>
    </w:p>
    <w:p>
      <w:pPr>
        <w:pStyle w:val="Normal"/>
        <w:spacing w:lineRule="auto" w:line="360"/>
        <w:jc w:val="both"/>
        <w:rPr/>
      </w:pPr>
      <w:r>
        <w:rPr/>
        <w:t>Jevanđelje po Barnabi (koji je bio Isusov učenik te prema tome imao direktan uvid u dešavanja vezana za Isusovu misiju) bilo je prihvaćeno do 325. godine, do Nikejskog koncila kada je naređeno da se brojna Jevanđelja (na Hebrejskom pismu) unište i to pod prijetnjom smrću.</w:t>
      </w:r>
    </w:p>
    <w:p>
      <w:pPr>
        <w:pStyle w:val="Normal"/>
        <w:spacing w:lineRule="auto" w:line="360"/>
        <w:jc w:val="both"/>
        <w:rPr/>
      </w:pPr>
      <w:r>
        <w:rPr/>
        <w:t xml:space="preserve">Godine 478. otkriveni su posmrtni ostaci Svetog Barnabe i na njegovim grudima je pronađeno originalno Jevanđelje pisano njegovom rukom. Papa Siskto ga je imao u svojoj privatnoj biblioteci ali je ono kasnije zabranjeno od strane Pape Inoćenta 465. godine i Dekretom Zapadnih Crkava 382. godine. </w:t>
      </w:r>
    </w:p>
    <w:p>
      <w:pPr>
        <w:pStyle w:val="Normal"/>
        <w:spacing w:lineRule="auto" w:line="360"/>
        <w:jc w:val="both"/>
        <w:rPr/>
      </w:pPr>
      <w:r>
        <w:rPr/>
        <w:t>Godine 1907. Jevanđelje je prevedeno sa Latinskog na Engleski i izdato od strane Oxford University Press – a. Ne zna se kako je knjiga povučena sa tržišta ali je ona preko noći ''nestala'' jer sadržaj očito nije odgovarao nekim centrima moći.</w:t>
      </w:r>
    </w:p>
    <w:p>
      <w:pPr>
        <w:pStyle w:val="Normal"/>
        <w:spacing w:lineRule="auto" w:line="360"/>
        <w:jc w:val="both"/>
        <w:rPr/>
      </w:pPr>
      <w:r>
        <w:rPr/>
        <w:t xml:space="preserve">Danas Jevanđelje po Barnabi postoji u muzeju Velike Britanije i Kongresnoj biblioteci u Vašingtonu (u tekstu ćemo se koristiti prijevodom </w:t>
      </w:r>
      <w:r>
        <w:rPr>
          <w:i/>
        </w:rPr>
        <w:t xml:space="preserve">Eseda Bošnjaka </w:t>
      </w:r>
      <w:r>
        <w:rPr/>
        <w:t>na naš jezik, 1995. godine).</w:t>
      </w:r>
    </w:p>
    <w:p>
      <w:pPr>
        <w:pStyle w:val="Normal"/>
        <w:spacing w:lineRule="auto" w:line="360"/>
        <w:jc w:val="both"/>
        <w:rPr/>
      </w:pPr>
      <w:r>
        <w:rPr/>
        <w:t xml:space="preserve">Ovo Jevanđelje predstavlja kontinuitet monoteističke misli od Isusa do Muhammeda, knjigu koja odslikava nepretrgnuti tok božjih Objavljenja kakva ona </w:t>
      </w:r>
      <w:r>
        <w:rPr>
          <w:i/>
        </w:rPr>
        <w:t xml:space="preserve">jesu </w:t>
      </w:r>
      <w:r>
        <w:rPr/>
        <w:t xml:space="preserve">uistinu bila. </w:t>
      </w:r>
    </w:p>
    <w:p>
      <w:pPr>
        <w:pStyle w:val="Normal"/>
        <w:spacing w:lineRule="auto" w:line="360"/>
        <w:jc w:val="both"/>
        <w:rPr/>
      </w:pPr>
      <w:r>
        <w:rPr/>
        <w:t>Ku'ran potvrđuje temeljne činjenice Jevanđelja po Barnabi, Judino (a ne Isusovo) raspeće, ljudsku prirodu Kristovu te odsustvo uskrsnuća iz groba.</w:t>
      </w:r>
    </w:p>
    <w:p>
      <w:pPr>
        <w:pStyle w:val="Normal"/>
        <w:spacing w:lineRule="auto" w:line="360"/>
        <w:jc w:val="both"/>
        <w:rPr/>
      </w:pPr>
      <w:r>
        <w:rPr/>
        <w:t xml:space="preserve">Da bi se premostio jaz (u dušama ljudi) između onog egzoterijskog i ezoterijskog (u kršćanstvu) danas nailazimo na poplavu razne literature o Judi gdje se ''otkriva'' njegova ''gnostička'' uloga u Kristovoj izdaji. Riječ je (ugavnom) u kvazispiritualizmu koje u osnovi ima da </w:t>
      </w:r>
      <w:r>
        <w:rPr>
          <w:i/>
        </w:rPr>
        <w:t xml:space="preserve">opravda </w:t>
      </w:r>
      <w:r>
        <w:rPr/>
        <w:t>strašnu smrt na križu, učini je podnošljivom za prosječnu svijest.</w:t>
      </w:r>
    </w:p>
    <w:p>
      <w:pPr>
        <w:pStyle w:val="Normal"/>
        <w:spacing w:lineRule="auto" w:line="360"/>
        <w:jc w:val="both"/>
        <w:rPr/>
      </w:pPr>
      <w:r>
        <w:rPr/>
        <w:t xml:space="preserve">Valja naglastii da je Juda </w:t>
      </w:r>
      <w:r>
        <w:rPr>
          <w:i/>
        </w:rPr>
        <w:t>zaista izdao</w:t>
      </w:r>
      <w:r>
        <w:rPr/>
        <w:t xml:space="preserve"> Isusa i to na najbizarniji način, za novac.</w:t>
      </w:r>
    </w:p>
    <w:p>
      <w:pPr>
        <w:pStyle w:val="Normal"/>
        <w:spacing w:lineRule="auto" w:line="360"/>
        <w:jc w:val="both"/>
        <w:rPr/>
      </w:pPr>
      <w:r>
        <w:rPr/>
        <w:t>U poglavlju 214 Jevanđelja po Barnabi piše: ''Juda, pošto je znao gdje je Isus sa svojim učenicima ode prvosvećeniku i reče: ''Ako mi date šta je obećano, ove ću vam noći predati u vaše ruke Isusa kojeg tražite...</w:t>
      </w:r>
    </w:p>
    <w:p>
      <w:pPr>
        <w:pStyle w:val="Normal"/>
        <w:spacing w:lineRule="auto" w:line="360"/>
        <w:jc w:val="both"/>
        <w:rPr/>
      </w:pPr>
      <w:r>
        <w:rPr/>
        <w:t>Prvosvećenik odgovori: ''Koliko tražiš?''</w:t>
      </w:r>
    </w:p>
    <w:p>
      <w:pPr>
        <w:pStyle w:val="Normal"/>
        <w:spacing w:lineRule="auto" w:line="360"/>
        <w:jc w:val="both"/>
        <w:rPr/>
      </w:pPr>
      <w:r>
        <w:rPr/>
        <w:t>Reče Juda: ''Trideset zlatnika''.</w:t>
      </w:r>
    </w:p>
    <w:p>
      <w:pPr>
        <w:pStyle w:val="Normal"/>
        <w:spacing w:lineRule="auto" w:line="360"/>
        <w:jc w:val="both"/>
        <w:rPr/>
      </w:pPr>
      <w:r>
        <w:rPr/>
        <w:t>Tad odmah prvosvećenik izbroja njemu novac...''</w:t>
      </w:r>
    </w:p>
    <w:p>
      <w:pPr>
        <w:pStyle w:val="Normal"/>
        <w:spacing w:lineRule="auto" w:line="360"/>
        <w:jc w:val="both"/>
        <w:rPr/>
      </w:pPr>
      <w:r>
        <w:rPr/>
      </w:r>
    </w:p>
    <w:p>
      <w:pPr>
        <w:pStyle w:val="Normal"/>
        <w:spacing w:lineRule="auto" w:line="360"/>
        <w:jc w:val="both"/>
        <w:rPr/>
      </w:pPr>
      <w:r>
        <w:rPr/>
        <w:t xml:space="preserve">Ne samo da je Juda izdao Isusa (što potvrđuju i sva 4 Novozavjetna Jevanđelja) već je i </w:t>
      </w:r>
      <w:r>
        <w:rPr>
          <w:i/>
        </w:rPr>
        <w:t xml:space="preserve">raspet na križu umjesto </w:t>
      </w:r>
      <w:r>
        <w:rPr/>
        <w:t>Isusa, što ćemo vidjeti kasnije.</w:t>
      </w:r>
    </w:p>
    <w:p>
      <w:pPr>
        <w:pStyle w:val="Normal"/>
        <w:spacing w:lineRule="auto" w:line="360"/>
        <w:jc w:val="both"/>
        <w:rPr/>
      </w:pPr>
      <w:r>
        <w:rPr/>
        <w:t xml:space="preserve">Ku'ran kaže za Isa – a a.s. (Isusa) kako ga ''nisu ni raspeli ni ubili nego ga je Bog </w:t>
      </w:r>
      <w:r>
        <w:rPr>
          <w:i/>
        </w:rPr>
        <w:t>uzdigao</w:t>
      </w:r>
      <w:r>
        <w:rPr/>
        <w:t xml:space="preserve"> Sebi''. Ovo uzdignuće je detaljno opisano u poglavlju 215 Jevanđelja po Barnabi.</w:t>
      </w:r>
    </w:p>
    <w:p>
      <w:pPr>
        <w:pStyle w:val="Normal"/>
        <w:spacing w:lineRule="auto" w:line="360"/>
        <w:jc w:val="both"/>
        <w:rPr/>
      </w:pPr>
      <w:r>
        <w:rPr/>
        <w:t>''Kada se vojnici sa Judom privukoše blizu mjesta gdje je bio Isus, Isus začu približavanje mnoštva naroda, zato se on sa strahom povuče u kuću. A jedanaestorica su spavali.</w:t>
      </w:r>
    </w:p>
    <w:p>
      <w:pPr>
        <w:pStyle w:val="Normal"/>
        <w:spacing w:lineRule="auto" w:line="360"/>
        <w:jc w:val="both"/>
        <w:rPr/>
      </w:pPr>
      <w:r>
        <w:rPr/>
        <w:t>Tad Bog, videći u opasnosti svog slugu naredi Gabrielu, Mihaelu, Rafaelu i Urielu, svojim izaslanicima, da uzmu Isusa sa svijeta.</w:t>
      </w:r>
    </w:p>
    <w:p>
      <w:pPr>
        <w:pStyle w:val="Normal"/>
        <w:spacing w:lineRule="auto" w:line="360"/>
        <w:jc w:val="both"/>
        <w:rPr/>
      </w:pPr>
      <w:r>
        <w:rPr/>
        <w:t xml:space="preserve">Sveti anđeli dođoše i izvukoše Isusa kroz prozor koji gleda na Jug. Oni ga otkriše i smjestiše u </w:t>
      </w:r>
      <w:r>
        <w:rPr>
          <w:i/>
        </w:rPr>
        <w:t>treće nebo</w:t>
      </w:r>
      <w:r>
        <w:rPr/>
        <w:t xml:space="preserve"> u društvo anđela koji vječno slave Boga''.</w:t>
      </w:r>
    </w:p>
    <w:p>
      <w:pPr>
        <w:pStyle w:val="Normal"/>
        <w:spacing w:lineRule="auto" w:line="360"/>
        <w:jc w:val="both"/>
        <w:rPr/>
      </w:pPr>
      <w:r>
        <w:rPr/>
        <w:t>Ovo se savršeno poklapa sa Ku'ranskim učenjem gdje Isusa, ''Allah uzdiže Sebi'' a vidjeli smo sam način uzdizanja, odnosno povijesni obzir događaja kako je opisan u ''Jevanđelju po Barnabi''.</w:t>
      </w:r>
    </w:p>
    <w:p>
      <w:pPr>
        <w:pStyle w:val="Normal"/>
        <w:spacing w:lineRule="auto" w:line="360"/>
        <w:jc w:val="both"/>
        <w:rPr/>
      </w:pPr>
      <w:r>
        <w:rPr/>
        <w:t xml:space="preserve">''Sjever'' u psihokozmološkom poimanju predstavlja savršene ljude. Analogno tome, anđeli izvlače Isusa kroz prozor ''koji gleda na Jug'' što simbolizira svu nesavršnost onoga što će uslijediti od strane ljudi kao </w:t>
      </w:r>
      <w:r>
        <w:rPr>
          <w:i/>
        </w:rPr>
        <w:t>privid</w:t>
      </w:r>
      <w:r>
        <w:rPr/>
        <w:t xml:space="preserve"> jer će se ljudima pričiniti da su raspeli Isusa dok je to ustvari bio Juda. Četiri anđela simboliziraju 4 strane svijeta ali i 4 osobe koje smo ''dužni voljeti'' (Fatima, Ali, Hasan i Husejn) jer su svi Poslanici dobili svoje poslanstvo iz ''mjesta Poslaničke Poruke'' (Ehli – Bejt) te je (ezoterijski gledano) ''Kuća'' iz koje je Isus podignut Kuća Čista (Muhammed, Fatima i 12 Imama) jer Isus nije završio svoje Poslanstvo (u ezoterijskom smislu) i </w:t>
      </w:r>
      <w:r>
        <w:rPr>
          <w:i/>
        </w:rPr>
        <w:t>doći će ponovo</w:t>
      </w:r>
      <w:r>
        <w:rPr/>
        <w:t xml:space="preserve">, zajedno sa Imamom Mehdijem a.s. Zato je Isus podignut u </w:t>
      </w:r>
      <w:r>
        <w:rPr>
          <w:i/>
        </w:rPr>
        <w:t>treće</w:t>
      </w:r>
      <w:r>
        <w:rPr/>
        <w:t xml:space="preserve"> (a ne neko drugo) </w:t>
      </w:r>
      <w:r>
        <w:rPr>
          <w:i/>
        </w:rPr>
        <w:t>nebo</w:t>
      </w:r>
      <w:r>
        <w:rPr/>
        <w:t xml:space="preserve"> svjedočeći u svom međustanju </w:t>
      </w:r>
      <w:r>
        <w:rPr>
          <w:i/>
        </w:rPr>
        <w:t>trostruko</w:t>
      </w:r>
      <w:r>
        <w:rPr/>
        <w:t xml:space="preserve"> svjedočanstvo vjere (Samo je Allah Bog, Muhammed je Božji Poslanik, Ali je Prijatelj Božji).</w:t>
      </w:r>
    </w:p>
    <w:p>
      <w:pPr>
        <w:pStyle w:val="Normal"/>
        <w:spacing w:lineRule="auto" w:line="360"/>
        <w:jc w:val="both"/>
        <w:rPr/>
      </w:pPr>
      <w:r>
        <w:rPr/>
        <w:t>Ku'ran dalje na jednom mjestu kaže kako Isus nije raspet (ili ubijen) ''</w:t>
      </w:r>
      <w:r>
        <w:rPr>
          <w:i/>
        </w:rPr>
        <w:t>već im se pričinilo</w:t>
      </w:r>
      <w:r>
        <w:rPr/>
        <w:t>''. Ovaj ''pričin'' (</w:t>
      </w:r>
      <w:r>
        <w:rPr>
          <w:i/>
        </w:rPr>
        <w:t>privid raspeća</w:t>
      </w:r>
      <w:r>
        <w:rPr/>
        <w:t xml:space="preserve">) je u Islamskoj gnostičkoj (i sufijskoj) misli različito tumačen, no Jevanđelje po Barnabi daje detaljan uvid u karakter te </w:t>
      </w:r>
      <w:r>
        <w:rPr>
          <w:i/>
        </w:rPr>
        <w:t>obmanjenosti</w:t>
      </w:r>
      <w:r>
        <w:rPr/>
        <w:t xml:space="preserve"> onih koji su povjerovali kako je Isus doista raspet.</w:t>
      </w:r>
    </w:p>
    <w:p>
      <w:pPr>
        <w:pStyle w:val="Normal"/>
        <w:spacing w:lineRule="auto" w:line="360"/>
        <w:jc w:val="both"/>
        <w:rPr/>
      </w:pPr>
      <w:r>
        <w:rPr/>
        <w:t xml:space="preserve">Poglavlje 216 kaže: ''Juda uđe hitro u sobu prije svih, odakle je Isus uzdignut. A učenici su spavali. Na to je čudesni Bog </w:t>
      </w:r>
      <w:r>
        <w:rPr>
          <w:i/>
        </w:rPr>
        <w:t>čudesno djelovao</w:t>
      </w:r>
      <w:r>
        <w:rPr/>
        <w:t xml:space="preserve"> tako da je Juda bio tako izmijenjen u govornu i licu </w:t>
      </w:r>
      <w:r>
        <w:rPr>
          <w:i/>
        </w:rPr>
        <w:t>nalik Isusu</w:t>
      </w:r>
      <w:r>
        <w:rPr/>
        <w:t xml:space="preserve"> da smo mi vjerovali da je on Isus. A on je, probudivši nas tražio gdje je Gospodar. Mi smo se tome čudili i odgovarali: ''Ti gospodaru, ti si naš gospodar, zar si nas sad zaboravio?''</w:t>
      </w:r>
    </w:p>
    <w:p>
      <w:pPr>
        <w:pStyle w:val="Normal"/>
        <w:spacing w:lineRule="auto" w:line="360"/>
        <w:jc w:val="both"/>
        <w:rPr/>
      </w:pPr>
      <w:r>
        <w:rPr/>
        <w:t>A on, smješeći se reče: ''Pa jeste li ludi pa ne znate da sam ja Juda Iskariot!''</w:t>
      </w:r>
    </w:p>
    <w:p>
      <w:pPr>
        <w:pStyle w:val="Normal"/>
        <w:spacing w:lineRule="auto" w:line="360"/>
        <w:jc w:val="both"/>
        <w:rPr/>
      </w:pPr>
      <w:r>
        <w:rPr/>
        <w:t>I dok je on ovo govorio vojnici uđoše i spustiše svoje ruke na Judu, jer je on po svemu bio sličan Isusu...''</w:t>
      </w:r>
    </w:p>
    <w:p>
      <w:pPr>
        <w:pStyle w:val="Normal"/>
        <w:spacing w:lineRule="auto" w:line="360"/>
        <w:jc w:val="both"/>
        <w:rPr/>
      </w:pPr>
      <w:r>
        <w:rPr/>
        <w:t xml:space="preserve">Opisana </w:t>
      </w:r>
      <w:r>
        <w:rPr>
          <w:i/>
        </w:rPr>
        <w:t>transformacija</w:t>
      </w:r>
      <w:r>
        <w:rPr/>
        <w:t xml:space="preserve"> (Judinog </w:t>
      </w:r>
      <w:r>
        <w:rPr>
          <w:i/>
        </w:rPr>
        <w:t>lika</w:t>
      </w:r>
      <w:r>
        <w:rPr/>
        <w:t xml:space="preserve"> u Isusov) jeste ''</w:t>
      </w:r>
      <w:r>
        <w:rPr>
          <w:i/>
        </w:rPr>
        <w:t>pričinjavanje</w:t>
      </w:r>
      <w:r>
        <w:rPr/>
        <w:t xml:space="preserve">'' spomenuto u Ku'ranu. Vidimo dakle da je Judin lik tako izmijenjen da je on posve ličio Isusu te su učenici stvarno vjerovali da je on Isus. Juda uzaludno pokušava objasniti vojnicima kako on </w:t>
      </w:r>
      <w:r>
        <w:rPr>
          <w:i/>
        </w:rPr>
        <w:t xml:space="preserve">nije </w:t>
      </w:r>
      <w:r>
        <w:rPr/>
        <w:t xml:space="preserve">Isus što ovi doživljavaju tek kao manifestaciju njegove </w:t>
      </w:r>
      <w:r>
        <w:rPr>
          <w:i/>
        </w:rPr>
        <w:t>ludosti</w:t>
      </w:r>
      <w:r>
        <w:rPr/>
        <w:t xml:space="preserve"> i pretvaranja u svrhe spašavanja sebe od kazne. </w:t>
      </w:r>
    </w:p>
    <w:p>
      <w:pPr>
        <w:pStyle w:val="Normal"/>
        <w:spacing w:lineRule="auto" w:line="360"/>
        <w:jc w:val="both"/>
        <w:rPr/>
      </w:pPr>
      <w:r>
        <w:rPr/>
        <w:t>U poglavlju 217 Jevanđelja po Barnabi piše: ''Vojnici uzeše Judu i svezaše ga, ne bez izrugivanja. On je istinski poricao da je on Isus¸a vojnici rugajući mu se rekoše: ''Gospodine, ne boj se, jer mi smo došli da te načinimo kraljem Izraela...''</w:t>
      </w:r>
    </w:p>
    <w:p>
      <w:pPr>
        <w:pStyle w:val="Normal"/>
        <w:spacing w:lineRule="auto" w:line="360"/>
        <w:jc w:val="both"/>
        <w:rPr/>
      </w:pPr>
      <w:r>
        <w:rPr/>
        <w:t>Juda odgovori: ''Pa jeste li vi izgubili razum? Vi ste došli da uzmete Isusa iz Nazareta sa oružjem i fenjerima kao (protiv) lopova; a vi ste svezali mene koji sam vas vodio da me učinite kraljem...''</w:t>
      </w:r>
    </w:p>
    <w:p>
      <w:pPr>
        <w:pStyle w:val="Normal"/>
        <w:spacing w:lineRule="auto" w:line="360"/>
        <w:jc w:val="both"/>
        <w:rPr/>
      </w:pPr>
      <w:r>
        <w:rPr/>
        <w:t>Poslije toga, Juda i prvosvešteniku govori da on nije Isus a zatim ga vode guverneru za kojega Jevanđelje po Barnabi kaže da je ''</w:t>
      </w:r>
      <w:r>
        <w:rPr>
          <w:i/>
        </w:rPr>
        <w:t>potajno volio Isusa</w:t>
      </w:r>
      <w:r>
        <w:rPr/>
        <w:t>''.</w:t>
      </w:r>
    </w:p>
    <w:p>
      <w:pPr>
        <w:pStyle w:val="Normal"/>
        <w:spacing w:lineRule="auto" w:line="360"/>
        <w:jc w:val="both"/>
        <w:rPr/>
      </w:pPr>
      <w:r>
        <w:rPr/>
        <w:t xml:space="preserve">Juda govori Ponciju Pilatu kako mu ''ne bi vjerovao kad bi mu rekao istinu'' te dodaje: ''Gospodine, vjeruj mi, ako me kazniš smrću učinićeš veliku grešku, jer ćeš ubiti nevinu osobu, videći da sam ja Juda Iskariot, a ne Isus koji je </w:t>
      </w:r>
      <w:r>
        <w:rPr>
          <w:i/>
        </w:rPr>
        <w:t>vrač</w:t>
      </w:r>
      <w:r>
        <w:rPr/>
        <w:t xml:space="preserve"> i svojom vještinom me je tako transformisao''.</w:t>
      </w:r>
    </w:p>
    <w:p>
      <w:pPr>
        <w:pStyle w:val="Normal"/>
        <w:spacing w:lineRule="auto" w:line="360"/>
        <w:jc w:val="both"/>
        <w:rPr/>
      </w:pPr>
      <w:r>
        <w:rPr/>
        <w:t>Guverner se ovome čudio i razmišlja da ga oslobodi. Poglavlje 217 nastavlja: ''Guverner zato iziđe vani i smiješeći se reče: ''U jednom slučaju ovaj čovjek nije vrijedan smrti već prije sažaljenja''.</w:t>
      </w:r>
    </w:p>
    <w:p>
      <w:pPr>
        <w:pStyle w:val="Normal"/>
        <w:spacing w:lineRule="auto" w:line="360"/>
        <w:jc w:val="both"/>
        <w:rPr/>
      </w:pPr>
      <w:r>
        <w:rPr/>
        <w:t>Ovaj čovjek kaže, reče Pilat, da on nije Isus, nego izvjesni Juda koji je vodio vojnike da uzmu Isusa i on kaže da ga je Isus sa svojom magijskom vještinom tako preobličio. Zato – ako je ovo istina – bila bi velika greška ubiti ga pošto je on nevin. Ali, ako je on Isus, a poriče da jest, sigurno je izgubio pamet i bilo bi bezbožnički ubiti luđaka''.</w:t>
      </w:r>
    </w:p>
    <w:p>
      <w:pPr>
        <w:pStyle w:val="Normal"/>
        <w:spacing w:lineRule="auto" w:line="360"/>
        <w:jc w:val="both"/>
        <w:rPr/>
      </w:pPr>
      <w:r>
        <w:rPr/>
        <w:t xml:space="preserve">Na ove Pilatove riječi svećeničke vođe i narodne starješine viču da je on doista Isus, na što ga guverner šalje Herodu koji ga opet vraća Rimljanima. </w:t>
      </w:r>
    </w:p>
    <w:p>
      <w:pPr>
        <w:pStyle w:val="Normal"/>
        <w:spacing w:lineRule="auto" w:line="360"/>
        <w:jc w:val="both"/>
        <w:rPr/>
      </w:pPr>
      <w:r>
        <w:rPr/>
        <w:t xml:space="preserve">Tada (po Jevanđelju po Barnabi) pismoznanci i vođe svećeničke daju Ponciju Pilatu </w:t>
      </w:r>
      <w:r>
        <w:rPr>
          <w:i/>
        </w:rPr>
        <w:t>novčani poklon</w:t>
      </w:r>
      <w:r>
        <w:rPr/>
        <w:t xml:space="preserve"> koji on prima (ova činjenica se ne navodi ni u jednom od 4 priznata Jevanđelja). </w:t>
      </w:r>
      <w:r>
        <w:rPr>
          <w:i/>
        </w:rPr>
        <w:t>Tek tada</w:t>
      </w:r>
      <w:r>
        <w:rPr/>
        <w:t>, guverner predaje Judu (za kojega se cijelo vrijeme misli da je Isus) na izvršenje smrtne kazne (zajedno sa još dva lopova).</w:t>
      </w:r>
    </w:p>
    <w:p>
      <w:pPr>
        <w:pStyle w:val="Normal"/>
        <w:spacing w:lineRule="auto" w:line="360"/>
        <w:jc w:val="both"/>
        <w:rPr/>
      </w:pPr>
      <w:r>
        <w:rPr/>
        <w:t>Judu su razapeli golog (radi veće sramote) i on je na križu uzviknuo: ''Bože zašto si me ostavio; pošto je zločinac pobjegao, a ja umirem nepravedno?''</w:t>
      </w:r>
    </w:p>
    <w:p>
      <w:pPr>
        <w:pStyle w:val="Normal"/>
        <w:spacing w:lineRule="auto" w:line="360"/>
        <w:jc w:val="both"/>
        <w:rPr/>
      </w:pPr>
      <w:r>
        <w:rPr/>
        <w:t xml:space="preserve">Prva rečenica (''Bože zašto si me ostavio?'') na identičan način se nalazi u dva Novozavjetna Jevanđelja, </w:t>
      </w:r>
      <w:r>
        <w:rPr>
          <w:i/>
        </w:rPr>
        <w:t>Marko (15) i Matej (27)</w:t>
      </w:r>
      <w:r>
        <w:rPr/>
        <w:t>.</w:t>
      </w:r>
    </w:p>
    <w:p>
      <w:pPr>
        <w:pStyle w:val="Normal"/>
        <w:spacing w:lineRule="auto" w:line="360"/>
        <w:jc w:val="both"/>
        <w:rPr/>
      </w:pPr>
      <w:r>
        <w:rPr/>
        <w:t>U Jevanđelju po Marku stoji: ''O devetom satu povika Isus jakim glasom: ''Eloi, Eloi, lema sabahthani?, što znači: ''Bože moj, Bože moj, zašto si me ostavio?''</w:t>
      </w:r>
    </w:p>
    <w:p>
      <w:pPr>
        <w:pStyle w:val="Normal"/>
        <w:spacing w:lineRule="auto" w:line="360"/>
        <w:jc w:val="both"/>
        <w:rPr/>
      </w:pPr>
      <w:r>
        <w:rPr/>
        <w:t xml:space="preserve">Identičan prikaz nalazimo u </w:t>
      </w:r>
      <w:r>
        <w:rPr>
          <w:i/>
        </w:rPr>
        <w:t>Mateju</w:t>
      </w:r>
      <w:r>
        <w:rPr/>
        <w:t xml:space="preserve">, što znači da dva Novozavjetna Jevanđelja (baš kao i Jevanđelje po Barnabi) opisuju </w:t>
      </w:r>
      <w:r>
        <w:rPr>
          <w:i/>
        </w:rPr>
        <w:t xml:space="preserve">revolt </w:t>
      </w:r>
      <w:r>
        <w:rPr/>
        <w:t xml:space="preserve">čovjeka na križu, njegovu </w:t>
      </w:r>
      <w:r>
        <w:rPr>
          <w:i/>
        </w:rPr>
        <w:t>pobunu</w:t>
      </w:r>
      <w:r>
        <w:rPr/>
        <w:t xml:space="preserve"> protiv Božanski (mu) određene sudbine.</w:t>
      </w:r>
    </w:p>
    <w:p>
      <w:pPr>
        <w:pStyle w:val="Normal"/>
        <w:spacing w:lineRule="auto" w:line="360"/>
        <w:jc w:val="both"/>
        <w:rPr/>
      </w:pPr>
      <w:r>
        <w:rPr/>
        <w:t xml:space="preserve">Ovo osjećanje </w:t>
      </w:r>
      <w:r>
        <w:rPr>
          <w:i/>
        </w:rPr>
        <w:t>ostavljenosti</w:t>
      </w:r>
      <w:r>
        <w:rPr/>
        <w:t xml:space="preserve"> od Boga i fakatičko </w:t>
      </w:r>
      <w:r>
        <w:rPr>
          <w:i/>
        </w:rPr>
        <w:t>ustajanje</w:t>
      </w:r>
      <w:r>
        <w:rPr/>
        <w:t xml:space="preserve"> protiv Njegove odluke predstavljali su tešku zagonetku za kršćanske teologe tokom vijekova i oni su (svako na svoj način) nastojali umanjiti i relativizirati značaj ''Isusovih'' (u </w:t>
      </w:r>
      <w:r>
        <w:rPr>
          <w:i/>
        </w:rPr>
        <w:t>stvarnosti Judinih</w:t>
      </w:r>
      <w:r>
        <w:rPr/>
        <w:t>) riječi.</w:t>
      </w:r>
    </w:p>
    <w:p>
      <w:pPr>
        <w:pStyle w:val="Normal"/>
        <w:spacing w:lineRule="auto" w:line="360"/>
        <w:jc w:val="both"/>
        <w:rPr/>
      </w:pPr>
      <w:r>
        <w:rPr/>
        <w:t>Ku'ran kaže kako su Božji Poslanici ubijani a sam Jahija a.s. (</w:t>
      </w:r>
      <w:r>
        <w:rPr>
          <w:i/>
        </w:rPr>
        <w:t>Ivan Krstitelj</w:t>
      </w:r>
      <w:r>
        <w:rPr/>
        <w:t xml:space="preserve">) kome je odrubljena glava </w:t>
      </w:r>
      <w:r>
        <w:rPr>
          <w:i/>
        </w:rPr>
        <w:t xml:space="preserve">stoički </w:t>
      </w:r>
      <w:r>
        <w:rPr/>
        <w:t xml:space="preserve">je podnio Božju odluku ne trepnuvši ni okom. Umro je smiren i zadovoljan Božjom odredbom. Općepoznato je također, da je Abraham (Ibrahim) bio spreman pogubiti svoga sina služeći Bogu. Zbog čega bi onda Isus </w:t>
      </w:r>
      <w:r>
        <w:rPr>
          <w:i/>
        </w:rPr>
        <w:t>ustao</w:t>
      </w:r>
      <w:r>
        <w:rPr/>
        <w:t xml:space="preserve"> protiv Božje Odluke, tim prije jer je riječ o jednom od najvećih Božjih Poslanika!? Sigurno je da se on ne bi usprotivio Božjoj Volji ali Juda bi, kao što je to i uradio. </w:t>
      </w:r>
    </w:p>
    <w:p>
      <w:pPr>
        <w:pStyle w:val="Normal"/>
        <w:spacing w:lineRule="auto" w:line="360"/>
        <w:jc w:val="both"/>
        <w:rPr/>
      </w:pPr>
      <w:r>
        <w:rPr/>
        <w:t xml:space="preserve">Jevanđelje po Barnabi otkriva </w:t>
      </w:r>
      <w:r>
        <w:rPr>
          <w:i/>
        </w:rPr>
        <w:t>istinitost</w:t>
      </w:r>
      <w:r>
        <w:rPr/>
        <w:t xml:space="preserve"> tih riječi (''Bože, zašto si me ostavio...?'') u njihovom pravom svjetlu. Juda koji (umjesto Isusa) završava raspet na križu (u tom kontekstu) se </w:t>
      </w:r>
      <w:r>
        <w:rPr>
          <w:i/>
        </w:rPr>
        <w:t>zaista</w:t>
      </w:r>
      <w:r>
        <w:rPr/>
        <w:t xml:space="preserve"> osjeća ostavljenim od Boga pošto ga je zadesila upravo onakva sudbina koju je on pripremao drugom (tj. Isusu), te budući da on ispašta umjesto Isusa posve </w:t>
      </w:r>
      <w:r>
        <w:rPr>
          <w:i/>
        </w:rPr>
        <w:t>logično</w:t>
      </w:r>
      <w:r>
        <w:rPr/>
        <w:t xml:space="preserve"> se osjeća ostavljenim.</w:t>
      </w:r>
    </w:p>
    <w:p>
      <w:pPr>
        <w:pStyle w:val="Normal"/>
        <w:spacing w:lineRule="auto" w:line="360"/>
        <w:jc w:val="both"/>
        <w:rPr/>
      </w:pPr>
      <w:r>
        <w:rPr/>
        <w:t>Nezamislivo je da bi se Isa a.s. (Isus) pobunio i ustao protiv Božje Odredbe ma kakva ona bila. Ali pošto je na križu bio Juda (u Isusovom liku) suprostavljanje Božjoj Volji i osjećaj napuštenosti su posve logični.</w:t>
      </w:r>
    </w:p>
    <w:p>
      <w:pPr>
        <w:pStyle w:val="Normal"/>
        <w:spacing w:lineRule="auto" w:line="360"/>
        <w:jc w:val="both"/>
        <w:rPr/>
      </w:pPr>
      <w:r>
        <w:rPr/>
        <w:t xml:space="preserve">Sada pogledajmo </w:t>
      </w:r>
      <w:r>
        <w:rPr>
          <w:i/>
        </w:rPr>
        <w:t>istinu</w:t>
      </w:r>
      <w:r>
        <w:rPr/>
        <w:t xml:space="preserve"> o ''uskrnuću'' iz poglavlja 218 Jevanđelja po Barnabi.</w:t>
      </w:r>
    </w:p>
    <w:p>
      <w:pPr>
        <w:pStyle w:val="Normal"/>
        <w:spacing w:lineRule="auto" w:line="360"/>
        <w:jc w:val="both"/>
        <w:rPr/>
      </w:pPr>
      <w:r>
        <w:rPr/>
        <w:t xml:space="preserve">Tamo piše: ''Oni učenici koji se nisu bojali Boga, odoše noću (i) </w:t>
      </w:r>
      <w:r>
        <w:rPr>
          <w:i/>
        </w:rPr>
        <w:t>ukradoše</w:t>
      </w:r>
      <w:r>
        <w:rPr/>
        <w:t xml:space="preserve"> tijelo Judino i sakriše </w:t>
      </w:r>
      <w:r>
        <w:rPr>
          <w:i/>
        </w:rPr>
        <w:t>ga</w:t>
      </w:r>
      <w:r>
        <w:rPr/>
        <w:t xml:space="preserve"> šireći vijest da je Isus uskrnuo ponovo, otud nastade velika zbrka. Prvosvećenik onda naredi da niko ne govori o Isusu iz Nazareta, pod prijetnjom anateme. I tako tu nastade veliki progon i mnogi bijahu kamenovani, a mnogi prebijeni, a mnogi prognani iz zemlje, jer nisu mogli ostati mirni na takvu stvar''.</w:t>
      </w:r>
    </w:p>
    <w:p>
      <w:pPr>
        <w:pStyle w:val="Normal"/>
        <w:spacing w:lineRule="auto" w:line="360"/>
        <w:jc w:val="both"/>
        <w:rPr/>
      </w:pPr>
      <w:r>
        <w:rPr/>
        <w:t xml:space="preserve">Iz ovog pasusa biva jasna posvemašnja jednostavnost ''uskrnuća'', (neki) učenici su jednostavno sakrili tijelo, nakon čega su uslijedili veliki </w:t>
      </w:r>
      <w:r>
        <w:rPr>
          <w:i/>
        </w:rPr>
        <w:t>nemiri</w:t>
      </w:r>
      <w:r>
        <w:rPr/>
        <w:t xml:space="preserve"> na šta Novozavjetna Jevanđelja također šute. Ovi veliki </w:t>
      </w:r>
      <w:r>
        <w:rPr>
          <w:i/>
        </w:rPr>
        <w:t>neredi</w:t>
      </w:r>
      <w:r>
        <w:rPr/>
        <w:t xml:space="preserve"> svakako ukazuju na svu ostrašćenost različitih mišljenja na atmosferu koja je bila dovedena do usijanja. </w:t>
      </w:r>
    </w:p>
    <w:p>
      <w:pPr>
        <w:pStyle w:val="Normal"/>
        <w:spacing w:lineRule="auto" w:line="360"/>
        <w:jc w:val="both"/>
        <w:rPr/>
      </w:pPr>
      <w:r>
        <w:rPr/>
        <w:t>Poznato je da četvorica Jevanđelista (</w:t>
      </w:r>
      <w:r>
        <w:rPr>
          <w:i/>
        </w:rPr>
        <w:t>Matej, Marko, Luka i Ivan</w:t>
      </w:r>
      <w:r>
        <w:rPr/>
        <w:t xml:space="preserve">) </w:t>
      </w:r>
      <w:r>
        <w:rPr>
          <w:i/>
        </w:rPr>
        <w:t xml:space="preserve">nisu </w:t>
      </w:r>
      <w:r>
        <w:rPr/>
        <w:t>bili Isusovi savremenici već su živjeli nakon njega. Barnaba je pak, bio Isusov (</w:t>
      </w:r>
      <w:r>
        <w:rPr>
          <w:i/>
        </w:rPr>
        <w:t>direktni</w:t>
      </w:r>
      <w:r>
        <w:rPr/>
        <w:t xml:space="preserve">) učenik i saveznik. Opis velikih nemira (nakon skrivanja Judinog tijela) bez sumnje otkriva svu prirodu različitih uvjerenja koja su nastala povodom nestanka Judinog tijela, a i činjenicu da je bilo kakva </w:t>
      </w:r>
      <w:r>
        <w:rPr>
          <w:i/>
        </w:rPr>
        <w:t>sumnja</w:t>
      </w:r>
      <w:r>
        <w:rPr/>
        <w:t xml:space="preserve"> o ''uskrsnuću'' rezultirala progonima, prebijanjima i kamenovanjem. Nakon ovoga se Isus ukazuje svojoj majci te još nekim učenicima, zatim Marti i Mariji Magdaleni.</w:t>
      </w:r>
    </w:p>
    <w:p>
      <w:pPr>
        <w:pStyle w:val="Normal"/>
        <w:spacing w:lineRule="auto" w:line="360"/>
        <w:jc w:val="both"/>
        <w:rPr/>
      </w:pPr>
      <w:r>
        <w:rPr/>
        <w:t>Tada (poglavlje 220) Isus kaže svojoj majci: ''Vjeruj mi majko, ja ti uistinu kažem da ja uopće nisam bio mrtav; jer Bog me je ostavio do kraja svijeta''.</w:t>
      </w:r>
    </w:p>
    <w:p>
      <w:pPr>
        <w:pStyle w:val="Normal"/>
        <w:spacing w:lineRule="auto" w:line="360"/>
        <w:jc w:val="both"/>
        <w:rPr/>
      </w:pPr>
      <w:r>
        <w:rPr/>
        <w:t>Potom se ukazuju 4 anđela i razgovaraju sa Djevicom Marijom i (nekim) Apostolima.</w:t>
      </w:r>
    </w:p>
    <w:p>
      <w:pPr>
        <w:pStyle w:val="Normal"/>
        <w:spacing w:lineRule="auto" w:line="360"/>
        <w:jc w:val="both"/>
        <w:rPr/>
      </w:pPr>
      <w:r>
        <w:rPr/>
        <w:t>Barnaba nakon ovog obraćanja pita Isusa: ''O gospodaru, pošto je Bog milosrdan, zašto nas je tako mučio, dajući da vjerujemo da si mrtav, a tvoja majka je tako plakala za tobom da je bila blizu smrti, a ti koji si sveti Božji, na tebe je Bog dopustio da padne kleveta da si ubijen među lopovima na brdu Kalvarija?''</w:t>
      </w:r>
    </w:p>
    <w:p>
      <w:pPr>
        <w:pStyle w:val="Normal"/>
        <w:spacing w:lineRule="auto" w:line="360"/>
        <w:jc w:val="both"/>
        <w:rPr/>
      </w:pPr>
      <w:r>
        <w:rPr/>
        <w:t xml:space="preserve">Isus odgovori: ''Vjeruj mi Barnaba, da svaki grijeh, ma koliko mali bio, Bog kažnjava sa velikom kaznom, pošto grijeh vrijeđa Boga. Pošto su moja majka i moji vjerni učenici koji su bili sa mnom voljeli mene malo sa zemaljskom ljubavlju, pravedni Bog je htio da ovu ljubav kazni sa sadašnjom tugom da ona ne bi bila kažnjena u plamenovima pakla. I mada sam ja bio nevin na svijetu od kad su me ljudi nazvali ''Bog''  i ''sin božji'', Bog je – a da mi se demoni ne bi rugali na Dan Sudnji – htio da mi se ljudi rugaju na ovom svijetu smrću Jude, čineći da svi ljudi vjeruju da sam ja umro na krstu. A ovo izrugivanje će se nastaviti do </w:t>
      </w:r>
      <w:r>
        <w:rPr>
          <w:i/>
        </w:rPr>
        <w:t>dolaska Muhammeda</w:t>
      </w:r>
      <w:r>
        <w:rPr/>
        <w:t xml:space="preserve">, Poslanika Božjeg, koji će, kad on dođe </w:t>
      </w:r>
      <w:r>
        <w:rPr>
          <w:i/>
        </w:rPr>
        <w:t>otkriti ovu prevaru</w:t>
      </w:r>
      <w:r>
        <w:rPr/>
        <w:t xml:space="preserve"> onima koji vjeruju u Božji Zakon''.</w:t>
      </w:r>
    </w:p>
    <w:p>
      <w:pPr>
        <w:pStyle w:val="Normal"/>
        <w:spacing w:lineRule="auto" w:line="360"/>
        <w:jc w:val="both"/>
        <w:rPr/>
      </w:pPr>
      <w:r>
        <w:rPr/>
        <w:t xml:space="preserve">Iz ovog stavka biva jasno da zemaljska ljubav, premda dozvoljena (ukoliko pređe određene granice što je za svakog različito) biva kažnjena svojom suprotnošću – izrugivanjem. Isus naglašava blagodat ovozemaljske kazne kao zamjene za paklenu vatru što je rečeno i u brojnim Islamskim predajama (''Kada čovjek ima puno grijehova, Bog ga iskuša brigom i tugom'', kaže Muhammed a.s. naglašavajući tu </w:t>
      </w:r>
      <w:r>
        <w:rPr>
          <w:i/>
        </w:rPr>
        <w:t>kompenzatornu</w:t>
      </w:r>
      <w:r>
        <w:rPr/>
        <w:t xml:space="preserve"> ulogu ovozemaljske patnje).</w:t>
      </w:r>
    </w:p>
    <w:p>
      <w:pPr>
        <w:pStyle w:val="Normal"/>
        <w:spacing w:lineRule="auto" w:line="360"/>
        <w:jc w:val="both"/>
        <w:rPr/>
      </w:pPr>
      <w:r>
        <w:rPr/>
        <w:t xml:space="preserve">Isus naglašava kako će tek Muhammed a.s. </w:t>
      </w:r>
      <w:r>
        <w:rPr>
          <w:i/>
        </w:rPr>
        <w:t>otkriti prevaru</w:t>
      </w:r>
      <w:r>
        <w:rPr/>
        <w:t xml:space="preserve"> (onima koji vjeruju u Božji Zakon) što se i obistinilo (ajete o tom smo već citirali).</w:t>
      </w:r>
    </w:p>
    <w:p>
      <w:pPr>
        <w:pStyle w:val="Normal"/>
        <w:spacing w:lineRule="auto" w:line="360"/>
        <w:jc w:val="both"/>
        <w:rPr/>
      </w:pPr>
      <w:r>
        <w:rPr/>
        <w:t>(SLIKA – Isus Nazarećanin).</w:t>
      </w:r>
    </w:p>
    <w:p>
      <w:pPr>
        <w:pStyle w:val="Normal"/>
        <w:spacing w:lineRule="auto" w:line="360"/>
        <w:jc w:val="both"/>
        <w:rPr/>
      </w:pPr>
      <w:r>
        <w:rPr/>
      </w:r>
    </w:p>
    <w:p>
      <w:pPr>
        <w:pStyle w:val="Normal"/>
        <w:spacing w:lineRule="auto" w:line="360"/>
        <w:jc w:val="both"/>
        <w:rPr/>
      </w:pPr>
      <w:r>
        <w:rPr/>
        <w:t xml:space="preserve">U poglavlju 221 Isus se obraća Barnabi: ''I Isus se okrenu onom koji piše i reče: ''Gledaj Barnaba da obavezno napišeš moje Evanđelje o svemu šta se zbilo za vrijeme mog boravka na svijetu. I opiši na isti način ono </w:t>
      </w:r>
      <w:r>
        <w:rPr>
          <w:i/>
        </w:rPr>
        <w:t>šta se desilo Judi</w:t>
      </w:r>
      <w:r>
        <w:rPr/>
        <w:t>, da vjernici ne budu prevareni i da svi vjeruju istinu''.</w:t>
      </w:r>
    </w:p>
    <w:p>
      <w:pPr>
        <w:pStyle w:val="Normal"/>
        <w:spacing w:lineRule="auto" w:line="360"/>
        <w:jc w:val="both"/>
        <w:rPr/>
      </w:pPr>
      <w:r>
        <w:rPr/>
        <w:t xml:space="preserve">Ovu naredbu je Sveti Barnaba (i) poslušao te je tako nastalo to jevanđelje, jedino (sačuvano) </w:t>
      </w:r>
      <w:r>
        <w:rPr>
          <w:i/>
        </w:rPr>
        <w:t xml:space="preserve">pisano </w:t>
      </w:r>
      <w:r>
        <w:rPr/>
        <w:t>rukom Isusovog učenika direktno (4 Novozavjetna Jevanđelja su pisali ljudi koji nisu bili savremenici Isusovi).</w:t>
      </w:r>
    </w:p>
    <w:p>
      <w:pPr>
        <w:pStyle w:val="Normal"/>
        <w:spacing w:lineRule="auto" w:line="360"/>
        <w:jc w:val="both"/>
        <w:rPr/>
      </w:pPr>
      <w:r>
        <w:rPr/>
        <w:t xml:space="preserve">Posljednje poglavlje (222) </w:t>
      </w:r>
      <w:r>
        <w:rPr>
          <w:i/>
        </w:rPr>
        <w:t xml:space="preserve">sumira </w:t>
      </w:r>
      <w:r>
        <w:rPr/>
        <w:t xml:space="preserve">ono što se dešavalo nakon Isusovog odlaska razvrstavajući ljude po kategorijama njihovih uvjerenja po pitanju Isusovog odlaska. </w:t>
      </w:r>
    </w:p>
    <w:p>
      <w:pPr>
        <w:pStyle w:val="Normal"/>
        <w:spacing w:lineRule="auto" w:line="360"/>
        <w:jc w:val="both"/>
        <w:rPr/>
      </w:pPr>
      <w:r>
        <w:rPr/>
        <w:t xml:space="preserve">''Nakon Isusovog odlaska učenici su se razasuli kroz različite dijelove Izraela i svijeta, a istina je – koju mrzi Satana – bila proganjana, kao i uvijek, lažju. Jer neki zli ljudi su, izdavajući se za učenike, propovjedali da je on stvarno umro, ali ne i uskrnuo. Neki su propovijedali i još propovijedaju da je Isus sin Božji, među kojima je i Pavle obmanut. Ali mi, onako </w:t>
      </w:r>
      <w:r>
        <w:rPr>
          <w:i/>
        </w:rPr>
        <w:t xml:space="preserve">kako </w:t>
      </w:r>
      <w:r>
        <w:rPr/>
        <w:t>sam ja napisao, tako mi propovijedamo onima koji se boje Boga, da bi se oni spasili na Dan posljednji od Božjeg Suda. Amen''.</w:t>
      </w:r>
    </w:p>
    <w:p>
      <w:pPr>
        <w:pStyle w:val="Normal"/>
        <w:spacing w:lineRule="auto" w:line="360"/>
        <w:jc w:val="both"/>
        <w:rPr/>
      </w:pPr>
      <w:r>
        <w:rPr/>
        <w:t>Ovo razilaženje traje sve do danas.</w:t>
      </w:r>
    </w:p>
    <w:p>
      <w:pPr>
        <w:pStyle w:val="Normal"/>
        <w:spacing w:lineRule="auto" w:line="360"/>
        <w:jc w:val="both"/>
        <w:rPr/>
      </w:pPr>
      <w:r>
        <w:rPr/>
        <w:t xml:space="preserve">Već smo vidjeli da je Poncije Pilat bio </w:t>
      </w:r>
      <w:r>
        <w:rPr>
          <w:i/>
        </w:rPr>
        <w:t>tajno</w:t>
      </w:r>
      <w:r>
        <w:rPr/>
        <w:t xml:space="preserve"> naklonjen Isusu te da je u određenom momentu podlegao pohlepi (primivši vrijedan novčani dar) nakon čega je Judu (''Isusa'') dao pogubiti.</w:t>
      </w:r>
    </w:p>
    <w:p>
      <w:pPr>
        <w:pStyle w:val="Normal"/>
        <w:spacing w:lineRule="auto" w:line="360"/>
        <w:jc w:val="both"/>
        <w:rPr/>
      </w:pPr>
      <w:r>
        <w:rPr/>
        <w:t xml:space="preserve">Postoji još jedno iznimno svjedočanstvo guvernerove naklonosti prema Isusu. To je pismo o Isusu koje je Pilat poslao caru </w:t>
      </w:r>
      <w:r>
        <w:rPr>
          <w:i/>
        </w:rPr>
        <w:t>Tiberiju</w:t>
      </w:r>
      <w:r>
        <w:rPr/>
        <w:t>, tadašnjem vladaru Rima. Original pisma se nalazi u Vatikanskoj biblioteci a kopije je moguće dobiti u Biblioteci Kongresa u Vašingotnu. Inače pismo se nalazi i u jednoj knjizi (</w:t>
      </w:r>
      <w:r>
        <w:rPr>
          <w:i/>
        </w:rPr>
        <w:t>Pegez Mason and run laing sathya sai baba the embodiment of love</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ismo glasi:</w:t>
      </w:r>
    </w:p>
    <w:p>
      <w:pPr>
        <w:pStyle w:val="Normal"/>
        <w:spacing w:lineRule="auto" w:line="360"/>
        <w:jc w:val="both"/>
        <w:rPr/>
      </w:pPr>
      <w:r>
        <w:rPr/>
      </w:r>
    </w:p>
    <w:p>
      <w:pPr>
        <w:pStyle w:val="Normal"/>
        <w:spacing w:lineRule="auto" w:line="360"/>
        <w:jc w:val="both"/>
        <w:rPr/>
      </w:pPr>
      <w:r>
        <w:rPr/>
        <w:t>Caru Tiberiju.</w:t>
      </w:r>
    </w:p>
    <w:p>
      <w:pPr>
        <w:pStyle w:val="Normal"/>
        <w:spacing w:lineRule="auto" w:line="360"/>
        <w:jc w:val="both"/>
        <w:rPr/>
      </w:pPr>
      <w:r>
        <w:rPr/>
      </w:r>
    </w:p>
    <w:p>
      <w:pPr>
        <w:pStyle w:val="Normal"/>
        <w:spacing w:lineRule="auto" w:line="360"/>
        <w:jc w:val="both"/>
        <w:rPr/>
      </w:pPr>
      <w:r>
        <w:rPr/>
        <w:t>Mlad se čovjek pojavio u Galileji i u ime Boga koji ga je poslao, propovijedao je novi zakon, poniznost. U početku sam mislio da je njegova namjera bila da podigne bunu protiv Rimljana. Moje sumnje su se uskoro raspršile. Isus iz Nazareta govorio je više kao prijatelj Rimljana, nego kao prijatelj Židova. Jednoga dana promatrao sam mladog čovjeka, među skupinom ljudi kako naslonjen na deblo drveta govori spokojno mnoštvu koje ga je okruživalo. Rekli su mi da je to Isus. Bila je očigledna velika razlika između njega i onih oko njega. Njegova svijetla kosa i brada davale su mu božanski izgled. Bilo mu je oko trideset godina i nikad prije ne vidjeh tako ugodno, prijazno lice.</w:t>
      </w:r>
    </w:p>
    <w:p>
      <w:pPr>
        <w:pStyle w:val="Normal"/>
        <w:spacing w:lineRule="auto" w:line="360"/>
        <w:jc w:val="both"/>
        <w:rPr/>
      </w:pPr>
      <w:r>
        <w:rPr/>
        <w:t xml:space="preserve">Kolika je samo bila razlika između njega, svijetle puti i njih s crnim bradama, koji su ga slušali. Kako ga nisam želio uznemiravati krenuo sam svojim putem, rekavši, međutim, svom tajniku da se pridruži skupini i sluša. </w:t>
      </w:r>
    </w:p>
    <w:p>
      <w:pPr>
        <w:pStyle w:val="Normal"/>
        <w:spacing w:lineRule="auto" w:line="360"/>
        <w:jc w:val="both"/>
        <w:rPr/>
      </w:pPr>
      <w:r>
        <w:rPr/>
        <w:t xml:space="preserve">Kasnije mi je tajnik rekao da nikada u djelima filozofa nije pročitao ništa što bi se moglo usporediti s učenjem Isusa, i da on ne zavodi ljude na krivi put, niti ih podjaruje na bunu. Zato smo odlučili da ga zaštitimo. Mogao je slobodno djelovati, govoriti, pozivati na okupljanje. Ova neograničena sloboda izazvala je Židove, koji su postali ogorčeni, to nije uznemiravalo siromašne, ali je smetalo bogatima i moćnima. </w:t>
      </w:r>
    </w:p>
    <w:p>
      <w:pPr>
        <w:pStyle w:val="Normal"/>
        <w:spacing w:lineRule="auto" w:line="360"/>
        <w:jc w:val="both"/>
        <w:rPr/>
      </w:pPr>
      <w:r>
        <w:rPr/>
        <w:t xml:space="preserve">Napisao sam pismo Isusu, zamolivši ga za razgovor u Forumu. Došao je. Kada se Nazarećanin pojavio bio sam u jutarnjoj šetnji i gledajući ga, skamenio sam se. Moje noge kao da su bile sputane željeznim okovima za mramorni pod; drhtao sam cijelim tijelom kao što bi drhtao krivac, iako je on bio miran. Ne mičući se, procjenjivao sam neko vrijeme tog izuzetnog čovjeka. </w:t>
      </w:r>
    </w:p>
    <w:p>
      <w:pPr>
        <w:pStyle w:val="Normal"/>
        <w:spacing w:lineRule="auto" w:line="360"/>
        <w:jc w:val="both"/>
        <w:rPr/>
      </w:pPr>
      <w:r>
        <w:rPr/>
        <w:t>Nije bilo ničeg neugodnog u njegovoj pojavi ili karakteru. U njegovoj prisutnosti osjećao sam duboko poštovanje prema njemu. Rekao sam mu da ima auru oko sebe i da njegova osobnost posjeduje zaraznu jednostavnost, koja ga stavlja iznad suvremenih filozofa i učitelja. Ostavio je dubok dojam na sve nas zahvaljujući prijatnom ponašanju, jednostavnosti, poniznosti i ljubavi.</w:t>
      </w:r>
    </w:p>
    <w:p>
      <w:pPr>
        <w:pStyle w:val="Normal"/>
        <w:spacing w:lineRule="auto" w:line="360"/>
        <w:jc w:val="both"/>
        <w:rPr/>
      </w:pPr>
      <w:r>
        <w:rPr/>
        <w:t>Ovo su, časni vladaru, djela koja se tiču Isusa iz Nazareta, pa odlučih da vas o tom potanko izvijestim. Po mom mišljenju, čovjek koji može pretvoriti vodu u vino, koji iscjeljuje bolesne, koji uskrisuje mrtve i smiruje uzburkana mora nije kriv za neki zločinački čin. Kao što su drugi rekli, moramo priznati da je on stvarno sin Božji''.</w:t>
      </w:r>
    </w:p>
    <w:p>
      <w:pPr>
        <w:pStyle w:val="Normal"/>
        <w:spacing w:lineRule="auto" w:line="360"/>
        <w:jc w:val="both"/>
        <w:rPr/>
      </w:pPr>
      <w:r>
        <w:rPr/>
      </w:r>
    </w:p>
    <w:p>
      <w:pPr>
        <w:pStyle w:val="Normal"/>
        <w:spacing w:lineRule="auto" w:line="360"/>
        <w:jc w:val="both"/>
        <w:rPr/>
      </w:pPr>
      <w:r>
        <w:rPr/>
        <w:t>Vaš odani sluga Poncije Pilat</w:t>
      </w:r>
    </w:p>
    <w:p>
      <w:pPr>
        <w:pStyle w:val="Normal"/>
        <w:spacing w:lineRule="auto" w:line="360"/>
        <w:jc w:val="both"/>
        <w:rPr/>
      </w:pPr>
      <w:r>
        <w:rPr/>
      </w:r>
    </w:p>
    <w:p>
      <w:pPr>
        <w:pStyle w:val="Normal"/>
        <w:spacing w:lineRule="auto" w:line="360"/>
        <w:jc w:val="both"/>
        <w:rPr/>
      </w:pPr>
      <w:r>
        <w:rPr/>
        <w:t xml:space="preserve">Iz pisma se jasno vidi ocjena Isusove poniznosti te propovijedanja </w:t>
      </w:r>
      <w:r>
        <w:rPr>
          <w:i/>
        </w:rPr>
        <w:t>novog zakona</w:t>
      </w:r>
      <w:r>
        <w:rPr/>
        <w:t xml:space="preserve"> kojemu ništa prije nije slično.</w:t>
      </w:r>
    </w:p>
    <w:p>
      <w:pPr>
        <w:pStyle w:val="Normal"/>
        <w:spacing w:lineRule="auto" w:line="360"/>
        <w:jc w:val="both"/>
        <w:rPr/>
      </w:pPr>
      <w:r>
        <w:rPr/>
        <w:t xml:space="preserve">Kako su neprijatelji Isusa optuživali za pobunu protiv Rimljana Pilat jasno govori da je Isus govorio više kao </w:t>
      </w:r>
      <w:r>
        <w:rPr>
          <w:i/>
        </w:rPr>
        <w:t>prijatelj Rimljana</w:t>
      </w:r>
      <w:r>
        <w:rPr/>
        <w:t xml:space="preserve"> nego Židova i zato je uzet pod zaštitu te mu je omogućeno da slobodno propovijeda i djeluje. Guverner dalje opisuje poznati fenomen ''</w:t>
      </w:r>
      <w:r>
        <w:rPr>
          <w:i/>
        </w:rPr>
        <w:t>paralize</w:t>
      </w:r>
      <w:r>
        <w:rPr/>
        <w:t>'', odnosno gubljenja vlasti nad sobom prilikom susreta sa Svetim Čovjekom. Povijesno gledano, zabilježeni su takvi brojni slučajevi duhovnog uticaja (</w:t>
      </w:r>
      <w:r>
        <w:rPr>
          <w:i/>
        </w:rPr>
        <w:t>himmet</w:t>
      </w:r>
      <w:r>
        <w:rPr/>
        <w:t xml:space="preserve">) a u skladu sa poznatom Muhammedovom a.s. predajom koja kaže: ''Kada se neko boji Boga, On učini da se sve drugo njega boji. A kada se neko boji nekoga (ili nečega) mimo Boga, On učini da se takav boji svega drugog''. Ova međuzavisnost je dobro poznata svakome ko je ikada susreo iole pobožnijeg čovjeka, strahopoštovanje je glavni i neizbježni dojam vezano za duhovnjake na šta i Poncije Pilat ukazuje u svom pismu. On dalje ukazuje da Isus po njemu ne može biti kriv ni za kakav zločinački čin, a i Novozavjetna Jevanđelja ukazuju na činjenicu da je guverner namjeravao osloboditi Isusa. No, podlegao je </w:t>
      </w:r>
      <w:r>
        <w:rPr>
          <w:i/>
        </w:rPr>
        <w:t>pohlepi</w:t>
      </w:r>
      <w:r>
        <w:rPr/>
        <w:t>, o čemu 4 Novozajetna Jevanđelja ne govore ništa već Isusovu osudu na smrt pripisuju pritiscima mase te Pilatovom strahu od pobune i njegovoj neodlučnosti.</w:t>
      </w:r>
    </w:p>
    <w:p>
      <w:pPr>
        <w:pStyle w:val="Normal"/>
        <w:spacing w:lineRule="auto" w:line="360"/>
        <w:jc w:val="both"/>
        <w:rPr/>
      </w:pPr>
      <w:r>
        <w:rPr/>
        <w:t>Posve je jasno da ''</w:t>
      </w:r>
      <w:r>
        <w:rPr>
          <w:i/>
        </w:rPr>
        <w:t>ustanak</w:t>
      </w:r>
      <w:r>
        <w:rPr/>
        <w:t xml:space="preserve">'' protiv Rimske vlasti nije bio Isusov cilj. On je poslan (kao Božji Poslanik) Izraelskim plemenima (a ne cijelom čovječanstvu, kao kasnije Muhammed) te se njegova misija nije ni odnosila na Rimljane. Uz to, poznato je njegovo strogo propovijedanje </w:t>
      </w:r>
      <w:r>
        <w:rPr>
          <w:i/>
        </w:rPr>
        <w:t>nenasilja</w:t>
      </w:r>
      <w:r>
        <w:rPr/>
        <w:t xml:space="preserve"> (''Ko te udari po desnom obrazu, okreni mu i lijevi'', kaže on ukazujući na svu uzaludnost vanjskog otpora zlu). Isus je (po Islamskom učenju) bio </w:t>
      </w:r>
      <w:r>
        <w:rPr>
          <w:i/>
        </w:rPr>
        <w:t>mazahar</w:t>
      </w:r>
      <w:r>
        <w:rPr/>
        <w:t xml:space="preserve">, utjelovljenje samilosti a uz to </w:t>
      </w:r>
      <w:r>
        <w:rPr>
          <w:i/>
        </w:rPr>
        <w:t>Kraljevstvo nebesko</w:t>
      </w:r>
      <w:r>
        <w:rPr/>
        <w:t xml:space="preserve"> (koje je on naučavao) bilo je daleko od bilo kakvih svjetovnih pretenzija i ovozemaljski shvaćene vlasti.</w:t>
      </w:r>
    </w:p>
    <w:p>
      <w:pPr>
        <w:pStyle w:val="Normal"/>
        <w:spacing w:lineRule="auto" w:line="360"/>
        <w:jc w:val="both"/>
        <w:rPr/>
      </w:pPr>
      <w:r>
        <w:rPr/>
        <w:t>Žestoki otpor njegovom (obnovljenom) monoteizmu koji je zadirao u privilegije vladajućeg svećeničkog sloja imao je uzrok upravo u ''gubljenju oslonca'' od strane svećenika i pismoznanaca, Isusova misija bila je prijetnja ''</w:t>
      </w:r>
      <w:r>
        <w:rPr>
          <w:i/>
        </w:rPr>
        <w:t xml:space="preserve">starom </w:t>
      </w:r>
      <w:r>
        <w:rPr/>
        <w:t xml:space="preserve">ustroju </w:t>
      </w:r>
      <w:r>
        <w:rPr>
          <w:i/>
        </w:rPr>
        <w:t>stvari</w:t>
      </w:r>
      <w:r>
        <w:rPr/>
        <w:t xml:space="preserve">''. Svaki Božji Poslanik je bio progonjen upravo u </w:t>
      </w:r>
      <w:r>
        <w:rPr>
          <w:i/>
        </w:rPr>
        <w:t>svojoj</w:t>
      </w:r>
      <w:r>
        <w:rPr/>
        <w:t xml:space="preserve"> sredini, od strane svog naroda i ''svog'' svećenstva koje po pravilu (kao formirana </w:t>
      </w:r>
      <w:r>
        <w:rPr>
          <w:i/>
        </w:rPr>
        <w:t>kasta</w:t>
      </w:r>
      <w:r>
        <w:rPr/>
        <w:t>) nije dopuštalo gubljenje vlastitih privilegija.</w:t>
      </w:r>
    </w:p>
    <w:p>
      <w:pPr>
        <w:pStyle w:val="Normal"/>
        <w:spacing w:lineRule="auto" w:line="360"/>
        <w:jc w:val="both"/>
        <w:rPr/>
      </w:pPr>
      <w:r>
        <w:rPr/>
        <w:t>Fizička blizina bez duhovne topline uvijek rezultira prijezirom i mržnjom, u najmanju ruku velikom otuđenošću, i tako često je ono najbliže ujedno i najdalje i obrnuto.</w:t>
      </w:r>
    </w:p>
    <w:p>
      <w:pPr>
        <w:pStyle w:val="Normal"/>
        <w:spacing w:lineRule="auto" w:line="360"/>
        <w:jc w:val="both"/>
        <w:rPr/>
      </w:pPr>
      <w:r>
        <w:rPr/>
        <w:t xml:space="preserve">I to je sudbina svakog Božjeg čovjeka u svakom vremen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RELA MUDROSTI</w:t>
      </w:r>
    </w:p>
    <w:p>
      <w:pPr>
        <w:pStyle w:val="Normal"/>
        <w:spacing w:lineRule="auto" w:line="360"/>
        <w:jc w:val="both"/>
        <w:rPr/>
      </w:pPr>
      <w:r>
        <w:rPr/>
      </w:r>
    </w:p>
    <w:p>
      <w:pPr>
        <w:pStyle w:val="Normal"/>
        <w:spacing w:lineRule="auto" w:line="360"/>
        <w:jc w:val="both"/>
        <w:rPr/>
      </w:pPr>
      <w:r>
        <w:rPr/>
        <w:t>Riječ ''</w:t>
      </w:r>
      <w:r>
        <w:rPr>
          <w:i/>
        </w:rPr>
        <w:t>štap</w:t>
      </w:r>
      <w:r>
        <w:rPr/>
        <w:t xml:space="preserve">'' se u Ku'ranu spominje </w:t>
      </w:r>
      <w:r>
        <w:rPr>
          <w:i/>
        </w:rPr>
        <w:t xml:space="preserve">četrnaest </w:t>
      </w:r>
      <w:r>
        <w:rPr/>
        <w:t xml:space="preserve">puta što sukladira sa 14 Bezgriješnih (Muhammed, Fatima i 12 Imama). ''Štap'' simbolički predstavlja vlast, ovdje je to duhovna, odnosno kosmička vlast Kuće Čiste. U trinaest ajeta ''štap'' se vezuje za Musa – a a.s. a u jednom ajetu za Sulejmana a.s., što predstavlja iznutarnje zbilje </w:t>
      </w:r>
      <w:r>
        <w:rPr>
          <w:i/>
        </w:rPr>
        <w:t>hermenautičke simbolike</w:t>
      </w:r>
      <w:r>
        <w:rPr/>
        <w:t xml:space="preserve">, afirmaciju </w:t>
      </w:r>
      <w:r>
        <w:rPr>
          <w:i/>
        </w:rPr>
        <w:t xml:space="preserve">dominantnog principa </w:t>
      </w:r>
      <w:r>
        <w:rPr/>
        <w:t xml:space="preserve">svakog ponaosob. </w:t>
      </w:r>
    </w:p>
    <w:p>
      <w:pPr>
        <w:pStyle w:val="Normal"/>
        <w:spacing w:lineRule="auto" w:line="360"/>
        <w:jc w:val="both"/>
        <w:rPr/>
      </w:pPr>
      <w:r>
        <w:rPr/>
        <w:t>Sada razmotrimo ove ajete koji (</w:t>
      </w:r>
      <w:r>
        <w:rPr>
          <w:i/>
        </w:rPr>
        <w:t>batinski</w:t>
      </w:r>
      <w:r>
        <w:rPr/>
        <w:t>) naznačavaju duhovnu vlast nad kreacijom od strane Ehli – Bejta (Kuće Čiste), onu vlast koja ne podliježe nikakvom vanjskom utjecaju niti promjeni.</w:t>
      </w:r>
    </w:p>
    <w:p>
      <w:pPr>
        <w:pStyle w:val="Normal"/>
        <w:spacing w:lineRule="auto" w:line="360"/>
        <w:jc w:val="both"/>
        <w:rPr/>
      </w:pPr>
      <w:r>
        <w:rPr/>
        <w:t>Prvi put se ''štap'' spominje u ajetu 60 sure ''Krava'' (sura 2, 286 ajeta). Ajete ćemo razmatrati po njihovom iznutarnjem (a ne vanjskom) redosljedu.</w:t>
      </w:r>
    </w:p>
    <w:p>
      <w:pPr>
        <w:pStyle w:val="Normal"/>
        <w:spacing w:lineRule="auto" w:line="360"/>
        <w:jc w:val="both"/>
        <w:rPr/>
      </w:pPr>
      <w:r>
        <w:rPr/>
        <w:t>Ajet 60: ''I kada Musa zatraži vode narodu svome, naredismo Mi: ''Udari štapom svojim po stijeni! Iz stijene dvanaest vrela provrije, svako bratstvo znalo je pojište svoje'' – Ajetu sukladira duhovna vlast Imama Alija a.s.</w:t>
      </w:r>
    </w:p>
    <w:p>
      <w:pPr>
        <w:pStyle w:val="Normal"/>
        <w:spacing w:lineRule="auto" w:line="360"/>
        <w:jc w:val="both"/>
        <w:rPr/>
      </w:pPr>
      <w:r>
        <w:rPr/>
        <w:t xml:space="preserve">U svim ajetima (vezano za ''štap'') ''Musa'' simbolizira </w:t>
      </w:r>
      <w:r>
        <w:rPr>
          <w:i/>
        </w:rPr>
        <w:t>šerijat</w:t>
      </w:r>
      <w:r>
        <w:rPr/>
        <w:t xml:space="preserve"> (zakon za fizičko) a ''štap'' duhovne zbilje </w:t>
      </w:r>
      <w:r>
        <w:rPr>
          <w:i/>
        </w:rPr>
        <w:t>hakkikatskih istina</w:t>
      </w:r>
      <w:r>
        <w:rPr/>
        <w:t>, iznutarnji smisao kosmičke vlasti Ehli – Bejta a.s.</w:t>
      </w:r>
    </w:p>
    <w:p>
      <w:pPr>
        <w:pStyle w:val="Normal"/>
        <w:spacing w:lineRule="auto" w:line="360"/>
        <w:jc w:val="both"/>
        <w:rPr/>
      </w:pPr>
      <w:r>
        <w:rPr/>
        <w:t xml:space="preserve">''Narod'' njegov koji traži </w:t>
      </w:r>
      <w:r>
        <w:rPr>
          <w:i/>
        </w:rPr>
        <w:t>vodu spoznaje</w:t>
      </w:r>
      <w:r>
        <w:rPr/>
        <w:t xml:space="preserve"> predstavlja mnogostrukost sustavnih dijelova ljudskog duha koji se obznanjuje u svojoj trostrukosti (kroz </w:t>
      </w:r>
      <w:r>
        <w:rPr>
          <w:i/>
        </w:rPr>
        <w:t>šerijat</w:t>
      </w:r>
      <w:r>
        <w:rPr/>
        <w:t xml:space="preserve">, </w:t>
      </w:r>
      <w:r>
        <w:rPr>
          <w:i/>
        </w:rPr>
        <w:t>marifet</w:t>
      </w:r>
      <w:r>
        <w:rPr/>
        <w:t xml:space="preserve"> i </w:t>
      </w:r>
      <w:r>
        <w:rPr>
          <w:i/>
        </w:rPr>
        <w:t>hakkikat</w:t>
      </w:r>
      <w:r>
        <w:rPr/>
        <w:t xml:space="preserve">). ''Dvanaest vrela'' predstavlja 12 Svetih Imama, njihovu dimenziju duhovne vlasti nad </w:t>
      </w:r>
      <w:r>
        <w:rPr>
          <w:i/>
        </w:rPr>
        <w:t>svakom spoznajom</w:t>
      </w:r>
      <w:r>
        <w:rPr/>
        <w:t xml:space="preserve">. ''Bratstva'' predstavljaju skupine duša koje se grupišu (spoznajno) oko svakog od Dvanaestorice na specifičan (svojstven) način. Kada se štapom duhovne vlasti (koja u rukama </w:t>
      </w:r>
      <w:r>
        <w:rPr>
          <w:i/>
        </w:rPr>
        <w:t xml:space="preserve">već </w:t>
      </w:r>
      <w:r>
        <w:rPr/>
        <w:t xml:space="preserve">''drži'' </w:t>
      </w:r>
      <w:r>
        <w:rPr>
          <w:i/>
        </w:rPr>
        <w:t>šerijat</w:t>
      </w:r>
      <w:r>
        <w:rPr/>
        <w:t xml:space="preserve"> kao savladanu stepenicu) udari po ''stijeni'' (težini) Vilajeta Svetih Imama iz cjeline </w:t>
      </w:r>
      <w:r>
        <w:rPr>
          <w:i/>
        </w:rPr>
        <w:t>pleroma</w:t>
      </w:r>
      <w:r>
        <w:rPr/>
        <w:t xml:space="preserve"> ''provrije'' (pokaže se) 12 pravaca znanja od kojih svaki sukladira po jednom od Svetih Imama. Također, to je sukladno sa 12 </w:t>
      </w:r>
      <w:r>
        <w:rPr>
          <w:i/>
        </w:rPr>
        <w:t>tarikatskih redova</w:t>
      </w:r>
      <w:r>
        <w:rPr/>
        <w:t xml:space="preserve"> a znamo da je </w:t>
      </w:r>
      <w:r>
        <w:rPr>
          <w:i/>
        </w:rPr>
        <w:t xml:space="preserve">rodočelnik </w:t>
      </w:r>
      <w:r>
        <w:rPr/>
        <w:t xml:space="preserve">svih (tih redova) Imam Ali. Vezano za ''stijenu'' valja podsjetiti kako je Isus iskazujući stečeno </w:t>
      </w:r>
      <w:r>
        <w:rPr>
          <w:i/>
        </w:rPr>
        <w:t>povjerenje</w:t>
      </w:r>
      <w:r>
        <w:rPr/>
        <w:t xml:space="preserve"> u </w:t>
      </w:r>
      <w:r>
        <w:rPr>
          <w:i/>
        </w:rPr>
        <w:t>Petra</w:t>
      </w:r>
      <w:r>
        <w:rPr/>
        <w:t xml:space="preserve">, njega nazvao </w:t>
      </w:r>
      <w:r>
        <w:rPr>
          <w:i/>
        </w:rPr>
        <w:t>stijenom</w:t>
      </w:r>
      <w:r>
        <w:rPr/>
        <w:t xml:space="preserve">. ''Ugaoni kamen'' (ili stub) u svim religijama simbolizira velikog duhovnjaka, obično </w:t>
      </w:r>
      <w:r>
        <w:rPr>
          <w:i/>
        </w:rPr>
        <w:t xml:space="preserve">nasljednika </w:t>
      </w:r>
      <w:r>
        <w:rPr/>
        <w:t>Poslanika, prvog u ezoterijskoj hijerahiji.</w:t>
      </w:r>
    </w:p>
    <w:p>
      <w:pPr>
        <w:pStyle w:val="Normal"/>
        <w:spacing w:lineRule="auto" w:line="360"/>
        <w:jc w:val="both"/>
        <w:rPr/>
      </w:pPr>
      <w:r>
        <w:rPr/>
        <w:t>Sura ''Zidine'' (sura 7, 206 ajeta).</w:t>
      </w:r>
    </w:p>
    <w:p>
      <w:pPr>
        <w:pStyle w:val="Normal"/>
        <w:spacing w:lineRule="auto" w:line="360"/>
        <w:jc w:val="both"/>
        <w:rPr/>
      </w:pPr>
      <w:r>
        <w:rPr/>
        <w:t>Ajet 107: ''I Musa svoj štap baci kad štap – očita – zmija bi''. Ajetu sukladira duhovna vlast Imama Hasana a.s. i Husejna a.s. ''Štap'' se u ovom ajetu spominje dva puta a znamo da su Hasan i Husejn bili (i) fizički braća.</w:t>
      </w:r>
    </w:p>
    <w:p>
      <w:pPr>
        <w:pStyle w:val="Normal"/>
        <w:spacing w:lineRule="auto" w:line="360"/>
        <w:jc w:val="both"/>
        <w:rPr/>
      </w:pPr>
      <w:r>
        <w:rPr/>
        <w:t xml:space="preserve">Nakon što je svjetlost Alija (kao Vječnog Imama) ''provrela'' kroz 12 </w:t>
      </w:r>
      <w:r>
        <w:rPr>
          <w:i/>
        </w:rPr>
        <w:t>vrela</w:t>
      </w:r>
      <w:r>
        <w:rPr/>
        <w:t xml:space="preserve"> (svih Svetih Imama) te ih odredila kao </w:t>
      </w:r>
      <w:r>
        <w:rPr>
          <w:i/>
        </w:rPr>
        <w:t xml:space="preserve">izvore </w:t>
      </w:r>
      <w:r>
        <w:rPr/>
        <w:t>(svake) spoznaje sada duhovna vlast Svetih Imama (na izvanjski način) biva suprostavljena neprijateljskim nastojanjima (čega je ''zmija'' odviše jasan simbol). Poznato je da je (</w:t>
      </w:r>
      <w:r>
        <w:rPr>
          <w:i/>
        </w:rPr>
        <w:t>izvanjska</w:t>
      </w:r>
      <w:r>
        <w:rPr/>
        <w:t xml:space="preserve">, </w:t>
      </w:r>
      <w:r>
        <w:rPr>
          <w:i/>
        </w:rPr>
        <w:t>zemaljska</w:t>
      </w:r>
      <w:r>
        <w:rPr/>
        <w:t xml:space="preserve">) vlast oduzeta od dvojice Imama, Hasana a.s. a zatim i Husejna a.s. Tačnije, Imam Hasan je sam prepustio vlast ''halifi'' Muaviji da bi se izbjeglo prolijevanje krvi muslimana dok je Imam Husejn kao što znamo ubijen u bici na Kerbeli. U iznutarnjem smislu vlast Svetih Imama je </w:t>
      </w:r>
      <w:r>
        <w:rPr>
          <w:i/>
        </w:rPr>
        <w:t>kosmička</w:t>
      </w:r>
      <w:r>
        <w:rPr/>
        <w:t xml:space="preserve"> i kao takva (od strane ljudi) ne može biti ni data niti oduzeta, i taj vlasti su podložni svi atomi kreacije. </w:t>
      </w:r>
    </w:p>
    <w:p>
      <w:pPr>
        <w:pStyle w:val="Normal"/>
        <w:spacing w:lineRule="auto" w:line="360"/>
        <w:jc w:val="both"/>
        <w:rPr/>
      </w:pPr>
      <w:r>
        <w:rPr/>
        <w:t>Sura ''Zidine'' (sura 7, 206 ajeta).</w:t>
      </w:r>
    </w:p>
    <w:p>
      <w:pPr>
        <w:pStyle w:val="Normal"/>
        <w:spacing w:lineRule="auto" w:line="360"/>
        <w:jc w:val="both"/>
        <w:rPr/>
      </w:pPr>
      <w:r>
        <w:rPr/>
        <w:t>Ajet 117: ''I Musau Mi naredismo: ''Baci štap svoj!'' On tada proguta sve ono što oni s laži prirediše''.</w:t>
      </w:r>
    </w:p>
    <w:p>
      <w:pPr>
        <w:pStyle w:val="Normal"/>
        <w:spacing w:lineRule="auto" w:line="360"/>
        <w:jc w:val="both"/>
        <w:rPr/>
      </w:pPr>
      <w:r>
        <w:rPr/>
        <w:t xml:space="preserve">Ajetu sukladira duhovna vlast ImamaSedžada a.s. Ovdje štap duhovne vlasti ''guta'' svu čaroliju izvanjskih pričina, raznih oblika idolatrije (u današnjem vremenu to je sve ono što potada pod </w:t>
      </w:r>
      <w:r>
        <w:rPr>
          <w:i/>
        </w:rPr>
        <w:t xml:space="preserve">scijentizam </w:t>
      </w:r>
      <w:r>
        <w:rPr/>
        <w:t xml:space="preserve">i ospoljenu ''moć'' materijalizacije kao samog smisla življenja). </w:t>
      </w:r>
    </w:p>
    <w:p>
      <w:pPr>
        <w:pStyle w:val="Normal"/>
        <w:spacing w:lineRule="auto" w:line="360"/>
        <w:jc w:val="both"/>
        <w:rPr/>
      </w:pPr>
      <w:r>
        <w:rPr/>
        <w:t>Ovo ''</w:t>
      </w:r>
      <w:r>
        <w:rPr>
          <w:i/>
        </w:rPr>
        <w:t>gutanje</w:t>
      </w:r>
      <w:r>
        <w:rPr/>
        <w:t xml:space="preserve">'' je jasan simbol </w:t>
      </w:r>
      <w:r>
        <w:rPr>
          <w:i/>
        </w:rPr>
        <w:t xml:space="preserve">batina </w:t>
      </w:r>
      <w:r>
        <w:rPr/>
        <w:t>a znamo da upravo sa Četvrtim Imamom počinje ''</w:t>
      </w:r>
      <w:r>
        <w:rPr>
          <w:i/>
        </w:rPr>
        <w:t>silazna</w:t>
      </w:r>
      <w:r>
        <w:rPr/>
        <w:t>'' linija Imameta (</w:t>
      </w:r>
      <w:r>
        <w:rPr>
          <w:i/>
        </w:rPr>
        <w:t>otac – sin</w:t>
      </w:r>
      <w:r>
        <w:rPr/>
        <w:t>; sve do Imama Mehdija a.s.).</w:t>
      </w:r>
    </w:p>
    <w:p>
      <w:pPr>
        <w:pStyle w:val="Normal"/>
        <w:spacing w:lineRule="auto" w:line="360"/>
        <w:jc w:val="both"/>
        <w:rPr/>
      </w:pPr>
      <w:r>
        <w:rPr/>
        <w:t>Ne slučajno, ajet je rednog broja 117, što predstavlja 100 Lijepih Božjih Imena i broj godina vlasti imama Mehdija, sa kojim se završava ''silazna'' linija Imameta (100+17=117).</w:t>
      </w:r>
    </w:p>
    <w:p>
      <w:pPr>
        <w:pStyle w:val="Normal"/>
        <w:spacing w:lineRule="auto" w:line="360"/>
        <w:jc w:val="both"/>
        <w:rPr/>
      </w:pPr>
      <w:r>
        <w:rPr/>
        <w:t>Ukoliko od ukupnog broja ajeta sure ''Bedemi'' (206) oduzmemo ajet 117 dobit ćemo broj 98 (206-117=98) koji u zbiru cifara također ukazuje na vlast Imama Mehdija a.s. (9+8=17).</w:t>
      </w:r>
    </w:p>
    <w:p>
      <w:pPr>
        <w:pStyle w:val="Normal"/>
        <w:spacing w:lineRule="auto" w:line="360"/>
        <w:jc w:val="both"/>
        <w:rPr/>
      </w:pPr>
      <w:r>
        <w:rPr/>
        <w:t>Sura ''Zidine'' (sura 7, 206 ajeta).</w:t>
      </w:r>
    </w:p>
    <w:p>
      <w:pPr>
        <w:pStyle w:val="Normal"/>
        <w:spacing w:lineRule="auto" w:line="360"/>
        <w:jc w:val="both"/>
        <w:rPr/>
      </w:pPr>
      <w:r>
        <w:rPr/>
        <w:t xml:space="preserve">Ajet 160: ''A Mi smo njih u dvanaest plemena na zajednice razdijelili. I Musau smo, kad mu narod njegov vode zatraži, objavili: ''Štapom svojim po stijeni udari''! i iz stijene dvanaest vrela poteče. I nad njih smo hladovinu od oblaka nadnijeli i manu im i prepelice podarili. Jedite od ljepota kojim smo vas opskrbili''! </w:t>
      </w:r>
    </w:p>
    <w:p>
      <w:pPr>
        <w:pStyle w:val="Normal"/>
        <w:spacing w:lineRule="auto" w:line="360"/>
        <w:jc w:val="both"/>
        <w:rPr/>
      </w:pPr>
      <w:r>
        <w:rPr/>
        <w:t>Oni Nama nikakva nasilja nisu učinili, nego su oni prema sebi nasilje učinili''.</w:t>
      </w:r>
    </w:p>
    <w:p>
      <w:pPr>
        <w:pStyle w:val="Normal"/>
        <w:spacing w:lineRule="auto" w:line="360"/>
        <w:jc w:val="both"/>
        <w:rPr/>
      </w:pPr>
      <w:r>
        <w:rPr/>
        <w:t xml:space="preserve">Ajetu sukladira duhovna vlast Imama Bakira a.s. U ajetu 60 (sure ''Krava'') koji sukladira duhovnoj vlast Imama Alija, ''Musa'' (zakon za fizičko) </w:t>
      </w:r>
      <w:r>
        <w:rPr>
          <w:i/>
        </w:rPr>
        <w:t>traži vodu</w:t>
      </w:r>
      <w:r>
        <w:rPr/>
        <w:t xml:space="preserve"> narodu svome dok u ajetu 160 (sure ''Zidine'') ''narod Musaov'' traži vode, dakle (oni) sastavni dijelovi ljudskog duha čija se raznolikost (''na zajednice razdijelili'') očituje kao trostruko svjedočanstvo vjere (Samo je Allah Bog, Muhammed je Božji Poslanik, Ali je Prijatelj Božji).</w:t>
      </w:r>
    </w:p>
    <w:p>
      <w:pPr>
        <w:pStyle w:val="Normal"/>
        <w:spacing w:lineRule="auto" w:line="360"/>
        <w:jc w:val="both"/>
        <w:rPr/>
      </w:pPr>
      <w:r>
        <w:rPr/>
        <w:t xml:space="preserve">U ajetu 60 (sure ''Krava'') </w:t>
      </w:r>
      <w:r>
        <w:rPr>
          <w:i/>
        </w:rPr>
        <w:t xml:space="preserve">vrela </w:t>
      </w:r>
      <w:r>
        <w:rPr/>
        <w:t xml:space="preserve">(12 Svetih Imama) su </w:t>
      </w:r>
      <w:r>
        <w:rPr>
          <w:i/>
        </w:rPr>
        <w:t xml:space="preserve">provrela </w:t>
      </w:r>
      <w:r>
        <w:rPr/>
        <w:t xml:space="preserve">(iz zbilje Alija kao Vječnog Imama) dok su u ajetu 160 (sure ''Zidine'') </w:t>
      </w:r>
      <w:r>
        <w:rPr>
          <w:i/>
        </w:rPr>
        <w:t>vrela potekla</w:t>
      </w:r>
      <w:r>
        <w:rPr/>
        <w:t xml:space="preserve"> što predstavlja </w:t>
      </w:r>
      <w:r>
        <w:rPr>
          <w:i/>
        </w:rPr>
        <w:t>tok</w:t>
      </w:r>
      <w:r>
        <w:rPr/>
        <w:t xml:space="preserve"> (tajne) </w:t>
      </w:r>
      <w:r>
        <w:rPr>
          <w:i/>
        </w:rPr>
        <w:t>Vilajeta</w:t>
      </w:r>
      <w:r>
        <w:rPr/>
        <w:t xml:space="preserve"> Svetih Imama, </w:t>
      </w:r>
      <w:r>
        <w:rPr>
          <w:i/>
        </w:rPr>
        <w:t>sveti duh</w:t>
      </w:r>
      <w:r>
        <w:rPr/>
        <w:t xml:space="preserve"> (RUH – UL – KUDUS) koji smrću jednog prelazi u drugog Imama. ''Hladovina od oblaka'' predstavlja </w:t>
      </w:r>
      <w:r>
        <w:rPr>
          <w:i/>
        </w:rPr>
        <w:t>bremenitost</w:t>
      </w:r>
      <w:r>
        <w:rPr/>
        <w:t xml:space="preserve"> te tajne koja </w:t>
      </w:r>
      <w:r>
        <w:rPr>
          <w:i/>
        </w:rPr>
        <w:t xml:space="preserve">natkriljuje i nadvisuje </w:t>
      </w:r>
      <w:r>
        <w:rPr/>
        <w:t>duhovnog putnika čineći mu putovanje ugodnim.</w:t>
      </w:r>
    </w:p>
    <w:p>
      <w:pPr>
        <w:pStyle w:val="Normal"/>
        <w:spacing w:lineRule="auto" w:line="360"/>
        <w:jc w:val="both"/>
        <w:rPr/>
      </w:pPr>
      <w:r>
        <w:rPr/>
        <w:t>''Mana'' predstavlja duhovna stanja (</w:t>
      </w:r>
      <w:r>
        <w:rPr>
          <w:i/>
        </w:rPr>
        <w:t>hal</w:t>
      </w:r>
      <w:r>
        <w:rPr/>
        <w:t xml:space="preserve">) jer je poznato da se </w:t>
      </w:r>
      <w:r>
        <w:rPr>
          <w:i/>
        </w:rPr>
        <w:t>halovi</w:t>
      </w:r>
      <w:r>
        <w:rPr/>
        <w:t xml:space="preserve"> spuštaju na srce duhovnjaka iznenada i nenajavljeno baš kao što se Izraelićanima hrana (</w:t>
      </w:r>
      <w:r>
        <w:rPr>
          <w:i/>
        </w:rPr>
        <w:t>mana</w:t>
      </w:r>
      <w:r>
        <w:rPr/>
        <w:t>) spuštala bez njihovog učešća (truda).</w:t>
      </w:r>
    </w:p>
    <w:p>
      <w:pPr>
        <w:pStyle w:val="Normal"/>
        <w:spacing w:lineRule="auto" w:line="360"/>
        <w:jc w:val="both"/>
        <w:rPr/>
      </w:pPr>
      <w:r>
        <w:rPr/>
        <w:t>Sama riječ ''mana'' ukazuje na duhovna nadahnuća (</w:t>
      </w:r>
      <w:r>
        <w:rPr>
          <w:i/>
        </w:rPr>
        <w:t>manevijate</w:t>
      </w:r>
      <w:r>
        <w:rPr/>
        <w:t>), na spiritualnu bremenitost koja treba biti obznanjena.</w:t>
      </w:r>
    </w:p>
    <w:p>
      <w:pPr>
        <w:pStyle w:val="Normal"/>
        <w:spacing w:lineRule="auto" w:line="360"/>
        <w:jc w:val="both"/>
        <w:rPr/>
      </w:pPr>
      <w:r>
        <w:rPr/>
        <w:t>''Prepelice'' su ''vijesnici duše'', glasnici Duha koji predstavljaju stepene duhovnog putnika (</w:t>
      </w:r>
      <w:r>
        <w:rPr>
          <w:i/>
        </w:rPr>
        <w:t>mekam</w:t>
      </w:r>
      <w:r>
        <w:rPr/>
        <w:t xml:space="preserve">), odnosno </w:t>
      </w:r>
      <w:r>
        <w:rPr>
          <w:i/>
        </w:rPr>
        <w:t>postaje (menzile)</w:t>
      </w:r>
      <w:r>
        <w:rPr/>
        <w:t xml:space="preserve"> koje ''slijeću'' na srce sa duhovnih nebesa.</w:t>
      </w:r>
    </w:p>
    <w:p>
      <w:pPr>
        <w:pStyle w:val="Normal"/>
        <w:spacing w:lineRule="auto" w:line="360"/>
        <w:jc w:val="both"/>
        <w:rPr/>
      </w:pPr>
      <w:r>
        <w:rPr/>
        <w:t>''Nasilje'' spomenuto u ajetu jeste mnogoboštvo jer u suri ''Lukman'' Bog Uzvišeni kaže kako je ''</w:t>
      </w:r>
      <w:r>
        <w:rPr>
          <w:i/>
        </w:rPr>
        <w:t>mnogoboštvo najveće nasilje</w:t>
      </w:r>
      <w:r>
        <w:rPr/>
        <w:t xml:space="preserve">'' i ono stoji naspram </w:t>
      </w:r>
      <w:r>
        <w:rPr>
          <w:i/>
        </w:rPr>
        <w:t>duhovne trudnoće</w:t>
      </w:r>
      <w:r>
        <w:rPr/>
        <w:t xml:space="preserve">. </w:t>
      </w:r>
    </w:p>
    <w:p>
      <w:pPr>
        <w:pStyle w:val="Normal"/>
        <w:spacing w:lineRule="auto" w:line="360"/>
        <w:jc w:val="both"/>
        <w:rPr/>
      </w:pPr>
      <w:r>
        <w:rPr/>
        <w:t>Sura TA – HA (sura 20, 135 ajeta)</w:t>
      </w:r>
    </w:p>
    <w:p>
      <w:pPr>
        <w:pStyle w:val="Normal"/>
        <w:spacing w:lineRule="auto" w:line="360"/>
        <w:jc w:val="both"/>
        <w:rPr/>
      </w:pPr>
      <w:r>
        <w:rPr/>
        <w:t>Ajet 18: ''Ovo je štap moj!'' – odgovori on – oslanjam se na njega ja, ovcama svojim lišće skidam njime, a i u druge koristi mi svrhe''.</w:t>
      </w:r>
    </w:p>
    <w:p>
      <w:pPr>
        <w:pStyle w:val="Normal"/>
        <w:spacing w:lineRule="auto" w:line="360"/>
        <w:jc w:val="both"/>
        <w:rPr/>
      </w:pPr>
      <w:r>
        <w:rPr/>
        <w:t xml:space="preserve">Ajetu sukladira duhovna vlast Imama Sadika a.s. Poznato je da je u dobu Imama Sadika od zbilja duhovnih istina i na izvanjski način formiran </w:t>
      </w:r>
      <w:r>
        <w:rPr>
          <w:i/>
        </w:rPr>
        <w:t>cjelovit</w:t>
      </w:r>
      <w:r>
        <w:rPr/>
        <w:t xml:space="preserve"> zakon za fizičko (osnovan </w:t>
      </w:r>
      <w:r>
        <w:rPr>
          <w:i/>
        </w:rPr>
        <w:t>Džaerijski mezheb</w:t>
      </w:r>
      <w:r>
        <w:rPr/>
        <w:t xml:space="preserve">) i naučavanje po pravilima te škole predstavlja ''skidanje lišća ovcama'' jer je poznato da je Božji Poslanik a.s. rekao: ''Svako od vas je </w:t>
      </w:r>
      <w:r>
        <w:rPr>
          <w:i/>
        </w:rPr>
        <w:t xml:space="preserve">pastir </w:t>
      </w:r>
      <w:r>
        <w:rPr/>
        <w:t xml:space="preserve">u svojem stadu, imam u džamiji, glava porodice u porodici, i svako je </w:t>
      </w:r>
      <w:r>
        <w:rPr>
          <w:i/>
        </w:rPr>
        <w:t xml:space="preserve">odgovoran </w:t>
      </w:r>
      <w:r>
        <w:rPr/>
        <w:t>za svoje stado''.</w:t>
      </w:r>
    </w:p>
    <w:p>
      <w:pPr>
        <w:pStyle w:val="Normal"/>
        <w:spacing w:lineRule="auto" w:line="360"/>
        <w:jc w:val="both"/>
        <w:rPr/>
      </w:pPr>
      <w:r>
        <w:rPr/>
        <w:t xml:space="preserve">Svako, dakle, shodno svom stepenu i ulozi spram drugih ''skida lišće'' (vjerskih istina) sa drveta </w:t>
      </w:r>
      <w:r>
        <w:rPr>
          <w:i/>
        </w:rPr>
        <w:t>znanja</w:t>
      </w:r>
      <w:r>
        <w:rPr/>
        <w:t xml:space="preserve">. ''Druge svrhe'' jesu ''grane'' tog drveta, sva raznolikost </w:t>
      </w:r>
      <w:r>
        <w:rPr>
          <w:i/>
        </w:rPr>
        <w:t xml:space="preserve">fikskih propisa </w:t>
      </w:r>
      <w:r>
        <w:rPr/>
        <w:t>u njihovom punom bogatstvu, te prenošenje znanja na druge, poučavanje u najširem smislu te riječi.</w:t>
      </w:r>
    </w:p>
    <w:p>
      <w:pPr>
        <w:pStyle w:val="Normal"/>
        <w:spacing w:lineRule="auto" w:line="360"/>
        <w:jc w:val="both"/>
        <w:rPr/>
      </w:pPr>
      <w:r>
        <w:rPr/>
        <w:t>Sura TA – HA (sura 20, 135 ajeta).</w:t>
      </w:r>
    </w:p>
    <w:p>
      <w:pPr>
        <w:pStyle w:val="Normal"/>
        <w:spacing w:lineRule="auto" w:line="360"/>
        <w:jc w:val="both"/>
        <w:rPr/>
      </w:pPr>
      <w:r>
        <w:rPr/>
        <w:t>Ajet 66: ''Reče on: ''Bacajte vi!'' Pa mu se od vradžbine njihove učini da gmižu konopi njihovi i štapovi njihovi''.</w:t>
      </w:r>
    </w:p>
    <w:p>
      <w:pPr>
        <w:pStyle w:val="Normal"/>
        <w:spacing w:lineRule="auto" w:line="360"/>
        <w:jc w:val="both"/>
        <w:rPr/>
      </w:pPr>
      <w:r>
        <w:rPr/>
        <w:t xml:space="preserve">Ajetu sukladira duhovna vlast Imama Kjazima a.s. Već smo ukazivali na vradžbinu materijalizacije (koja je </w:t>
      </w:r>
      <w:r>
        <w:rPr>
          <w:i/>
        </w:rPr>
        <w:t xml:space="preserve">posvemašnja </w:t>
      </w:r>
      <w:r>
        <w:rPr/>
        <w:t xml:space="preserve">upravo u ovom dobu) i vjere u svemoć činjenica. Za razliku od konopa (duhovnosti) ''koji </w:t>
      </w:r>
      <w:r>
        <w:rPr>
          <w:i/>
        </w:rPr>
        <w:t>gmižu</w:t>
      </w:r>
      <w:r>
        <w:rPr/>
        <w:t>'' što ukazuje na nezrelost i degradirajuću svijest, uže Ehli – Bejta je veza između neba i zemlje, ono uže za koje Ku'ran kaže: ''Svi se čvrsto Allahova užeta držite i nikako se ne razjedinjujte''. Imam Sadik a.s. je potvrdio da je ovo uže Kuća Čista.</w:t>
      </w:r>
    </w:p>
    <w:p>
      <w:pPr>
        <w:pStyle w:val="Normal"/>
        <w:spacing w:lineRule="auto" w:line="360"/>
        <w:jc w:val="both"/>
        <w:rPr/>
      </w:pPr>
      <w:r>
        <w:rPr/>
        <w:t>Sura ''Pjesnici'' (sura 26, 227 ajeta).</w:t>
      </w:r>
    </w:p>
    <w:p>
      <w:pPr>
        <w:pStyle w:val="Normal"/>
        <w:spacing w:lineRule="auto" w:line="360"/>
        <w:jc w:val="both"/>
        <w:rPr/>
      </w:pPr>
      <w:r>
        <w:rPr/>
        <w:t>Ajet 32: ''Pa Musa štap svoj baci, kad on zmija očita''.</w:t>
      </w:r>
    </w:p>
    <w:p>
      <w:pPr>
        <w:pStyle w:val="Normal"/>
        <w:spacing w:lineRule="auto" w:line="360"/>
        <w:jc w:val="both"/>
        <w:rPr/>
      </w:pPr>
      <w:r>
        <w:rPr/>
        <w:t xml:space="preserve">Ajetu sukladira duhovna vlast Imama Reze a.s. </w:t>
      </w:r>
    </w:p>
    <w:p>
      <w:pPr>
        <w:pStyle w:val="Normal"/>
        <w:spacing w:lineRule="auto" w:line="360"/>
        <w:jc w:val="both"/>
        <w:rPr/>
      </w:pPr>
      <w:r>
        <w:rPr/>
        <w:t xml:space="preserve">Imam Reza a.s. je </w:t>
      </w:r>
      <w:r>
        <w:rPr>
          <w:i/>
        </w:rPr>
        <w:t>osmi</w:t>
      </w:r>
      <w:r>
        <w:rPr/>
        <w:t xml:space="preserve"> Imam a broj 8 je </w:t>
      </w:r>
      <w:r>
        <w:rPr>
          <w:i/>
        </w:rPr>
        <w:t>prvi broj geometrijskog tijela</w:t>
      </w:r>
      <w:r>
        <w:rPr/>
        <w:t xml:space="preserve">, te označava Svjetlosni Hram (nebeski prauzor Kjabe) odnosno Savršenog Čovjeka koji je stjecište Božanskih Imena spram kojega je svako nesavršenstvo (''neprijateljstvo'') </w:t>
      </w:r>
      <w:r>
        <w:rPr>
          <w:i/>
        </w:rPr>
        <w:t>očito</w:t>
      </w:r>
      <w:r>
        <w:rPr/>
        <w:t xml:space="preserve"> u smislu oprimjeravanja (''kad on zmija očita'').</w:t>
      </w:r>
    </w:p>
    <w:p>
      <w:pPr>
        <w:pStyle w:val="Normal"/>
        <w:spacing w:lineRule="auto" w:line="360"/>
        <w:jc w:val="both"/>
        <w:rPr/>
      </w:pPr>
      <w:r>
        <w:rPr/>
        <w:t>Sura ''Pjesnici'' (sura 26, 227 ajeta).</w:t>
      </w:r>
    </w:p>
    <w:p>
      <w:pPr>
        <w:pStyle w:val="Normal"/>
        <w:spacing w:lineRule="auto" w:line="360"/>
        <w:jc w:val="both"/>
        <w:rPr/>
      </w:pPr>
      <w:r>
        <w:rPr/>
        <w:t>Ajet 44: ''I oni užad svoju i štapove svoje baciše i rekoše: ''Tako nam veličanstva faraonova, mi ćemo pobjednici biti doista!''</w:t>
      </w:r>
    </w:p>
    <w:p>
      <w:pPr>
        <w:pStyle w:val="Normal"/>
        <w:spacing w:lineRule="auto" w:line="360"/>
        <w:jc w:val="both"/>
        <w:rPr/>
      </w:pPr>
      <w:r>
        <w:rPr/>
        <w:t xml:space="preserve">Ajetu sukladira duhovna vlast Imama Dževada a.s. Ajeti duhovne vlasti </w:t>
      </w:r>
      <w:r>
        <w:rPr>
          <w:i/>
        </w:rPr>
        <w:t xml:space="preserve">osmog i devetog </w:t>
      </w:r>
      <w:r>
        <w:rPr/>
        <w:t>Imama nalaze se, vidimo, u suri ''Pjesnici''. Razlika brojeva dva ajeta ukazuje na cjelinu od 12 Svetih Imama (44-32=12).</w:t>
      </w:r>
    </w:p>
    <w:p>
      <w:pPr>
        <w:pStyle w:val="Normal"/>
        <w:spacing w:lineRule="auto" w:line="360"/>
        <w:jc w:val="both"/>
        <w:rPr/>
      </w:pPr>
      <w:r>
        <w:rPr/>
        <w:t xml:space="preserve">Poznato je da je halifa </w:t>
      </w:r>
      <w:r>
        <w:rPr>
          <w:i/>
        </w:rPr>
        <w:t>Memun</w:t>
      </w:r>
      <w:r>
        <w:rPr/>
        <w:t xml:space="preserve"> udao svoju kći za Imama Dževada a.s. (koja ga je i </w:t>
      </w:r>
      <w:r>
        <w:rPr>
          <w:i/>
        </w:rPr>
        <w:t xml:space="preserve">otrovala </w:t>
      </w:r>
      <w:r>
        <w:rPr/>
        <w:t>u cvijetu mladosti) i to je ''</w:t>
      </w:r>
      <w:r>
        <w:rPr>
          <w:i/>
        </w:rPr>
        <w:t>veličanstvo faraonovo</w:t>
      </w:r>
      <w:r>
        <w:rPr/>
        <w:t xml:space="preserve">'' iz ajeta 44 jer sve (formalne) </w:t>
      </w:r>
      <w:r>
        <w:rPr>
          <w:i/>
        </w:rPr>
        <w:t>Islamske ''halife''</w:t>
      </w:r>
      <w:r>
        <w:rPr/>
        <w:t xml:space="preserve"> su bili </w:t>
      </w:r>
      <w:r>
        <w:rPr>
          <w:i/>
        </w:rPr>
        <w:t xml:space="preserve">faraoni tadašnjih </w:t>
      </w:r>
      <w:r>
        <w:rPr/>
        <w:t>vremena i njihovo tlačenje ljudi bilo je tiransko (ovo se posebno odnosi na pristalice učenja Kuće Čiste). Već smo spomenuli simbolizam ''užadi'' i ''štapova'' te se na ovu temu nećemo vraćati.</w:t>
      </w:r>
    </w:p>
    <w:p>
      <w:pPr>
        <w:pStyle w:val="Normal"/>
        <w:spacing w:lineRule="auto" w:line="360"/>
        <w:jc w:val="both"/>
        <w:rPr/>
      </w:pPr>
      <w:r>
        <w:rPr/>
        <w:t>Sura ''Pjesnici'' (sura 26, 227 ajeta).</w:t>
      </w:r>
    </w:p>
    <w:p>
      <w:pPr>
        <w:pStyle w:val="Normal"/>
        <w:spacing w:lineRule="auto" w:line="360"/>
        <w:jc w:val="both"/>
        <w:rPr/>
      </w:pPr>
      <w:r>
        <w:rPr/>
        <w:t>Ajet 45: ''A Musa svoj štap baci – tad on najednom proguta ono što su oni smislili''.</w:t>
      </w:r>
    </w:p>
    <w:p>
      <w:pPr>
        <w:pStyle w:val="Normal"/>
        <w:spacing w:lineRule="auto" w:line="360"/>
        <w:jc w:val="both"/>
        <w:rPr/>
      </w:pPr>
      <w:r>
        <w:rPr/>
        <w:t xml:space="preserve">Ajetu sukladira duhovna vlast Imama Hadija a.s. Smrt Imama Hadija (broj godina njegova živaota) je sukladna sa brojem ajeta, ajet je 45 a Imam je umro u </w:t>
      </w:r>
      <w:r>
        <w:rPr>
          <w:i/>
        </w:rPr>
        <w:t xml:space="preserve">četrdeset petoj godini </w:t>
      </w:r>
      <w:r>
        <w:rPr/>
        <w:t>svoga života. I on i njegov sin, Imam Askeri a.s. su živjeli u veoma teškim uslovima i veći dio života su proveli zatočeni u logoru Samara (na teritoriji današnjeg Iraka).</w:t>
      </w:r>
    </w:p>
    <w:p>
      <w:pPr>
        <w:pStyle w:val="Normal"/>
        <w:spacing w:lineRule="auto" w:line="360"/>
        <w:jc w:val="both"/>
        <w:rPr/>
      </w:pPr>
      <w:r>
        <w:rPr/>
        <w:t>Sura ''Pjesnici'' (sura 26, 227 ajeta).</w:t>
      </w:r>
    </w:p>
    <w:p>
      <w:pPr>
        <w:pStyle w:val="Normal"/>
        <w:spacing w:lineRule="auto" w:line="360"/>
        <w:jc w:val="both"/>
        <w:rPr/>
      </w:pPr>
      <w:r>
        <w:rPr/>
        <w:t>Ajet 63: ''I Musau objavismo Mi: ''Štapom svojim po moru udari!'' I ono se rastupi i svaka strana kao veliko brdo bi''.</w:t>
      </w:r>
    </w:p>
    <w:p>
      <w:pPr>
        <w:pStyle w:val="Normal"/>
        <w:spacing w:lineRule="auto" w:line="360"/>
        <w:jc w:val="both"/>
        <w:rPr/>
      </w:pPr>
      <w:r>
        <w:rPr/>
        <w:t xml:space="preserve">Ajetu sukladira duhovna vlast Imama Mehdija a.s. Ajet je rednog broja 63 a to je broj godina Muhammedovog a.s. života (umro u </w:t>
      </w:r>
      <w:r>
        <w:rPr>
          <w:i/>
        </w:rPr>
        <w:t xml:space="preserve">šezdeset trećoj </w:t>
      </w:r>
      <w:r>
        <w:rPr/>
        <w:t xml:space="preserve"> godini) što je u ovom kontekstu navješćenje Imama Mehdija jer je Poslanik rekao: ''Ja sam poslat kao </w:t>
      </w:r>
      <w:r>
        <w:rPr>
          <w:i/>
        </w:rPr>
        <w:t>navjestitelj</w:t>
      </w:r>
      <w:r>
        <w:rPr/>
        <w:t xml:space="preserve"> mojega </w:t>
      </w:r>
      <w:r>
        <w:rPr>
          <w:i/>
        </w:rPr>
        <w:t>čeda</w:t>
      </w:r>
      <w:r>
        <w:rPr/>
        <w:t>, Imama Mehdija''.</w:t>
      </w:r>
    </w:p>
    <w:p>
      <w:pPr>
        <w:pStyle w:val="Normal"/>
        <w:spacing w:lineRule="auto" w:line="360"/>
        <w:jc w:val="both"/>
        <w:rPr/>
      </w:pPr>
      <w:r>
        <w:rPr/>
        <w:t xml:space="preserve">Ovdje </w:t>
      </w:r>
      <w:r>
        <w:rPr>
          <w:i/>
        </w:rPr>
        <w:t xml:space="preserve">štap </w:t>
      </w:r>
      <w:r>
        <w:rPr/>
        <w:t xml:space="preserve">duhovne vlasti Imama Mehdija pravi savršenu razdiobu mora </w:t>
      </w:r>
      <w:r>
        <w:rPr>
          <w:i/>
        </w:rPr>
        <w:t xml:space="preserve">znanja </w:t>
      </w:r>
      <w:r>
        <w:rPr/>
        <w:t>na ono izvanjsko (</w:t>
      </w:r>
      <w:r>
        <w:rPr>
          <w:i/>
        </w:rPr>
        <w:t>šerijat</w:t>
      </w:r>
      <w:r>
        <w:rPr/>
        <w:t>) i ono iznutarnje (</w:t>
      </w:r>
      <w:r>
        <w:rPr>
          <w:i/>
        </w:rPr>
        <w:t>hakkikat</w:t>
      </w:r>
      <w:r>
        <w:rPr/>
        <w:t xml:space="preserve">) i to je razdvajanje mora znanja na 2 dijela, svaka </w:t>
      </w:r>
      <w:r>
        <w:rPr>
          <w:i/>
        </w:rPr>
        <w:t>strana (zahir i batin</w:t>
      </w:r>
      <w:r>
        <w:rPr/>
        <w:t xml:space="preserve">) </w:t>
      </w:r>
      <w:r>
        <w:rPr>
          <w:i/>
        </w:rPr>
        <w:t xml:space="preserve">biva </w:t>
      </w:r>
      <w:r>
        <w:rPr/>
        <w:t xml:space="preserve">poput velikog </w:t>
      </w:r>
      <w:r>
        <w:rPr>
          <w:i/>
        </w:rPr>
        <w:t>brda</w:t>
      </w:r>
      <w:r>
        <w:rPr/>
        <w:t xml:space="preserve"> koje je simbol učenjaka, učenog čovjeka. ''Razdvajanje'', odnosno </w:t>
      </w:r>
      <w:r>
        <w:rPr>
          <w:i/>
        </w:rPr>
        <w:t>punoća</w:t>
      </w:r>
      <w:r>
        <w:rPr/>
        <w:t xml:space="preserve"> znanja (podijeljenog na </w:t>
      </w:r>
      <w:r>
        <w:rPr>
          <w:i/>
        </w:rPr>
        <w:t>savršenstvo</w:t>
      </w:r>
      <w:r>
        <w:rPr/>
        <w:t xml:space="preserve"> odvajanja vanjskog i unutarnjeg) bit će moguća tek u dobu Imama Mehdija a.s. Njegovo učenje će objediniti sve vjere kroz </w:t>
      </w:r>
      <w:r>
        <w:rPr>
          <w:i/>
        </w:rPr>
        <w:t>religiju ljubavi</w:t>
      </w:r>
      <w:r>
        <w:rPr/>
        <w:t>, a do tada svaki duhovni pregaoc može razdvojiti ''svoje more znanja'' na 2 dijela.</w:t>
      </w:r>
    </w:p>
    <w:p>
      <w:pPr>
        <w:pStyle w:val="Normal"/>
        <w:spacing w:lineRule="auto" w:line="360"/>
        <w:jc w:val="both"/>
        <w:rPr/>
      </w:pPr>
      <w:r>
        <w:rPr/>
        <w:t>Sura ''Mravi'' (sura 27, 93 ajeta).</w:t>
      </w:r>
    </w:p>
    <w:p>
      <w:pPr>
        <w:pStyle w:val="Normal"/>
        <w:spacing w:lineRule="auto" w:line="360"/>
        <w:jc w:val="both"/>
        <w:rPr/>
      </w:pPr>
      <w:r>
        <w:rPr/>
        <w:t>Ajet 10: ''I štap svoj baci! Pa kad vidje da gmiže kao da zmija je; okrenu leđa i ne vrati se''.</w:t>
      </w:r>
    </w:p>
    <w:p>
      <w:pPr>
        <w:pStyle w:val="Normal"/>
        <w:spacing w:lineRule="auto" w:line="360"/>
        <w:jc w:val="both"/>
        <w:rPr/>
      </w:pPr>
      <w:r>
        <w:rPr/>
        <w:t xml:space="preserve">Ajetu sukladira duhovna vlast Fatime a.s. ''Okretanje leđa'' (Ehli – Bejtu) je karakteristično u dobu Fatime a.s. Njeno pravo je pogaženo a posjed koji joj je lično Poslanik darovao bespravno oduzeto. Fatima a.s. je dokazivala svoje pravo nad </w:t>
      </w:r>
      <w:r>
        <w:rPr>
          <w:i/>
        </w:rPr>
        <w:t>Fedekom</w:t>
      </w:r>
      <w:r>
        <w:rPr/>
        <w:t xml:space="preserve"> (kako se zvao komad zemlje bogat palmama) i davala argumente u svoju korist dvojici halifa ali bezuspješno. Oni nisu uvažili njeno Pravo iako je ona u prilog svoje tvrdnje (da se Božji Poslanici </w:t>
      </w:r>
      <w:r>
        <w:rPr>
          <w:i/>
        </w:rPr>
        <w:t>nasljeđuju</w:t>
      </w:r>
      <w:r>
        <w:rPr/>
        <w:t>) citirala (i) sami Ku'ranski tekst ( ''I Sulejman naslijedi Davuda...'').</w:t>
      </w:r>
    </w:p>
    <w:p>
      <w:pPr>
        <w:pStyle w:val="Normal"/>
        <w:spacing w:lineRule="auto" w:line="360"/>
        <w:jc w:val="both"/>
        <w:rPr/>
      </w:pPr>
      <w:r>
        <w:rPr/>
        <w:t>Činjenica je da dvojici halifa Fatima nikad nije oprostila i da je umrla ljuta na njih (ovo potvrđuju svi relevantni izvori bez obzira na pravac obrednog ispovijedanja Islama).</w:t>
      </w:r>
    </w:p>
    <w:p>
      <w:pPr>
        <w:pStyle w:val="Normal"/>
        <w:spacing w:lineRule="auto" w:line="360"/>
        <w:jc w:val="both"/>
        <w:rPr/>
      </w:pPr>
      <w:r>
        <w:rPr/>
        <w:t>Sura ''Kazivanje'' (sura 28, 88 ajeta).</w:t>
      </w:r>
    </w:p>
    <w:p>
      <w:pPr>
        <w:pStyle w:val="Normal"/>
        <w:spacing w:lineRule="auto" w:line="360"/>
        <w:jc w:val="both"/>
        <w:rPr/>
      </w:pPr>
      <w:r>
        <w:rPr/>
        <w:t>Ajet 31: ''I baci svoj štap! Pa kad ga vidje da se kao zmija gmiže, okrenu se i ne vrati se.'' ''O Musa! Priđi i nemoj se bojati! Ti si od onih sigurnih''.</w:t>
      </w:r>
    </w:p>
    <w:p>
      <w:pPr>
        <w:pStyle w:val="Normal"/>
        <w:spacing w:lineRule="auto" w:line="360"/>
        <w:jc w:val="both"/>
        <w:rPr/>
      </w:pPr>
      <w:r>
        <w:rPr/>
        <w:t xml:space="preserve">Ajetu sukladira duhovna vlast Imama Askerija a.s. Naglasili smo kako ''Musa'' predstavlja </w:t>
      </w:r>
      <w:r>
        <w:rPr>
          <w:i/>
        </w:rPr>
        <w:t>šerijat</w:t>
      </w:r>
      <w:r>
        <w:rPr/>
        <w:t xml:space="preserve"> (zakon za fizičko) i taj zakon se ovdje usklađuje sa zbiljama duhovnih istina (</w:t>
      </w:r>
      <w:r>
        <w:rPr>
          <w:i/>
        </w:rPr>
        <w:t>hakkikat</w:t>
      </w:r>
      <w:r>
        <w:rPr/>
        <w:t xml:space="preserve">) kojima se </w:t>
      </w:r>
      <w:r>
        <w:rPr>
          <w:i/>
        </w:rPr>
        <w:t>prilazi bez bojazni</w:t>
      </w:r>
      <w:r>
        <w:rPr/>
        <w:t xml:space="preserve"> (u svjetlosti Imama Askerija a.s.). Imam Akseri je umro u </w:t>
      </w:r>
      <w:r>
        <w:rPr>
          <w:i/>
        </w:rPr>
        <w:t>dvadeset osmoj godini života</w:t>
      </w:r>
      <w:r>
        <w:rPr/>
        <w:t xml:space="preserve"> što savršeno sukladira rednom broju sure ''Kazivanje'' (28). </w:t>
      </w:r>
    </w:p>
    <w:p>
      <w:pPr>
        <w:pStyle w:val="Normal"/>
        <w:spacing w:lineRule="auto" w:line="360"/>
        <w:jc w:val="both"/>
        <w:rPr/>
      </w:pPr>
      <w:r>
        <w:rPr/>
        <w:t xml:space="preserve">Dio ajeta (''okrenu se i ne vrati se'') odnosi se na </w:t>
      </w:r>
      <w:r>
        <w:rPr>
          <w:i/>
        </w:rPr>
        <w:t>odlazak</w:t>
      </w:r>
      <w:r>
        <w:rPr/>
        <w:t xml:space="preserve"> (okultaciju) njegova sina, Imama Mehdija koji je (</w:t>
      </w:r>
      <w:r>
        <w:rPr>
          <w:i/>
        </w:rPr>
        <w:t>još</w:t>
      </w:r>
      <w:r>
        <w:rPr/>
        <w:t>) u zakrivanju sve do svog uzvišenog Povratka.</w:t>
      </w:r>
    </w:p>
    <w:p>
      <w:pPr>
        <w:pStyle w:val="Normal"/>
        <w:spacing w:lineRule="auto" w:line="360"/>
        <w:jc w:val="both"/>
        <w:rPr/>
      </w:pPr>
      <w:r>
        <w:rPr/>
        <w:t>Sura ''Saba'' (sura 34, 54 ajeta).</w:t>
      </w:r>
    </w:p>
    <w:p>
      <w:pPr>
        <w:pStyle w:val="Normal"/>
        <w:spacing w:lineRule="auto" w:line="360"/>
        <w:jc w:val="both"/>
        <w:rPr/>
      </w:pPr>
      <w:r>
        <w:rPr/>
        <w:t>Ajet 14: ''A kada smo Mu odredili da umre, na njegovu smrt nije ukazao niko drugi do jedan iz zemlje crv, koji je rastočio štap njegov! Pa kad je on pao, džinni su shvatili, da su oni budućnost znali – ne bi u prezrenoj patnji ostali''.</w:t>
      </w:r>
    </w:p>
    <w:p>
      <w:pPr>
        <w:pStyle w:val="Normal"/>
        <w:spacing w:lineRule="auto" w:line="360"/>
        <w:jc w:val="both"/>
        <w:rPr/>
      </w:pPr>
      <w:r>
        <w:rPr/>
        <w:t>Ajetu sukladira duhovna vlast Poslanika Muhammeda a.s.</w:t>
      </w:r>
    </w:p>
    <w:p>
      <w:pPr>
        <w:pStyle w:val="Normal"/>
        <w:spacing w:lineRule="auto" w:line="360"/>
        <w:jc w:val="both"/>
        <w:rPr/>
      </w:pPr>
      <w:r>
        <w:rPr/>
        <w:t xml:space="preserve">Ajet je rednog broja 14 a znamo da je Bezgriješnika (Muhammed, Fatima i 12 Imama) također </w:t>
      </w:r>
      <w:r>
        <w:rPr>
          <w:i/>
        </w:rPr>
        <w:t>četrnaest</w:t>
      </w:r>
      <w:r>
        <w:rPr/>
        <w:t xml:space="preserve">. Ovo je jedini ajet u kome se riječ ''štap'' vezuje za </w:t>
      </w:r>
      <w:r>
        <w:rPr>
          <w:i/>
        </w:rPr>
        <w:t>Sulejmana a.s.</w:t>
      </w:r>
      <w:r>
        <w:rPr/>
        <w:t xml:space="preserve"> (u svim drugim ajetima se ''štap'' vezuje za Musa – a a.s.).</w:t>
      </w:r>
    </w:p>
    <w:p>
      <w:pPr>
        <w:pStyle w:val="Normal"/>
        <w:spacing w:lineRule="auto" w:line="360"/>
        <w:jc w:val="both"/>
        <w:rPr/>
      </w:pPr>
      <w:r>
        <w:rPr/>
        <w:t xml:space="preserve">To predstavlja obzir </w:t>
      </w:r>
      <w:r>
        <w:rPr>
          <w:i/>
        </w:rPr>
        <w:t xml:space="preserve">Sulejmanovske </w:t>
      </w:r>
      <w:r>
        <w:rPr/>
        <w:t xml:space="preserve">vlasti nad ljudima i džinima koju će obnašati Muhammedovo </w:t>
      </w:r>
      <w:r>
        <w:rPr>
          <w:i/>
        </w:rPr>
        <w:t>čedo</w:t>
      </w:r>
      <w:r>
        <w:rPr/>
        <w:t xml:space="preserve"> (Imam el – Mehdi) kao </w:t>
      </w:r>
      <w:r>
        <w:rPr>
          <w:i/>
        </w:rPr>
        <w:t xml:space="preserve">četrnaesti </w:t>
      </w:r>
      <w:r>
        <w:rPr/>
        <w:t xml:space="preserve">(posljednji) </w:t>
      </w:r>
      <w:r>
        <w:rPr>
          <w:i/>
        </w:rPr>
        <w:t>bezgriješnik</w:t>
      </w:r>
      <w:r>
        <w:rPr/>
        <w:t>.</w:t>
      </w:r>
    </w:p>
    <w:p>
      <w:pPr>
        <w:pStyle w:val="Normal"/>
        <w:spacing w:lineRule="auto" w:line="360"/>
        <w:jc w:val="both"/>
        <w:rPr/>
      </w:pPr>
      <w:r>
        <w:rPr/>
        <w:t xml:space="preserve">Ezoterijski, ajet govori o </w:t>
      </w:r>
      <w:r>
        <w:rPr>
          <w:i/>
        </w:rPr>
        <w:t>mističnoj smrti</w:t>
      </w:r>
      <w:r>
        <w:rPr/>
        <w:t xml:space="preserve">, smrti u tjelesnoj duši na koju snažno ukazuje Poslanikova poznata izreka meditirana vijekovima od strane duhovnjaka i sufija (''Umirite prije smrti'' – kaže Časni Poslanik ukazujući na značaj </w:t>
      </w:r>
      <w:r>
        <w:rPr>
          <w:i/>
        </w:rPr>
        <w:t xml:space="preserve">utrnuća </w:t>
      </w:r>
      <w:r>
        <w:rPr/>
        <w:t xml:space="preserve">spram vanjskog svijeta i njegovih manifestacija). Ta smrt je za vanjski svijet </w:t>
      </w:r>
      <w:r>
        <w:rPr>
          <w:i/>
        </w:rPr>
        <w:t xml:space="preserve">nevidljiva </w:t>
      </w:r>
      <w:r>
        <w:rPr/>
        <w:t xml:space="preserve">i na nju ukazuje </w:t>
      </w:r>
      <w:r>
        <w:rPr>
          <w:i/>
        </w:rPr>
        <w:t>crv</w:t>
      </w:r>
      <w:r>
        <w:rPr/>
        <w:t xml:space="preserve"> iz </w:t>
      </w:r>
      <w:r>
        <w:rPr>
          <w:i/>
        </w:rPr>
        <w:t>zemlje</w:t>
      </w:r>
      <w:r>
        <w:rPr/>
        <w:t xml:space="preserve"> (koji je rastočio štap njegov). ''Rastakanje'' štapa duhovne vlasti jeste razdioba tog obzira na svih 14 Svetih osoba a ''crv'' predstavlja onaj lik izvanjske (</w:t>
      </w:r>
      <w:r>
        <w:rPr>
          <w:i/>
        </w:rPr>
        <w:t>parazitske</w:t>
      </w:r>
      <w:r>
        <w:rPr/>
        <w:t xml:space="preserve">) mržnje i neprijateljstva (prema Ehli – Bejtu) koji upravo tim prezirom (na </w:t>
      </w:r>
      <w:r>
        <w:rPr>
          <w:i/>
        </w:rPr>
        <w:t>izokrenut</w:t>
      </w:r>
      <w:r>
        <w:rPr/>
        <w:t xml:space="preserve"> način) ukazuju na značaj </w:t>
      </w:r>
      <w:r>
        <w:rPr>
          <w:i/>
        </w:rPr>
        <w:t>mistične</w:t>
      </w:r>
      <w:r>
        <w:rPr/>
        <w:t xml:space="preserve"> smrti.</w:t>
      </w:r>
    </w:p>
    <w:p>
      <w:pPr>
        <w:pStyle w:val="Normal"/>
        <w:spacing w:lineRule="auto" w:line="360"/>
        <w:jc w:val="both"/>
        <w:rPr/>
      </w:pPr>
      <w:r>
        <w:rPr/>
        <w:t xml:space="preserve">Kada duhovnjak (koji ozbiljuje u sebi </w:t>
      </w:r>
      <w:r>
        <w:rPr>
          <w:i/>
        </w:rPr>
        <w:t xml:space="preserve">Sulejmansko – Muhammedijski </w:t>
      </w:r>
      <w:r>
        <w:rPr/>
        <w:t>obzir duhovne vlasti) ''</w:t>
      </w:r>
      <w:r>
        <w:rPr>
          <w:i/>
        </w:rPr>
        <w:t>pada</w:t>
      </w:r>
      <w:r>
        <w:rPr/>
        <w:t>'', tj. poništava sebe do kraja (</w:t>
      </w:r>
      <w:r>
        <w:rPr>
          <w:i/>
        </w:rPr>
        <w:t>fe'na</w:t>
      </w:r>
      <w:r>
        <w:rPr/>
        <w:t xml:space="preserve">) ''džinni'' (što ovdje ne predstavlja duhovna bića već snagu suprostavljanja na duhovnom putu) shvataju da ne poznaju sami kraj duhovnog puta (u ajetu ''budućnost''). Jer, ma koliko snažan bio, obzir suprostavljanja na putu je uvijek sekundaran. </w:t>
      </w:r>
    </w:p>
    <w:p>
      <w:pPr>
        <w:pStyle w:val="Normal"/>
        <w:spacing w:lineRule="auto" w:line="360"/>
        <w:jc w:val="both"/>
        <w:rPr/>
      </w:pPr>
      <w:r>
        <w:rPr/>
        <w:t xml:space="preserve">Ovim završavamo priču o </w:t>
      </w:r>
      <w:r>
        <w:rPr>
          <w:i/>
        </w:rPr>
        <w:t>vrelima mudrosti</w:t>
      </w:r>
      <w:r>
        <w:rPr/>
        <w:t xml:space="preserve"> (Bezgriješnika). Sama </w:t>
      </w:r>
      <w:r>
        <w:rPr>
          <w:i/>
        </w:rPr>
        <w:t xml:space="preserve">vrela </w:t>
      </w:r>
      <w:r>
        <w:rPr/>
        <w:t xml:space="preserve">i zahvatanje sa tih vrela su iskušenje i sreća svakog vreme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38:00Z</dcterms:created>
  <dc:creator>Kemal Redzic</dc:creator>
  <dc:description/>
  <cp:keywords/>
  <dc:language>en-US</dc:language>
  <cp:lastModifiedBy>KORISNIK</cp:lastModifiedBy>
  <dcterms:modified xsi:type="dcterms:W3CDTF">2011-07-29T12:06:00Z</dcterms:modified>
  <cp:revision>35</cp:revision>
  <dc:subject/>
  <dc:title/>
</cp:coreProperties>
</file>