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jc w:val="both"/>
        <w:rPr>
          <w:sz w:val="28"/>
          <w:szCs w:val="28"/>
          <w:lang w:val="bs-BA"/>
        </w:rPr>
      </w:pPr>
      <w:r>
        <w:rPr>
          <w:sz w:val="28"/>
          <w:szCs w:val="28"/>
          <w:lang w:val="bs-BA"/>
        </w:rPr>
        <w:t xml:space="preserve">                                                       </w:t>
      </w:r>
    </w:p>
    <w:p>
      <w:pPr>
        <w:pStyle w:val="Normal"/>
        <w:tabs>
          <w:tab w:val="clear" w:pos="708"/>
          <w:tab w:val="left" w:pos="3240" w:leader="none"/>
        </w:tabs>
        <w:spacing w:lineRule="auto" w:line="360"/>
        <w:jc w:val="both"/>
        <w:rPr>
          <w:sz w:val="28"/>
          <w:szCs w:val="28"/>
          <w:lang w:val="bs-BA"/>
        </w:rPr>
      </w:pPr>
      <w:r>
        <w:rPr>
          <w:sz w:val="28"/>
          <w:szCs w:val="28"/>
          <w:lang w:val="bs-BA"/>
        </w:rPr>
      </w:r>
    </w:p>
    <w:p>
      <w:pPr>
        <w:pStyle w:val="Normal"/>
        <w:tabs>
          <w:tab w:val="clear" w:pos="708"/>
          <w:tab w:val="left" w:pos="3240" w:leader="none"/>
        </w:tabs>
        <w:spacing w:lineRule="auto" w:line="360"/>
        <w:jc w:val="both"/>
        <w:rPr>
          <w:sz w:val="44"/>
          <w:szCs w:val="44"/>
          <w:lang w:val="bs-BA"/>
        </w:rPr>
      </w:pPr>
      <w:r>
        <w:rPr>
          <w:sz w:val="28"/>
          <w:szCs w:val="28"/>
          <w:lang w:val="bs-BA"/>
        </w:rPr>
        <w:t xml:space="preserve">                                                                          </w:t>
      </w:r>
      <w:r>
        <w:rPr>
          <w:sz w:val="28"/>
          <w:szCs w:val="28"/>
          <w:lang w:val="bs-BA"/>
        </w:rPr>
        <w:t>Bissmillahirrahmanirrahim</w:t>
      </w:r>
    </w:p>
    <w:p>
      <w:pPr>
        <w:pStyle w:val="Normal"/>
        <w:tabs>
          <w:tab w:val="clear" w:pos="708"/>
          <w:tab w:val="left" w:pos="3240" w:leader="none"/>
        </w:tabs>
        <w:spacing w:lineRule="auto" w:line="360"/>
        <w:jc w:val="both"/>
        <w:rPr>
          <w:sz w:val="44"/>
          <w:szCs w:val="44"/>
          <w:lang w:val="bs-BA"/>
        </w:rPr>
      </w:pPr>
      <w:r>
        <w:rPr>
          <w:sz w:val="44"/>
          <w:szCs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b/>
          <w:b/>
          <w:sz w:val="32"/>
          <w:szCs w:val="32"/>
          <w:lang w:val="bs-BA"/>
        </w:rPr>
      </w:pPr>
      <w:r>
        <w:rPr>
          <w:b/>
          <w:sz w:val="32"/>
          <w:szCs w:val="32"/>
          <w:lang w:val="bs-BA"/>
        </w:rPr>
        <w:t>JASMINKO ŠARAC</w:t>
      </w:r>
    </w:p>
    <w:p>
      <w:pPr>
        <w:pStyle w:val="Normal"/>
        <w:tabs>
          <w:tab w:val="clear" w:pos="708"/>
          <w:tab w:val="left" w:pos="3240" w:leader="none"/>
        </w:tabs>
        <w:spacing w:lineRule="auto" w:line="360"/>
        <w:jc w:val="both"/>
        <w:rPr>
          <w:b/>
          <w:b/>
          <w:sz w:val="44"/>
          <w:szCs w:val="32"/>
          <w:lang w:val="bs-BA"/>
        </w:rPr>
      </w:pPr>
      <w:r>
        <w:rPr>
          <w:b/>
          <w:sz w:val="44"/>
          <w:szCs w:val="32"/>
          <w:lang w:val="bs-BA"/>
        </w:rPr>
      </w:r>
    </w:p>
    <w:p>
      <w:pPr>
        <w:pStyle w:val="Normal"/>
        <w:tabs>
          <w:tab w:val="clear" w:pos="708"/>
          <w:tab w:val="left" w:pos="1700" w:leader="none"/>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b/>
          <w:b/>
          <w:sz w:val="36"/>
          <w:szCs w:val="36"/>
          <w:lang w:val="bs-BA"/>
        </w:rPr>
      </w:pPr>
      <w:r>
        <w:rPr>
          <w:b/>
          <w:sz w:val="36"/>
          <w:szCs w:val="36"/>
          <w:lang w:val="bs-BA"/>
        </w:rPr>
        <w:t>PERO I SKRIVENOST</w:t>
      </w:r>
    </w:p>
    <w:p>
      <w:pPr>
        <w:pStyle w:val="Normal"/>
        <w:tabs>
          <w:tab w:val="clear" w:pos="708"/>
          <w:tab w:val="left" w:pos="3240" w:leader="none"/>
        </w:tabs>
        <w:spacing w:lineRule="auto" w:line="360"/>
        <w:jc w:val="both"/>
        <w:rPr>
          <w:b/>
          <w:b/>
          <w:sz w:val="44"/>
          <w:szCs w:val="36"/>
          <w:lang w:val="bs-BA"/>
        </w:rPr>
      </w:pPr>
      <w:r>
        <w:rPr>
          <w:b/>
          <w:sz w:val="44"/>
          <w:szCs w:val="36"/>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sz w:val="44"/>
          <w:lang w:val="bs-BA"/>
        </w:rPr>
      </w:pPr>
      <w:r>
        <w:rPr>
          <w:sz w:val="44"/>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Dok ga je sav narod slušao, reče on (Isus) svojim učenicima: ''Čuvajte se pismoznanaca koji vole hodati u dugim haljinama, vole pozdravljanja na trgovima, prva sjedala u sinagogama i čelna mjesta na gozbama. Oni proždiru kuće udovičke, a pod izlikom dugih molitava. Oni će primiti strožiju osudu''.</w:t>
      </w:r>
    </w:p>
    <w:p>
      <w:pPr>
        <w:pStyle w:val="Normal"/>
        <w:tabs>
          <w:tab w:val="clear" w:pos="708"/>
          <w:tab w:val="left" w:pos="3240" w:leader="none"/>
        </w:tabs>
        <w:spacing w:lineRule="auto" w:line="360"/>
        <w:jc w:val="both"/>
        <w:rPr>
          <w:lang w:val="bs-BA"/>
        </w:rPr>
      </w:pPr>
      <w:r>
        <w:rPr>
          <w:lang w:val="bs-BA"/>
        </w:rPr>
        <w:tab/>
        <w:tab/>
        <w:tab/>
        <w:tab/>
        <w:tab/>
        <w:tab/>
        <w:t>(Matej – 20,21)</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Svjetlost je cjelovita, netaknuta i istinska stvarnost sabrana u najsićušniju tačku. Sve ostalo je iluzij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1"/>
        <w:rPr>
          <w:lang w:val="bs-BA"/>
        </w:rPr>
      </w:pPr>
      <w:r>
        <w:rPr>
          <w:lang w:val="bs-BA"/>
        </w:rPr>
        <w:t>ŠETNIČKA ŠKOL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Pokvarenost je poput snježne kugle; jednom kad se stane kotrljati, mora postajati sve veća.''</w:t>
      </w:r>
    </w:p>
    <w:p>
      <w:pPr>
        <w:pStyle w:val="Normal"/>
        <w:tabs>
          <w:tab w:val="clear" w:pos="708"/>
          <w:tab w:val="left" w:pos="3240" w:leader="none"/>
        </w:tabs>
        <w:spacing w:lineRule="auto" w:line="360"/>
        <w:jc w:val="both"/>
        <w:rPr>
          <w:lang w:val="bs-BA"/>
        </w:rPr>
      </w:pPr>
      <w:r>
        <w:rPr>
          <w:lang w:val="bs-BA"/>
        </w:rPr>
        <w:t>(C.C. COLTON)</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Šetnica. Najzanimljiviji i najprirodniji dio grada. Autentičnost spontanog i vedrog življenja plijeni pažnju igrom i pjesmom. Fudbal i otmeno ljenčarenje, radost pokreta i radovanje mirovanja. Španski duh u svim neobičnim likovima, korida i raspjevano odgonetanje u svakoj crvenoj krpici. Austrijski oficiri su voljeli šetati zelenom periferijom grada, spuštati se ka Bregavi i dalje. Padina Zagradom bijaše još pusta i nenaseljena, idealno šetalište za dokone žene sa malim suncobranima u rukama i dosadom u privlačnim očima. Proljetno sunce bi rastjeralo umor i sivu zasićenost sobom i drugima. Dan je bio sparan i centar grada je već bio opustjeo, ljudi se sklanjaju od ljetne vreline već u ranim jutarnjim satima. U bivšoj Jugoslaviji Stolac je bio najtopliji grad nakon Hvara. Teško da je iko pravio procjenu ali su građani listom vjerovali u to, bar po nečem smo na prvom mjestu. U samom vrhu a to već izaziva osjećaj ponosa i zadovoljstva. Neslavno drugo mjesto smo osvojili po broju alkoholičara u odnosu na broj stanovnika. Opet u bivšoj nam državi i opet se u to vjerovalo. Za razliku od Hvara i vrućine ovo drugo je možda i bilo istina jer je pijanica zaista bilo mnogo. U svim vremenima. </w:t>
      </w:r>
    </w:p>
    <w:p>
      <w:pPr>
        <w:pStyle w:val="Normal"/>
        <w:tabs>
          <w:tab w:val="clear" w:pos="708"/>
          <w:tab w:val="left" w:pos="3240" w:leader="none"/>
        </w:tabs>
        <w:spacing w:lineRule="auto" w:line="360"/>
        <w:jc w:val="both"/>
        <w:rPr>
          <w:lang w:val="bs-BA"/>
        </w:rPr>
      </w:pPr>
      <w:r>
        <w:rPr>
          <w:lang w:val="bs-BA"/>
        </w:rPr>
        <w:t xml:space="preserve">Čekao sam Ahmeta nadajući se. Rodio se u Šetnici i možda ponešto saznam iz dalekog vremena kada je sve bilo drugačije. Vidjeh ga kako lagano prelazi mostom mašući povremeno glavom poput starog lava kad rastjeruje uporne mušice. Hod mu je dostojanstveno usporen i radoznalo zagleda prolaznike. Odmah nakon uobičajenog rukovanja sjedosmo u obližnju kafanu. Bio je glatko mada nemarno izbrijan i mali komadići papira su pokrivali brojne posjekotine. Vid mu je oslabio, odavno i divio sam se činjenici da je još uvijek u stanju obrijati se sam. Košulja bijela i besprijekorno čista. Čuvao ju je, kaže ''za Bajram'' ali ko zna zbog čega, odluči da je obuče još danas. </w:t>
      </w:r>
    </w:p>
    <w:p>
      <w:pPr>
        <w:pStyle w:val="Normal"/>
        <w:tabs>
          <w:tab w:val="clear" w:pos="708"/>
          <w:tab w:val="left" w:pos="3240" w:leader="none"/>
        </w:tabs>
        <w:spacing w:lineRule="auto" w:line="360"/>
        <w:jc w:val="both"/>
        <w:rPr/>
      </w:pPr>
      <w:r>
        <w:rPr>
          <w:lang w:val="bs-BA"/>
        </w:rPr>
        <w:t xml:space="preserve"> </w:t>
      </w:r>
      <w:r>
        <w:rPr>
          <w:lang w:val="bs-BA"/>
        </w:rPr>
        <w:t>- Iz Nemačke – pogleda me značajno pokazujući prstom na male, crne tufnice koje su košulji i zaista davale neku neponovljivost i originalnost.</w:t>
      </w:r>
    </w:p>
    <w:p>
      <w:pPr>
        <w:pStyle w:val="Normal"/>
        <w:tabs>
          <w:tab w:val="clear" w:pos="708"/>
          <w:tab w:val="left" w:pos="3240" w:leader="none"/>
        </w:tabs>
        <w:spacing w:lineRule="auto" w:line="360"/>
        <w:jc w:val="both"/>
        <w:rPr>
          <w:lang w:val="bs-BA"/>
        </w:rPr>
      </w:pPr>
      <w:r>
        <w:rPr>
          <w:lang w:val="bs-BA"/>
        </w:rPr>
        <w:t>Umjesto pantalona siva trenirka, stara i zamašćena, na nogama crne ''kaloše''. Tek malo blatnjave i prilično očuvane, Ahmet pokaza prstom na njih sa neskrivenim ponosom. Upravo one kakve nose ''sejaci'' a on to nije, šapnu mi tiho, ali dobro dođu u teške kišne dane i nije važno što nisu lijepe jer njega, Ahmeta, odavno niko i ne gleda.</w:t>
      </w:r>
    </w:p>
    <w:p>
      <w:pPr>
        <w:pStyle w:val="Normal"/>
        <w:tabs>
          <w:tab w:val="clear" w:pos="708"/>
          <w:tab w:val="left" w:pos="3240" w:leader="none"/>
        </w:tabs>
        <w:spacing w:lineRule="auto" w:line="360"/>
        <w:jc w:val="both"/>
        <w:rPr>
          <w:lang w:val="bs-BA"/>
        </w:rPr>
      </w:pPr>
      <w:r>
        <w:rPr>
          <w:lang w:val="bs-BA"/>
        </w:rPr>
        <w:t>Dva stola do nas bila su puna gostiju i poneko bi šeretski namignuo na Buhu jer bio je to lik, jedna od legendi grada. Odavno me kopkalo da ga pitam o mektebu i vjerskom odgoju djece u njegovo doba i vjerskom životu inače. Kakav je bio tada i koje su razlike u odnosu na ono što danas imamo!?</w:t>
      </w:r>
    </w:p>
    <w:p>
      <w:pPr>
        <w:pStyle w:val="Normal"/>
        <w:tabs>
          <w:tab w:val="clear" w:pos="708"/>
          <w:tab w:val="left" w:pos="3240" w:leader="none"/>
        </w:tabs>
        <w:spacing w:lineRule="auto" w:line="360"/>
        <w:jc w:val="both"/>
        <w:rPr>
          <w:lang w:val="bs-BA"/>
        </w:rPr>
      </w:pPr>
      <w:r>
        <w:rPr>
          <w:lang w:val="bs-BA"/>
        </w:rPr>
        <w:t xml:space="preserve"> </w:t>
      </w:r>
      <w:r>
        <w:rPr>
          <w:lang w:val="bs-BA"/>
        </w:rPr>
        <w:t>- Jesi li išao Ahmete u mejtef? – upitah naglo prelazeći direktno na sami cilj susreta kao da se plašim da bi odgovor mogao pobjeći. Pretpostavljam šta će reći ali želim saznati više, možda se jezik razveže, no to nikada nije sigurno.</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Jesam – </w:t>
      </w:r>
    </w:p>
    <w:p>
      <w:pPr>
        <w:pStyle w:val="Normal"/>
        <w:tabs>
          <w:tab w:val="clear" w:pos="708"/>
          <w:tab w:val="left" w:pos="3240" w:leader="none"/>
        </w:tabs>
        <w:spacing w:lineRule="auto" w:line="360"/>
        <w:jc w:val="both"/>
        <w:rPr>
          <w:lang w:val="bs-BA"/>
        </w:rPr>
      </w:pPr>
      <w:r>
        <w:rPr>
          <w:lang w:val="bs-BA"/>
        </w:rPr>
        <w:t xml:space="preserve"> </w:t>
      </w:r>
      <w:r>
        <w:rPr>
          <w:lang w:val="bs-BA"/>
        </w:rPr>
        <w:t>- U moj vakat hodža je bijo Hromić.</w:t>
      </w:r>
    </w:p>
    <w:p>
      <w:pPr>
        <w:pStyle w:val="Normal"/>
        <w:tabs>
          <w:tab w:val="clear" w:pos="708"/>
          <w:tab w:val="left" w:pos="3240" w:leader="none"/>
        </w:tabs>
        <w:spacing w:lineRule="auto" w:line="360"/>
        <w:jc w:val="both"/>
        <w:rPr>
          <w:lang w:val="bs-BA"/>
        </w:rPr>
      </w:pPr>
      <w:r>
        <w:rPr>
          <w:lang w:val="bs-BA"/>
        </w:rPr>
        <w:t xml:space="preserve">Đecu bi podučav'o. Nije mi baš drago bilo vazda ić' ali babo je im'o jednu debelu šipku. Žitkuju. Pa ako pobjegnem jal' ne odem. . . po guzici.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Požilice bi skočile. Crvene, debele k'o prst.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Pa jesi li klanj'o? – upita neko iza susjednog stola sasvim ozbiljno i ne ustručavajući se, kao da je dio društva. Familijarnost je bila očita i napadna, sjaj i bijeda provincije. </w:t>
      </w:r>
    </w:p>
    <w:p>
      <w:pPr>
        <w:pStyle w:val="Normal"/>
        <w:tabs>
          <w:tab w:val="clear" w:pos="708"/>
          <w:tab w:val="left" w:pos="3240" w:leader="none"/>
        </w:tabs>
        <w:spacing w:lineRule="auto" w:line="360"/>
        <w:jc w:val="both"/>
        <w:rPr>
          <w:lang w:val="bs-BA"/>
        </w:rPr>
      </w:pPr>
      <w:r>
        <w:rPr>
          <w:lang w:val="bs-BA"/>
        </w:rPr>
        <w:t xml:space="preserve">Ahmet je gledao isključivo u mene ne obraćajući nikakvu pažnju na upadicu, iako mu je godilo što je u centru pažnje.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Jesam, klan'o. Ko' dijete. – </w:t>
      </w:r>
    </w:p>
    <w:p>
      <w:pPr>
        <w:pStyle w:val="Normal"/>
        <w:tabs>
          <w:tab w:val="clear" w:pos="708"/>
          <w:tab w:val="left" w:pos="3240" w:leader="none"/>
        </w:tabs>
        <w:spacing w:lineRule="auto" w:line="360"/>
        <w:jc w:val="both"/>
        <w:rPr>
          <w:lang w:val="bs-BA"/>
        </w:rPr>
      </w:pPr>
      <w:r>
        <w:rPr>
          <w:lang w:val="bs-BA"/>
        </w:rPr>
        <w:t xml:space="preserve"> </w:t>
      </w:r>
      <w:r>
        <w:rPr>
          <w:lang w:val="bs-BA"/>
        </w:rPr>
        <w:t>- A reću ti i kako sam presto' – nadoveza se odmah očito preskačući podobar dio djetinjstva. On huknu dva puta kao da odgoni veliku muku i bol od sebe, očito je kraj bio važniji od početka. A najmudriji je onaj ko na početku već vidi kraj.</w:t>
      </w:r>
    </w:p>
    <w:p>
      <w:pPr>
        <w:pStyle w:val="Normal"/>
        <w:tabs>
          <w:tab w:val="clear" w:pos="708"/>
          <w:tab w:val="left" w:pos="3240" w:leader="none"/>
        </w:tabs>
        <w:spacing w:lineRule="auto" w:line="360"/>
        <w:jc w:val="both"/>
        <w:rPr>
          <w:lang w:val="bs-BA"/>
        </w:rPr>
      </w:pPr>
      <w:r>
        <w:rPr>
          <w:lang w:val="bs-BA"/>
        </w:rPr>
        <w:t xml:space="preserve"> </w:t>
      </w:r>
      <w:r>
        <w:rPr>
          <w:lang w:val="bs-BA"/>
        </w:rPr>
        <w:t>- Jednom ti idem u čaršiju, majka me spremila da kupim jufke. Za pitu. A krumpirušu sam volijo, nemoj pitat'. Tako ti ja idem, kad u kafani pod orahom onaj moj hodža iz mejtefa. Evo, vamo đe je kasnije Safet drž'o slastičarnu, prije nega ti i ne znaš, nisi se bijo ni rodijo. – Buha se okrenu u pravcu bivše robne kuće. Klimnuh glavom u znak saglasnosti.</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Vidim, hodža pije kahvu. Ali vadi mali čokaj iz pantalja pa dolijeva u čašu đe bi trebala bit' voda. Biva pije vodu s kahvom, a jok, vego rakiju. – </w:t>
      </w:r>
    </w:p>
    <w:p>
      <w:pPr>
        <w:pStyle w:val="Normal"/>
        <w:tabs>
          <w:tab w:val="clear" w:pos="708"/>
          <w:tab w:val="left" w:pos="3240" w:leader="none"/>
        </w:tabs>
        <w:spacing w:lineRule="auto" w:line="360"/>
        <w:jc w:val="both"/>
        <w:rPr>
          <w:lang w:val="bs-BA"/>
        </w:rPr>
      </w:pPr>
      <w:r>
        <w:rPr>
          <w:lang w:val="bs-BA"/>
        </w:rPr>
        <w:t>Ahmet dostojanstveno zastade i zavrti rukom a onda nastavi.</w:t>
      </w:r>
    </w:p>
    <w:p>
      <w:pPr>
        <w:pStyle w:val="Normal"/>
        <w:tabs>
          <w:tab w:val="clear" w:pos="708"/>
          <w:tab w:val="left" w:pos="3240" w:leader="none"/>
        </w:tabs>
        <w:spacing w:lineRule="auto" w:line="360"/>
        <w:jc w:val="both"/>
        <w:rPr/>
      </w:pPr>
      <w:r>
        <w:rPr>
          <w:lang w:val="bs-BA"/>
        </w:rPr>
        <w:t xml:space="preserve"> </w:t>
      </w:r>
      <w:r>
        <w:rPr>
          <w:lang w:val="bs-BA"/>
        </w:rPr>
        <w:t xml:space="preserve">- Ha, velim, odo ga haknut' jer je brezobrazan brate i to mlogo.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Hm, običan čojek i nekako, ali da će ga hodža spatit', to nijesam vjerovo'. – </w:t>
      </w:r>
    </w:p>
    <w:p>
      <w:pPr>
        <w:pStyle w:val="Normal"/>
        <w:tabs>
          <w:tab w:val="clear" w:pos="708"/>
          <w:tab w:val="left" w:pos="3240" w:leader="none"/>
        </w:tabs>
        <w:spacing w:lineRule="auto" w:line="360"/>
        <w:jc w:val="both"/>
        <w:rPr/>
      </w:pPr>
      <w:r>
        <w:rPr>
          <w:lang w:val="bs-BA"/>
        </w:rPr>
        <w:t xml:space="preserve"> </w:t>
      </w:r>
      <w:r>
        <w:rPr>
          <w:lang w:val="bs-BA"/>
        </w:rPr>
        <w:t xml:space="preserve">- Približim se. Bilo mi je neđe devet godina. Jetim, a šta jetim zna? Ali đavo ne da mirovat' pa virnuh malo, provirih glavu kroz vrata.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Aha, šta to!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Haknuh ga iznenada, velim u sebi, postiđet će se pa neće više pravit' poganluk. Kenca. Ni mukajet. Samo me pogleda i potiho reče: ''Sine moj, grijeh ne ulazi na usta već izlazi iz njih''. – </w:t>
      </w:r>
    </w:p>
    <w:p>
      <w:pPr>
        <w:pStyle w:val="Normal"/>
        <w:tabs>
          <w:tab w:val="clear" w:pos="708"/>
          <w:tab w:val="left" w:pos="3240" w:leader="none"/>
        </w:tabs>
        <w:spacing w:lineRule="auto" w:line="360"/>
        <w:jc w:val="both"/>
        <w:rPr>
          <w:lang w:val="bs-BA"/>
        </w:rPr>
      </w:pPr>
      <w:r>
        <w:rPr>
          <w:lang w:val="bs-BA"/>
        </w:rPr>
        <w:t xml:space="preserve"> </w:t>
      </w:r>
      <w:r>
        <w:rPr>
          <w:lang w:val="bs-BA"/>
        </w:rPr>
        <w:t>- Dobro je i rek'o – zacereka se čovječuljak sa crvenom kapom na glavi, sjedio je odmah do nas. Konobarica podiže obrve i namignu onima iza našeg stola, neko glasno zijevnu. Buha se nije dao zbuniti.</w:t>
      </w:r>
    </w:p>
    <w:p>
      <w:pPr>
        <w:pStyle w:val="Normal"/>
        <w:tabs>
          <w:tab w:val="clear" w:pos="708"/>
          <w:tab w:val="left" w:pos="3240" w:leader="none"/>
        </w:tabs>
        <w:spacing w:lineRule="auto" w:line="360"/>
        <w:jc w:val="both"/>
        <w:rPr>
          <w:lang w:val="bs-BA"/>
        </w:rPr>
      </w:pPr>
      <w:r>
        <w:rPr>
          <w:lang w:val="bs-BA"/>
        </w:rPr>
        <w:t xml:space="preserve"> </w:t>
      </w:r>
      <w:r>
        <w:rPr>
          <w:lang w:val="bs-BA"/>
        </w:rPr>
        <w:t>- I opet se okrenu čokaju' a ja ko' da nisam ni zborijo. Trla baba dlan da joj prođe dan. – Ahmet napravi malu pauzu. Očito se spremao za glavni dio izlaganja.</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E, velim sebi, i ja ću vako. Što ne bi? Kad more hodža mogu i ja. Dobro me tu naučijo, više nego kroz vas mejtef. Još davno, babo je držo ovce. Jance bi vodo' i fes veliki na glavi nosijo', ovo ti je ko' iz ćitaba.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I, sve ovce slušaju onog prvog. Ovna. Kud on, tu i one, to sam davno vidijo' i ne treba mi niko pričat'. Kud glavni krene, ja u goru ja u vodu, tu će i ostali.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Ne treba se niko pelenisat'. Nikad više u džamiju nisam otiš'o. Ni primiriso'. Zaboravio i El – Fatiha.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Moj mali – pogleda me Ahmet umorno, vrlo brže sam se i propušijo potlje toga. Škiju počo' motat'. U novinu. Nađeš kakve bilo a bilo je i onda jer se i u Krajevini čitalo – podiže značajno prst kako bi podvukao da je i tada postojala pismenost i naobrazba. Ponovo klimnuh glavom da ga ohrabrim. </w:t>
      </w:r>
    </w:p>
    <w:p>
      <w:pPr>
        <w:pStyle w:val="Normal"/>
        <w:tabs>
          <w:tab w:val="clear" w:pos="708"/>
          <w:tab w:val="left" w:pos="3240" w:leader="none"/>
        </w:tabs>
        <w:spacing w:lineRule="auto" w:line="360"/>
        <w:jc w:val="both"/>
        <w:rPr>
          <w:lang w:val="bs-BA"/>
        </w:rPr>
      </w:pPr>
      <w:r>
        <w:rPr>
          <w:lang w:val="bs-BA"/>
        </w:rPr>
        <w:t xml:space="preserve"> </w:t>
      </w:r>
      <w:r>
        <w:rPr>
          <w:lang w:val="bs-BA"/>
        </w:rPr>
        <w:t>- Kasnije se propih. – Za čas ušuti ponosno zabacivši glavu kao da žali za prohujalom mladošću i provuče prstima kroz kosu.</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Jutu lozovaču sam najviše volijo a nije mi bijo mrzak ni vinak. – He, nije važno bilo, samo nek je u glavi pimpina. – </w:t>
      </w:r>
    </w:p>
    <w:p>
      <w:pPr>
        <w:pStyle w:val="Normal"/>
        <w:tabs>
          <w:tab w:val="clear" w:pos="708"/>
          <w:tab w:val="left" w:pos="3240" w:leader="none"/>
        </w:tabs>
        <w:spacing w:lineRule="auto" w:line="360"/>
        <w:jc w:val="both"/>
        <w:rPr>
          <w:lang w:val="bs-BA"/>
        </w:rPr>
      </w:pPr>
      <w:r>
        <w:rPr>
          <w:lang w:val="bs-BA"/>
        </w:rPr>
        <w:t xml:space="preserve"> </w:t>
      </w:r>
      <w:r>
        <w:rPr>
          <w:lang w:val="bs-BA"/>
        </w:rPr>
        <w:t>- Do belaja bi dolazilo – ponovo me pogleda teškim, sumornim pogledom.</w:t>
      </w:r>
    </w:p>
    <w:p>
      <w:pPr>
        <w:pStyle w:val="Normal"/>
        <w:tabs>
          <w:tab w:val="clear" w:pos="708"/>
          <w:tab w:val="left" w:pos="3240" w:leader="none"/>
        </w:tabs>
        <w:spacing w:lineRule="auto" w:line="360"/>
        <w:jc w:val="both"/>
        <w:rPr/>
      </w:pPr>
      <w:r>
        <w:rPr>
          <w:lang w:val="bs-BA"/>
        </w:rPr>
        <w:t xml:space="preserve"> </w:t>
      </w:r>
      <w:r>
        <w:rPr>
          <w:lang w:val="bs-BA"/>
        </w:rPr>
        <w:t xml:space="preserve">- I to velikog – dobaci zdepasti seljak iza drugog stola i pogladi brkove, više ljudi se zasmija.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Znao sam nako pjan sve išćerat' iz starog hotela. Slomit', pobit' se s judima. Stakla je znalo bit' puna testa. Mila bi ga kupila, hm, čistila iza mene, niko joj nikad zafalijo nije. – </w:t>
      </w:r>
    </w:p>
    <w:p>
      <w:pPr>
        <w:pStyle w:val="Normal"/>
        <w:tabs>
          <w:tab w:val="clear" w:pos="708"/>
          <w:tab w:val="left" w:pos="3240" w:leader="none"/>
        </w:tabs>
        <w:spacing w:lineRule="auto" w:line="360"/>
        <w:jc w:val="both"/>
        <w:rPr>
          <w:lang w:val="bs-BA"/>
        </w:rPr>
      </w:pPr>
      <w:r>
        <w:rPr>
          <w:lang w:val="bs-BA"/>
        </w:rPr>
        <w:t xml:space="preserve"> </w:t>
      </w:r>
      <w:r>
        <w:rPr>
          <w:lang w:val="bs-BA"/>
        </w:rPr>
        <w:t>- Nojzi je bilo najteže. – dodade kratko kao da se koleba, sjećanja su bila još vjerna.</w:t>
      </w:r>
    </w:p>
    <w:p>
      <w:pPr>
        <w:pStyle w:val="Normal"/>
        <w:tabs>
          <w:tab w:val="clear" w:pos="708"/>
          <w:tab w:val="left" w:pos="3240" w:leader="none"/>
        </w:tabs>
        <w:spacing w:lineRule="auto" w:line="360"/>
        <w:jc w:val="both"/>
        <w:rPr>
          <w:lang w:val="bs-BA"/>
        </w:rPr>
      </w:pPr>
      <w:r>
        <w:rPr>
          <w:lang w:val="bs-BA"/>
        </w:rPr>
        <w:t xml:space="preserve">Ahmet obori glavu i nakratko se zamisli. </w:t>
      </w:r>
    </w:p>
    <w:p>
      <w:pPr>
        <w:pStyle w:val="Normal"/>
        <w:tabs>
          <w:tab w:val="clear" w:pos="708"/>
          <w:tab w:val="left" w:pos="3240" w:leader="none"/>
        </w:tabs>
        <w:spacing w:lineRule="auto" w:line="360"/>
        <w:jc w:val="both"/>
        <w:rPr>
          <w:lang w:val="bs-BA"/>
        </w:rPr>
      </w:pPr>
      <w:r>
        <w:rPr>
          <w:lang w:val="bs-BA"/>
        </w:rPr>
        <w:t xml:space="preserve">Jedno dugme na košulji samo što nije palo, visilo je poput malog klatna, žive oči upale i zažarene, djelovao je umorno.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Hm, sve mi je to od kako viđeh hodžu da pije. . . – moj mali – zagleda se u mene poput kakvog mudraca koji traži znakove odobravanja.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To mi vazda dođe u glavu. Kud ne pođoh drugom stranom, morebit' vaki ne bi ni posto'- </w:t>
      </w:r>
    </w:p>
    <w:p>
      <w:pPr>
        <w:pStyle w:val="Normal"/>
        <w:tabs>
          <w:tab w:val="clear" w:pos="708"/>
          <w:tab w:val="left" w:pos="3240" w:leader="none"/>
        </w:tabs>
        <w:spacing w:lineRule="auto" w:line="360"/>
        <w:jc w:val="both"/>
        <w:rPr>
          <w:lang w:val="bs-BA"/>
        </w:rPr>
      </w:pPr>
      <w:r>
        <w:rPr>
          <w:lang w:val="bs-BA"/>
        </w:rPr>
        <w:t xml:space="preserve">Možda i ne bi, pomislih nejasno, zagledan u žuto blještavilo iznad krovova u daljini. Jer ako hodža popije jednu rakiju običan čovjek će litar. Primjer koji predvodnik pruža, bilo u dobru ili zlu djeluje više od bilo kakve propovijedi. </w:t>
      </w:r>
    </w:p>
    <w:p>
      <w:pPr>
        <w:pStyle w:val="Normal"/>
        <w:tabs>
          <w:tab w:val="clear" w:pos="708"/>
          <w:tab w:val="left" w:pos="3240" w:leader="none"/>
        </w:tabs>
        <w:spacing w:lineRule="auto" w:line="360"/>
        <w:jc w:val="both"/>
        <w:rPr>
          <w:lang w:val="bs-BA"/>
        </w:rPr>
      </w:pPr>
      <w:r>
        <w:rPr>
          <w:lang w:val="bs-BA"/>
        </w:rPr>
        <w:t xml:space="preserve">Zato je Imam Ali rekao: '' Ne smatram valjanim da odvraćam ljude od onoga čega se sam ne klonim ili da im naređujem ono u čemu ih nisam pretekao svojim djelom.'' </w:t>
      </w:r>
    </w:p>
    <w:p>
      <w:pPr>
        <w:pStyle w:val="Normal"/>
        <w:tabs>
          <w:tab w:val="clear" w:pos="708"/>
          <w:tab w:val="left" w:pos="3240" w:leader="none"/>
        </w:tabs>
        <w:spacing w:lineRule="auto" w:line="360"/>
        <w:jc w:val="both"/>
        <w:rPr/>
      </w:pPr>
      <w:r>
        <w:rPr>
          <w:lang w:val="bs-BA"/>
        </w:rPr>
        <w:t xml:space="preserve">Da bi drugima davao primjer podučavajući ih, predvodnik mora biti ispravan i bolji od onih koji su mu povjereni i upravo zato je Plemeniti Poslanik rekao: ''Svi ste vi pastiri i svako je odgovoran za svoje stado''. Vladar u društvu, imam u džamiji, svećenik u crkvi, glava porodice u porodici. Primjera je mnogo i vođstvo u širem smislu je čak neminovno jer ljudi nisu i ne mogu biti istog moralnog i duhovnog nivoa i to se nužno iskazuje kao takvo. Ku'ran, govoreći o tom divno kaže kako ''On uzdiže jedne nad drugima i čini da jedni druge služite''. Dakle, služenje se nadaje kao Božanska odredba i odvija se htjeli mi to ili ne, znali ili ne. Izbora nema jer se razlike neminovno očituju. Ako je služenje kao takvo prepoznato i prihvaćeno u okviru neke od autentičnih tradicija onda je to sveto služenje (duhovnom učitelju i ljudima općenito). Služenjem ljudima zadobijaju se veliki duhovni stepeni. Jedanput je Imamu Aliju prigovoreno kako nosi vuneni haljetak, sav iskrpljen i dotrajao. Odgovorio je: ''Bog je predvodnicima pravde naložio da zadrže sebe na razini najnemoćnijeg kako siromaha ne bi savladalo siromaštvo njegovo''. </w:t>
      </w:r>
    </w:p>
    <w:p>
      <w:pPr>
        <w:pStyle w:val="Normal"/>
        <w:tabs>
          <w:tab w:val="clear" w:pos="708"/>
          <w:tab w:val="left" w:pos="3240" w:leader="none"/>
        </w:tabs>
        <w:spacing w:lineRule="auto" w:line="360"/>
        <w:jc w:val="both"/>
        <w:rPr>
          <w:lang w:val="bs-BA"/>
        </w:rPr>
      </w:pPr>
      <w:r>
        <w:rPr>
          <w:lang w:val="bs-BA"/>
        </w:rPr>
        <w:t xml:space="preserve">Uzalud su sve knjige i propovijedi ako nema primjera jer ono što drugima činimo, bilo dobro ili zlo, proizvodi trajniji efekat od bilo kakvih riječi. Djelo je ono što osvaja ili razara. Ukoliko predvodnik živi bolje od običnog naroda (u navedenom primjeru se radi o jednom halifi muslimana ali to se odnosi na sve razine moralnog i duhovnog autoriteta) siromah tada biva ''svladan vlastitim siromaštvom''. Ovo zato jer ga negativan primjer svladava svojom razornom moći stvarajući osjećaj tuge i beznađa, bezizlaznosti. Bez uporišta i oslonca nevoljnik biva do kraja ojađen. </w:t>
      </w:r>
    </w:p>
    <w:p>
      <w:pPr>
        <w:pStyle w:val="Normal"/>
        <w:tabs>
          <w:tab w:val="clear" w:pos="708"/>
          <w:tab w:val="left" w:pos="3240" w:leader="none"/>
        </w:tabs>
        <w:spacing w:lineRule="auto" w:line="360"/>
        <w:jc w:val="both"/>
        <w:rPr>
          <w:lang w:val="bs-BA"/>
        </w:rPr>
      </w:pPr>
      <w:r>
        <w:rPr>
          <w:lang w:val="bs-BA"/>
        </w:rPr>
        <w:t>Pod uticajem, pak, dobrog primjera paćenik (u ovom primjeru siromah) lakše nosi svoje terete i u mogućnosti je da izgradi pozitivan odnos spram vlastite patnje, može čak i da je prevaziđe. Kolika je opasnost od pokliznuća autoriteta najbolje govori sljedeća predaja Imama Alija: ''Greška učenog čovjeka poput je brodoloma u kojem se dave putnici, a i sam brod tone''. Svi putnici na lađi vjere nalaze se iza onoga ko upravlja brodom. Oni koji ga slijede tonu zahvaljujući njegovoj grešci a tone i sama lađa. Jer običan čovjek sudi na osnovu postupaka predvodnika i pošto su u duhovnom svijetu zakonitosti strožije njemu se neminovno nadaje da ni sama vjera ne valja ukoliko griješi onaj ko je predstavlja i prezentira. Zato su u svim vremenima predvodnici vjere u posebnoj opasnosti od griješenja i pod posebnim obavezama izbjegavanja istog jer zbog njih trpi vjera sama. I upravo zbog te opasnosti neke predaje nam kažu kako će ''najžešću kaznu imati učenjak koji se nije okoristio svojim znanjem''.</w:t>
      </w:r>
    </w:p>
    <w:p>
      <w:pPr>
        <w:pStyle w:val="Normal"/>
        <w:tabs>
          <w:tab w:val="clear" w:pos="708"/>
          <w:tab w:val="left" w:pos="3240" w:leader="none"/>
        </w:tabs>
        <w:spacing w:lineRule="auto" w:line="360"/>
        <w:jc w:val="both"/>
        <w:rPr/>
      </w:pPr>
      <w:r>
        <w:rPr>
          <w:lang w:val="bs-BA"/>
        </w:rPr>
        <w:t xml:space="preserve">Pogledah Buhu. Dremuckao je lagano zavaljen u stolicu čak skinuvši legendarne ''kaloše'', jedan prst je virio kroz poderane čarape. Tek povremeno je otvarao oči u nekom čuđenju, brzo prelazeći preko prisutnih kao da se želi uvjeriti kako je sve na svom mjestu. Zatim bi ponovo utonuo u svoj nerazrušivi mir. Muhe su zujale i katkad slijetale na čaše, Ahmet bi tek mahnuo rukom i ne otvarajući oči. Dvaput slegnu ramenima ostavljajući mi da pitam ili se pridružim u šutnji. Bilo mi je jasno. Dijete sve pamti i sve mu se urezuje u pamćenje, čak i ono što zaboravi registrirano je, pohranjeno u ''osjećajnom tijelu''. Zato traume imaju takvu snagu i značaj. Osjećajno se ''sve zna'' ali je razum nemoćan da djelotvorno obradi i razloži na sastavne dijelove. Ipak, utisci ostaju i djeluju i kada ne želimo. Hodža je za njega bio neprikosnoven autoritet i kada je pao ostao je bez oslonca ne nalazeći nikakvo uporište u vjeri. Sve se oborilo. Odrastao čovjek bi pronalazio razloge i opravdanja, (iako ograničeno jer pitanje autoriteta pogađa sve podjednako) djetetu je preostalo tek da stvari prihvati onakve kakve jesu. </w:t>
      </w:r>
    </w:p>
    <w:p>
      <w:pPr>
        <w:pStyle w:val="Normal"/>
        <w:tabs>
          <w:tab w:val="clear" w:pos="708"/>
          <w:tab w:val="left" w:pos="3240" w:leader="none"/>
        </w:tabs>
        <w:spacing w:lineRule="auto" w:line="360"/>
        <w:jc w:val="both"/>
        <w:rPr>
          <w:lang w:val="bs-BA"/>
        </w:rPr>
      </w:pPr>
      <w:r>
        <w:rPr>
          <w:lang w:val="bs-BA"/>
        </w:rPr>
        <w:t>Pod uticajem lošeg primjera čitava zgrada sastavljena od ubjeđenja i vjerovanja se ruši, nije kriv tek jedan hodža već ne valja niti sami Islam. Prosta logika koja je neminovnost kada su u pitanju stvari od moralnog ili duhovnog značaja. Sudi se mnogo strožije, pogled na sve je pažljiviji.</w:t>
      </w:r>
    </w:p>
    <w:p>
      <w:pPr>
        <w:pStyle w:val="Normal"/>
        <w:tabs>
          <w:tab w:val="clear" w:pos="708"/>
          <w:tab w:val="left" w:pos="3240" w:leader="none"/>
        </w:tabs>
        <w:spacing w:lineRule="auto" w:line="360"/>
        <w:jc w:val="both"/>
        <w:rPr>
          <w:lang w:val="bs-BA"/>
        </w:rPr>
      </w:pPr>
      <w:r>
        <w:rPr>
          <w:lang w:val="bs-BA"/>
        </w:rPr>
        <w:t xml:space="preserve">Predvodnik je izjednačen sa onim što predstavlja i samo manji broj ljudi razlučuje jedno od drugog. Jer, većinu neminovno zahvata i nosi inercija, loš primjer djeluje poput otrova koji se širi cijelim organizmom. Okolina oblikuje i čovjek htio ili ne prihvata model većine, većinske norme i obrazce. Zadržati ispravnost u lošem okruženju može samo nekolicina izuzetno snažnih, ostali nemaju snage te posljedično tome ni volje za istrajavanje koje se bitno razlikuje od općih nastojanja. </w:t>
      </w:r>
    </w:p>
    <w:p>
      <w:pPr>
        <w:pStyle w:val="Normal"/>
        <w:tabs>
          <w:tab w:val="clear" w:pos="708"/>
          <w:tab w:val="left" w:pos="3240" w:leader="none"/>
        </w:tabs>
        <w:spacing w:lineRule="auto" w:line="360"/>
        <w:jc w:val="both"/>
        <w:rPr/>
      </w:pPr>
      <w:r>
        <w:rPr>
          <w:lang w:val="bs-BA"/>
        </w:rPr>
        <w:t xml:space="preserve">Ahmet kao da se naglo prenu iz duboke zamišljenosti. Nesabrano i sa dozom potcjenjivanja pogleda oko sebe kako bi se uvjerio da i nema kome da se obrati. Predomišljao se neko vrijeme a onda progovori: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Moj mali, najboja je ''šetnička škola''. Morebit' i ne znaš ali tako ti je. Kenčiluk. Marifetluk taki' da ne znaš jal' bi se smijo' jal' plako'. Austrijanci su sa ženama tuda hodali, pa u poje. Tu bi ih. . . hm, dolazilo je do svašta, boje da ne lajem. – Kurvaluk se taki' glasijo' nije više nikad, mene pitaj. . . – on podiže ruku i spusti je na bradu zamislivši se ponovo.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Niko tad nije živijo tuđekar. Potlje je svašta došlo, doselilo se. Jah. . . – a pamtim kad je milina bila doć'. Tice pjevaju, razgali ti se u srcu, ko' da si u džennetu. Gledaj sad. Smetje. Poganluk. –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I Šara je umrla – prisjetih se žene koja je imala neobičan smisao za humor, i još neobičniji nadimak.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Jes, prije ovog' rata. – </w:t>
      </w:r>
    </w:p>
    <w:p>
      <w:pPr>
        <w:pStyle w:val="Normal"/>
        <w:tabs>
          <w:tab w:val="clear" w:pos="708"/>
          <w:tab w:val="left" w:pos="3240" w:leader="none"/>
        </w:tabs>
        <w:spacing w:lineRule="auto" w:line="360"/>
        <w:jc w:val="both"/>
        <w:rPr>
          <w:lang w:val="bs-BA"/>
        </w:rPr>
      </w:pPr>
      <w:r>
        <w:rPr>
          <w:lang w:val="bs-BA"/>
        </w:rPr>
        <w:t xml:space="preserve"> </w:t>
      </w:r>
      <w:r>
        <w:rPr>
          <w:lang w:val="bs-BA"/>
        </w:rPr>
        <w:t>- Pojela pola plahe jarčevine, sve u jednom dušku. Zadušilo je. To sam vidijo svojijem očima. Vrućina velika bila, nemereš gledat, taka je hava bila. Gora neg' danas. Penem se Šetnicom. Macan, stoji. Avdo. Gleda u mene. Isto prikaza. Prikazanija. ''Ulazi u kuću jadan nijesi bijo, hoćeš li da te drmne'', - kažem mu. Ništa. Blehno' u me ko' tele u šarena vrata. Ulazi, šta si blehno' po vakom kijametu.</w:t>
      </w:r>
    </w:p>
    <w:p>
      <w:pPr>
        <w:pStyle w:val="Normal"/>
        <w:tabs>
          <w:tab w:val="clear" w:pos="708"/>
          <w:tab w:val="left" w:pos="3240" w:leader="none"/>
        </w:tabs>
        <w:spacing w:lineRule="auto" w:line="360"/>
        <w:jc w:val="both"/>
        <w:rPr>
          <w:lang w:val="bs-BA"/>
        </w:rPr>
      </w:pPr>
      <w:r>
        <w:rPr>
          <w:lang w:val="bs-BA"/>
        </w:rPr>
        <w:t xml:space="preserve">Kod nihove kuće nešto me podaraka. Idem virnut' malo pa kud puklo da puklo. Pjesma se čuje. I harmunika. Jukan zino' ko' cipo, usta razvuko' od uha do uha. Vidim, četvero ih. Zobju. A Šara ureziva jarčevinu. Tu noć je i kihnula, istepenila se. Četverica je ponijela.-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Opasna je jarčevina – odvratih radi reda. Ahmet kao da je jedva čekao potvrdu za svoje riječi. </w:t>
      </w:r>
    </w:p>
    <w:p>
      <w:pPr>
        <w:pStyle w:val="Normal"/>
        <w:tabs>
          <w:tab w:val="clear" w:pos="708"/>
          <w:tab w:val="left" w:pos="3240" w:leader="none"/>
        </w:tabs>
        <w:spacing w:lineRule="auto" w:line="360"/>
        <w:jc w:val="both"/>
        <w:rPr>
          <w:lang w:val="bs-BA"/>
        </w:rPr>
      </w:pPr>
      <w:r>
        <w:rPr>
          <w:lang w:val="bs-BA"/>
        </w:rPr>
        <w:t xml:space="preserve"> </w:t>
      </w:r>
      <w:r>
        <w:rPr>
          <w:lang w:val="bs-BA"/>
        </w:rPr>
        <w:t>- Moj mali, ja to najboje znam. Nejma šta nijesam izio. Škembu i žabje batake, to sam vazda najviše volijo'. A jes škemba. . . kad se spihtija, a, šta kažeš, he, he - . . . pocrnjeli zubi se ukazaše i Buha šeretski namignu lijevim okom.</w:t>
      </w:r>
    </w:p>
    <w:p>
      <w:pPr>
        <w:pStyle w:val="Normal"/>
        <w:tabs>
          <w:tab w:val="clear" w:pos="708"/>
          <w:tab w:val="left" w:pos="3240" w:leader="none"/>
        </w:tabs>
        <w:spacing w:lineRule="auto" w:line="360"/>
        <w:jc w:val="both"/>
        <w:rPr/>
      </w:pPr>
      <w:r>
        <w:rPr>
          <w:lang w:val="bs-BA"/>
        </w:rPr>
        <w:t xml:space="preserve"> </w:t>
      </w:r>
      <w:r>
        <w:rPr>
          <w:lang w:val="bs-BA"/>
        </w:rPr>
        <w:t xml:space="preserve">- Ne znam, nisam probao, šteta je što nisam mada ti u potpunosti vjerujem. – </w:t>
      </w:r>
    </w:p>
    <w:p>
      <w:pPr>
        <w:pStyle w:val="Normal"/>
        <w:tabs>
          <w:tab w:val="clear" w:pos="708"/>
          <w:tab w:val="left" w:pos="3240" w:leader="none"/>
        </w:tabs>
        <w:spacing w:lineRule="auto" w:line="360"/>
        <w:jc w:val="both"/>
        <w:rPr>
          <w:lang w:val="bs-BA"/>
        </w:rPr>
      </w:pPr>
      <w:r>
        <w:rPr>
          <w:lang w:val="bs-BA"/>
        </w:rPr>
        <w:t xml:space="preserve"> </w:t>
      </w:r>
      <w:r>
        <w:rPr>
          <w:lang w:val="bs-BA"/>
        </w:rPr>
        <w:t>- Crijeva ti se objese niz usta – viknu neko preko puta ulice i zakikota se iz sveg glasa. Zaori se smijeh.</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E, gledaj – Buha raširi obje ruke i sam se nasmiješi od srca. Kenčiluk. Uživa se i u svom i u tuđem sijasetu. U Stolačkom sparnom danu nema povlaštenih, izigrava se sve i svako. I svako je obilježen. </w:t>
      </w:r>
    </w:p>
    <w:p>
      <w:pPr>
        <w:pStyle w:val="Normal"/>
        <w:tabs>
          <w:tab w:val="clear" w:pos="708"/>
          <w:tab w:val="left" w:pos="3240" w:leader="none"/>
        </w:tabs>
        <w:spacing w:lineRule="auto" w:line="360"/>
        <w:jc w:val="both"/>
        <w:rPr>
          <w:lang w:val="bs-BA"/>
        </w:rPr>
      </w:pPr>
      <w:r>
        <w:rPr>
          <w:lang w:val="bs-BA"/>
        </w:rPr>
        <w:t>Možda je zaista najbolja upravo ''šetnička škola''. No, već sam star za školarca a ne znam ni šta bih sa novostečenim znanjem.</w:t>
      </w:r>
    </w:p>
    <w:p>
      <w:pPr>
        <w:pStyle w:val="Normal"/>
        <w:tabs>
          <w:tab w:val="clear" w:pos="708"/>
          <w:tab w:val="left" w:pos="3240" w:leader="none"/>
        </w:tabs>
        <w:spacing w:lineRule="auto" w:line="360"/>
        <w:jc w:val="both"/>
        <w:rPr>
          <w:lang w:val="bs-BA"/>
        </w:rPr>
      </w:pPr>
      <w:r>
        <w:rPr>
          <w:lang w:val="bs-BA"/>
        </w:rPr>
        <w:t xml:space="preserve">Jer je Poslanik rekao: ''Sačuvaj me Bože od znanja od kojeg nema koristi''. </w:t>
      </w:r>
    </w:p>
    <w:p>
      <w:pPr>
        <w:pStyle w:val="Normal"/>
        <w:tabs>
          <w:tab w:val="clear" w:pos="708"/>
          <w:tab w:val="left" w:pos="3240" w:leader="none"/>
        </w:tabs>
        <w:spacing w:lineRule="auto" w:line="360"/>
        <w:jc w:val="both"/>
        <w:rPr>
          <w:lang w:val="bs-BA"/>
        </w:rPr>
      </w:pPr>
      <w:r>
        <w:rPr>
          <w:lang w:val="bs-BA"/>
        </w:rPr>
        <w:t xml:space="preserve">Ostavih Ahmeta samog.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2"/>
        <w:rPr>
          <w:lang w:val="bs-BA"/>
        </w:rPr>
      </w:pPr>
      <w:r>
        <w:rPr>
          <w:lang w:val="bs-BA"/>
        </w:rPr>
        <w:t>PERO I SVJETLOST</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Prva stvar koju je Bog stvorio bila je pero''.</w:t>
      </w:r>
    </w:p>
    <w:p>
      <w:pPr>
        <w:pStyle w:val="Normal"/>
        <w:tabs>
          <w:tab w:val="clear" w:pos="708"/>
          <w:tab w:val="left" w:pos="3240" w:leader="none"/>
        </w:tabs>
        <w:spacing w:lineRule="auto" w:line="360"/>
        <w:jc w:val="both"/>
        <w:rPr>
          <w:lang w:val="bs-BA"/>
        </w:rPr>
      </w:pPr>
      <w:r>
        <w:rPr>
          <w:lang w:val="bs-BA"/>
        </w:rPr>
        <w:t>(Muhammed a.s.)</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Nepismenost'' Poslanika Muhammeda bila je tema mnogih tumačenja i analiza i sve se (uglavnom) slažu u jednom – Poslanik nije znao čitati i pisati. Većina Islamskih teoretičara je potpuno uvjerena u ovu pretpostavku. Koliko je ovo daleko od Istine najbolje govori jedna predaja Petog Imama, Bakira a.s. Naime, jedan čovjek se obratio Imamu sa tvrdnjom kako je među ljudima rašireno uvjerenje da Poslanik nije znao čitati i pisati. </w:t>
      </w:r>
    </w:p>
    <w:p>
      <w:pPr>
        <w:pStyle w:val="Normal"/>
        <w:tabs>
          <w:tab w:val="clear" w:pos="708"/>
          <w:tab w:val="left" w:pos="3240" w:leader="none"/>
        </w:tabs>
        <w:spacing w:lineRule="auto" w:line="360"/>
        <w:jc w:val="both"/>
        <w:rPr>
          <w:lang w:val="bs-BA"/>
        </w:rPr>
      </w:pPr>
      <w:r>
        <w:rPr>
          <w:lang w:val="bs-BA"/>
        </w:rPr>
        <w:t>Imam je to zanegirao, kazavši:</w:t>
      </w:r>
    </w:p>
    <w:p>
      <w:pPr>
        <w:pStyle w:val="Normal"/>
        <w:tabs>
          <w:tab w:val="clear" w:pos="708"/>
          <w:tab w:val="left" w:pos="3240" w:leader="none"/>
        </w:tabs>
        <w:spacing w:lineRule="auto" w:line="360"/>
        <w:jc w:val="both"/>
        <w:rPr>
          <w:lang w:val="bs-BA"/>
        </w:rPr>
      </w:pPr>
      <w:r>
        <w:rPr>
          <w:lang w:val="bs-BA"/>
        </w:rPr>
        <w:t>''Odakle tako nešto da bude?! Pa Allah Uzvišeni je rekao:</w:t>
      </w:r>
    </w:p>
    <w:p>
      <w:pPr>
        <w:pStyle w:val="Normal"/>
        <w:tabs>
          <w:tab w:val="clear" w:pos="708"/>
          <w:tab w:val="left" w:pos="3240" w:leader="none"/>
        </w:tabs>
        <w:spacing w:lineRule="auto" w:line="360"/>
        <w:jc w:val="both"/>
        <w:rPr>
          <w:lang w:val="bs-BA"/>
        </w:rPr>
      </w:pPr>
      <w:r>
        <w:rPr>
          <w:lang w:val="bs-BA"/>
        </w:rPr>
        <w:t xml:space="preserve">''On je neukima poslao Poslanika, jednog između njih, da im ajete Njegove kazuje i da ih očisti i da ih Knjizi i mudrosti nauči, jer su prije bili u očitoj zabludi''. </w:t>
      </w:r>
    </w:p>
    <w:p>
      <w:pPr>
        <w:pStyle w:val="Normal"/>
        <w:tabs>
          <w:tab w:val="clear" w:pos="708"/>
          <w:tab w:val="left" w:pos="3240" w:leader="none"/>
        </w:tabs>
        <w:spacing w:lineRule="auto" w:line="360"/>
        <w:jc w:val="both"/>
        <w:rPr>
          <w:lang w:val="bs-BA"/>
        </w:rPr>
      </w:pPr>
      <w:r>
        <w:rPr>
          <w:lang w:val="bs-BA"/>
        </w:rPr>
        <w:t>(El – Džumu'a, 2)</w:t>
      </w:r>
    </w:p>
    <w:p>
      <w:pPr>
        <w:pStyle w:val="Normal"/>
        <w:tabs>
          <w:tab w:val="clear" w:pos="708"/>
          <w:tab w:val="left" w:pos="3240" w:leader="none"/>
        </w:tabs>
        <w:spacing w:lineRule="auto" w:line="360"/>
        <w:jc w:val="both"/>
        <w:rPr>
          <w:lang w:val="bs-BA"/>
        </w:rPr>
      </w:pPr>
      <w:r>
        <w:rPr>
          <w:lang w:val="bs-BA"/>
        </w:rPr>
        <w:t>''Kako da ih nauči Knjizi i mudrosti, a da nije sposoban za čitanje i pisanje?''</w:t>
      </w:r>
    </w:p>
    <w:p>
      <w:pPr>
        <w:pStyle w:val="Normal"/>
        <w:tabs>
          <w:tab w:val="clear" w:pos="708"/>
          <w:tab w:val="left" w:pos="3240" w:leader="none"/>
        </w:tabs>
        <w:spacing w:lineRule="auto" w:line="360"/>
        <w:jc w:val="both"/>
        <w:rPr>
          <w:lang w:val="bs-BA"/>
        </w:rPr>
      </w:pPr>
      <w:r>
        <w:rPr>
          <w:lang w:val="bs-BA"/>
        </w:rPr>
        <w:t>Zatim je čovjek upitao:</w:t>
      </w:r>
    </w:p>
    <w:p>
      <w:pPr>
        <w:pStyle w:val="Normal"/>
        <w:tabs>
          <w:tab w:val="clear" w:pos="708"/>
          <w:tab w:val="left" w:pos="3240" w:leader="none"/>
        </w:tabs>
        <w:spacing w:lineRule="auto" w:line="360"/>
        <w:jc w:val="both"/>
        <w:rPr>
          <w:lang w:val="bs-BA"/>
        </w:rPr>
      </w:pPr>
      <w:r>
        <w:rPr>
          <w:lang w:val="bs-BA"/>
        </w:rPr>
        <w:t>''Zašto je Pejgamber nazvan Ummijj (Nepismen)?''</w:t>
      </w:r>
    </w:p>
    <w:p>
      <w:pPr>
        <w:pStyle w:val="Normal"/>
        <w:tabs>
          <w:tab w:val="clear" w:pos="708"/>
          <w:tab w:val="left" w:pos="3240" w:leader="none"/>
        </w:tabs>
        <w:spacing w:lineRule="auto" w:line="360"/>
        <w:jc w:val="both"/>
        <w:rPr/>
      </w:pPr>
      <w:r>
        <w:rPr>
          <w:lang w:val="bs-BA"/>
        </w:rPr>
        <w:t>Imam odgovori:</w:t>
      </w:r>
    </w:p>
    <w:p>
      <w:pPr>
        <w:pStyle w:val="Normal"/>
        <w:tabs>
          <w:tab w:val="clear" w:pos="708"/>
          <w:tab w:val="left" w:pos="3240" w:leader="none"/>
        </w:tabs>
        <w:spacing w:lineRule="auto" w:line="360"/>
        <w:jc w:val="both"/>
        <w:rPr>
          <w:lang w:val="bs-BA"/>
        </w:rPr>
      </w:pPr>
      <w:r>
        <w:rPr>
          <w:lang w:val="bs-BA"/>
        </w:rPr>
        <w:t>''Jer je povezan s Mekkom a to je govor Allaha:</w:t>
      </w:r>
    </w:p>
    <w:p>
      <w:pPr>
        <w:pStyle w:val="Normal"/>
        <w:tabs>
          <w:tab w:val="clear" w:pos="708"/>
          <w:tab w:val="left" w:pos="3240" w:leader="none"/>
        </w:tabs>
        <w:spacing w:lineRule="auto" w:line="360"/>
        <w:jc w:val="both"/>
        <w:rPr>
          <w:lang w:val="bs-BA"/>
        </w:rPr>
      </w:pPr>
      <w:r>
        <w:rPr>
          <w:lang w:val="bs-BA"/>
        </w:rPr>
        <w:t>''da bi opominjali Ummul – kuma i one oko nje''. (Eš šura 7)</w:t>
      </w:r>
    </w:p>
    <w:p>
      <w:pPr>
        <w:pStyle w:val="Normal"/>
        <w:tabs>
          <w:tab w:val="clear" w:pos="708"/>
          <w:tab w:val="left" w:pos="3240" w:leader="none"/>
        </w:tabs>
        <w:spacing w:lineRule="auto" w:line="360"/>
        <w:jc w:val="both"/>
        <w:rPr>
          <w:lang w:val="bs-BA"/>
        </w:rPr>
      </w:pPr>
      <w:r>
        <w:rPr>
          <w:lang w:val="bs-BA"/>
        </w:rPr>
        <w:t>A Ummul – kura je Mekka, pa je rečeno Ummij''.</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Iz ove predaje je posve jasno da je Poslanik Muhammed znao čitati i pisati. U tumačenju, Imam Bakir primjenjuje metod škole Ehli – Bejta a to je da se svaki ajet tumači drugim ajetom, odnosno, Ku'ran se tumači samim Ku'ranom. To je najispravnije tumačenje Svete Knjige. </w:t>
      </w:r>
    </w:p>
    <w:p>
      <w:pPr>
        <w:pStyle w:val="Normal"/>
        <w:tabs>
          <w:tab w:val="clear" w:pos="708"/>
          <w:tab w:val="left" w:pos="3240" w:leader="none"/>
        </w:tabs>
        <w:spacing w:lineRule="auto" w:line="360"/>
        <w:jc w:val="both"/>
        <w:rPr>
          <w:lang w:val="bs-BA"/>
        </w:rPr>
      </w:pPr>
      <w:r>
        <w:rPr>
          <w:lang w:val="bs-BA"/>
        </w:rPr>
        <w:t>''Nepismenost'' Poslanika (spomenutu u jednom ajetu) on tumači drugim ajetom – ''Da bi opominjali Mekku (Ummul – kura) i one oko nje''. Riječ ''umma'' može se prevesti kao ''majka''. Odatle riječ ''ummet'', sljedbenici, odnosno oni ''u krilu majke'' a Mekka je ''majka gradova''. Zbog toga ''Ummijj'' znači djevičansku netaknutost prirode Vjerovjesnika u koju su utkane sve stvari onakve kakve jesu. Njegova priroda u svojoj netaknutoj čistoći čini ga ''kao od majke rođenog''. Kako je Mekka centar zemlje Plemeniti Poslanik je usredišten u toj djevičanskoj nedodirljivosti koja opseže sve stvari i pismo joj kao takvo nije potrebno (poznato je da je Mekka geografski centar planete zemlje. Šestar zaboden u tu tačku pravi kružnicu tačno oko planete zemlje).</w:t>
      </w:r>
    </w:p>
    <w:p>
      <w:pPr>
        <w:pStyle w:val="Normal"/>
        <w:tabs>
          <w:tab w:val="clear" w:pos="708"/>
          <w:tab w:val="left" w:pos="3240" w:leader="none"/>
        </w:tabs>
        <w:spacing w:lineRule="auto" w:line="360"/>
        <w:jc w:val="both"/>
        <w:rPr>
          <w:lang w:val="bs-BA"/>
        </w:rPr>
      </w:pPr>
      <w:r>
        <w:rPr>
          <w:lang w:val="bs-BA"/>
        </w:rPr>
        <w:t xml:space="preserve">Pošto su sva znanja sabrana u njemu i pošto je on Poslanik kome je data ''punina svih riječi'', kao takav dakle, nije imao nikakvu potrebu da čita i piše. To je spoznajna samodovoljnost koja i jeste posljedica ''ispisanosti'' svih znanja u čistotu srca. Znanja koja je Poslanik Muhammed posjedovao prevazilaze mogućnost pukog znakovlja i simbola u cjelosti. Upravo je začudno kako i koliko je u Islamskoj tradiciji prisutna teza o nepismenosti Poslanika. Ova tvrdnja je izgleda sračunata da prije svega ''odbrani'' Poslanika, jer ako nije znao da čita i piše onda svakako nije mogao napisati Ku'ran. Tako se na jedan priprost i naivan način dokazuje autentičnosti Božje Riječi pa maltene ispada da onaj ko zna čitati i pisati može napisati i Svetu Knjigu ili se bar odvažiti u tom pravcu. Nevjerovatno je kako se ova apsurdnost održava i shvata upravo na način mita. Mitologija se i inače duboko uvukla u Islamsko učenje, toliko da mnogi ljudi više nisu u stanju razlučiti istinu od arhajičnih slika. Islamska doktrina je postala ''pričanjem priča'' dok drugi napreduju i osvajaju svemir. Upravo danas svako zna čitati i pisati ali niko nije napisao nešto poput Ku'rana niti će ikada napisati. Sama pretpostavka je apsurdna i neodrživa. Očito je da tvrdnja o ''nepismenosti'' Poslanika ima za cilj da otkloni ili ublaži sumnje nekih ljudi i njihova kolebanja jer je nesigurnim dušama lakše povjerovati da je Ku'ran autentična Riječ Božja ukoliko je objavljen nepismenom čovjeku. Svakako da zabluda scijentizma doprinosi ovome jer su ljudi naviknuti da prihvataju moć ''vanjskog slova'' gdje je pismenost (odnosno vjera u svemoć činjenica) izjednačena sa mudrošću samom, a to u ovom vremenu doživljava svoj zenit. Zato je nekima lakše i djelotvornije povjerovati u nepismenost pustinjskog beduina nego u pismenost Božjeg Poslanika. Niti je bio pustinjski čovjek (već upravo iz Mekke) niti je bio beduin. Upravo Ku'ran oštro govori o nekim oblicima beduinstva nazivajući beduine najgorim i najvećim nevjernicima i licemjerima. ''Beduinska svijest'' stoji upravo nasuprot Poslaničke i oponira joj. </w:t>
      </w:r>
    </w:p>
    <w:p>
      <w:pPr>
        <w:pStyle w:val="Normal"/>
        <w:tabs>
          <w:tab w:val="clear" w:pos="708"/>
          <w:tab w:val="left" w:pos="3240" w:leader="none"/>
        </w:tabs>
        <w:spacing w:lineRule="auto" w:line="360"/>
        <w:jc w:val="both"/>
        <w:rPr/>
      </w:pPr>
      <w:r>
        <w:rPr>
          <w:lang w:val="bs-BA"/>
        </w:rPr>
        <w:t>Činjenica je da je Plemeniti Poslanik imao pisare Objave. Oni bi zapisivali objavljeno a Muhammed bi to kasnije provjeravao, ne zbog sebe već njih, moguće greške u pisanju. Pisara je bilo više a najpoznatiji se zvao Zejd i Poslanik bi ga često zvao i diktirao mu. Danas je materijalistička nauka ta koja nije sposobna razaznati svoj korijen i svoje granice. Ona je postala moderni ''bog'' a sve izvan nje je zabluda ili patologija, nespoznatom nema mjesta jer nema transcedentnog. Time sama nauka i ne uviđa koliko je i u kojoj mjeri postala mitologijom. Bez sumnje, moderni mitovi su opasniji od drevnih i uz to nemaju korjen niti preporađajuću moć, oni naprosto ''lebde'' u bezvazdušnom prostoru golih činjenica (koje su opet dakako promjenjive. Nijedna naučna činjenica nije se održala duže od pedeset godina izuzev nekoliko osnovnih koje spominje i Sveta Knjiga; - da je zemlja okrugla, da je sve stvoreno od vode, da je svemir nastao ''velikim praskom'' i td).</w:t>
      </w:r>
    </w:p>
    <w:p>
      <w:pPr>
        <w:pStyle w:val="Normal"/>
        <w:tabs>
          <w:tab w:val="clear" w:pos="708"/>
          <w:tab w:val="left" w:pos="3240" w:leader="none"/>
        </w:tabs>
        <w:spacing w:lineRule="auto" w:line="360"/>
        <w:jc w:val="both"/>
        <w:rPr>
          <w:lang w:val="bs-BA"/>
        </w:rPr>
      </w:pPr>
      <w:r>
        <w:rPr>
          <w:lang w:val="bs-BA"/>
        </w:rPr>
        <w:t xml:space="preserve">Sami Bog garantuje nepromjenjivost Svoje Riječi (''Doista Mi Ku'ran objavljujemo i doista ćemo Mi nad njim bdjeti''.) i Ku'ran se nije mijenjao niti će se mijenjati. S druge strane različitost ljudskih uvjerenja je konstanta na koju je nemoguće uticati izvana a sama snaga uvjerenosti u nešto ne podliježe nikakvom dokazivanju (''i kad bi sve dokaze vidjeli opet ne bi povjerovati'' – Ku'ran). Ljudska uvjerenja su različita i uvijek će se razlikovati. </w:t>
      </w:r>
    </w:p>
    <w:p>
      <w:pPr>
        <w:pStyle w:val="Normal"/>
        <w:tabs>
          <w:tab w:val="clear" w:pos="708"/>
          <w:tab w:val="left" w:pos="3240" w:leader="none"/>
        </w:tabs>
        <w:spacing w:lineRule="auto" w:line="360"/>
        <w:jc w:val="both"/>
        <w:rPr>
          <w:lang w:val="bs-BA"/>
        </w:rPr>
      </w:pPr>
      <w:r>
        <w:rPr>
          <w:lang w:val="bs-BA"/>
        </w:rPr>
        <w:t xml:space="preserve">Ova čudna zabluda o ''nepismenosti'' Poslanika zadržala se (manje ili više) sve do naših dana i čak dobila nove obzire i dimenzije u ''modernom'' dobu. U prijašnjim vremenima ta stvar nije toliko problematizirana iz prostog razloga što su ljudi bili utemeljeni u mudrosti koja nadvisuje puku ''pismenost'' te sljedstveno tome nisu se ni pitali o nečem što se može posmatrati strogo formalno i pod vanjskim obzirom. Ni pismenost niti nepismenost sami po sebi ne znače ništa i jedna ili druga teza je prevladavala u određenom vremenu i prostoru. Ali to pitanje nije imalo onu težinu koje mu daje ''savremeno'' doba u kojem duhovno i spiritualno neminovno izmiču a što se uzaludno pokušava nadomjestiti istinama savremene nauke. I ''nepismenost'' Poslanika je dio te savremenosti jer materijalistička misao drevnog čovjeka nužno promatra kao ''primitivnog'' i ''zaostalog'' a što je ''zaostalost'' veća time je i manja mogućnost same mudrosti. Tako ''nepismenost'' Vjerovjesnika Muhammeda ''spašava'' Objavu smještajući samog primatelja Božje Riječi u što ''primitivnije'' okolnosti, takve koje su bez ikakve mogućnosti plodonosnog i realnog zahvatanja u sveprisutno, Božansko vrelo. ''Nepismenost'' Poslanika u tom kontekstu je ''logična'' teza modernizma. Oni koji misle da samo nepismen čovjek može biti primateljem Riječi Božje svjesno ili nesvjesno potcjenjuju uplitanje Božanskog u ovaj svijet kao i samu Objavu čija božanska veličina ne ovisi ni o kakvim ljudskim znanjima. Izvanjsko, ljudsko znanje ni na koji način ne može utjecati na Objavu koja se spušta u ovozemni svijet iz svog nebeskog prauzora ''majke Knjige'', one ''Glavne Knjige'' koja je svojom metafizičkom dimenzijom potpuno nedosezljiva čovjeku. Zato je uplitanje ljudskog u božansko nemoguće i nezamislivo. Upitan jednom prilikom, ko je mudar Imam Ali je odgovorio: ''Onaj koji stvari postavlja na mjesta njihova''. Tako i u ovom slučaju stvari treba postaviti ''na mjesta njihova'', što znači da je Plemeniti Poslanik znao čitati i pisati ali da to nema nikakav uticaj na autentičnost Božje Riječi niti ima ikakav značaj u samom primanju Objavljenog. Od stotinu dvadeset četiri hiljade Božjih Poslanika (koliko ih je bilo u istoriji čovječanstva) svakako je bilo onih koji su znali čitati i pisati. Bilo je pastira i kraljeva, onih koji su se bavili raznim zanimanjima i poznavali različite zanate. Sve to ni u jednoj tačci ne dodiruje bit njihove misije koja transcendira sve zemaljsko i po tome ta misija i jeste Božanska. </w:t>
      </w:r>
    </w:p>
    <w:p>
      <w:pPr>
        <w:pStyle w:val="Normal"/>
        <w:tabs>
          <w:tab w:val="clear" w:pos="708"/>
          <w:tab w:val="left" w:pos="3240" w:leader="none"/>
        </w:tabs>
        <w:spacing w:lineRule="auto" w:line="360"/>
        <w:jc w:val="both"/>
        <w:rPr/>
      </w:pPr>
      <w:r>
        <w:rPr>
          <w:lang w:val="bs-BA"/>
        </w:rPr>
        <w:t>Muhammed nije napisao Ku'ran već ga je primio po Božanskom nadahnuću i kao takvog ga prenio ljudima. U tome njegova pismenost nije igrala nikakvu suštinsku ulogu. Iz iskustva svi znamo da postoje ''pismene budale'' i ''nepismeni mudraci''.</w:t>
      </w:r>
    </w:p>
    <w:p>
      <w:pPr>
        <w:pStyle w:val="Normal"/>
        <w:tabs>
          <w:tab w:val="clear" w:pos="708"/>
          <w:tab w:val="left" w:pos="3240" w:leader="none"/>
        </w:tabs>
        <w:spacing w:lineRule="auto" w:line="360"/>
        <w:jc w:val="both"/>
        <w:rPr>
          <w:lang w:val="bs-BA"/>
        </w:rPr>
      </w:pPr>
      <w:r>
        <w:rPr>
          <w:lang w:val="bs-BA"/>
        </w:rPr>
        <w:t>Pamtim nepismene mudrace. Braća Repak, Sulejman i Halil bili su obojica slijepi od rođenja. I oba su bili hafizi Ku'rana. Nisu ni čitali ni pisali ali su naučili Svetu Knjigu napamet. Govorilo se da je njihova majka bila ''hodža'', pobožna i učena žena te da ih je strpljivo podučavala i uspijela u tome uprkos njihovom hendikepu. Bila je i darežljiva. Adže Salem mi je pričao da bi od nje uvijek dobio kolač ili neko slatko dok bi se kao dijete uspinjao Repkovinom kako se zvao mali puteljak od džamije udesno odakle su se vidjele kuće Šaraca, Grljevića i Eminovića.</w:t>
      </w:r>
    </w:p>
    <w:p>
      <w:pPr>
        <w:pStyle w:val="Normal"/>
        <w:tabs>
          <w:tab w:val="clear" w:pos="708"/>
          <w:tab w:val="left" w:pos="3240" w:leader="none"/>
        </w:tabs>
        <w:spacing w:lineRule="auto" w:line="360"/>
        <w:jc w:val="both"/>
        <w:rPr>
          <w:lang w:val="bs-BA"/>
        </w:rPr>
      </w:pPr>
      <w:r>
        <w:rPr>
          <w:lang w:val="bs-BA"/>
        </w:rPr>
        <w:t xml:space="preserve">Hafiza Sulejmana se ne sjećam jer je umro upravo u godini mog rođenja ali Halila pamtim i to dobro. Čist, tamnocrven fes na glavi i lagani otmen hod i druženje sa ljudima svih vrsta i navika. Sjedao je u kafane i razgovarao sa svim i svakim, bio čovjek ''svog vremena''. Ne puki prenosilac već gotovo vizionar koji se uključivao u tokove koje je donosila istorija, živio ono ''sada i ovdje''. Halil bijaše epska ličnost u epohi koja je imala još takvih likova. Neminovno, jer predaja kaže: ''Kakvi Vi budete, takvi će biti i vaši zapovjednici''. Vođa je slika naroda, njegova sjena, odbljesak. Vjeran i nepokolebljivo jasan. Ako su ljudi u većini skloni griješenju, vođa će biti griješnik, ako preovladava pravednost, pravednik je predvodnik. </w:t>
      </w:r>
    </w:p>
    <w:p>
      <w:pPr>
        <w:pStyle w:val="Normal"/>
        <w:tabs>
          <w:tab w:val="clear" w:pos="708"/>
          <w:tab w:val="left" w:pos="3240" w:leader="none"/>
        </w:tabs>
        <w:spacing w:lineRule="auto" w:line="360"/>
        <w:jc w:val="both"/>
        <w:rPr>
          <w:lang w:val="bs-BA"/>
        </w:rPr>
      </w:pPr>
      <w:r>
        <w:rPr>
          <w:lang w:val="bs-BA"/>
        </w:rPr>
        <w:t>Poslanik a.s. je rekao: ''Ko radi bez znanja, ima više štete negoli koristi''.</w:t>
      </w:r>
    </w:p>
    <w:p>
      <w:pPr>
        <w:pStyle w:val="Normal"/>
        <w:tabs>
          <w:tab w:val="clear" w:pos="708"/>
          <w:tab w:val="left" w:pos="3240" w:leader="none"/>
        </w:tabs>
        <w:spacing w:lineRule="auto" w:line="360"/>
        <w:jc w:val="both"/>
        <w:rPr>
          <w:lang w:val="bs-BA"/>
        </w:rPr>
      </w:pPr>
      <w:r>
        <w:rPr>
          <w:lang w:val="bs-BA"/>
        </w:rPr>
        <w:t>I još: ''Pobožnjak bez razumijevanja (znanja) poput je magarca u mlinu''. S druge strane, predaje nam kažu kako su ''učenjaci vladari ljudi'', te kako su oni ''Božji povjerenici među ljudima''.</w:t>
      </w:r>
    </w:p>
    <w:p>
      <w:pPr>
        <w:pStyle w:val="Normal"/>
        <w:tabs>
          <w:tab w:val="clear" w:pos="708"/>
          <w:tab w:val="left" w:pos="3240" w:leader="none"/>
        </w:tabs>
        <w:spacing w:lineRule="auto" w:line="360"/>
        <w:jc w:val="both"/>
        <w:rPr>
          <w:lang w:val="bs-BA"/>
        </w:rPr>
      </w:pPr>
      <w:r>
        <w:rPr>
          <w:lang w:val="bs-BA"/>
        </w:rPr>
        <w:t xml:space="preserve">Magarac u mlinu tek okreće mlinski točak i kreće se u krug pri tome se zamarajući i ne znajući uzaludnost vlastite kretnje u kojoj nema napretka. Analogno tome, pobožan čovjek radi i trudi se obavljajući obredne kretnje i poštujući Božje propise. Ali budući da nema razumijevanja koje prodire izvan ''zakona za fizičko'' on se sa takvim znanjem samo kreće u krug. Tek unutarnje, srčano znanje može prekinuti okretanje zakona za fizičko, prosvjetljenost je ta koja dolazi nakon okomitog uspinjanja. Iako i takvo kretanje ima svoje plodove (kao što i okretanje mlinskog kamena od strane magarca u konačnici daje brašno) ono nikada ne može prosegnuti dalje od pukog razumijevanja forme. </w:t>
      </w:r>
    </w:p>
    <w:p>
      <w:pPr>
        <w:pStyle w:val="Normal"/>
        <w:tabs>
          <w:tab w:val="clear" w:pos="708"/>
          <w:tab w:val="left" w:pos="3240" w:leader="none"/>
        </w:tabs>
        <w:spacing w:lineRule="auto" w:line="360"/>
        <w:jc w:val="both"/>
        <w:rPr>
          <w:lang w:val="bs-BA"/>
        </w:rPr>
      </w:pPr>
      <w:r>
        <w:rPr>
          <w:lang w:val="bs-BA"/>
        </w:rPr>
        <w:t xml:space="preserve">Obredoslovlje kao takvo je krajnji domet čovjeka koji nema razumijevanja, dok je razumijevanje stepenica ka prosvjetljenju. Osim onih najbliže nadređenih (imami, hodže u džamijama) te učenjaka koji su iznad njih postoje i predstavnici u višem smislu čiji autoritet je dat od Boga. Njihovo vodstvo je besprijekorno i ne ovisi o okolnostima ili volji ljudi. </w:t>
      </w:r>
    </w:p>
    <w:p>
      <w:pPr>
        <w:pStyle w:val="Normal"/>
        <w:tabs>
          <w:tab w:val="clear" w:pos="708"/>
          <w:tab w:val="left" w:pos="3240" w:leader="none"/>
        </w:tabs>
        <w:spacing w:lineRule="auto" w:line="360"/>
        <w:jc w:val="both"/>
        <w:rPr>
          <w:lang w:val="bs-BA"/>
        </w:rPr>
      </w:pPr>
      <w:r>
        <w:rPr>
          <w:lang w:val="bs-BA"/>
        </w:rPr>
        <w:t xml:space="preserve">To je Božansko predvodništvo, Imamet i odnosi se na one kojima je ''povjerena vlast''. Ta ''vlast'' naravno nije politička, državna ili ekonomska. Spomenuta vlast je kosmička i odnosi se na vlast nad cijelom kreacijom. Može biti poznata ili skrivena, (kao sada) prihvaćena ili osporavana ali ništa zemaljsko ne može utjecati na prirodu te vlasti budući da je priroda te vlasti čovjeku nedosezljiva. Za vrijeme svog života Poslanik Muhammed je bio i imam u džamiji. Kada bi se udaljavao ili putovao obavezno bi odredio čovjeka koji će ga zamjenjivati. U ranim vremenima nakon Poslanikove smrti nije se postavljalo pitanje predvodništva (u džamiji) na naki osobito strog ili poseban način. Namaz bi predvodio najstariji po znanju a ukoliko se ne zna, onda najstariji po godinama. Te dvije starosti su se razlikovale i u praksi baš kao što se i suštinski razlikuju. Iako je devijacija bilo uvijek i načinjene su ozbiljne greške još za Poslanikova života, (od strane nekih drugova Poslanikovih) model uspješnog i efikasnog predvođenja (u džamijama) se donekle održavao. Kler, koji će nastati kasnije nije još postojao niti je postojalo ono što mi danas zovemo ''hodžama''. Predstavnici u višem (punom smisl) jesu, vidjeli smo Sveti Imami, njih dvanaest. Oni su nasljednici Božjeg Poslanika i baštinici njegova znanja za koje je on rekao da su ''od njegovog mesa, ilovače'', te da im je dato ''njegovo znanje i razumijevanje''. O tom Božanskom namjesništvu Ku'ran kaže: ''O, vjernici, pokoravajte se Allahu, Poslaniku i predstavnicima vašim''. (onima kojima je povjerena vlast). </w:t>
      </w:r>
    </w:p>
    <w:p>
      <w:pPr>
        <w:pStyle w:val="Normal"/>
        <w:tabs>
          <w:tab w:val="clear" w:pos="708"/>
          <w:tab w:val="left" w:pos="3240" w:leader="none"/>
        </w:tabs>
        <w:spacing w:lineRule="auto" w:line="360"/>
        <w:jc w:val="both"/>
        <w:rPr>
          <w:lang w:val="bs-BA"/>
        </w:rPr>
      </w:pPr>
      <w:r>
        <w:rPr>
          <w:lang w:val="bs-BA"/>
        </w:rPr>
        <w:t>Jedan čovjek je povodom Objave ovog ajeta rekao Poslaniku: ''Mi znamo za Allaha i Poslanika li ko su predstavnici?''</w:t>
      </w:r>
    </w:p>
    <w:p>
      <w:pPr>
        <w:pStyle w:val="Normal"/>
        <w:tabs>
          <w:tab w:val="clear" w:pos="708"/>
          <w:tab w:val="left" w:pos="3240" w:leader="none"/>
        </w:tabs>
        <w:spacing w:lineRule="auto" w:line="360"/>
        <w:jc w:val="both"/>
        <w:rPr>
          <w:lang w:val="bs-BA"/>
        </w:rPr>
      </w:pPr>
      <w:r>
        <w:rPr>
          <w:lang w:val="bs-BA"/>
        </w:rPr>
        <w:t xml:space="preserve">''To su Imami'', odgovorio je Poslanik i tom prilikom nabrojao imena svih dvanaest. Imam je dakle bezgriješan i od Boga postavljen Vodič, jer Bog u Svojoj Knjizi kaže kako ''samo On odabira, oni nemaju pravo da biraju''. Posredovanje u znanju između Boga i njegovih stvorenja je nužnost. Kada Poslanik kaže kako ''u Islamu nema svećenstva'', on ne kani reći kako nema posredništva već kako nema privilegija, kaste, klera. Nema ''profesionalnih klanjača'' koji bi bili kao takvi izdvojeni iz zajednice, te ''posredovali'' između Boga i ljudi svojom (samo) izvanjskom funkcijom koja ih stavlja iznad običnog čovjeka. U unutarnjem (batin) smislu hijerarhije posredovanja su brojne i mogu se motriti kako u sufizmu tako i u šiitskom irfanu. Svako temeljno učenje o unutarnjem podrazumijeva stupnjeve i hijerarhiju kako u stjecanju tako i u primanju znanja. U slučaju Svetih Imama duhovni uticaj i moć blagoslova (b'araka) proteže se na cijelu kreaciju. </w:t>
      </w:r>
    </w:p>
    <w:p>
      <w:pPr>
        <w:pStyle w:val="Normal"/>
        <w:tabs>
          <w:tab w:val="clear" w:pos="708"/>
          <w:tab w:val="left" w:pos="3240" w:leader="none"/>
        </w:tabs>
        <w:spacing w:lineRule="auto" w:line="360"/>
        <w:jc w:val="both"/>
        <w:rPr>
          <w:lang w:val="bs-BA"/>
        </w:rPr>
      </w:pPr>
      <w:r>
        <w:rPr>
          <w:lang w:val="bs-BA"/>
        </w:rPr>
        <w:t xml:space="preserve">Muhammed a.s. je rekao kako je Bog pokornost Imamima spregnuo (spojio) sa pokornošću njemu (Poslaniku) iz čega jasno proističe da su svi oni jedna te ista svjetlost. To je Muhammedanska svjetlost koja se u stvoreni svijet spušta kao dvanaest svjetlosnih zastora što su osobnosti Svetih Imama. Božanska bit (Biće) ostaje zauvijek nedosezljiva čovjeku i zato je spoznaja Božanskog čovjeka spoznaja Boga. Ne radi se o utjelovljenju već teofanijama i eto zašto je Imam Ali – Rida rekao: ''Neka vam pred očima uvijek bude jedan od Imama''. Ova umaska predodžba ili ''imaginativno otjelotvorenje'' nema ništa sa pismenošću ili nepismenošću niti sa knjiškim znanjem, ona je svjetlo koje bog kome hoće, ubacuje u srce. Zato je srčana spoznaja tako različita od ''magarećeg okretanja mlinskog kamena'', puke forme bogoštovlja koja čak može udaljiti od Boga. Jer je Poslanik rekao: ''Namaz koji ne spriječava loša djela samo udaljava od Boga'' (Božje Milosti). Ukoliko nema ispravnog razumijevanja koje je put i most ka srčanoj spoznaji čitav proces može čak rezultirati udaljenošću od Istine. Razum je most do srca. Govoreći o skrivenosti Dvanaestog Imama, Poslanik je upitan o tome da li će ljudi imati koristi od njegovog bivanja u okultaciji. </w:t>
      </w:r>
    </w:p>
    <w:p>
      <w:pPr>
        <w:pStyle w:val="Normal"/>
        <w:tabs>
          <w:tab w:val="clear" w:pos="708"/>
          <w:tab w:val="left" w:pos="3240" w:leader="none"/>
        </w:tabs>
        <w:spacing w:lineRule="auto" w:line="360"/>
        <w:jc w:val="both"/>
        <w:rPr/>
      </w:pPr>
      <w:r>
        <w:rPr>
          <w:lang w:val="bs-BA"/>
        </w:rPr>
        <w:t>Odgovorio je da će ljudi biti upućivani njegovom svjetlošću, te imati koristi od njegova života u skrivenosti. Ta svjetlost koja upućuje opseže cijeli svijet i u tim metafizičkim relacijama svaka ''pismenost'' ili ''nepismenost'' (kao i svaka naobrazba) djeluju beskrajno sićušno i neznatno. Ljudski duh je stvoren od najprofinjenije svjetlosti a Imam je ''duša svih duša'', nositelj njene preobrazbe i u tome se ogleda inicijacijska uloga Imama i ona nema nikakvu vezu sa ''pismenošću'' u izvanjskom značenju te riječi. Upitan o tome kakve koristi ljudi imaju od skrivenosti Imama, šesti Imam, Sadik a.s. je rekao: ''Kao što imaju od sunca skrivenog iza oblaka''.</w:t>
      </w:r>
    </w:p>
    <w:p>
      <w:pPr>
        <w:pStyle w:val="Normal"/>
        <w:tabs>
          <w:tab w:val="clear" w:pos="708"/>
          <w:tab w:val="left" w:pos="3240" w:leader="none"/>
        </w:tabs>
        <w:spacing w:lineRule="auto" w:line="360"/>
        <w:jc w:val="both"/>
        <w:rPr>
          <w:lang w:val="bs-BA"/>
        </w:rPr>
      </w:pPr>
      <w:r>
        <w:rPr>
          <w:lang w:val="bs-BA"/>
        </w:rPr>
        <w:t xml:space="preserve">Sunce koje je skriveno iza oblaka je i dalje izvor života na zemlji. Premda nevidljivo ono blagotvorno djeluje na stvoreni svijet i održava ga. Život se održava, hrani se, raste, usmjerava se svoj svrhi svako živo biće. Izuzev Božjih Poslanika i Četrnaestero Prečistih (Muhammed, Fatima i Dvanaest Imama) svi drugi ljudi su podložni greškama i nisu izuzeti od mogućnosti zablude. Samo oni koji imaju Božansku podršku su nezabludivi. </w:t>
      </w:r>
    </w:p>
    <w:p>
      <w:pPr>
        <w:pStyle w:val="Normal"/>
        <w:tabs>
          <w:tab w:val="clear" w:pos="708"/>
          <w:tab w:val="left" w:pos="3240" w:leader="none"/>
        </w:tabs>
        <w:spacing w:lineRule="auto" w:line="360"/>
        <w:jc w:val="both"/>
        <w:rPr/>
      </w:pPr>
      <w:r>
        <w:rPr>
          <w:lang w:val="bs-BA"/>
        </w:rPr>
        <w:t xml:space="preserve">Sakupljanje listova Ku'rana u Mushaf (njegova kompilacija) je primjer podložnosti greškama od strane običnih ljudi, greškama koje su prirođene ljudskom biću i kao takve neminovne ukoliko se ne radi o nekoj od gore spomenutih kategorija nezabludivih. Naime, takvo sakupljanje sa ''raznih strana'' rezultiralo je razlikama u primjercima. Sakupljanje Ku'rana je otpočelo dvadeset pet godina poslije Hidžre (preseljenja Muhammeda iz Mekke u Medinu) i historijski je potvrđena činjenica. </w:t>
      </w:r>
    </w:p>
    <w:p>
      <w:pPr>
        <w:pStyle w:val="Normal"/>
        <w:tabs>
          <w:tab w:val="clear" w:pos="708"/>
          <w:tab w:val="left" w:pos="3240" w:leader="none"/>
        </w:tabs>
        <w:spacing w:lineRule="auto" w:line="360"/>
        <w:jc w:val="both"/>
        <w:rPr>
          <w:lang w:val="bs-BA"/>
        </w:rPr>
      </w:pPr>
      <w:r>
        <w:rPr>
          <w:lang w:val="bs-BA"/>
        </w:rPr>
        <w:t>No, zakratko se potrebno vratiti samom tumačenju Knjige. U jednom ajetu Bog Uzvišeni za Ku'ran kaže kako ''ga smiju dotaknuti samo oni koji su čisti'', dok Poslanikov hadis kaže: ''Ne dohvaćajte Mushaf ako niste čisti''.</w:t>
      </w:r>
    </w:p>
    <w:p>
      <w:pPr>
        <w:pStyle w:val="Normal"/>
        <w:tabs>
          <w:tab w:val="clear" w:pos="708"/>
          <w:tab w:val="left" w:pos="3240" w:leader="none"/>
        </w:tabs>
        <w:spacing w:lineRule="auto" w:line="360"/>
        <w:jc w:val="both"/>
        <w:rPr>
          <w:lang w:val="bs-BA"/>
        </w:rPr>
      </w:pPr>
      <w:r>
        <w:rPr>
          <w:lang w:val="bs-BA"/>
        </w:rPr>
        <w:t xml:space="preserve">Riječ ''dotaknuti'' spomenuta u ajetu znači tumačiti, dotaknuti značenje. U izvanjskom smislu potpuno je jasno da Ku'ran može dotaknuti svaki vjernik koji je u stanju odredne čistoće. </w:t>
      </w:r>
    </w:p>
    <w:p>
      <w:pPr>
        <w:pStyle w:val="Normal"/>
        <w:tabs>
          <w:tab w:val="clear" w:pos="708"/>
          <w:tab w:val="left" w:pos="3240" w:leader="none"/>
        </w:tabs>
        <w:spacing w:lineRule="auto" w:line="360"/>
        <w:jc w:val="both"/>
        <w:rPr>
          <w:lang w:val="bs-BA"/>
        </w:rPr>
      </w:pPr>
      <w:r>
        <w:rPr>
          <w:lang w:val="bs-BA"/>
        </w:rPr>
        <w:t>Postavlja se pitanje dakle, ko su oni koji su od grijeha čisti i kojima pripada tumačenje Knjige nakon smrti Časnog Poslanika?!</w:t>
      </w:r>
    </w:p>
    <w:p>
      <w:pPr>
        <w:pStyle w:val="Normal"/>
        <w:tabs>
          <w:tab w:val="clear" w:pos="708"/>
          <w:tab w:val="left" w:pos="3240" w:leader="none"/>
        </w:tabs>
        <w:spacing w:lineRule="auto" w:line="360"/>
        <w:jc w:val="both"/>
        <w:rPr>
          <w:lang w:val="bs-BA"/>
        </w:rPr>
      </w:pPr>
      <w:r>
        <w:rPr>
          <w:lang w:val="bs-BA"/>
        </w:rPr>
        <w:t xml:space="preserve">Sami Ku'ran daje odgovor u jednom drugom ajetu, gdje kaže: ''Allah želi, o porodico Poslanikova da od vas grijehe odstrani i da vas potpuno očisti''. </w:t>
      </w:r>
    </w:p>
    <w:p>
      <w:pPr>
        <w:pStyle w:val="Normal"/>
        <w:tabs>
          <w:tab w:val="clear" w:pos="708"/>
          <w:tab w:val="left" w:pos="3240" w:leader="none"/>
        </w:tabs>
        <w:spacing w:lineRule="auto" w:line="360"/>
        <w:jc w:val="both"/>
        <w:rPr>
          <w:lang w:val="bs-BA"/>
        </w:rPr>
      </w:pPr>
      <w:r>
        <w:rPr>
          <w:lang w:val="bs-BA"/>
        </w:rPr>
        <w:t>Dakle, porodica Poslanikova jesu oni koji su od grijeha čisti a tu porodicu sačinjavaju: Poslanik, Ali, Fatima, Hasan i Husejn.</w:t>
      </w:r>
    </w:p>
    <w:p>
      <w:pPr>
        <w:pStyle w:val="Normal"/>
        <w:tabs>
          <w:tab w:val="clear" w:pos="708"/>
          <w:tab w:val="left" w:pos="3240" w:leader="none"/>
        </w:tabs>
        <w:spacing w:lineRule="auto" w:line="360"/>
        <w:jc w:val="both"/>
        <w:rPr/>
      </w:pPr>
      <w:r>
        <w:rPr>
          <w:lang w:val="bs-BA"/>
        </w:rPr>
        <w:t>Ovdje riječ ''porodica'' treba shvatii u značenju svjetlosnog, pleromatskog čovječanstva a ne puke povezanosti krvnih srodnika. Kada je objavljen ajet o potpunom čišćenju, pomenutih pet osoba se nalazilo ''pod ogrtačem''. (Poslanik ih je naime pokrio Jemenskim ogrtačem i tada je melek Džibril donio ajet). Događaj se zbio u jednoj od Poslanikovih soba. Umm – Salema, jedna od uzoritih supruga Poslanikovih je prisustvovala ovom događaju i tražila dozvolu od Muhammeda a.s. da i ona uđe pod ogrtač što joj on nije dozvolio. (iako joj je rekao da je i ''ona od dobrih'').</w:t>
      </w:r>
    </w:p>
    <w:p>
      <w:pPr>
        <w:pStyle w:val="Normal"/>
        <w:tabs>
          <w:tab w:val="clear" w:pos="708"/>
          <w:tab w:val="left" w:pos="3240" w:leader="none"/>
        </w:tabs>
        <w:spacing w:lineRule="auto" w:line="360"/>
        <w:jc w:val="both"/>
        <w:rPr>
          <w:lang w:val="bs-BA"/>
        </w:rPr>
      </w:pPr>
      <w:r>
        <w:rPr>
          <w:lang w:val="bs-BA"/>
        </w:rPr>
        <w:t xml:space="preserve">Očito je dakle da je u spomenutom slučaju ''porodica'' nešto daleko veće od običnog fizičkog rodoslova i porodičnih veza uspostavljenih u fizičkom svijetu. </w:t>
      </w:r>
    </w:p>
    <w:p>
      <w:pPr>
        <w:pStyle w:val="Normal"/>
        <w:tabs>
          <w:tab w:val="clear" w:pos="708"/>
          <w:tab w:val="left" w:pos="3240" w:leader="none"/>
        </w:tabs>
        <w:spacing w:lineRule="auto" w:line="360"/>
        <w:jc w:val="both"/>
        <w:rPr>
          <w:lang w:val="bs-BA"/>
        </w:rPr>
      </w:pPr>
      <w:r>
        <w:rPr>
          <w:lang w:val="bs-BA"/>
        </w:rPr>
        <w:t>Eto zašto je Poslanik rekao: ''Ja i Ali smo jedna te ista svjetlost''.</w:t>
      </w:r>
    </w:p>
    <w:p>
      <w:pPr>
        <w:pStyle w:val="Normal"/>
        <w:tabs>
          <w:tab w:val="clear" w:pos="708"/>
          <w:tab w:val="left" w:pos="3240" w:leader="none"/>
        </w:tabs>
        <w:spacing w:lineRule="auto" w:line="360"/>
        <w:jc w:val="both"/>
        <w:rPr>
          <w:lang w:val="bs-BA"/>
        </w:rPr>
      </w:pPr>
      <w:r>
        <w:rPr>
          <w:lang w:val="bs-BA"/>
        </w:rPr>
        <w:t>I još: ''Bog je djecu svih Božjih Poslanika plasirao u njihove kičme dok je moju djecu plasirao u Alijevu kičmu''.</w:t>
      </w:r>
    </w:p>
    <w:p>
      <w:pPr>
        <w:pStyle w:val="Normal"/>
        <w:tabs>
          <w:tab w:val="clear" w:pos="708"/>
          <w:tab w:val="left" w:pos="3240" w:leader="none"/>
        </w:tabs>
        <w:spacing w:lineRule="auto" w:line="360"/>
        <w:jc w:val="both"/>
        <w:rPr>
          <w:lang w:val="bs-BA"/>
        </w:rPr>
      </w:pPr>
      <w:r>
        <w:rPr>
          <w:lang w:val="bs-BA"/>
        </w:rPr>
        <w:t xml:space="preserve">Ove predaje govore upravo o snazi svjetlosne biti, o duhovnom rodoslovu Svete Porodice, s spuštanju ''Muhammedanske svjetlosti'' koja na zemaljskoj razini postojanja biva razdijeljena, osobljena u Četrnaest Bezgriješnih osoba. </w:t>
      </w:r>
    </w:p>
    <w:p>
      <w:pPr>
        <w:pStyle w:val="Normal"/>
        <w:tabs>
          <w:tab w:val="clear" w:pos="708"/>
          <w:tab w:val="left" w:pos="3240" w:leader="none"/>
        </w:tabs>
        <w:spacing w:lineRule="auto" w:line="360"/>
        <w:jc w:val="both"/>
        <w:rPr>
          <w:lang w:val="bs-BA"/>
        </w:rPr>
      </w:pPr>
      <w:r>
        <w:rPr>
          <w:lang w:val="bs-BA"/>
        </w:rPr>
        <w:t>U tom smislu treba motriti i Poslanikovu zabranu doticanja Mushafa ''ako se nije čisto''. Iznutarnje, radi se unutarnjoj hemeneutici Knjige (t'avil) koja je prirođena onima koji su stvoreni od tračaka svjetlosti Svetih Imama baš kao što je Imamima prirođeno ''doticanje Ku'rana'' (njegovo tumačenje). Jer Časni Poslanik nije rekao – ''ne čitajte'' već ''ne dohvaćajte Ku'ran ako niste čisti''. U oba slučaja (ajeti i hadis) radi se o ''dodiru'' i ''čistoći'' a vidjeli smo šta oni znače u duhovnom smislu, i na koga se odnose.</w:t>
      </w:r>
    </w:p>
    <w:p>
      <w:pPr>
        <w:pStyle w:val="Normal"/>
        <w:tabs>
          <w:tab w:val="clear" w:pos="708"/>
          <w:tab w:val="left" w:pos="3240" w:leader="none"/>
        </w:tabs>
        <w:spacing w:lineRule="auto" w:line="360"/>
        <w:jc w:val="both"/>
        <w:rPr>
          <w:lang w:val="bs-BA"/>
        </w:rPr>
      </w:pPr>
      <w:r>
        <w:rPr>
          <w:lang w:val="bs-BA"/>
        </w:rPr>
        <w:t xml:space="preserve">Spomenuli smo da je postojao različit pristup Mushafima usljed različitih verzija koje su kolale među ljudima, te se kao logična nužnost javila ideja objedinjavanja. U to doba ajeti Ku'rana su zapisivani na papirusu, koži i kostima i u Mushafima su postojale bitne razlike. Recimo, u Siriji, Basri i Kufri su postojala tri različita primjerka Ku'rana. Savjet za objedinjavanje napravio je devet primjeraka. </w:t>
      </w:r>
    </w:p>
    <w:p>
      <w:pPr>
        <w:pStyle w:val="Normal"/>
        <w:tabs>
          <w:tab w:val="clear" w:pos="708"/>
          <w:tab w:val="left" w:pos="3240" w:leader="none"/>
        </w:tabs>
        <w:spacing w:lineRule="auto" w:line="360"/>
        <w:jc w:val="both"/>
        <w:rPr>
          <w:lang w:val="bs-BA"/>
        </w:rPr>
      </w:pPr>
      <w:r>
        <w:rPr>
          <w:lang w:val="bs-BA"/>
        </w:rPr>
        <w:t>Potpuno je jasno da sami Bog garantuje izvornost i nepromjenjivost Svoje Riječi. O tome Ku'ran kaže: ''Doista, Mi Ku'ran objavljujemo i doista ćemo Mi nad njim bdjeti''. Nema, dakle sumnje u autentičnost Božje Knjige. Potpuno apsurdno bi bilo pretpostaviti da je Ku'ran koji je došao do nas različit od izvornog koji je objavljen Poslaniku.</w:t>
      </w:r>
    </w:p>
    <w:p>
      <w:pPr>
        <w:pStyle w:val="Normal"/>
        <w:tabs>
          <w:tab w:val="clear" w:pos="708"/>
          <w:tab w:val="left" w:pos="3240" w:leader="none"/>
        </w:tabs>
        <w:spacing w:lineRule="auto" w:line="360"/>
        <w:jc w:val="both"/>
        <w:rPr>
          <w:lang w:val="bs-BA"/>
        </w:rPr>
      </w:pPr>
      <w:r>
        <w:rPr>
          <w:lang w:val="bs-BA"/>
        </w:rPr>
        <w:t>Ali, da li je raspored ajeta u surama autentično preuzet, jesu li stavci poredani onako kako je objavljeno Plemenitom Poslaniku?</w:t>
      </w:r>
    </w:p>
    <w:p>
      <w:pPr>
        <w:pStyle w:val="Normal"/>
        <w:tabs>
          <w:tab w:val="clear" w:pos="708"/>
          <w:tab w:val="left" w:pos="3240" w:leader="none"/>
        </w:tabs>
        <w:spacing w:lineRule="auto" w:line="360"/>
        <w:jc w:val="both"/>
        <w:rPr>
          <w:lang w:val="bs-BA"/>
        </w:rPr>
      </w:pPr>
      <w:r>
        <w:rPr>
          <w:lang w:val="bs-BA"/>
        </w:rPr>
        <w:t>Ono što je važno spomenuti vezano za ovo jeste činjenica da je Imam Ali ponudio izvorni prijepis Ku'rana muslimanima, prijepis kojeg je on zapisao vlastitom rukom. Prisutna su bila i dvojica halifa. Kada ga je Ali donio u džamiju jedan od halifa je rekao: ''Nemamo potrebu za tvojim Ku'ranom''.</w:t>
      </w:r>
    </w:p>
    <w:p>
      <w:pPr>
        <w:pStyle w:val="Normal"/>
        <w:tabs>
          <w:tab w:val="clear" w:pos="708"/>
          <w:tab w:val="left" w:pos="3240" w:leader="none"/>
        </w:tabs>
        <w:spacing w:lineRule="auto" w:line="360"/>
        <w:jc w:val="both"/>
        <w:rPr>
          <w:lang w:val="bs-BA"/>
        </w:rPr>
      </w:pPr>
      <w:r>
        <w:rPr>
          <w:lang w:val="bs-BA"/>
        </w:rPr>
        <w:t xml:space="preserve">Nakon ovoga Ali se povukao ne insistirajući na njihovom prihvatanju ali je pri tom rekao halifi: ''Poslanik Božji, koji bijaše moj predragi prijatelj, unaprijed mi je kazao da ćeš mi ti tako odgovoriti. Ali ja sam želio, postupajući tako, objelodaniti svjedočanstvo protiv tebe''. </w:t>
      </w:r>
    </w:p>
    <w:p>
      <w:pPr>
        <w:pStyle w:val="Normal"/>
        <w:tabs>
          <w:tab w:val="clear" w:pos="708"/>
          <w:tab w:val="left" w:pos="3240" w:leader="none"/>
        </w:tabs>
        <w:spacing w:lineRule="auto" w:line="360"/>
        <w:jc w:val="both"/>
        <w:rPr>
          <w:lang w:val="bs-BA"/>
        </w:rPr>
      </w:pPr>
      <w:r>
        <w:rPr>
          <w:lang w:val="bs-BA"/>
        </w:rPr>
        <w:t>Nakon ovoga je Imam Ali odstupio i nikada više nije ponudio jedini  izvorni prijepis Arhetipa Ku'rana koji je u Nebeskoj knjizi.</w:t>
      </w:r>
    </w:p>
    <w:p>
      <w:pPr>
        <w:pStyle w:val="Normal"/>
        <w:tabs>
          <w:tab w:val="clear" w:pos="708"/>
          <w:tab w:val="left" w:pos="3240" w:leader="none"/>
        </w:tabs>
        <w:spacing w:lineRule="auto" w:line="360"/>
        <w:jc w:val="both"/>
        <w:rPr>
          <w:lang w:val="bs-BA"/>
        </w:rPr>
      </w:pPr>
      <w:r>
        <w:rPr>
          <w:lang w:val="bs-BA"/>
        </w:rPr>
        <w:t>Naime, tokom ''oprosnog hadža'' (posljednje Poslanikovo hodočašće nakon kojeg je ubrzo i preselio na bolji svijet) melek Džibril bijaše ponovo došao Muhammedu a.s. i tom prilikom u cijelosti mu je proučio Ku'ran. Tada je ukazano na povod Objave ajeta i okolnosti pod kojima su objavljeni. Objašnjene su inačice, svršetci i završni dijelovi svih sura. Tom prilikom bila je prisutna grupa Poslanikovih drugova a među njima Imam Ali sa svoja dva sina, Hasanom i Husejnom. Imam Ali je tada prepisao sa svitka kože tumačenja Meleka Džibrila, i taj jedini izvorni prijepis je sada kod Gospodara Vremena (dvanaesti Imam).</w:t>
      </w:r>
    </w:p>
    <w:p>
      <w:pPr>
        <w:pStyle w:val="Normal"/>
        <w:tabs>
          <w:tab w:val="clear" w:pos="708"/>
          <w:tab w:val="left" w:pos="3240" w:leader="none"/>
        </w:tabs>
        <w:spacing w:lineRule="auto" w:line="360"/>
        <w:jc w:val="both"/>
        <w:rPr/>
      </w:pPr>
      <w:r>
        <w:rPr>
          <w:lang w:val="bs-BA"/>
        </w:rPr>
        <w:t xml:space="preserve">U knjizi ''Islam u Iranu'', Anri Korben (Mejlissi – 146 – 147) nalazi se zanimljiv dijalog po pitanju sabiranja Ku'rana i odnosa među različitim dijelovima unutar poglavlja. </w:t>
      </w:r>
    </w:p>
    <w:p>
      <w:pPr>
        <w:pStyle w:val="Normal"/>
        <w:tabs>
          <w:tab w:val="clear" w:pos="708"/>
          <w:tab w:val="left" w:pos="3240" w:leader="none"/>
        </w:tabs>
        <w:spacing w:lineRule="auto" w:line="360"/>
        <w:jc w:val="both"/>
        <w:rPr/>
      </w:pPr>
      <w:r>
        <w:rPr>
          <w:lang w:val="bs-BA"/>
        </w:rPr>
        <w:t>Prilikom putovanja na ''Zeleni otok'' (otok jednoga od Imamovih sinova, predio koji pripada suptilnom vremenu i svegoj geografiji duše i ne nalazi se na zemaljskim kartama) čovjek po imenu Ali Ibn Fazel pita šejha Šemsudina (koji je potomak Imamovih potomaka) otkud ''nesuvislost'' Ku'ranskog teksta, te zašto neki ajeti izgledaju kao da nemaju nikakve veze sa prethodnim niti onima koji slijede?</w:t>
      </w:r>
    </w:p>
    <w:p>
      <w:pPr>
        <w:pStyle w:val="Normal"/>
        <w:tabs>
          <w:tab w:val="clear" w:pos="708"/>
          <w:tab w:val="left" w:pos="3240" w:leader="none"/>
        </w:tabs>
        <w:spacing w:lineRule="auto" w:line="360"/>
        <w:jc w:val="both"/>
        <w:rPr>
          <w:lang w:val="bs-BA"/>
        </w:rPr>
      </w:pPr>
      <w:r>
        <w:rPr>
          <w:lang w:val="bs-BA"/>
        </w:rPr>
        <w:t>Šejh Šemsudin u svom odgovoru pominje već spomenuti događaj kada je odbijen Ku'ran koji je Imam Ali donio u džamiju te da je poslije toga sabran Ku'ran od listova i poglavlja koje su različiti ljudi donosili. (Osman, Muavija, i drugi). Neki ljudi su odbacili sve ono što bi moglo svjedočiti određene ružne postupke (ne odbacivanjem samih ajeta već ''haosom'' u redosljedu prikupljanja) i zato su ajeti lišeni uzajamne povezanosti.</w:t>
      </w:r>
    </w:p>
    <w:p>
      <w:pPr>
        <w:pStyle w:val="Normal"/>
        <w:tabs>
          <w:tab w:val="clear" w:pos="708"/>
          <w:tab w:val="left" w:pos="3240" w:leader="none"/>
        </w:tabs>
        <w:spacing w:lineRule="auto" w:line="360"/>
        <w:jc w:val="both"/>
        <w:rPr>
          <w:lang w:val="bs-BA"/>
        </w:rPr>
      </w:pPr>
      <w:r>
        <w:rPr>
          <w:lang w:val="bs-BA"/>
        </w:rPr>
        <w:t xml:space="preserve">No, onaj Ku'ran kojeg je Imam Ali sakupio iz svojih vlastitih svitaka, taj Ku'ran je sačuvan u cjelosti i sada je kod Posljednjeg Imama. </w:t>
      </w:r>
    </w:p>
    <w:p>
      <w:pPr>
        <w:pStyle w:val="Normal"/>
        <w:tabs>
          <w:tab w:val="clear" w:pos="708"/>
          <w:tab w:val="left" w:pos="3240" w:leader="none"/>
        </w:tabs>
        <w:spacing w:lineRule="auto" w:line="360"/>
        <w:jc w:val="both"/>
        <w:rPr>
          <w:lang w:val="bs-BA"/>
        </w:rPr>
      </w:pPr>
      <w:r>
        <w:rPr>
          <w:lang w:val="bs-BA"/>
        </w:rPr>
        <w:t xml:space="preserve">Još jednom valja podsjetiti da niko ne dovodi u pitanje Autentičnost Božje Riječi i jasno je da je Ku'ran koji sada čovječanstvo ima onaj isti objavljen Plemenitom Poslaniku. No, raspored stavaka (ajeta) unutar poglavlja (sura) je različit u odnosu na izvorni prijepis koji je napravio (jedino) Imam Ali. </w:t>
      </w:r>
    </w:p>
    <w:p>
      <w:pPr>
        <w:pStyle w:val="Normal"/>
        <w:tabs>
          <w:tab w:val="clear" w:pos="708"/>
          <w:tab w:val="left" w:pos="3240" w:leader="none"/>
        </w:tabs>
        <w:spacing w:lineRule="auto" w:line="360"/>
        <w:jc w:val="both"/>
        <w:rPr>
          <w:lang w:val="bs-BA"/>
        </w:rPr>
      </w:pPr>
      <w:r>
        <w:rPr>
          <w:lang w:val="bs-BA"/>
        </w:rPr>
        <w:t xml:space="preserve">Sada se postavlja logično pitanje. Zašto je to tako i šta bi se desilo ukoliko bi se ljudi suočili sa izvornim prijepisom Ku'rana? Iznutarnje gledano, čovječanstvo na ovom stupnju razvoja (duhovnog) ne bi imalo snage suočiti se sa tajnama koje krije Izvornik, ne samo u vanjskom (po pitanju nekih historijskih činjenica) već još više u unutrašnjem, ezoterijskom smislu. Takvo suočenje podrazumijeva veliki evolutivni skok (u duhovnom smislu). Imam Ali nije insisirao da njegov prijepis Ku'rana bude opšteprihvaćen očito zato što bi moguća šteta bila veća od koristi. Činjenice koje bi bile objelodanjene (pravilnim rasporedom ajeta) rezultirale bi sukobima i nesporazumima, prolijevanjem krvi. Islam bi bio obesnažen, sami temelji bi došli u pitanje. Ljudi bi (znatan broj) odbacili samu Božju Knjigu izlazeći iz Islama, napuštajući samu vjeru. Bio bi to raskol bez kraja i možda bi se stotinama godina vodili krvavi ratovi među muslimanima. </w:t>
      </w:r>
    </w:p>
    <w:p>
      <w:pPr>
        <w:pStyle w:val="Normal"/>
        <w:tabs>
          <w:tab w:val="clear" w:pos="708"/>
          <w:tab w:val="left" w:pos="3240" w:leader="none"/>
        </w:tabs>
        <w:spacing w:lineRule="auto" w:line="360"/>
        <w:jc w:val="both"/>
        <w:rPr>
          <w:lang w:val="bs-BA"/>
        </w:rPr>
      </w:pPr>
      <w:r>
        <w:rPr>
          <w:lang w:val="bs-BA"/>
        </w:rPr>
        <w:t xml:space="preserve">Ono što u današnje vrijeme imamo priliku vidjeti kao sukob ''sunita'' i ''šiita'' samo je kap vode u moru koje bi se tada ustalasalo. Desile bi se nezamislive poteškoće u međuljudskim odnosima, ušančenost na različitim stranama. </w:t>
      </w:r>
    </w:p>
    <w:p>
      <w:pPr>
        <w:pStyle w:val="Normal"/>
        <w:tabs>
          <w:tab w:val="clear" w:pos="708"/>
          <w:tab w:val="left" w:pos="3240" w:leader="none"/>
        </w:tabs>
        <w:spacing w:lineRule="auto" w:line="360"/>
        <w:jc w:val="both"/>
        <w:rPr>
          <w:lang w:val="bs-BA"/>
        </w:rPr>
      </w:pPr>
      <w:r>
        <w:rPr>
          <w:lang w:val="bs-BA"/>
        </w:rPr>
        <w:t>U unutarnjem (ezoterijskom) smislu neshavećnost Svete Knjige bila bi još veća. Izvorni raspored stavaka u poglavljima bio bi teško dostupan i nerazumljiv svakako zbog toga što još uvijek nije ''došlo vrijeme'' za razumijevanje istih, za njihov puni t'avil. Zato izvorni prijepis Ku'rana prebiva u skrovitosti i još neobjelodanjen. Čovječanstvo ne bi moglo podnijeti istine sadržane u izvornom prijepisu, (gdje postoje objašnjenja povoda Objave ajeta, općeg, posebnog i pojedinačnog) one se ne bi mogle ''nositi'' od strane današnjeg čovjeka. Samo razvoj teofanijskih čula u njihovoj punini, (tih čula je devet) tj, samo realizacija ''svjetlosnog čovjeka'' može iznijeti na svjetlo dana brojne Ku'ranske istine i kada dođe vrijeme (''svjetlosnog čovjeka'') te tajne će biti objelodanjene. Ko god otvori Ku'ran vrlo lako će vidjeti da su ajeti često lišeni uzajamne povezanosti, da se prelazi ''sa teme na temu'' u nashvatljivo oštrim prijelazima.</w:t>
      </w:r>
    </w:p>
    <w:p>
      <w:pPr>
        <w:pStyle w:val="Normal"/>
        <w:tabs>
          <w:tab w:val="clear" w:pos="708"/>
          <w:tab w:val="left" w:pos="3240" w:leader="none"/>
        </w:tabs>
        <w:spacing w:lineRule="auto" w:line="360"/>
        <w:jc w:val="both"/>
        <w:rPr>
          <w:lang w:val="bs-BA"/>
        </w:rPr>
      </w:pPr>
      <w:r>
        <w:rPr>
          <w:lang w:val="bs-BA"/>
        </w:rPr>
        <w:t>Svakako, za priprostu svijest sama teza može djelovati ''bogohulno'' ali upravo je neobraćanje pažnje na ovu temu i slijepo ''slijeđenje predaka'' bogohulnost veća od svake druge. Jer blokira put i zamrzava stanje, cementira postojeće i koči napredak ljudske misli. Stavlja prepreku pred zahvatanje sa vrela Božanske riječi koja je zauvijek ista ali u svakom vremenu otkriva nove istine. Kada se ljudi pozivaju Istini, oni po Ku'ranu odgovaraju: ''Nećemo, slijedit ćemo ono na čemu smo zatekli pretke naše''. Znači slijepo oponašanje i puko prenošenje uvijek stoji nasuprot Istine. Istina je, iako uvijek jedna, stalno otvorena za obnavljanje sa nepresušnog izvora Božanske Milosti. Malo koja misao je nanijela toliko štete Islamu, kao izreka da su ''vrata idžtihada (samostalnog promišljanja) zatvorena''. Ako je nešto u potpunosti neislamski onda je to upravo blokiranje puta novim spoznajama koje svako vrijeme neminovno iznosi na vidjelo. Spomenuti dio ajeta o ''slijeđenju predaka'' ne spominje ni ''vjeru'' ni ''nevjerovanje'' već neodređenu zamjenicu – ''ono''.</w:t>
      </w:r>
    </w:p>
    <w:p>
      <w:pPr>
        <w:pStyle w:val="Normal"/>
        <w:tabs>
          <w:tab w:val="clear" w:pos="708"/>
          <w:tab w:val="left" w:pos="3240" w:leader="none"/>
        </w:tabs>
        <w:spacing w:lineRule="auto" w:line="360"/>
        <w:jc w:val="both"/>
        <w:rPr>
          <w:lang w:val="bs-BA"/>
        </w:rPr>
      </w:pPr>
      <w:r>
        <w:rPr>
          <w:lang w:val="bs-BA"/>
        </w:rPr>
        <w:t>Upravo ta neodređenost govori nam kako su zablude moguće i u samom vjerovanju ukoliko je u pitanju slijepo ili pristrasno ''nasljeđivanje vjere'' od prijašnjih generacija bez ikakve nadogradnje koju neminovno prati kritika i analitička svijest te život u ''svom vremenu''. Dakako, sve zavisi od koga i šta naslijeđujemo!?</w:t>
      </w:r>
    </w:p>
    <w:p>
      <w:pPr>
        <w:pStyle w:val="Normal"/>
        <w:tabs>
          <w:tab w:val="clear" w:pos="708"/>
          <w:tab w:val="left" w:pos="3240" w:leader="none"/>
        </w:tabs>
        <w:spacing w:lineRule="auto" w:line="360"/>
        <w:jc w:val="both"/>
        <w:rPr>
          <w:lang w:val="bs-BA"/>
        </w:rPr>
      </w:pPr>
      <w:r>
        <w:rPr>
          <w:lang w:val="bs-BA"/>
        </w:rPr>
        <w:t>Hafiz Halil. Slijep od rođenja u svijetu fizičkom ali vidovit u svijetu duhovnom. Jer, Ku'ran kaže kako ''nisu slijepe oči već srca u grudima''.</w:t>
      </w:r>
    </w:p>
    <w:p>
      <w:pPr>
        <w:pStyle w:val="Normal"/>
        <w:tabs>
          <w:tab w:val="clear" w:pos="708"/>
          <w:tab w:val="left" w:pos="3240" w:leader="none"/>
        </w:tabs>
        <w:spacing w:lineRule="auto" w:line="360"/>
        <w:jc w:val="both"/>
        <w:rPr>
          <w:lang w:val="bs-BA"/>
        </w:rPr>
      </w:pPr>
      <w:r>
        <w:rPr>
          <w:lang w:val="bs-BA"/>
        </w:rPr>
        <w:t>Slijepilo očiju je nedostatak, slijepilo srca njegova smrt. Mana, zastrtost od istine. Nikada nije vidio boje ovoga svijeta ali je osjetio svjetlo onostranog, nije ugledao rađanje sunca ali je u njemu sazrijevao sjaj veće zvijezde.</w:t>
      </w:r>
    </w:p>
    <w:p>
      <w:pPr>
        <w:pStyle w:val="Normal"/>
        <w:tabs>
          <w:tab w:val="clear" w:pos="708"/>
          <w:tab w:val="left" w:pos="3240" w:leader="none"/>
        </w:tabs>
        <w:spacing w:lineRule="auto" w:line="360"/>
        <w:jc w:val="both"/>
        <w:rPr>
          <w:lang w:val="bs-BA"/>
        </w:rPr>
      </w:pPr>
      <w:r>
        <w:rPr>
          <w:lang w:val="bs-BA"/>
        </w:rPr>
        <w:t>Nepismen ali mudar, hafiz Halil Repak. Božje Riječi su ispisane na svemu postojećem, cijela kreacija je sastavljena od slova, sve materijalno i nematerijalno je ''pismeno''. Nepismenost je jedino dio pobune u čovjeku, njegove tame, nesklada i nesporazuma sa samim sobom. Neznanja koje je slijepilo. Ne neznanja ruke već oslijepljenosti duhovnog oka. I zato postoji učenje i stjecanje nauke, one nauke koja je u srcu kao ''nešto što je dobro''. Sjećam se stare fotografije, mektebska djeca pred džamijom i borovi iza njih, vedar proljetni dan, svjetlost.</w:t>
      </w:r>
    </w:p>
    <w:p>
      <w:pPr>
        <w:pStyle w:val="Normal"/>
        <w:tabs>
          <w:tab w:val="clear" w:pos="708"/>
          <w:tab w:val="left" w:pos="3240" w:leader="none"/>
        </w:tabs>
        <w:spacing w:lineRule="auto" w:line="360"/>
        <w:jc w:val="both"/>
        <w:rPr>
          <w:lang w:val="bs-BA"/>
        </w:rPr>
      </w:pPr>
      <w:r>
        <w:rPr>
          <w:lang w:val="bs-BA"/>
        </w:rPr>
        <w:t xml:space="preserve">Na slici sam, mada nikada nisam išao na vjersku pouku, ništa nisam naučio od Islama u djetinjstvu. Čak ni jedan jedini ajet nisam naučio kao dijete. Alija Jugo me tek pomilovao po glavi i uveo u džamijsko dvorište da se i ja uslikam sa ostalom djecom. Bilo mi je sedam godina i slučajno sam prolazio ulicom ali on me vidio i skrenuo tamo. Bio je hodža u to doba i još dugo poslije. Emina, kćer hafiz Halila je također na slici, njen lik mi je ostao kao najupečatljiviji, najizražajniji. Djevojke podvezane šarenim maramama i čistota u pogledu. Svjetlost. Sliku sam posjedovao sve do posljednjeg rata i povremeno bi je gledao uspoređujući poznate likove sa nekadašnjim, od prije četrdeset godina i više. </w:t>
      </w:r>
    </w:p>
    <w:p>
      <w:pPr>
        <w:pStyle w:val="Normal"/>
        <w:tabs>
          <w:tab w:val="clear" w:pos="708"/>
          <w:tab w:val="left" w:pos="3240" w:leader="none"/>
        </w:tabs>
        <w:spacing w:lineRule="auto" w:line="360"/>
        <w:jc w:val="both"/>
        <w:rPr>
          <w:lang w:val="bs-BA"/>
        </w:rPr>
      </w:pPr>
      <w:r>
        <w:rPr>
          <w:lang w:val="bs-BA"/>
        </w:rPr>
        <w:t>Druga Halilova kćer, Majda, odrastala je i u našoj kući. Često bi dolazila i budući starija od mene brinula se i savjetovala me. Pažljivog, pametnog pogleda kojemu malo šta izmiče znala je zahvatiti u smisao svake stvari, pojave, događaja. Pamtim kako bi se vedra i nasmijana uspinjala Repkovinom. Repci su stara Stolačka porodica, jedna od najstarijih. Korijen je često najvažniji. U svemu. Jer ako je korijen slab nema ploda. On spaja tihi mir zemlje i crvenilo dozrelog ploda i sve je u njemu. Temelj kuće se prvi pravi u cijelom zdanju, ne obrnuto. Pero i Muhammedova svjetlost. Za oboje, predaje nam kažu da je ono prvostvoreno. A i prva Objava je bila o učenju. ''Uči, Čitaj u Ime Gospodara Tvoga...''</w:t>
      </w:r>
    </w:p>
    <w:p>
      <w:pPr>
        <w:pStyle w:val="Normal"/>
        <w:tabs>
          <w:tab w:val="clear" w:pos="708"/>
          <w:tab w:val="left" w:pos="3240" w:leader="none"/>
        </w:tabs>
        <w:spacing w:lineRule="auto" w:line="360"/>
        <w:jc w:val="both"/>
        <w:rPr/>
      </w:pPr>
      <w:r>
        <w:rPr>
          <w:lang w:val="bs-BA"/>
        </w:rPr>
        <w:t xml:space="preserve">Primordijalni, nebeski čovjek bi ostao beskrajno siromašan da nije bilo silaska na ovu zemlju. Nakon boravka ovdje naša je svjesnost beskrajno šira. Bogatija. </w:t>
      </w:r>
    </w:p>
    <w:p>
      <w:pPr>
        <w:pStyle w:val="Normal"/>
        <w:tabs>
          <w:tab w:val="clear" w:pos="708"/>
          <w:tab w:val="left" w:pos="3240" w:leader="none"/>
        </w:tabs>
        <w:spacing w:lineRule="auto" w:line="360"/>
        <w:jc w:val="both"/>
        <w:rPr>
          <w:lang w:val="bs-BA"/>
        </w:rPr>
      </w:pPr>
      <w:r>
        <w:rPr>
          <w:lang w:val="bs-BA"/>
        </w:rPr>
        <w:t>I oboje je s nama čak i kada ne znamo. Pero i svjetlost.</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2"/>
        <w:rPr>
          <w:lang w:val="bs-BA"/>
        </w:rPr>
      </w:pPr>
      <w:r>
        <w:rPr>
          <w:lang w:val="bs-BA"/>
        </w:rPr>
        <w:t>HODŽIN MINDER</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pPr>
      <w:r>
        <w:rPr>
          <w:lang w:val="bs-BA"/>
        </w:rPr>
        <w:t xml:space="preserve">''Kazivao im je i poredbu: ''Niko neće otparati krpe s haljine nove da je stavi na haljinu staru; inače će rasparati i novu, a staroj neće pristajati krpa s nove. I niko ne ulijeva novo vino u stare mješine; inače će novo vino proderati mješine pa će se ono proliti i mješine propasti. </w:t>
      </w:r>
    </w:p>
    <w:p>
      <w:pPr>
        <w:pStyle w:val="Normal"/>
        <w:tabs>
          <w:tab w:val="clear" w:pos="708"/>
          <w:tab w:val="left" w:pos="3240" w:leader="none"/>
        </w:tabs>
        <w:spacing w:lineRule="auto" w:line="360"/>
        <w:jc w:val="both"/>
        <w:rPr>
          <w:lang w:val="bs-BA"/>
        </w:rPr>
      </w:pPr>
      <w:r>
        <w:rPr>
          <w:lang w:val="bs-BA"/>
        </w:rPr>
        <w:t>Nego, vino novo treba ulijevati u mješine nove.</w:t>
      </w:r>
    </w:p>
    <w:p>
      <w:pPr>
        <w:pStyle w:val="Normal"/>
        <w:tabs>
          <w:tab w:val="clear" w:pos="708"/>
          <w:tab w:val="left" w:pos="3240" w:leader="none"/>
        </w:tabs>
        <w:spacing w:lineRule="auto" w:line="360"/>
        <w:jc w:val="both"/>
        <w:rPr>
          <w:lang w:val="bs-BA"/>
        </w:rPr>
      </w:pPr>
      <w:r>
        <w:rPr>
          <w:lang w:val="bs-BA"/>
        </w:rPr>
        <w:t>I niko, pijući staro, ne zaželi novoga, jer kaže: ''Staro je dobro''.</w:t>
      </w:r>
    </w:p>
    <w:p>
      <w:pPr>
        <w:pStyle w:val="Normal"/>
        <w:tabs>
          <w:tab w:val="clear" w:pos="708"/>
          <w:tab w:val="left" w:pos="3240" w:leader="none"/>
        </w:tabs>
        <w:spacing w:lineRule="auto" w:line="360"/>
        <w:rPr/>
      </w:pPr>
      <w:r>
        <w:rPr>
          <w:lang w:val="bs-BA"/>
        </w:rPr>
        <w:t>(Isus, Luka, 5)</w:t>
        <w:br/>
      </w:r>
    </w:p>
    <w:p>
      <w:pPr>
        <w:pStyle w:val="Normal"/>
        <w:tabs>
          <w:tab w:val="clear" w:pos="708"/>
          <w:tab w:val="left" w:pos="3240" w:leader="none"/>
        </w:tabs>
        <w:spacing w:lineRule="auto" w:line="360"/>
        <w:jc w:val="both"/>
        <w:rPr/>
      </w:pPr>
      <w:r>
        <w:rPr>
          <w:lang w:val="bs-BA"/>
        </w:rPr>
        <w:t xml:space="preserve">Pitanje svećenstva u Islamu smatra se uglavnom riješenim i završenim. Kako je Časni Poslanik ustvrdio da u ''Islamu nema klera'' i kako ne postoji institucionalno svećenstvo koje bi ''odriješilo od grijehova'' smatra se kako ono nikako niti ne postoji. Izgleda da je za općenito promišljanje o tome dovoljna činjenica da u Islamu niko ''ne oslobađa od grijeha'' te da se ljudi ispovijedaju samo Bogu. Ovakav pojednostavljen pristup, svjesno ili nesvjesno prikriva istinu i samu višeslojnost problematike koja je aktuelna u svakom vremenu (a posebno ovom). </w:t>
      </w:r>
    </w:p>
    <w:p>
      <w:pPr>
        <w:pStyle w:val="Normal"/>
        <w:tabs>
          <w:tab w:val="clear" w:pos="708"/>
          <w:tab w:val="left" w:pos="3240" w:leader="none"/>
        </w:tabs>
        <w:spacing w:lineRule="auto" w:line="360"/>
        <w:jc w:val="both"/>
        <w:rPr>
          <w:lang w:val="bs-BA"/>
        </w:rPr>
      </w:pPr>
      <w:r>
        <w:rPr>
          <w:lang w:val="bs-BA"/>
        </w:rPr>
        <w:t xml:space="preserve">U tom smislu potrebno se vratiti u doba hilafeta jer je već tada ovaj problem postojao i izazivao različite reperskusije. Naime, ajet 34 sure ''TEOBE'' (Pokajanje) kaže: ''O, vjernici, mnogi svećenici i monasi doista na nedozvoljen način tuđa imanja jedu i od Allahova puta odvraćaju. Onima koji zlato i srebro gomilaju i ne troše ga na Allahovom putu – navijesti bolnu patnju''. </w:t>
      </w:r>
    </w:p>
    <w:p>
      <w:pPr>
        <w:pStyle w:val="Normal"/>
        <w:tabs>
          <w:tab w:val="clear" w:pos="708"/>
          <w:tab w:val="left" w:pos="3240" w:leader="none"/>
        </w:tabs>
        <w:spacing w:lineRule="auto" w:line="360"/>
        <w:jc w:val="both"/>
        <w:rPr>
          <w:lang w:val="bs-BA"/>
        </w:rPr>
      </w:pPr>
      <w:r>
        <w:rPr>
          <w:lang w:val="bs-BA"/>
        </w:rPr>
        <w:t xml:space="preserve">U vezi ovog ajeta je izbio spor između halife Osmana i Ebu – Zerra, poznatog Poslanikovog druga i pravednog čovjeka. Osman je naime tvrdio da se ajet odnosi na Jevreje i kršćane a Ebu Zerr da se odnosi podjednako i na njih i na muslimane. Zbog uporne nepokolebljivosti u svom stavu Ebu Zerr je ovim povodom prognan u Rebezu (pustinjski, neplodan kraj) gdje je ubrzo i umro. S njim je bila samo njegova kćerka a sahranili su ga ljudi iz nekog plemena koji su tuda naišli. Tako je završio životni put jednog od najpravednijih ljudi u doba Muhammeda a.s. </w:t>
      </w:r>
    </w:p>
    <w:p>
      <w:pPr>
        <w:pStyle w:val="Normal"/>
        <w:tabs>
          <w:tab w:val="clear" w:pos="708"/>
          <w:tab w:val="left" w:pos="3240" w:leader="none"/>
        </w:tabs>
        <w:spacing w:lineRule="auto" w:line="360"/>
        <w:jc w:val="both"/>
        <w:rPr/>
      </w:pPr>
      <w:r>
        <w:rPr>
          <w:lang w:val="bs-BA"/>
        </w:rPr>
        <w:t>Prilikom progonstva a prije samog odlaska Imam Ali je rekao Ebu Zerru:</w:t>
      </w:r>
    </w:p>
    <w:p>
      <w:pPr>
        <w:pStyle w:val="Normal"/>
        <w:tabs>
          <w:tab w:val="clear" w:pos="708"/>
          <w:tab w:val="left" w:pos="3240" w:leader="none"/>
        </w:tabs>
        <w:spacing w:lineRule="auto" w:line="360"/>
        <w:jc w:val="both"/>
        <w:rPr>
          <w:lang w:val="bs-BA"/>
        </w:rPr>
      </w:pPr>
      <w:r>
        <w:rPr>
          <w:lang w:val="bs-BA"/>
        </w:rPr>
        <w:t>''O Ebu Zerru! Ti si se doista naljutio u ime Boga, te zato imaj nade u Onoga u ime Kojeg si se naljutio. Ljudi su se uplašili od tebe radi stvari svijeta ovog, dok si se ti njih uplašio radi vjere svoje. Zato prepusti im ono čega se oni plaše od tebe i odmakni se od njih, otklanjajući ono čime te oni straše. Kako su oni ovisni o onom od čega ih ti odbijaš, a kako si ti neovisan o onom što ti oni uskraćuju. Ti ćeš uskoro znati ko je dobitnik sjutra i ko je najzavidniji. Čak ako bi nebesa i zemlje bili zatvoreni pojedincu nekom, a on bio svjestan Boga, Allah bi ih onda otvorio za njega. Samo će te pravednost privlačiti, dok će te nepravednost odbijati. Da si ti prihvatio svijet ovaj njihov, oni bi te zaista voljeli, te da si sudjelovao u tome, dali bi ti utočište''.</w:t>
      </w:r>
    </w:p>
    <w:p>
      <w:pPr>
        <w:pStyle w:val="Normal"/>
        <w:tabs>
          <w:tab w:val="clear" w:pos="708"/>
          <w:tab w:val="left" w:pos="3240" w:leader="none"/>
        </w:tabs>
        <w:spacing w:lineRule="auto" w:line="360"/>
        <w:jc w:val="both"/>
        <w:rPr/>
      </w:pPr>
      <w:r>
        <w:rPr>
          <w:lang w:val="bs-BA"/>
        </w:rPr>
        <w:t>Iz ovog govora se vidi da je Imam Ali dao za pravo Ebu Zerru, odnosno podržao ga u njegovim stavovima. Odmah na početku on kaže svom prijatelju kako se ''naljutio'' u Ime Boga'', te da treba i da se pouzda u Njega. Ovo ukazuje na Ebu – Zerrovu pravednost jer neko ko se ljuti u ime Boga nema u osnovi svoje ljutnje sebične ciljeve, niti se naljutio u ''ime sebe'' (svog sobstva, duševnih prohtjeva i preokupacija).</w:t>
      </w:r>
    </w:p>
    <w:p>
      <w:pPr>
        <w:pStyle w:val="Normal"/>
        <w:tabs>
          <w:tab w:val="clear" w:pos="708"/>
          <w:tab w:val="left" w:pos="3240" w:leader="none"/>
        </w:tabs>
        <w:spacing w:lineRule="auto" w:line="360"/>
        <w:jc w:val="both"/>
        <w:rPr/>
      </w:pPr>
      <w:r>
        <w:rPr>
          <w:lang w:val="bs-BA"/>
        </w:rPr>
        <w:t xml:space="preserve">U govoru se dalje spominje strah i to kao obostran. </w:t>
      </w:r>
    </w:p>
    <w:p>
      <w:pPr>
        <w:pStyle w:val="Normal"/>
        <w:tabs>
          <w:tab w:val="clear" w:pos="708"/>
          <w:tab w:val="left" w:pos="3240" w:leader="none"/>
        </w:tabs>
        <w:spacing w:lineRule="auto" w:line="360"/>
        <w:jc w:val="both"/>
        <w:rPr>
          <w:lang w:val="bs-BA"/>
        </w:rPr>
      </w:pPr>
      <w:r>
        <w:rPr>
          <w:lang w:val="bs-BA"/>
        </w:rPr>
        <w:t xml:space="preserve">Ali dok se Ebu – Zerr plaši za vjeru a ne za sebe, grupa oko Osmana se plaši njega radi ''stvari ovoga svijeta''. </w:t>
      </w:r>
    </w:p>
    <w:p>
      <w:pPr>
        <w:pStyle w:val="Normal"/>
        <w:tabs>
          <w:tab w:val="clear" w:pos="708"/>
          <w:tab w:val="left" w:pos="3240" w:leader="none"/>
        </w:tabs>
        <w:spacing w:lineRule="auto" w:line="360"/>
        <w:jc w:val="both"/>
        <w:rPr>
          <w:lang w:val="bs-BA"/>
        </w:rPr>
      </w:pPr>
      <w:r>
        <w:rPr>
          <w:lang w:val="bs-BA"/>
        </w:rPr>
        <w:t>Kako je samom Alijevom govoru povod sporenje oko ajeta koji ukazuje da svećenstvo postoji (i) u Islamu ovaj dio Imamovog iskaza to potvrđuje i savršeno se preklapa sa početkom samog ajeta koji je predmet sporenja Osmana i Ebu – Zerra, :''O, vjernici, mnogi svećenici i monasi na nedozvoljen način tuđa imanja jedu...''</w:t>
      </w:r>
    </w:p>
    <w:p>
      <w:pPr>
        <w:pStyle w:val="Normal"/>
        <w:tabs>
          <w:tab w:val="clear" w:pos="708"/>
          <w:tab w:val="left" w:pos="3240" w:leader="none"/>
        </w:tabs>
        <w:spacing w:lineRule="auto" w:line="360"/>
        <w:jc w:val="both"/>
        <w:rPr/>
      </w:pPr>
      <w:r>
        <w:rPr>
          <w:lang w:val="bs-BA"/>
        </w:rPr>
        <w:t xml:space="preserve">''Stvari ovoga svijeta'' jesu ''tuđa imanja'' koja se na nedozvoljen način jedu. Zato su se i naljutili na Ebu – Zerra jer im je na to ukazivao, osporivši im nezakonito prisvajanje. Budući da zbog loših uticaja trpi vjera sama Ebu – Zerr se zbog toga uplašio i Imam mu dalje savjetuje ''odmicanje'' kao oblik duhovne pedagogije u suprostavljanju pomenutim uticajima. Ovo zato jer pojedinac ne može ispraviti društvenu nepravdu i s tim u vezi se hvali Ebu – Zerrova neovisnost a koja je logična posljedica pravednosti i njegovih ''skrštenih ruku'', sustegnutosti u prisvajanju svijeta ovog. </w:t>
      </w:r>
    </w:p>
    <w:p>
      <w:pPr>
        <w:pStyle w:val="Normal"/>
        <w:tabs>
          <w:tab w:val="clear" w:pos="708"/>
          <w:tab w:val="left" w:pos="3240" w:leader="none"/>
        </w:tabs>
        <w:spacing w:lineRule="auto" w:line="360"/>
        <w:jc w:val="both"/>
        <w:rPr>
          <w:lang w:val="bs-BA"/>
        </w:rPr>
      </w:pPr>
      <w:r>
        <w:rPr>
          <w:lang w:val="bs-BA"/>
        </w:rPr>
        <w:t>Božji Poslanik je rekao: ''Ko od vas vidi zlo neka ga ukloni rukom. Ako ne može onda jezikom, a ako ni to ne može onda u srcu''. (u smislu osude i ovo posljednje je Poslanik okvalifikovao kao ''najniži stepen vjere'')</w:t>
      </w:r>
    </w:p>
    <w:p>
      <w:pPr>
        <w:pStyle w:val="Normal"/>
        <w:tabs>
          <w:tab w:val="clear" w:pos="708"/>
          <w:tab w:val="left" w:pos="3240" w:leader="none"/>
        </w:tabs>
        <w:spacing w:lineRule="auto" w:line="360"/>
        <w:jc w:val="both"/>
        <w:rPr>
          <w:lang w:val="bs-BA"/>
        </w:rPr>
      </w:pPr>
      <w:r>
        <w:rPr>
          <w:lang w:val="bs-BA"/>
        </w:rPr>
        <w:t>Kako Ebu – Zerr nije bio u prilici da zlo otkloni rukom (jer je po prirodi stvari pojedinac nemoćan otkloniti socijalnu pojavu, tj. ''društveno zlo'') on ga je otklonio (osudio) jezikom, tj. riječima. Ali čak i za takav oblik suprostavljanja je kažnjen izgonom i protjerivanjem. Zato mu Imam obećava ''sretniju budućnost'' jer je sadašnjost takva kakva jest (on je ''dobitnik sjutra'').</w:t>
      </w:r>
    </w:p>
    <w:p>
      <w:pPr>
        <w:pStyle w:val="Normal"/>
        <w:tabs>
          <w:tab w:val="clear" w:pos="708"/>
          <w:tab w:val="left" w:pos="3240" w:leader="none"/>
        </w:tabs>
        <w:spacing w:lineRule="auto" w:line="360"/>
        <w:jc w:val="both"/>
        <w:rPr/>
      </w:pPr>
      <w:r>
        <w:rPr>
          <w:lang w:val="bs-BA"/>
        </w:rPr>
        <w:t>Ovo ''sjutra'' može se promatrati eshatološki, kao opća pravda kojoj niko ne izmiče (Ahiret, Sudnji Dan) i ovozemaljski (promjena socijalnih okolnosti, doba pravde i td).</w:t>
      </w:r>
    </w:p>
    <w:p>
      <w:pPr>
        <w:pStyle w:val="Normal"/>
        <w:tabs>
          <w:tab w:val="clear" w:pos="708"/>
          <w:tab w:val="left" w:pos="3240" w:leader="none"/>
        </w:tabs>
        <w:spacing w:lineRule="auto" w:line="360"/>
        <w:jc w:val="both"/>
        <w:rPr/>
      </w:pPr>
      <w:r>
        <w:rPr>
          <w:lang w:val="bs-BA"/>
        </w:rPr>
        <w:t>S druge strane su oni najzavidniji. Najveća zavist je uviđanje položaja pravednika (na Sudnjem Danu) od strane griješnika. Zatim Imam Ali ukazuje kako za pravednika uvijek postoji izlaz i Božanska potpora njemu je zagarantirana (''Kada bi se nebesa i zemlje...'').</w:t>
      </w:r>
    </w:p>
    <w:p>
      <w:pPr>
        <w:pStyle w:val="Normal"/>
        <w:tabs>
          <w:tab w:val="clear" w:pos="708"/>
          <w:tab w:val="left" w:pos="3240" w:leader="none"/>
        </w:tabs>
        <w:spacing w:lineRule="auto" w:line="360"/>
        <w:jc w:val="both"/>
        <w:rPr>
          <w:lang w:val="bs-BA"/>
        </w:rPr>
      </w:pPr>
      <w:r>
        <w:rPr>
          <w:lang w:val="bs-BA"/>
        </w:rPr>
        <w:t xml:space="preserve">Pošto je Ebu – Zerr besprijekorni borac za istinu, ''samo će ga pravednost privlačiti'', dok će ga ''nepravednost odbijati''. Uz nepravdu postoje i druge stvari koje mogu odbijati dok je za pravednost rečeno da će ga ''samo ona privlačiti'', dakle ništa drugo. Ovo zato, jer je ovaj svijet izgubio privlačnost u Ebu – Zerrovom srcu i njegova najveća strast je Istina te posljedično tome i pravda koja je ''materijalizacija'' istine. </w:t>
      </w:r>
    </w:p>
    <w:p>
      <w:pPr>
        <w:pStyle w:val="Normal"/>
        <w:tabs>
          <w:tab w:val="clear" w:pos="708"/>
          <w:tab w:val="left" w:pos="3240" w:leader="none"/>
        </w:tabs>
        <w:spacing w:lineRule="auto" w:line="360"/>
        <w:jc w:val="both"/>
        <w:rPr>
          <w:lang w:val="bs-BA"/>
        </w:rPr>
      </w:pPr>
      <w:r>
        <w:rPr>
          <w:lang w:val="bs-BA"/>
        </w:rPr>
        <w:t xml:space="preserve">Slično se spoznaje sličnim, slično voli sebi slično. Zato mu Imam dalje sugeriše kako bi ga oni ''zaista voljeli'' da je prihvatio svijet njihov, a da je bio sudionik ''dali bi mu utočište''. Sudioništvo može biti čak i formalno, (ne dakle i suštinsko) bitan je osjećaj pripadanja od strane grupe. Zato se daje utočište jer je ''jedan od njih''. </w:t>
      </w:r>
    </w:p>
    <w:p>
      <w:pPr>
        <w:pStyle w:val="Normal"/>
        <w:tabs>
          <w:tab w:val="clear" w:pos="708"/>
          <w:tab w:val="left" w:pos="3240" w:leader="none"/>
        </w:tabs>
        <w:spacing w:lineRule="auto" w:line="360"/>
        <w:jc w:val="both"/>
        <w:rPr>
          <w:lang w:val="bs-BA"/>
        </w:rPr>
      </w:pPr>
      <w:r>
        <w:rPr>
          <w:lang w:val="bs-BA"/>
        </w:rPr>
        <w:t xml:space="preserve">''Svećenici i monasi'' se dakle odnosi na više religija uključujući Islam. Ajet kaže ''mnogi'' (svećenici i monasi) dakle ne svi iako se ukazuje da je to prevladavajuća svijest (dakle, množina, većina). Ipak, postoje svećenici i monasi koji na dozvoljen način prisvajaju tuđe. Kako je redni broj ajeta o kome govorimo broj 34, potrebno je sagledati neke aspekte te vrijednosti. </w:t>
      </w:r>
    </w:p>
    <w:p>
      <w:pPr>
        <w:pStyle w:val="Normal"/>
        <w:tabs>
          <w:tab w:val="clear" w:pos="708"/>
          <w:tab w:val="left" w:pos="3240" w:leader="none"/>
        </w:tabs>
        <w:spacing w:lineRule="auto" w:line="360"/>
        <w:jc w:val="both"/>
        <w:rPr>
          <w:lang w:val="bs-BA"/>
        </w:rPr>
      </w:pPr>
      <w:r>
        <w:rPr>
          <w:lang w:val="bs-BA"/>
        </w:rPr>
        <w:t xml:space="preserve">Toliko je naime godina (34) imao Imam Ali kada je proglašen vladarom i zapovjednikom muslimana nakon Poslanika. Muslimani nisu poslušali Muhammedovo naređenje i može se slobodno reći da je to utrlo put svećenstvu u Islamu (odatle se poklapa broj Alijevih godina u času proglašenja njegova vodstva i broj ajeta). Kako je vrijeme nakon Imama Alija odmicalo ''profesionalizacija'' klera u Islamu je uzimala sve više maha i ''plaćenim klanjačima'' je to postao posao poput bilo kog drugog. Plaćanje takvog ''nerada'' je posezanje u tuđe imetke na nedozvoljen način. Ku'ran kaže kako oni tuđa imanja jedu ''na nedozvoljen način'' što svakako sugerira da postoji i ''dozvoljen način'' u obliku poklona, milodara, uvakufljenja i td. Iz ovog slijedi (dalje u ajetu) da oni kao takvi od ''Allahova puta odvraćaju''. Ku'ran ne kaže da oni odvraćaju od Islama ili od vjere jer kao profesionalcima im je zapravo vjera stalno (samo) na usnama, već odvraćaju od Božjeg puta. Zakon za fizičko (šerijat) je vanjski, egzoterijski obzir religije dok je duhovni put (tarikat) unutarnji ili ezoterijski obzir. </w:t>
      </w:r>
    </w:p>
    <w:p>
      <w:pPr>
        <w:pStyle w:val="Normal"/>
        <w:tabs>
          <w:tab w:val="clear" w:pos="708"/>
          <w:tab w:val="left" w:pos="3240" w:leader="none"/>
        </w:tabs>
        <w:spacing w:lineRule="auto" w:line="360"/>
        <w:jc w:val="both"/>
        <w:rPr>
          <w:lang w:val="bs-BA"/>
        </w:rPr>
      </w:pPr>
      <w:r>
        <w:rPr>
          <w:lang w:val="bs-BA"/>
        </w:rPr>
        <w:t xml:space="preserve">Oni kojima je vjera oblik profesije logično će odvraćati od duhovnog puta koji se njima kao ''plaćenim ljudima'' neminovno nadaje kao ''izmišljen'' ili ''neistinit''. Ovaj sukob ''vanjske uleme'' i duhovnjaka logična je posljedica posezanja za ''tuđim imecima'' jer za već formiranu kastu i stalež najveća opasnost je ispravno tumačenje Knjige koje podrazumijeva ravnotežu između šerijata i hakikata, zakona za fizičko i zbilje duhovnih istina. No, kada pogubnost materijalizacije ''profesionalnih klanjača'' dovede do opasne neravnoteže u korist šerijata (i to samo formalno i rutinski shvaćenog obzira zakona za fizičko) tada odvraćanje od Božjeg puta postaje neminovnost. To odvraćanje od puta se različito manifestuje shodno određenom vremenu i prostoru ali je u prošlosti znalo zadobiti takve dimenzije da su duhovnjaci bili progonjeni i čak ubijani. (od strane ''doktora zakona'', tj. Šerijatske uleme). Ibn – Arebi ide čak toliko daleko da kaže kako su ''ljudima duhovnog puta'' najžešći neprijatelji ''doktori zakona'', tj. Formalno svećenstvo i makar se i ne zvali tako. Usljed pogubne neravnoteže oni su protivnici duhovnjacima. Prenosi se da kada bi Božji Poslanik pogledao u čovjeka i on bi mu se dopao, uvijek bi pitao da li ta osoba ima zanimanje. Ako bi odgovorili da nema on bi rekao kako je izgubio u njegovim očima. </w:t>
      </w:r>
    </w:p>
    <w:p>
      <w:pPr>
        <w:pStyle w:val="Normal"/>
        <w:tabs>
          <w:tab w:val="clear" w:pos="708"/>
          <w:tab w:val="left" w:pos="3240" w:leader="none"/>
        </w:tabs>
        <w:spacing w:lineRule="auto" w:line="360"/>
        <w:jc w:val="both"/>
        <w:rPr>
          <w:lang w:val="bs-BA"/>
        </w:rPr>
      </w:pPr>
      <w:r>
        <w:rPr>
          <w:lang w:val="bs-BA"/>
        </w:rPr>
        <w:t>Na pitanje – kako, odgovorio je: ''Kada vjernik nema zanimanja, on živi na račun vjere svoje''.</w:t>
      </w:r>
    </w:p>
    <w:p>
      <w:pPr>
        <w:pStyle w:val="Normal"/>
        <w:tabs>
          <w:tab w:val="clear" w:pos="708"/>
          <w:tab w:val="left" w:pos="3240" w:leader="none"/>
        </w:tabs>
        <w:spacing w:lineRule="auto" w:line="360"/>
        <w:jc w:val="both"/>
        <w:rPr>
          <w:lang w:val="bs-BA"/>
        </w:rPr>
      </w:pPr>
      <w:r>
        <w:rPr>
          <w:lang w:val="bs-BA"/>
        </w:rPr>
        <w:t xml:space="preserve">A šta tek reći kada neko samu vjeru učini zanimanjem, koliko tek tada živi na ''njen račun'', koliko tada gubi u Poslanikovim očima. Jer, kroz unutarnju dimenziju (BATIN) Poslanik je prisutan u ovom svijetu i ljudska djela su mu izložena, on ima uvid u sve radnje vjernika. Sada, i u svakom vremenu. Jedna poznata izreka Muhammedova a.s. kaže: ''Od vašeg svijeta učinjeno je da zavolim miomirise i žene, a radost moga oka je u namazu''. </w:t>
      </w:r>
    </w:p>
    <w:p>
      <w:pPr>
        <w:pStyle w:val="Normal"/>
        <w:tabs>
          <w:tab w:val="clear" w:pos="708"/>
          <w:tab w:val="left" w:pos="3240" w:leader="none"/>
        </w:tabs>
        <w:spacing w:lineRule="auto" w:line="360"/>
        <w:jc w:val="both"/>
        <w:rPr>
          <w:lang w:val="bs-BA"/>
        </w:rPr>
      </w:pPr>
      <w:r>
        <w:rPr>
          <w:lang w:val="bs-BA"/>
        </w:rPr>
        <w:t xml:space="preserve">Zadržat ćemo se na ovom posljednjem, na namazu. Shodno ovoj predaji a praveći analogiju pet čula i pet Islamskih stubova, Ibn – Arebi kaže kako je vid sukladan namazu, hadž sluhu, okus postu, zekat čulu dodira te čulo mirisa svjedočanstvu vjere. </w:t>
      </w:r>
    </w:p>
    <w:p>
      <w:pPr>
        <w:pStyle w:val="Normal"/>
        <w:tabs>
          <w:tab w:val="clear" w:pos="708"/>
          <w:tab w:val="left" w:pos="3240" w:leader="none"/>
        </w:tabs>
        <w:spacing w:lineRule="auto" w:line="360"/>
        <w:jc w:val="both"/>
        <w:rPr>
          <w:lang w:val="bs-BA"/>
        </w:rPr>
      </w:pPr>
      <w:r>
        <w:rPr>
          <w:lang w:val="bs-BA"/>
        </w:rPr>
        <w:t>Kako Poslanik kaže da je čovjek ''bez zanimanja'' izgubio u njegovim očima a vid sukladira namazu, jasno je da je taj gubitak vezan za namaz.</w:t>
      </w:r>
    </w:p>
    <w:p>
      <w:pPr>
        <w:pStyle w:val="Normal"/>
        <w:tabs>
          <w:tab w:val="clear" w:pos="708"/>
          <w:tab w:val="left" w:pos="3240" w:leader="none"/>
        </w:tabs>
        <w:spacing w:lineRule="auto" w:line="360"/>
        <w:jc w:val="both"/>
        <w:rPr>
          <w:lang w:val="bs-BA"/>
        </w:rPr>
      </w:pPr>
      <w:r>
        <w:rPr>
          <w:lang w:val="bs-BA"/>
        </w:rPr>
        <w:t xml:space="preserve">A ukoliko neko živi na račun svoje vjere (u ovom slučaju ''profesionalni klanjač'') onda je taj gubitak u Poslanikovim očima posljedica ''dobitka'' dotičnog čovjeka. On gubi u Muhammedovim očima tačno onoliko koliko materijalno dobija od namaza živeći na račun svoje vjere. </w:t>
      </w:r>
    </w:p>
    <w:p>
      <w:pPr>
        <w:pStyle w:val="Normal"/>
        <w:tabs>
          <w:tab w:val="clear" w:pos="708"/>
          <w:tab w:val="left" w:pos="3240" w:leader="none"/>
        </w:tabs>
        <w:spacing w:lineRule="auto" w:line="360"/>
        <w:jc w:val="both"/>
        <w:rPr>
          <w:lang w:val="bs-BA"/>
        </w:rPr>
      </w:pPr>
      <w:r>
        <w:rPr>
          <w:lang w:val="bs-BA"/>
        </w:rPr>
        <w:t xml:space="preserve">Kako je istinski namaz radost Muhammedova oka tako je analogno tome ''plaćeni namaz'' tuga njegova oka. </w:t>
      </w:r>
    </w:p>
    <w:p>
      <w:pPr>
        <w:pStyle w:val="Normal"/>
        <w:tabs>
          <w:tab w:val="clear" w:pos="708"/>
          <w:tab w:val="left" w:pos="3240" w:leader="none"/>
        </w:tabs>
        <w:spacing w:lineRule="auto" w:line="360"/>
        <w:jc w:val="both"/>
        <w:rPr>
          <w:lang w:val="bs-BA"/>
        </w:rPr>
      </w:pPr>
      <w:r>
        <w:rPr>
          <w:lang w:val="bs-BA"/>
        </w:rPr>
        <w:t>Jedan ajet u Ku'ranu kaže: ''Pa zar ćeš ti za njima od tuge svisnuti ako oni u govor ovaj neće da povjeruju?'' (18, 6).</w:t>
      </w:r>
    </w:p>
    <w:p>
      <w:pPr>
        <w:pStyle w:val="Normal"/>
        <w:tabs>
          <w:tab w:val="clear" w:pos="708"/>
          <w:tab w:val="left" w:pos="3240" w:leader="none"/>
        </w:tabs>
        <w:spacing w:lineRule="auto" w:line="360"/>
        <w:jc w:val="both"/>
        <w:rPr>
          <w:lang w:val="bs-BA"/>
        </w:rPr>
      </w:pPr>
      <w:r>
        <w:rPr>
          <w:lang w:val="bs-BA"/>
        </w:rPr>
        <w:t>Čovjek izvanjski može povjerovati u Ku'ran ali da ne povjeruje u njegov govor, a naročito ukoliko se radi o ''profesionalcima''.</w:t>
      </w:r>
    </w:p>
    <w:p>
      <w:pPr>
        <w:pStyle w:val="Normal"/>
        <w:tabs>
          <w:tab w:val="clear" w:pos="708"/>
          <w:tab w:val="left" w:pos="3240" w:leader="none"/>
        </w:tabs>
        <w:spacing w:lineRule="auto" w:line="360"/>
        <w:jc w:val="both"/>
        <w:rPr>
          <w:lang w:val="bs-BA"/>
        </w:rPr>
      </w:pPr>
      <w:r>
        <w:rPr>
          <w:lang w:val="bs-BA"/>
        </w:rPr>
        <w:t>Vratimo se Božjem putu. Kako ajet o uzimanju tuđe imovine od strane svećenika i monaha ne spominje nijednu religiju pojedinačno jasno je da se odnosi na sve njih.</w:t>
      </w:r>
    </w:p>
    <w:p>
      <w:pPr>
        <w:pStyle w:val="Normal"/>
        <w:tabs>
          <w:tab w:val="clear" w:pos="708"/>
          <w:tab w:val="left" w:pos="3240" w:leader="none"/>
        </w:tabs>
        <w:spacing w:lineRule="auto" w:line="360"/>
        <w:jc w:val="both"/>
        <w:rPr>
          <w:lang w:val="bs-BA"/>
        </w:rPr>
      </w:pPr>
      <w:r>
        <w:rPr>
          <w:lang w:val="bs-BA"/>
        </w:rPr>
        <w:t>Sveti Imami su staza i Pravi put navlastito. Oni su svetiljke, Lica Božja, Strana Božja, nalog Božji. U širem smislu ''put'' je svaki duhovnjak kojega se slijedi (sufijski šejh, arif, jednom rječju, znalac). Oni koji na nedozvoljen način tuđa imanja jedu a formalno prezentuju i predstavljaju vjeru samom zakonitošću takvog prisvajanja odvraćaju od ''Božjeg puta''.</w:t>
      </w:r>
    </w:p>
    <w:p>
      <w:pPr>
        <w:pStyle w:val="Normal"/>
        <w:tabs>
          <w:tab w:val="clear" w:pos="708"/>
          <w:tab w:val="left" w:pos="3240" w:leader="none"/>
        </w:tabs>
        <w:spacing w:lineRule="auto" w:line="360"/>
        <w:jc w:val="both"/>
        <w:rPr>
          <w:lang w:val="bs-BA"/>
        </w:rPr>
      </w:pPr>
      <w:r>
        <w:rPr>
          <w:lang w:val="bs-BA"/>
        </w:rPr>
        <w:t>Duhovne istine njima su potpuno nepoznate jer su srca otvrdla i duše postale ostrašćene, umovi zagađeni navikom nezakonitog prisvajanja koje vremenom po prirodi stvari postaje ''normalno''. Jednu generaciju zamjenjuje druga živeći na ''račun vjere svoje'' a zaraznost svakog takvog primjera dovodi do otupljivanja moralnog osjećaja. Jednostavno, prihvata se naslijeđe predaka i ''zateknuto stanje'', inercija kao i u svemu neminovno uzima svoj danak. Kada se govori o nezakonitom prisvajanju u Ku'ranu je upotrijebljen izraz ''jesti'' (tuđe imetke jedu) te se dakle ne govori o ''krađi'' niti o formama pljačke. U lancu uzroka i posljedica sam čin prisvajanja je izostavljen dok se upotrijebljeni izraz koristi za ''ono posljednje'', tj. Izravnu konzumaciju (''jedu''). Ovo zato jer postoje razlike u formama nezakonitog prisvajanja tuđeg ali je posljedica uvijek jedna, korištenje. U ovom slučaju, neminovnost ''svođenja'' svih mogućnosti prisvajanja tek na posljedicu korištenja jasno ukazuje na to da je to istovremeno i jedina mogućnost. Jer ako žive na ''račun vjere svoje'' (Muhammed) onda je jasno da ništa konkretno ne rade od ovozemaljskih poslova, da ''nemaju zanimanja''.</w:t>
      </w:r>
    </w:p>
    <w:p>
      <w:pPr>
        <w:pStyle w:val="Normal"/>
        <w:tabs>
          <w:tab w:val="clear" w:pos="708"/>
          <w:tab w:val="left" w:pos="3240" w:leader="none"/>
        </w:tabs>
        <w:spacing w:lineRule="auto" w:line="360"/>
        <w:jc w:val="both"/>
        <w:rPr>
          <w:lang w:val="bs-BA"/>
        </w:rPr>
      </w:pPr>
      <w:r>
        <w:rPr>
          <w:lang w:val="bs-BA"/>
        </w:rPr>
        <w:t>Pošto je to tako, ''jedenje'' (dakle, krajnja i cjelovita korist od tuđih imanja koja ne ostavlja drugu mogućnost jer puko prisvanje tuđeg može biti i u druge svrhe, za druge ljude i td) postoje neminovnost.</w:t>
      </w:r>
    </w:p>
    <w:p>
      <w:pPr>
        <w:pStyle w:val="Normal"/>
        <w:tabs>
          <w:tab w:val="clear" w:pos="708"/>
          <w:tab w:val="left" w:pos="3240" w:leader="none"/>
        </w:tabs>
        <w:spacing w:lineRule="auto" w:line="360"/>
        <w:jc w:val="both"/>
        <w:rPr>
          <w:lang w:val="bs-BA"/>
        </w:rPr>
      </w:pPr>
      <w:r>
        <w:rPr>
          <w:lang w:val="bs-BA"/>
        </w:rPr>
        <w:t xml:space="preserve">Božji Poslanik je jednom prilikom kazao kako će namaz biti ''posljednji napušten'', tj. on je zadnje ''što će ostati od Islama''. </w:t>
      </w:r>
    </w:p>
    <w:p>
      <w:pPr>
        <w:pStyle w:val="Normal"/>
        <w:tabs>
          <w:tab w:val="clear" w:pos="708"/>
          <w:tab w:val="left" w:pos="3240" w:leader="none"/>
        </w:tabs>
        <w:spacing w:lineRule="auto" w:line="360"/>
        <w:jc w:val="both"/>
        <w:rPr>
          <w:lang w:val="bs-BA"/>
        </w:rPr>
      </w:pPr>
      <w:r>
        <w:rPr>
          <w:lang w:val="bs-BA"/>
        </w:rPr>
        <w:t>Time je najavljenja trajnost ''formalnog pregibanja'' čak i onda kada drugi stubovi na kojima počiva (zekjat, post, hadž) budu napušteni. Ukoliko su svi drugi važni propisi napušteni, formalno shvaćen namaz i može biti predvođen isključivo ''profesionalcima'', onima koji su od vjere načinili ''zanimanje svoje''.</w:t>
      </w:r>
    </w:p>
    <w:p>
      <w:pPr>
        <w:pStyle w:val="Normal"/>
        <w:tabs>
          <w:tab w:val="clear" w:pos="708"/>
          <w:tab w:val="left" w:pos="3240" w:leader="none"/>
        </w:tabs>
        <w:spacing w:lineRule="auto" w:line="360"/>
        <w:jc w:val="both"/>
        <w:rPr/>
      </w:pPr>
      <w:r>
        <w:rPr>
          <w:lang w:val="bs-BA"/>
        </w:rPr>
        <w:t>Napuštanje važnih elemenata koji tvore Islam dopušta ovakvima ulazak u ''prazan prostor''. Ako, npr. uzmemo kao primjer zekat (izdvajanje od imovine oko 2,5%, a što je obaveza) vidjet ćemo da Ku'ran spominje više kategirija ''živih ljudi'' kojima on pripada dok se nikakve institucije (ili ustanove) ne spominju. Pored nevoljnika, siromaha, putnika namjernika i td (dakle, ljudi koji su direktni korisnici) samo jedna od više spomenutih mogućnosti dopušta trošenje tog poreza na način izgradnje objekata, preuređenja zemljišta, podizanja džamija ili crkava i td, a to je dio stavka koji kaže da se zekat može upotrijebiti u ''svrhe na Allahovom putu''. No, pitanje je kako i tada jer vidjeli smo koji je ''Božji put''. S tim u vezi, ukoliko svećenici i monasi od Allahova puta odvraćaju logično je da tuđa imanja koja jedu bivaju ustvari kapitalom zajednice koji treba da se troši ''u svrhe na Allahovom putu''.</w:t>
      </w:r>
    </w:p>
    <w:p>
      <w:pPr>
        <w:pStyle w:val="Normal"/>
        <w:tabs>
          <w:tab w:val="clear" w:pos="708"/>
          <w:tab w:val="left" w:pos="3240" w:leader="none"/>
        </w:tabs>
        <w:spacing w:lineRule="auto" w:line="360"/>
        <w:jc w:val="both"/>
        <w:rPr>
          <w:lang w:val="bs-BA"/>
        </w:rPr>
      </w:pPr>
      <w:r>
        <w:rPr>
          <w:lang w:val="bs-BA"/>
        </w:rPr>
        <w:t xml:space="preserve">Ajet 60 (sura ''Pokajanje'') kaže: ''Zekat pripada samo siromasima i nevoljnicima i onima koji ga sakupljaju, i onima čija srca treba pridobiti, i za otkup iz ropstva, i prezaduženima, i u svrhe na Allahovu putu, i putniku namjerniku. </w:t>
      </w:r>
    </w:p>
    <w:p>
      <w:pPr>
        <w:pStyle w:val="Normal"/>
        <w:tabs>
          <w:tab w:val="clear" w:pos="708"/>
          <w:tab w:val="left" w:pos="3240" w:leader="none"/>
        </w:tabs>
        <w:spacing w:lineRule="auto" w:line="360"/>
        <w:jc w:val="both"/>
        <w:rPr/>
      </w:pPr>
      <w:r>
        <w:rPr>
          <w:lang w:val="bs-BA"/>
        </w:rPr>
        <w:t>Allah je odredio tako! – A Allah sve zna i mudar je''.</w:t>
      </w:r>
    </w:p>
    <w:p>
      <w:pPr>
        <w:pStyle w:val="Normal"/>
        <w:tabs>
          <w:tab w:val="clear" w:pos="708"/>
          <w:tab w:val="left" w:pos="3240" w:leader="none"/>
        </w:tabs>
        <w:spacing w:lineRule="auto" w:line="360"/>
        <w:jc w:val="both"/>
        <w:rPr>
          <w:lang w:val="bs-BA"/>
        </w:rPr>
      </w:pPr>
      <w:r>
        <w:rPr>
          <w:lang w:val="bs-BA"/>
        </w:rPr>
        <w:t xml:space="preserve">Spomenuto je dakle 7 kategorija ljudi i jedan pripadajući dio u svrhe na Božjem putu. Ajet koji govori o ''svećenicima i monasima koji tuđa imanja jedu i od Allahova puta odvraćaju'' je rednog broja 34, dok je naprijed citirani ajet o raspodjeli zekata rednog broja 60, oba ajeta su u suri ''Pokajanje'' a ta sura je jedina u Ku'ranu koja počinje bez ''otvarajućeg stavka'' (U Ime Boga, Milostivog, Samilosnog). Kapital zajednice koji se ne troši u svrhe na Allahovu putu može postati istim onim koji od Allahova puta odvraća jer ga koriste sećenici i monasi na nedozvoljen način (te tako odvraćaju od Božjeg puta). </w:t>
      </w:r>
    </w:p>
    <w:p>
      <w:pPr>
        <w:pStyle w:val="Normal"/>
        <w:tabs>
          <w:tab w:val="clear" w:pos="708"/>
          <w:tab w:val="left" w:pos="3240" w:leader="none"/>
        </w:tabs>
        <w:spacing w:lineRule="auto" w:line="360"/>
        <w:jc w:val="both"/>
        <w:rPr>
          <w:lang w:val="bs-BA"/>
        </w:rPr>
      </w:pPr>
      <w:r>
        <w:rPr>
          <w:lang w:val="bs-BA"/>
        </w:rPr>
        <w:t xml:space="preserve">Sveukupnost vrijednosti od koje se oduzme ono nezakonito stečeno daje u razlici ono preostalo, tj. ono zakonito prisvojeno. Vidjeli smo da je ajet o raspodjeli zekata rednog broja 60, dok je ajet o svećenicima i monasima koji nedozvoljeno tuđa imanja jedu rednog broja 34 (oba u suri ''Pokajanje''). </w:t>
      </w:r>
    </w:p>
    <w:p>
      <w:pPr>
        <w:pStyle w:val="Normal"/>
        <w:tabs>
          <w:tab w:val="clear" w:pos="708"/>
          <w:tab w:val="left" w:pos="3240" w:leader="none"/>
        </w:tabs>
        <w:spacing w:lineRule="auto" w:line="360"/>
        <w:jc w:val="both"/>
        <w:rPr>
          <w:lang w:val="bs-BA"/>
        </w:rPr>
      </w:pPr>
      <w:r>
        <w:rPr>
          <w:lang w:val="bs-BA"/>
        </w:rPr>
        <w:t xml:space="preserve">Razlika među njima je broj 26. (60-34=26). Kako postoje svrhe na Božjem putu te oni koji od Božjeg puta odvraćaju potrebno je sagledati kategoriju ljudi koja je u sredini između ovo dvoje. Kao što je srce u sredini grudi između dvije strane tako je i ova skupina ustvari skupina ''srednjeg puta'' i ona koja je na srčanoj spoznaji. Kako je ta skupina ezoterijska a ovo doba je ''noć ezoterije'' odgovor treba tražiti u suri ''Noćno putovanje'' (sura 17, 111 ajeta). Dakle, svrha Božjeg Puta je nasuprot onih koji od tog puta odvraćaju. I upravo ajet 26 (dakle pomenuta razlika brojeva 60 i 34) govori o udjeljivanju, tj. ''vraćanju prava''. Razlika dakle, između sveukupne svrhe i onih koji odvraćaju od Božjeg Puta je ''vraćanje prava''. Ajet 26: ''Daj bližnjem svome pravo njegovo, i siromahu, i putniku namjerniku ali ne rasipaj mnogo''. </w:t>
      </w:r>
    </w:p>
    <w:p>
      <w:pPr>
        <w:pStyle w:val="Normal"/>
        <w:tabs>
          <w:tab w:val="clear" w:pos="708"/>
          <w:tab w:val="left" w:pos="3240" w:leader="none"/>
        </w:tabs>
        <w:spacing w:lineRule="auto" w:line="360"/>
        <w:jc w:val="both"/>
        <w:rPr>
          <w:lang w:val="bs-BA"/>
        </w:rPr>
      </w:pPr>
      <w:r>
        <w:rPr>
          <w:lang w:val="bs-BA"/>
        </w:rPr>
        <w:t xml:space="preserve">Ovaj ajet, dakle sadrži odgovor na pitanje šta leži u razlici između ''svrhe na Božjem putu'' i ''onih koji od tog puta odvraćaju''. To je ''pravo Čiste Kuće'', Muhammedovih bližnjih, onih koji su od grijeha očišćeni. Razlika rednog broja dvije sure (''Noćno Putovanje'' (17) i ''Pokajanje'') (9) je broj 8, dakle broj kategorija predviđenih za zekat. Razlika ajeta 34 (''Pokajanje'') i 26 (''Noćno Putovanje'')  je također broj 8, u ''noći ezoterije'' svaka skupina ima pravo na ''duhovni porez'' koji istječe iz jedinstvenog ''PRAVA KUĆE''. </w:t>
      </w:r>
    </w:p>
    <w:p>
      <w:pPr>
        <w:pStyle w:val="Normal"/>
        <w:tabs>
          <w:tab w:val="clear" w:pos="708"/>
          <w:tab w:val="left" w:pos="3240" w:leader="none"/>
        </w:tabs>
        <w:spacing w:lineRule="auto" w:line="360"/>
        <w:jc w:val="both"/>
        <w:rPr>
          <w:lang w:val="bs-BA"/>
        </w:rPr>
      </w:pPr>
      <w:r>
        <w:rPr>
          <w:lang w:val="bs-BA"/>
        </w:rPr>
        <w:t>Vratimo se na ajet 26 (''Noćno Putovanje''). Ajet najprije spominje ''pravo bližnjeg'' i u naredbi se spominje jednina, (''Daj'') što predstavlja Poslanika Muhammeda. Ne spominju se nikakva materijalna izdvajanja (milostinja, zekat, petina) već upravo ''pravo''. Ovo ''pravo'' jeste pravo Čiste Kuće, tj. Poslanikove porodice. ''Bližnji'' je Imam Ali koji je bio Poslanikov rođak i zet (vidjeli smo da je ajet 34, sure ''Pokajanje'' koji govori o ''nedozvoljenom prisvajanju imanja'' identičan broju Alijevih godina kada je proglašen za Zapovjednika i vođu muslimana). To pravo mu je oduzeto i ovaj ajet naređuje vraćanje tog prava. No, kako je istorijski događaj prošlost i kako se točak postojanja ne može vratiti, to pravo oduzeto od Alija se može vratiti samo ezoterijski, i to sljedbenicima ''srednjeg puta''. Onima koji su na istini. ''Bližnji'' su duhovna rodbina. Odmah iza ''bližnjeg'' se u ajetu spominje ''siromah''. Poslanik Islama je rekao: ''Duhovno siromaštvo je moja slava'' a Imam Ali: ''Ko voli nas, Kuću Čistu, neka se pripremi za siromaštvo''.</w:t>
      </w:r>
    </w:p>
    <w:p>
      <w:pPr>
        <w:pStyle w:val="Normal"/>
        <w:tabs>
          <w:tab w:val="clear" w:pos="708"/>
          <w:tab w:val="left" w:pos="3240" w:leader="none"/>
        </w:tabs>
        <w:spacing w:lineRule="auto" w:line="360"/>
        <w:jc w:val="both"/>
        <w:rPr>
          <w:lang w:val="bs-BA"/>
        </w:rPr>
      </w:pPr>
      <w:r>
        <w:rPr>
          <w:lang w:val="bs-BA"/>
        </w:rPr>
        <w:t xml:space="preserve">Ko je ''siromah'' kaže nam ajet 273 iz sure ''Bekare'' (Krava, sura 2). Prije toga napomenimo da su ''bližnji'' duhovna Muhammedova rodbina, ''elita elite'' a u ''svakom dobu postoji po jedan Salman''. Stub, čelnik ezoterijskih hijerarhija. Sura ''Bekare'' -  </w:t>
      </w:r>
    </w:p>
    <w:p>
      <w:pPr>
        <w:pStyle w:val="Normal"/>
        <w:tabs>
          <w:tab w:val="clear" w:pos="708"/>
          <w:tab w:val="left" w:pos="3240" w:leader="none"/>
        </w:tabs>
        <w:spacing w:lineRule="auto" w:line="360"/>
        <w:jc w:val="both"/>
        <w:rPr>
          <w:lang w:val="bs-BA"/>
        </w:rPr>
      </w:pPr>
      <w:r>
        <w:rPr>
          <w:lang w:val="bs-BA"/>
        </w:rPr>
        <w:t>273: ''i to siromasima zauzetim na Allahovom putu, nemaju vremena da zarađuju pa onaj koji u to nije upućen misli da su zbog skromnosti imućni; poznaćeš ih po izgledu njihovu, oni proseći ne dodijavaju ljudima. – A ono što od imetka drugima date – Allah, sigurno, za to zna''.</w:t>
      </w:r>
    </w:p>
    <w:p>
      <w:pPr>
        <w:pStyle w:val="Normal"/>
        <w:tabs>
          <w:tab w:val="clear" w:pos="708"/>
          <w:tab w:val="left" w:pos="3240" w:leader="none"/>
        </w:tabs>
        <w:spacing w:lineRule="auto" w:line="360"/>
        <w:jc w:val="both"/>
        <w:rPr>
          <w:lang w:val="bs-BA"/>
        </w:rPr>
      </w:pPr>
      <w:r>
        <w:rPr>
          <w:lang w:val="bs-BA"/>
        </w:rPr>
        <w:t xml:space="preserve">Nekon što je pravo vraćeno ''Čistoj Kući'' ono se vraća ''sirmahu''. ''Siromasi'' jesu duhovni vitezovi, oni stalno zauzeti na Božjem Putu. Oni pripadaju nevidljivim ezoterijskim  hijerarhijama koje se miješaju sa materijalnim svijetom u jednoj strogoj tajnosti i njihovo bivanje u nevidljivom svijetu kao takvo jeste ''stalna zauzetost'' na Božjem putu. Kako su Sveti Imami put navlastito ove ezoterijske hijerarhije su (sada) u službi Imama Mehdija a.s. Tako se na njih kao ''siromahe u duhu'' proteže ''Pravo Kuće''. Da je tako govori razlika između ukupnog broja ajeta sure ''Krava'' (286) i već spomenutog ajeta o siromasima zauzetim na Božjem putu (273) a to je broj 13. dakle Poslanik Muhammed i 12 Svetih Imama. (286-273=13). Svi ''siromasi'' istječu iz duhovnog siromaštva kao ''slave Poslanikove''. </w:t>
      </w:r>
    </w:p>
    <w:p>
      <w:pPr>
        <w:pStyle w:val="Normal"/>
        <w:tabs>
          <w:tab w:val="clear" w:pos="708"/>
          <w:tab w:val="left" w:pos="3240" w:leader="none"/>
        </w:tabs>
        <w:spacing w:lineRule="auto" w:line="360"/>
        <w:jc w:val="both"/>
        <w:rPr>
          <w:lang w:val="bs-BA"/>
        </w:rPr>
      </w:pPr>
      <w:r>
        <w:rPr>
          <w:lang w:val="bs-BA"/>
        </w:rPr>
        <w:t>Za razliku od ''plaćenih klanjača'' koji tuđa imanja jedu i od Božjeg puta odvraćaju ljudi nevidljivog svijeta ''nemaju vremena da zarađuju'' jer su zauzeti na tom istom Božjem putu. ''Neimanje vremena'' jesu duhovne zadaće u jednoj strogoj tajnosti. Onaj ko u to nije upućen misli da su zbog skromnosti imućni. Buduća da njihovo bivanje ne podliježe zakonitostima materijalnog svijeta i budući da su opskrbljeni direktno preko Gospodara Vremena njihovo silaženje u ovaj svijet se posmatraču nadaje posve suprotno, ''skromnost'' je ovdje vrsta prikrivanja, čuvanja tajne. Skromnost kao ''kruna čovječnosti'' (hadis).</w:t>
      </w:r>
    </w:p>
    <w:p>
      <w:pPr>
        <w:pStyle w:val="Normal"/>
        <w:tabs>
          <w:tab w:val="clear" w:pos="708"/>
          <w:tab w:val="left" w:pos="3240" w:leader="none"/>
        </w:tabs>
        <w:spacing w:lineRule="auto" w:line="360"/>
        <w:jc w:val="both"/>
        <w:rPr>
          <w:lang w:val="bs-BA"/>
        </w:rPr>
      </w:pPr>
      <w:r>
        <w:rPr>
          <w:lang w:val="bs-BA"/>
        </w:rPr>
        <w:t xml:space="preserve">Poznaćeš ih po izgledu njihovu, oni proseći ne dodijavaju ljudima, - kaže dalje ajet. </w:t>
      </w:r>
    </w:p>
    <w:p>
      <w:pPr>
        <w:pStyle w:val="Normal"/>
        <w:tabs>
          <w:tab w:val="clear" w:pos="708"/>
          <w:tab w:val="left" w:pos="3240" w:leader="none"/>
        </w:tabs>
        <w:spacing w:lineRule="auto" w:line="360"/>
        <w:jc w:val="both"/>
        <w:rPr/>
      </w:pPr>
      <w:r>
        <w:rPr>
          <w:lang w:val="bs-BA"/>
        </w:rPr>
        <w:t xml:space="preserve">Ovo je nutarnji izgled (batinski). Oni koji ne posjeduju srčani vid i nisu predodređeni za kontakt sa nevidljivim ezoterijskim hijerarhijama nikada i nikako ne mogu prepoznati jednog od njih. Samo oni koji su od ''slične ilovače'' mogu ih prepoznati jer slično se spoznaje sličnim. Kao što je Muhammedovoj porodici zabranjena milostinja, tako je i njegovoj duhovnoj porodici zabranjena duhovna milostinja, oni znanje dobijaju samo od Pola Svijeta i nikog drugog, te zato ''ne prose'' od ljudi. </w:t>
      </w:r>
    </w:p>
    <w:p>
      <w:pPr>
        <w:pStyle w:val="Normal"/>
        <w:tabs>
          <w:tab w:val="clear" w:pos="708"/>
          <w:tab w:val="left" w:pos="3240" w:leader="none"/>
        </w:tabs>
        <w:spacing w:lineRule="auto" w:line="360"/>
        <w:jc w:val="both"/>
        <w:rPr>
          <w:lang w:val="bs-BA"/>
        </w:rPr>
      </w:pPr>
      <w:r>
        <w:rPr>
          <w:lang w:val="bs-BA"/>
        </w:rPr>
        <w:t xml:space="preserve">''Ne dodijavaju'' jer su zapravo neprimjetni a dosađivanje je znak neznanja baš kao što je upornost u njemu znak gluposti. Ovi atributi su na njih neprimjenjivi, jer je stroga tajnost upravo suprotna očitoj nametljivosti. </w:t>
      </w:r>
    </w:p>
    <w:p>
      <w:pPr>
        <w:pStyle w:val="Normal"/>
        <w:tabs>
          <w:tab w:val="clear" w:pos="708"/>
          <w:tab w:val="left" w:pos="3240" w:leader="none"/>
        </w:tabs>
        <w:spacing w:lineRule="auto" w:line="360"/>
        <w:jc w:val="both"/>
        <w:rPr>
          <w:lang w:val="bs-BA"/>
        </w:rPr>
      </w:pPr>
      <w:r>
        <w:rPr>
          <w:lang w:val="bs-BA"/>
        </w:rPr>
        <w:t>Treća skupina na koje se proteže ''Pravo Kuće'' (ajet26, sura ''Noćno Putovanje'') jesu ''putnici namjernici''.</w:t>
      </w:r>
    </w:p>
    <w:p>
      <w:pPr>
        <w:pStyle w:val="Normal"/>
        <w:tabs>
          <w:tab w:val="clear" w:pos="708"/>
          <w:tab w:val="left" w:pos="3240" w:leader="none"/>
        </w:tabs>
        <w:spacing w:lineRule="auto" w:line="360"/>
        <w:jc w:val="both"/>
        <w:rPr>
          <w:lang w:val="bs-BA"/>
        </w:rPr>
      </w:pPr>
      <w:r>
        <w:rPr>
          <w:lang w:val="bs-BA"/>
        </w:rPr>
        <w:t>Odnosi se na putnike duhovne staze, duhovnjake, sufije i arife, one ''koji znaju''. U fizičkom svijetu putnik – namjernik putuje, odmara se i dolazi na konačište, pruža mu se gostoprimstvo. On se zaustavlja da bi nastavio put. U duhovnom svijetu ova mjesta za odmor jesu stepeni (mekam) dok samo odmaranje predstavlja određene postaje, ''međuvrijeme'' do idućeg stepena. ''Odmaranje'' je duhovno sazrijevanje u pripremi za idući stepen.</w:t>
      </w:r>
    </w:p>
    <w:p>
      <w:pPr>
        <w:pStyle w:val="Normal"/>
        <w:tabs>
          <w:tab w:val="clear" w:pos="708"/>
          <w:tab w:val="left" w:pos="3240" w:leader="none"/>
        </w:tabs>
        <w:spacing w:lineRule="auto" w:line="360"/>
        <w:jc w:val="both"/>
        <w:rPr>
          <w:lang w:val="bs-BA"/>
        </w:rPr>
      </w:pPr>
      <w:r>
        <w:rPr>
          <w:lang w:val="bs-BA"/>
        </w:rPr>
        <w:t xml:space="preserve">''Ali ne rasipaj mnogo'' – kaže nam kraj ajeta 26 u suri ''Noćno putovanje''. </w:t>
      </w:r>
    </w:p>
    <w:p>
      <w:pPr>
        <w:pStyle w:val="Normal"/>
        <w:tabs>
          <w:tab w:val="clear" w:pos="708"/>
          <w:tab w:val="left" w:pos="3240" w:leader="none"/>
        </w:tabs>
        <w:spacing w:lineRule="auto" w:line="360"/>
        <w:jc w:val="both"/>
        <w:rPr>
          <w:lang w:val="bs-BA"/>
        </w:rPr>
      </w:pPr>
      <w:r>
        <w:rPr>
          <w:lang w:val="bs-BA"/>
        </w:rPr>
        <w:t xml:space="preserve">''Rasuti'' Pravo Kuće na one koji ga nisu dostojni je zabranjeno. Za one koji to pravo nisu spremni preuzeti nužna je spoznajna mjera (''malo'' rasipanja kao nužna velikodušnost u spoznajnom procesu se toleriše). </w:t>
      </w:r>
    </w:p>
    <w:p>
      <w:pPr>
        <w:pStyle w:val="Normal"/>
        <w:tabs>
          <w:tab w:val="clear" w:pos="708"/>
          <w:tab w:val="left" w:pos="3240" w:leader="none"/>
        </w:tabs>
        <w:spacing w:lineRule="auto" w:line="360"/>
        <w:jc w:val="both"/>
        <w:rPr>
          <w:lang w:val="bs-BA"/>
        </w:rPr>
      </w:pPr>
      <w:r>
        <w:rPr>
          <w:lang w:val="bs-BA"/>
        </w:rPr>
        <w:t>No, ova zabrana rasipanja svakako znači potpuno usmjeravanje na ''pravo mjesto'', jer Ku'ran kaže kako ''povjerene pologe'' treba vratiti njihovim vlasnicima. Značaj tog povjerenog pologa najbolje objašnjava predaja jednog od Imama koja glasi: ''Naša stvar je teška i otežana. Mogu je nositi samo melek višeg reda, poslani Vjerovjesnik ili vjernik čije je srce Bog iskušao'', i to je ''pravo bližnjeg'' spomenuto u ajetu. Sura ''Noćno Putovanje'' ima 111 ajeta. Kako Bog ima stotinu lijepih Imena, broj ajeta jeste zbir tih Imena (100) i 11 Svetih Imama. (100+11=111).</w:t>
      </w:r>
    </w:p>
    <w:p>
      <w:pPr>
        <w:pStyle w:val="Normal"/>
        <w:tabs>
          <w:tab w:val="clear" w:pos="708"/>
          <w:tab w:val="left" w:pos="3240" w:leader="none"/>
        </w:tabs>
        <w:spacing w:lineRule="auto" w:line="360"/>
        <w:jc w:val="both"/>
        <w:rPr>
          <w:lang w:val="bs-BA"/>
        </w:rPr>
      </w:pPr>
      <w:r>
        <w:rPr>
          <w:lang w:val="bs-BA"/>
        </w:rPr>
        <w:t xml:space="preserve">Dvanaesti Imam je navlastito ''noćno putovanje'', noć ezoterije, put unutarnjeg raskrivanja Božanskih istina. </w:t>
      </w:r>
    </w:p>
    <w:p>
      <w:pPr>
        <w:pStyle w:val="Normal"/>
        <w:tabs>
          <w:tab w:val="clear" w:pos="708"/>
          <w:tab w:val="left" w:pos="3240" w:leader="none"/>
        </w:tabs>
        <w:spacing w:lineRule="auto" w:line="360"/>
        <w:jc w:val="both"/>
        <w:rPr>
          <w:lang w:val="bs-BA"/>
        </w:rPr>
      </w:pPr>
      <w:r>
        <w:rPr>
          <w:lang w:val="bs-BA"/>
        </w:rPr>
        <w:t xml:space="preserve">Sama sura je rednog broja 17, a što sukladira broju godina vlasti Imama el – Mehdija a.s. Ako se redni broj sure (17) sabere sa rednim brojem ajeta o ''pravu bližnjeg'' (26) dobitr će se broj 43 (17+26=43). Ukoliko se ovaj broj (43) oduzme od broj Ku'ranskih sura (114) dobit će se broj 71 (114-43=71). </w:t>
      </w:r>
    </w:p>
    <w:p>
      <w:pPr>
        <w:pStyle w:val="Normal"/>
        <w:tabs>
          <w:tab w:val="clear" w:pos="708"/>
          <w:tab w:val="left" w:pos="3240" w:leader="none"/>
        </w:tabs>
        <w:spacing w:lineRule="auto" w:line="360"/>
        <w:jc w:val="both"/>
        <w:rPr>
          <w:lang w:val="bs-BA"/>
        </w:rPr>
      </w:pPr>
      <w:r>
        <w:rPr>
          <w:lang w:val="bs-BA"/>
        </w:rPr>
        <w:t>Taj broj (71) predstavlja cjelinu nevidljive mistične hijerarhije na čelu sa Polom (40 plemenitih duhovnjaka+30 duhovnih prinčeva+Pol).</w:t>
      </w:r>
    </w:p>
    <w:p>
      <w:pPr>
        <w:pStyle w:val="Normal"/>
        <w:tabs>
          <w:tab w:val="clear" w:pos="708"/>
          <w:tab w:val="left" w:pos="3240" w:leader="none"/>
        </w:tabs>
        <w:spacing w:lineRule="auto" w:line="360"/>
        <w:jc w:val="both"/>
        <w:rPr>
          <w:lang w:val="bs-BA"/>
        </w:rPr>
      </w:pPr>
      <w:r>
        <w:rPr>
          <w:lang w:val="bs-BA"/>
        </w:rPr>
        <w:t xml:space="preserve">Dakle, ''pravo bližnjeg'', vlast Imama i ljudi nevidljive ezoterijske hijerarhije u zbiru daju broj Ku'ranskih sura (26+17+71=114). Ovo je trostruka ezoterična zbilja Ku'rana koja ima do 70 dubina. Vratimo se nezakonitom prisvajanju imanja od strane svećenika i monaha. </w:t>
      </w:r>
    </w:p>
    <w:p>
      <w:pPr>
        <w:pStyle w:val="Normal"/>
        <w:tabs>
          <w:tab w:val="clear" w:pos="708"/>
          <w:tab w:val="left" w:pos="3240" w:leader="none"/>
        </w:tabs>
        <w:spacing w:lineRule="auto" w:line="360"/>
        <w:jc w:val="both"/>
        <w:rPr>
          <w:lang w:val="bs-BA"/>
        </w:rPr>
      </w:pPr>
      <w:r>
        <w:rPr>
          <w:lang w:val="bs-BA"/>
        </w:rPr>
        <w:t>''Tuđa imanja'' jesu sve ono čime raspolaže svećenički sloj i tu nema razlike između svećenika u crkvi, imama u džamiji ili budističkog monaha u isposničkoj ćeliji. Postoje razlike u formama nedozvoljenog prisvajanja ali je suština ista. Ajet 34 sure ''Pokajanje'' se obraća ''vjernicima'', ne dakle muslimanima ili ljudima općenito. Vjernik je onaj (prema Ibn Arebiju) ko zrači sigurnost prema kompletnom vanjskom svijetu. Dodajmo uz to, da vjernik ima vjeru u Imamat koja ga razlikuje od formalnog, vanjskog svjedočenja vjere (muslim). Vidjeli smo da ajet rječju ''mnogi'' (svećenici i monasi) ukazuje da velika većina prisvaja nezakonito ali ne svi.</w:t>
      </w:r>
    </w:p>
    <w:p>
      <w:pPr>
        <w:pStyle w:val="Normal"/>
        <w:tabs>
          <w:tab w:val="clear" w:pos="708"/>
          <w:tab w:val="left" w:pos="3240" w:leader="none"/>
        </w:tabs>
        <w:spacing w:lineRule="auto" w:line="360"/>
        <w:jc w:val="both"/>
        <w:rPr>
          <w:lang w:val="bs-BA"/>
        </w:rPr>
      </w:pPr>
      <w:r>
        <w:rPr>
          <w:lang w:val="bs-BA"/>
        </w:rPr>
        <w:t xml:space="preserve">Svakako postoji dozvoljeno prisvajanje u formi poklona, vakufa i td, i takva prisvajanja i nisu ''za sebe'' (lično) već za dobrobit cijele zajednice. Zbog toga se svećenički stalež ni jedne religije ne može uopšteno promatrati niti treba osuditi svaki oblik materijalne nadoknade vjerskim licima. Sve zavisi od vremena i prostora i mnogih okolnosti. No važno je napomenuti kako se ajet odnosi na sve religije. </w:t>
      </w:r>
    </w:p>
    <w:p>
      <w:pPr>
        <w:pStyle w:val="Normal"/>
        <w:tabs>
          <w:tab w:val="clear" w:pos="708"/>
          <w:tab w:val="left" w:pos="3240" w:leader="none"/>
        </w:tabs>
        <w:spacing w:lineRule="auto" w:line="360"/>
        <w:jc w:val="both"/>
        <w:rPr>
          <w:lang w:val="bs-BA"/>
        </w:rPr>
      </w:pPr>
      <w:r>
        <w:rPr>
          <w:lang w:val="bs-BA"/>
        </w:rPr>
        <w:t xml:space="preserve">Halifa Osman se po ovom pitanju sasvim ''logično'' usprotivio Ebu Zerru jer je upravo u doba njegove vladavine došlo do korupcije u Islamskom društvu i brojnih devijacija koje su uzimale puni zamah (klan iz kojeg je poticao Osman držao je sve ključne pozicije u carstvu). </w:t>
      </w:r>
    </w:p>
    <w:p>
      <w:pPr>
        <w:pStyle w:val="Normal"/>
        <w:tabs>
          <w:tab w:val="clear" w:pos="708"/>
          <w:tab w:val="left" w:pos="3240" w:leader="none"/>
        </w:tabs>
        <w:spacing w:lineRule="auto" w:line="360"/>
        <w:jc w:val="both"/>
        <w:rPr>
          <w:lang w:val="bs-BA"/>
        </w:rPr>
      </w:pPr>
      <w:r>
        <w:rPr>
          <w:lang w:val="bs-BA"/>
        </w:rPr>
        <w:t xml:space="preserve">Budući da je težio održati i opravdati pozicije vladajuće elite halifa se vrlo energično suprostavio ispravnom Ebu – Zerrovom tumačenju što je čak, vidjeli smo, rezultiralo nečasnim progonstvom, gdje je ovaj veliki prijatelj Božjeg Poslanika i umro. Bila je to sudbina mnogih duhovnjaka i prosvjetljenih ljudi. </w:t>
      </w:r>
    </w:p>
    <w:p>
      <w:pPr>
        <w:pStyle w:val="Normal"/>
        <w:tabs>
          <w:tab w:val="clear" w:pos="708"/>
          <w:tab w:val="left" w:pos="3240" w:leader="none"/>
        </w:tabs>
        <w:spacing w:lineRule="auto" w:line="360"/>
        <w:jc w:val="both"/>
        <w:rPr>
          <w:lang w:val="bs-BA"/>
        </w:rPr>
      </w:pPr>
      <w:r>
        <w:rPr>
          <w:lang w:val="bs-BA"/>
        </w:rPr>
        <w:t>''Gomilanje zlata i srebra'' (umjesto da se troši na Božjem putu) za rezultat ima navješćuje bolne patnje (kraj ajeta 34, sura ''Pokajanje'').</w:t>
      </w:r>
    </w:p>
    <w:p>
      <w:pPr>
        <w:pStyle w:val="Normal"/>
        <w:tabs>
          <w:tab w:val="clear" w:pos="708"/>
          <w:tab w:val="left" w:pos="3240" w:leader="none"/>
        </w:tabs>
        <w:spacing w:lineRule="auto" w:line="360"/>
        <w:jc w:val="both"/>
        <w:rPr/>
      </w:pPr>
      <w:r>
        <w:rPr>
          <w:lang w:val="bs-BA"/>
        </w:rPr>
        <w:t>No, nisu svi gomilali i oduvijek je tako da u svemu postoje dvije skupine.</w:t>
      </w:r>
    </w:p>
    <w:p>
      <w:pPr>
        <w:pStyle w:val="Normal"/>
        <w:tabs>
          <w:tab w:val="clear" w:pos="708"/>
          <w:tab w:val="left" w:pos="3240" w:leader="none"/>
        </w:tabs>
        <w:spacing w:lineRule="auto" w:line="360"/>
        <w:jc w:val="both"/>
        <w:rPr>
          <w:lang w:val="bs-BA"/>
        </w:rPr>
      </w:pPr>
      <w:r>
        <w:rPr>
          <w:lang w:val="bs-BA"/>
        </w:rPr>
        <w:t xml:space="preserve">Šejh Mustafa Žujo. I on je bio hodža. Ili ''hodža'', jer se ne pamti da je imamio i predvodio namaz u džamijama. Ipak, podučavao je djecu u mejtefu i imao malu sobicu u Begovini. Čardak. U tu sobicu je preselio sa Ćuprije, iz jedne slične u njoj istu. Mindera nije bilo. </w:t>
      </w:r>
    </w:p>
    <w:p>
      <w:pPr>
        <w:pStyle w:val="Normal"/>
        <w:tabs>
          <w:tab w:val="clear" w:pos="708"/>
          <w:tab w:val="left" w:pos="3240" w:leader="none"/>
        </w:tabs>
        <w:spacing w:lineRule="auto" w:line="360"/>
        <w:jc w:val="both"/>
        <w:rPr>
          <w:lang w:val="bs-BA"/>
        </w:rPr>
      </w:pPr>
      <w:r>
        <w:rPr>
          <w:lang w:val="bs-BA"/>
        </w:rPr>
        <w:t xml:space="preserve">Prenosi se od Mehmedagince da je Aiša iz Ade koja tada bijaše dijete dobila od nekog pun bakrač hurmašica da odnese hodži Žuji. I da on zapiše za ženu koju je boljela glava. </w:t>
      </w:r>
    </w:p>
    <w:p>
      <w:pPr>
        <w:pStyle w:val="Normal"/>
        <w:tabs>
          <w:tab w:val="clear" w:pos="708"/>
          <w:tab w:val="left" w:pos="3240" w:leader="none"/>
        </w:tabs>
        <w:spacing w:lineRule="auto" w:line="360"/>
        <w:jc w:val="both"/>
        <w:rPr>
          <w:lang w:val="bs-BA"/>
        </w:rPr>
      </w:pPr>
      <w:r>
        <w:rPr>
          <w:lang w:val="bs-BA"/>
        </w:rPr>
        <w:t>A Aiša je voljela šalu. Sijaset. Idući hodžinoj kući nije mogla odoljeti pa podiže poklopac i zaviri u bakrač. Gledajući hurmašice, onako velike i pune soka obliza usta jezikom, pade u iskušenje.</w:t>
      </w:r>
    </w:p>
    <w:p>
      <w:pPr>
        <w:pStyle w:val="Normal"/>
        <w:tabs>
          <w:tab w:val="clear" w:pos="708"/>
          <w:tab w:val="left" w:pos="3240" w:leader="none"/>
        </w:tabs>
        <w:spacing w:lineRule="auto" w:line="360"/>
        <w:jc w:val="both"/>
        <w:rPr/>
      </w:pPr>
      <w:r>
        <w:rPr>
          <w:lang w:val="bs-BA"/>
        </w:rPr>
        <w:t xml:space="preserve">Da mi je bar dvije izvadit' pa sakrit' u zid, ovdje pored groblja i kad se vratim... pade joj na pamet naglo. I nije odoljela. Niko ne vidi a nije ni grijeh, bar ne veliki, ta hodža će i bez toga dobit' pun bakrač. </w:t>
      </w:r>
    </w:p>
    <w:p>
      <w:pPr>
        <w:pStyle w:val="Normal"/>
        <w:tabs>
          <w:tab w:val="clear" w:pos="708"/>
          <w:tab w:val="left" w:pos="3240" w:leader="none"/>
        </w:tabs>
        <w:spacing w:lineRule="auto" w:line="360"/>
        <w:jc w:val="both"/>
        <w:rPr>
          <w:lang w:val="bs-BA"/>
        </w:rPr>
      </w:pPr>
      <w:r>
        <w:rPr>
          <w:lang w:val="bs-BA"/>
        </w:rPr>
        <w:t xml:space="preserve">Uze tri hurmašice i stavi ih u malu rupu u zidu pa pokri smokvinim listom. </w:t>
      </w:r>
    </w:p>
    <w:p>
      <w:pPr>
        <w:pStyle w:val="Normal"/>
        <w:tabs>
          <w:tab w:val="clear" w:pos="708"/>
          <w:tab w:val="left" w:pos="3240" w:leader="none"/>
        </w:tabs>
        <w:spacing w:lineRule="auto" w:line="360"/>
        <w:jc w:val="both"/>
        <w:rPr>
          <w:lang w:val="bs-BA"/>
        </w:rPr>
      </w:pPr>
      <w:r>
        <w:rPr>
          <w:lang w:val="bs-BA"/>
        </w:rPr>
        <w:t>Priđe Mustafinim vratima i pokuca.</w:t>
      </w:r>
    </w:p>
    <w:p>
      <w:pPr>
        <w:pStyle w:val="Normal"/>
        <w:tabs>
          <w:tab w:val="clear" w:pos="708"/>
          <w:tab w:val="left" w:pos="3240" w:leader="none"/>
        </w:tabs>
        <w:spacing w:lineRule="auto" w:line="360"/>
        <w:jc w:val="both"/>
        <w:rPr>
          <w:lang w:val="bs-BA"/>
        </w:rPr>
      </w:pPr>
      <w:r>
        <w:rPr>
          <w:lang w:val="bs-BA"/>
        </w:rPr>
        <w:t xml:space="preserve"> </w:t>
      </w:r>
      <w:r>
        <w:rPr>
          <w:lang w:val="bs-BA"/>
        </w:rPr>
        <w:t>- Šta je bolan' – obrati joj se šejh. Imao je tu uzrečicu kad god bi se obraćao nekom, svejedno je li muško ili žensko. Ali Aiši pamet stala. Niti zna što je došla niti zna ime žene koja je šalje. Hodža je dvaput posla u hodnik da porazmisli.</w:t>
      </w:r>
    </w:p>
    <w:p>
      <w:pPr>
        <w:pStyle w:val="Normal"/>
        <w:tabs>
          <w:tab w:val="clear" w:pos="708"/>
          <w:tab w:val="left" w:pos="3240" w:leader="none"/>
        </w:tabs>
        <w:spacing w:lineRule="auto" w:line="360"/>
        <w:jc w:val="both"/>
        <w:rPr>
          <w:lang w:val="bs-BA"/>
        </w:rPr>
      </w:pPr>
      <w:r>
        <w:rPr>
          <w:lang w:val="bs-BA"/>
        </w:rPr>
        <w:t>I gle čuda, vani sve zna ali kad uđe u sobu sve zaboravi.</w:t>
      </w:r>
    </w:p>
    <w:p>
      <w:pPr>
        <w:pStyle w:val="Normal"/>
        <w:tabs>
          <w:tab w:val="clear" w:pos="708"/>
          <w:tab w:val="left" w:pos="3240" w:leader="none"/>
        </w:tabs>
        <w:spacing w:lineRule="auto" w:line="360"/>
        <w:jc w:val="both"/>
        <w:rPr>
          <w:lang w:val="bs-BA"/>
        </w:rPr>
      </w:pPr>
      <w:r>
        <w:rPr>
          <w:lang w:val="bs-BA"/>
        </w:rPr>
        <w:t>Mustafa joj blago reče:</w:t>
      </w:r>
    </w:p>
    <w:p>
      <w:pPr>
        <w:pStyle w:val="Normal"/>
        <w:tabs>
          <w:tab w:val="clear" w:pos="708"/>
          <w:tab w:val="left" w:pos="3240" w:leader="none"/>
        </w:tabs>
        <w:spacing w:lineRule="auto" w:line="360"/>
        <w:jc w:val="both"/>
        <w:rPr>
          <w:lang w:val="bs-BA"/>
        </w:rPr>
      </w:pPr>
      <w:r>
        <w:rPr>
          <w:lang w:val="bs-BA"/>
        </w:rPr>
        <w:t xml:space="preserve">''Haj, ti sine vrati se pa uzmi one tri hurmašice što si ih stavila u zid i vrati ih u bakrač. Odmah ćeš se sjetit' zašto si došla''. </w:t>
      </w:r>
    </w:p>
    <w:p>
      <w:pPr>
        <w:pStyle w:val="Normal"/>
        <w:tabs>
          <w:tab w:val="clear" w:pos="708"/>
          <w:tab w:val="left" w:pos="3240" w:leader="none"/>
        </w:tabs>
        <w:spacing w:lineRule="auto" w:line="360"/>
        <w:jc w:val="both"/>
        <w:rPr>
          <w:lang w:val="bs-BA"/>
        </w:rPr>
      </w:pPr>
      <w:r>
        <w:rPr>
          <w:lang w:val="bs-BA"/>
        </w:rPr>
        <w:t>Aiši se noge odjekle, jezik se svezao i ne zna ni kud bi ni šta bi. Niko je nije vidio, a evo, hodža zna. Nije se ni osmjehnula iako je i tad, još kao curica bila veliki šaldžija. Brže – bolje se vrati do zida te ubaci one tri hurmašice ponovo u bakrač i odmah se svega dosjeti.</w:t>
      </w:r>
    </w:p>
    <w:p>
      <w:pPr>
        <w:pStyle w:val="Normal"/>
        <w:tabs>
          <w:tab w:val="clear" w:pos="708"/>
          <w:tab w:val="left" w:pos="3240" w:leader="none"/>
        </w:tabs>
        <w:spacing w:lineRule="auto" w:line="360"/>
        <w:jc w:val="both"/>
        <w:rPr/>
      </w:pPr>
      <w:r>
        <w:rPr>
          <w:lang w:val="bs-BA"/>
        </w:rPr>
        <w:t xml:space="preserve">Hodža joj dade zapis za ženu i Aiša se vrati zadovoljna. Primao je sitne poklone. Ali za pare klanjat', to nije radio. Niti je bilo minderluka. </w:t>
      </w:r>
    </w:p>
    <w:p>
      <w:pPr>
        <w:pStyle w:val="Normal"/>
        <w:tabs>
          <w:tab w:val="clear" w:pos="708"/>
          <w:tab w:val="left" w:pos="3240" w:leader="none"/>
        </w:tabs>
        <w:spacing w:lineRule="auto" w:line="360"/>
        <w:jc w:val="both"/>
        <w:rPr>
          <w:lang w:val="bs-BA"/>
        </w:rPr>
      </w:pPr>
      <w:r>
        <w:rPr>
          <w:lang w:val="bs-BA"/>
        </w:rPr>
        <w:t xml:space="preserve">Jer uz minder ide i slatko, lijenost i opružene noge. Bezposlica, pospanost od punog stomaka i nebriga za tuđa imanja. Ali Mustafa Žujo je pozivao Božjem putu, nije odvraćao od njega. </w:t>
      </w:r>
    </w:p>
    <w:p>
      <w:pPr>
        <w:pStyle w:val="Normal"/>
        <w:tabs>
          <w:tab w:val="clear" w:pos="708"/>
          <w:tab w:val="left" w:pos="3240" w:leader="none"/>
        </w:tabs>
        <w:spacing w:lineRule="auto" w:line="360"/>
        <w:jc w:val="both"/>
        <w:rPr>
          <w:lang w:val="bs-BA"/>
        </w:rPr>
      </w:pPr>
      <w:r>
        <w:rPr>
          <w:lang w:val="bs-BA"/>
        </w:rPr>
        <w:t xml:space="preserve">Put je sve. Vjeru nosimo u sebi i potrebno je tek oživjeti daleko sjećanje, ali put, put je ono najteže. </w:t>
      </w:r>
    </w:p>
    <w:p>
      <w:pPr>
        <w:pStyle w:val="Normal"/>
        <w:tabs>
          <w:tab w:val="clear" w:pos="708"/>
          <w:tab w:val="left" w:pos="3240" w:leader="none"/>
        </w:tabs>
        <w:spacing w:lineRule="auto" w:line="360"/>
        <w:jc w:val="both"/>
        <w:rPr>
          <w:lang w:val="bs-BA"/>
        </w:rPr>
      </w:pPr>
      <w:r>
        <w:rPr>
          <w:lang w:val="bs-BA"/>
        </w:rPr>
        <w:t xml:space="preserve">I najljepše jer je i put do svake ljepote težak. A Bog je lijep i voli ljepotu, preneseno je od Prvaka Svijeta.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3"/>
        <w:rPr>
          <w:lang w:val="bs-BA"/>
        </w:rPr>
      </w:pPr>
      <w:r>
        <w:rPr>
          <w:lang w:val="bs-BA"/>
        </w:rPr>
        <w:t>KABILOV DUG</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Doći će vrijeme kada će se ljudi odreći srodstva s nama kao što smo se mi odrekli srodstva sa majmunima''</w:t>
      </w:r>
    </w:p>
    <w:p>
      <w:pPr>
        <w:pStyle w:val="Normal"/>
        <w:tabs>
          <w:tab w:val="clear" w:pos="708"/>
          <w:tab w:val="left" w:pos="3240" w:leader="none"/>
        </w:tabs>
        <w:spacing w:lineRule="auto" w:line="360"/>
        <w:jc w:val="both"/>
        <w:rPr>
          <w:lang w:val="bs-BA"/>
        </w:rPr>
      </w:pPr>
      <w:r>
        <w:rPr>
          <w:lang w:val="bs-BA"/>
        </w:rPr>
        <w:t>(Halil Džubran)</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Kabil i Habil bijahu dvojica sinova prvog čovjeka i Poslanika, Adema a.s., Ku'ran opisuje njihovo sporenje, povod tome, te ubistvo jednog od strane drugog. Spomenuto je i ''zakopavanje mrtvog tijela'' čime otpočinje institucija sahrane mrtvih kod ljudskog roda. Pogledajmo ajete iz sure ''Trpeza'' koji govore o tim događajima.</w:t>
      </w:r>
    </w:p>
    <w:p>
      <w:pPr>
        <w:pStyle w:val="Normal"/>
        <w:tabs>
          <w:tab w:val="clear" w:pos="708"/>
          <w:tab w:val="left" w:pos="3240" w:leader="none"/>
        </w:tabs>
        <w:spacing w:lineRule="auto" w:line="360"/>
        <w:jc w:val="both"/>
        <w:rPr>
          <w:lang w:val="bs-BA"/>
        </w:rPr>
      </w:pPr>
      <w:r>
        <w:rPr>
          <w:lang w:val="bs-BA"/>
        </w:rPr>
        <w:t xml:space="preserve">Ajet 27: I ispričaj im priču o dvojici Ademovih sinova, onako kako je bilo, kad su njih dvojica žrtvu prinijeli, pa kad je od jednog bila primljena, a od drugog nije, ovaj je rekao: ''Sigurno ću te ubiti!'' – Allah prima samo od onih koji su dobri'' – reče onaj. </w:t>
      </w:r>
    </w:p>
    <w:p>
      <w:pPr>
        <w:pStyle w:val="Normal"/>
        <w:tabs>
          <w:tab w:val="clear" w:pos="708"/>
          <w:tab w:val="left" w:pos="3240" w:leader="none"/>
        </w:tabs>
        <w:spacing w:lineRule="auto" w:line="360"/>
        <w:jc w:val="both"/>
        <w:rPr>
          <w:lang w:val="bs-BA"/>
        </w:rPr>
      </w:pPr>
      <w:r>
        <w:rPr>
          <w:lang w:val="bs-BA"/>
        </w:rPr>
        <w:t xml:space="preserve">Ajet 28: I kad bi ti pružio ruku svoju prema meni da me ubiješ, ja ne bih pružio svoju prema tebi da te ubijem, jer ja se bojim Allaha, Gospodara svjetova. </w:t>
      </w:r>
    </w:p>
    <w:p>
      <w:pPr>
        <w:pStyle w:val="Normal"/>
        <w:tabs>
          <w:tab w:val="clear" w:pos="708"/>
          <w:tab w:val="left" w:pos="3240" w:leader="none"/>
        </w:tabs>
        <w:spacing w:lineRule="auto" w:line="360"/>
        <w:jc w:val="both"/>
        <w:rPr>
          <w:lang w:val="bs-BA"/>
        </w:rPr>
      </w:pPr>
      <w:r>
        <w:rPr>
          <w:lang w:val="bs-BA"/>
        </w:rPr>
        <w:t>Ajet 28: Ja želim da ti poneseš i moj i tvoj grijeh i da budeš stanovnik u vatri. A ona je kazna za sve nasilnike.</w:t>
      </w:r>
    </w:p>
    <w:p>
      <w:pPr>
        <w:pStyle w:val="Normal"/>
        <w:tabs>
          <w:tab w:val="clear" w:pos="708"/>
          <w:tab w:val="left" w:pos="3240" w:leader="none"/>
        </w:tabs>
        <w:spacing w:lineRule="auto" w:line="360"/>
        <w:jc w:val="both"/>
        <w:rPr/>
      </w:pPr>
      <w:r>
        <w:rPr>
          <w:lang w:val="bs-BA"/>
        </w:rPr>
        <w:t xml:space="preserve">Ajet 30: I strast njegova navede ga da ubije brata svoga, pa ga on ubi i postade jedan od izgubljenih. </w:t>
      </w:r>
    </w:p>
    <w:p>
      <w:pPr>
        <w:pStyle w:val="Normal"/>
        <w:tabs>
          <w:tab w:val="clear" w:pos="708"/>
          <w:tab w:val="left" w:pos="3240" w:leader="none"/>
        </w:tabs>
        <w:spacing w:lineRule="auto" w:line="360"/>
        <w:jc w:val="both"/>
        <w:rPr>
          <w:lang w:val="bs-BA"/>
        </w:rPr>
      </w:pPr>
      <w:r>
        <w:rPr>
          <w:lang w:val="bs-BA"/>
        </w:rPr>
        <w:t xml:space="preserve">Ajet 31: Allah onda posla jednog gavrana da kopa po zemlji da bi mu pokazao kako da zakopa mrtvo tijelo brata svoga. </w:t>
      </w:r>
    </w:p>
    <w:p>
      <w:pPr>
        <w:pStyle w:val="Normal"/>
        <w:tabs>
          <w:tab w:val="clear" w:pos="708"/>
          <w:tab w:val="left" w:pos="3240" w:leader="none"/>
        </w:tabs>
        <w:spacing w:lineRule="auto" w:line="360"/>
        <w:jc w:val="both"/>
        <w:rPr>
          <w:lang w:val="bs-BA"/>
        </w:rPr>
      </w:pPr>
      <w:r>
        <w:rPr>
          <w:lang w:val="bs-BA"/>
        </w:rPr>
        <w:t>''Teško meni!'' – povika on – ''zar i ja ne mogu, kao ovaj gavran, da zakopam mrtvo tijelo brata svoga!'' I pokaja se.</w:t>
      </w:r>
    </w:p>
    <w:p>
      <w:pPr>
        <w:pStyle w:val="Normal"/>
        <w:tabs>
          <w:tab w:val="clear" w:pos="708"/>
          <w:tab w:val="left" w:pos="3240" w:leader="none"/>
        </w:tabs>
        <w:spacing w:lineRule="auto" w:line="360"/>
        <w:jc w:val="both"/>
        <w:rPr/>
      </w:pPr>
      <w:r>
        <w:rPr>
          <w:lang w:val="bs-BA"/>
        </w:rPr>
        <w:t>Ajet 32: Zbog toga smo Mi propisali sinovima Israilovim: ako neko ubije nekog ko nije ubio nikoga, ili onoga koji na Zemlji nered ne čini – kao da je sve ljude poubijao; a ako neko bude uzrok da se nečiji život sačuva, - kao da je svim ljudima život sačuvao. Naši poslanici su im jasne dokaze donosili, ali su mnogi od njih i poslije toga na Zemlji sve granice zla prelazili''.</w:t>
      </w:r>
    </w:p>
    <w:p>
      <w:pPr>
        <w:pStyle w:val="Normal"/>
        <w:tabs>
          <w:tab w:val="clear" w:pos="708"/>
          <w:tab w:val="left" w:pos="3240" w:leader="none"/>
        </w:tabs>
        <w:spacing w:lineRule="auto" w:line="360"/>
        <w:jc w:val="both"/>
        <w:rPr>
          <w:lang w:val="bs-BA"/>
        </w:rPr>
      </w:pPr>
      <w:r>
        <w:rPr>
          <w:lang w:val="bs-BA"/>
        </w:rPr>
        <w:t xml:space="preserve">Iz perspektive spomenute ''prapovijesti'' je moguće pratiti arhetipske slike žrtvovanja, ubilačke strasti i kajanja. </w:t>
      </w:r>
    </w:p>
    <w:p>
      <w:pPr>
        <w:pStyle w:val="Normal"/>
        <w:tabs>
          <w:tab w:val="clear" w:pos="708"/>
          <w:tab w:val="left" w:pos="3240" w:leader="none"/>
        </w:tabs>
        <w:spacing w:lineRule="auto" w:line="360"/>
        <w:jc w:val="both"/>
        <w:rPr>
          <w:lang w:val="bs-BA"/>
        </w:rPr>
      </w:pPr>
      <w:r>
        <w:rPr>
          <w:lang w:val="bs-BA"/>
        </w:rPr>
        <w:t xml:space="preserve">Na početku ajeta 27 se spominje riječ ''priča'', te se nalaže da se ta priča ispriča. Na više mjesta Ku'ran govori o ''povijesti naroda'', o njihovoj sudbini te kolektivnim kaznama koje su ih stizale. ''Priča'' je ''sabrana povijest'' prezentirana ljudskim jezikom u kojoj dominira slobodni govor pripovjedača. Dakle, bazirana je na suštini a ne detaljima kako bi se izbjegla mogućnost mitologizacije koja svaki arhetip ''okamenjuje'' ali i razvodnjava njegov sadržaj. ''Onako kako je bilo'', jasno govori da pomenuta sloboda u opisu ne može ići na uštrb istine koja mora biti vjerno prenijeta. Prema predajama Habil je žrtvovao životinju (ovna) dok je Kabil upotrijebio pšenicu (dakle, biljku). Da je Kabilova žrtva bila primljena on bi time realizirao ubilačku strast na dozvoljen način i ne bi je ''projektovao'' na Habila. No da li ju je uopće mogao realizirati prinoseći za žrtvu biljku? Čini sa da je ova razlika u prinošenju žrtve (jedan žrtvuje iz životinjskog a drugi iz biljnog carstva) od suštinskog značenja. </w:t>
      </w:r>
    </w:p>
    <w:p>
      <w:pPr>
        <w:pStyle w:val="Normal"/>
        <w:tabs>
          <w:tab w:val="clear" w:pos="708"/>
          <w:tab w:val="left" w:pos="3240" w:leader="none"/>
        </w:tabs>
        <w:spacing w:lineRule="auto" w:line="360"/>
        <w:jc w:val="both"/>
        <w:rPr/>
      </w:pPr>
      <w:r>
        <w:rPr>
          <w:lang w:val="bs-BA"/>
        </w:rPr>
        <w:t xml:space="preserve">Premda i biljka ima svoj vegativni duh sasvim je drugačija realnost žrtvovati nešto ''što diše'', što ima svoj životinjski duh, čulne organe koji su vidljivi i spoznatljivi. Iako je i Kabil prinoseći pšenicu žrtvovao ''živo biće'' razlika je velika kako u predmetu žrtvovanja tako i u namjeri, pa Habil kaže kako Bog ''prima samo od onih koji su dobri''. Ova tvrdnja se javlja tek nakon prijetnje ubistvom (od strane Kabila) i ima za cilj ''razmekšati'' tvrdokornost njegove namjere ukazujući mu na prirođenu dobrotu kao uzrok primanja žrtve. No pored moralne u priči je cijelo vrijeme prisutna metafizička (ili čak ''psihološka'', rečeno današnjim jezikom neznanja o ljudskoj duši) dimenzija nasilne smrti. Institucija kurbana svakako pruža doživljaj ''istinske smrti'' u kojoj čovjek aktivno sudjeluje kao izvršilac i u koji čin su neminovno upleteni osjećaji, tj. učešće ljudskog bića. Ne pasivno, već upravo na aktivni način ubijanjem životinje čime u ritualnom smislu čovjek razrješava tešku dramu smrti u svojoj duši. Ku'ran se susteže od izravnog govora o ljudskoj dobroti jer je posve jasno da je ona u krajnjem slučaju tek mataforična (''Samo je Bog dobar, ne zovite me dobrim'', kaže Isus naglašavajući tu metafizičku prozirnost ljudske dobrote) i pripisana čovjeku Božanskom Milošću. Zato Ku'ran nalaže čovjeku da udjeljuje (ne i da ''daje'' jer davati može samo Bog) te da čini dobročinstvo (ne proglašavajući ga samim činom istovremeno i ''dobrim'') i uvijek se distancirajući od prevelikog značaja ljudske dobrote, koja uvijek ''provaljuje'' u prvi plan ukoliko ne postoji ''jedinstvo Bitka''. Stvorenja su realna u bivanju ali ne i u bitku. Svijet nije iluzija ali je u bitku nerealan, nepostojeći. Dakako, to važi i za čovjeka i sve njegove radnje. Čini se da je dobrota u Habilovom slučaju naglašena više kao čovjekova raspolućenost, dvojnost njegove prirode koja se iskazuje u punom svjetlu pred mogućnošću ubistva raskrivajući dobrotu kao nešto Kabilu potpuno nepoznato u iskustvenoj formi. Božji Poslanik je rekao: ''Nema nijednog ubistva do Sudnjeg Dana a da u njemu neće imati udjela Ademov sin''. (Kabil). Ovaj ''udio'' koji svaki bespravni ubica nasljeđuje od Kabila govori o snazi ''kolektivnog'' koje se prenosi kroz povijest. ''Udio'' u prvom ubistvu kada se rađalo čovječanstvo dotiče pitanje strasti u takvom činu, djelu koje ''nadrasta'' racionalno zaključivanje i pobjeđuje glas savjesti. </w:t>
      </w:r>
    </w:p>
    <w:p>
      <w:pPr>
        <w:pStyle w:val="Normal"/>
        <w:tabs>
          <w:tab w:val="clear" w:pos="708"/>
          <w:tab w:val="left" w:pos="3240" w:leader="none"/>
        </w:tabs>
        <w:spacing w:lineRule="auto" w:line="360"/>
        <w:jc w:val="both"/>
        <w:rPr>
          <w:lang w:val="bs-BA"/>
        </w:rPr>
      </w:pPr>
      <w:r>
        <w:rPr>
          <w:lang w:val="bs-BA"/>
        </w:rPr>
        <w:t>Muhammed a.s. je rekao: ''Prisilite sebe na činjenje dobra i na tom putu borite se sa svojim dušama jer je zlo utkano u čovjekovom biću''.</w:t>
      </w:r>
    </w:p>
    <w:p>
      <w:pPr>
        <w:pStyle w:val="Normal"/>
        <w:tabs>
          <w:tab w:val="clear" w:pos="708"/>
          <w:tab w:val="left" w:pos="3240" w:leader="none"/>
        </w:tabs>
        <w:spacing w:lineRule="auto" w:line="360"/>
        <w:jc w:val="both"/>
        <w:rPr>
          <w:lang w:val="bs-BA"/>
        </w:rPr>
      </w:pPr>
      <w:r>
        <w:rPr>
          <w:lang w:val="bs-BA"/>
        </w:rPr>
        <w:t>Od Imama Alija se, pak prenosi sljedeće: ''Natjeraj svoju dušu na prihvatanje dobrih vrlina jer su pokuđene osobine utkane u tebe''.</w:t>
      </w:r>
    </w:p>
    <w:p>
      <w:pPr>
        <w:pStyle w:val="Normal"/>
        <w:tabs>
          <w:tab w:val="clear" w:pos="708"/>
          <w:tab w:val="left" w:pos="3240" w:leader="none"/>
        </w:tabs>
        <w:spacing w:lineRule="auto" w:line="360"/>
        <w:jc w:val="both"/>
        <w:rPr/>
      </w:pPr>
      <w:r>
        <w:rPr>
          <w:lang w:val="bs-BA"/>
        </w:rPr>
        <w:t>U obje predaje kaže se da zlo utkano u čovjeka. Tkanjem se konci tkanine prepliću i sabijaju kako bi se dobio za čovjeka koristan predmet, i u tom procesu niti su neodvojive jedna od druge. Kao što se tkanjem konci ''uguravaju'' jedan do drugog i ''zbijaju'' se u neraskidivu cjelinu tako se i duše natjeravaju na dobro i prisiljavaju na dobro u pomenutim predajama. Analogno tkanju obje predaje govore o ''prisiljavanju'' i ''natjerivanju'' duše na dobročinstvo i dobra djela.</w:t>
      </w:r>
    </w:p>
    <w:p>
      <w:pPr>
        <w:pStyle w:val="Normal"/>
        <w:tabs>
          <w:tab w:val="clear" w:pos="708"/>
          <w:tab w:val="left" w:pos="3240" w:leader="none"/>
        </w:tabs>
        <w:spacing w:lineRule="auto" w:line="360"/>
        <w:jc w:val="both"/>
        <w:rPr/>
      </w:pPr>
      <w:r>
        <w:rPr>
          <w:lang w:val="bs-BA"/>
        </w:rPr>
        <w:t xml:space="preserve">''Utkanost'' zla u dušama sugeriše njegovu povezanost i isprepletenost sa njenim drugim dijelovima, zlo je njen neodvojivi dio. Ali dio koji može biti podčinjen i pobjeđen i protiv kojeg se treba boriti. Muhammed a.s. je rekao: ''Najveći ti je neprijatelj tvoje sopstvo''. (nefs). </w:t>
      </w:r>
    </w:p>
    <w:p>
      <w:pPr>
        <w:pStyle w:val="Normal"/>
        <w:tabs>
          <w:tab w:val="clear" w:pos="708"/>
          <w:tab w:val="left" w:pos="3240" w:leader="none"/>
        </w:tabs>
        <w:spacing w:lineRule="auto" w:line="360"/>
        <w:jc w:val="both"/>
        <w:rPr>
          <w:lang w:val="bs-BA"/>
        </w:rPr>
      </w:pPr>
      <w:r>
        <w:rPr>
          <w:lang w:val="bs-BA"/>
        </w:rPr>
        <w:t xml:space="preserve">Kada zlo ne bi bilo utkano u dušu ona ne bi bila neprijatelj. Kako pak, zlo postoji jedino u ljudima (i džinima) to neprijateljstvo je po tom najveće. </w:t>
      </w:r>
    </w:p>
    <w:p>
      <w:pPr>
        <w:pStyle w:val="Normal"/>
        <w:tabs>
          <w:tab w:val="clear" w:pos="708"/>
          <w:tab w:val="left" w:pos="3240" w:leader="none"/>
        </w:tabs>
        <w:spacing w:lineRule="auto" w:line="360"/>
        <w:jc w:val="both"/>
        <w:rPr>
          <w:lang w:val="bs-BA"/>
        </w:rPr>
      </w:pPr>
      <w:r>
        <w:rPr>
          <w:lang w:val="bs-BA"/>
        </w:rPr>
        <w:t xml:space="preserve">Postavlja se pitanje (u kontekstu teme ''ubistva iz strasti'') zašto je žrtva jednog Ademovog sina primljena a žrtva drugog nije?! Završetak ajeta 27 kaže kako Bog prima ''samo od onih koji su dobri'', što smo već vidjeli. U prijevodu imena ''Hasan'' jeste dobrota, dobar. A imam Hasan je imao 27 godina kada je primio imamet, dakle identično broju ajeta. </w:t>
      </w:r>
    </w:p>
    <w:p>
      <w:pPr>
        <w:pStyle w:val="Normal"/>
        <w:tabs>
          <w:tab w:val="clear" w:pos="708"/>
          <w:tab w:val="left" w:pos="3240" w:leader="none"/>
        </w:tabs>
        <w:spacing w:lineRule="auto" w:line="360"/>
        <w:jc w:val="both"/>
        <w:rPr>
          <w:lang w:val="bs-BA"/>
        </w:rPr>
      </w:pPr>
      <w:r>
        <w:rPr>
          <w:lang w:val="bs-BA"/>
        </w:rPr>
        <w:t xml:space="preserve">Zatim, ajet 28 kaže kako Habil ne bi pružio ruku prema Kabilu i kad bi ovaj pružio svoju ruku da ga ubije, jer se on boji Gospodara svjetova. ''Pružanje ruke'' je svakako dimenzija dosezanja koja može imati razne oblike. Ruka se ''pruža'' i prilikom rukovanja, tj. pozdravljanja baš kao što se ''pruža'' i kada se nešto traži (milostinja, oblik molbe i td). Pošto svaki čovjek u najdubljem dijelu duše osjeća da je život svet i da je svaka osoba posvećena (od Boga, jer ju je stvorio) ubistvo kao takvo mora biti ''dosezanje'' te svetosti života, dosezanje koje ovdje ima najnegativniju moguću formu, pretgrnuće i kraj, obesvećenje. Zato to obesvećenje života u pomenutom slučaju raskriva ''šizofrenu'' raspolućenost ubice koji istovremeno i doseže i poništava. </w:t>
      </w:r>
    </w:p>
    <w:p>
      <w:pPr>
        <w:pStyle w:val="Normal"/>
        <w:tabs>
          <w:tab w:val="clear" w:pos="708"/>
          <w:tab w:val="left" w:pos="3240" w:leader="none"/>
        </w:tabs>
        <w:spacing w:lineRule="auto" w:line="360"/>
        <w:jc w:val="both"/>
        <w:rPr>
          <w:lang w:val="bs-BA"/>
        </w:rPr>
      </w:pPr>
      <w:r>
        <w:rPr>
          <w:lang w:val="bs-BA"/>
        </w:rPr>
        <w:t>Habil odriče sebi ubilačku strast. Jer dok za Kabila Ku'ran kaže da pruža ruku kako bi ubio svoga brata za Habila važi samo ''pružanje ruke'' bez mogućeg ubistva kao posljedice. (Jer kaže ''ja ne bih pružio ruku svoju da te ubijem'', dakle sustežem se uprkos tvojoj jasnoj ubilačkoj namjeri i ne uzvraćam ''ravnom mjerom'').</w:t>
      </w:r>
    </w:p>
    <w:p>
      <w:pPr>
        <w:pStyle w:val="Normal"/>
        <w:tabs>
          <w:tab w:val="clear" w:pos="708"/>
          <w:tab w:val="left" w:pos="3240" w:leader="none"/>
        </w:tabs>
        <w:spacing w:lineRule="auto" w:line="360"/>
        <w:jc w:val="both"/>
        <w:rPr>
          <w:lang w:val="bs-BA"/>
        </w:rPr>
      </w:pPr>
      <w:r>
        <w:rPr>
          <w:lang w:val="bs-BA"/>
        </w:rPr>
        <w:t xml:space="preserve">''Ja želim da ti poneseš i moj i tvoj grijeh'' – nastavlja dalje Habil. Kakav je Habilov grijeh s obzirom na to da on nije htio ubiti brata svoga!? Sama ubilačka strast je (kao mogućnost) utkana u ljudsku dušu kao dio općenite težnje ka zlu. Od sedam stupnjeva u sufizmu koje duhovni putnik mora proputovati, prva etapa je ''duša sklona zlu''. To je ''zatečeno stanje'' još nekultivirane i neodgojene duše. To stanje (samo po sebi) je Habilov grijeh i budući da nije propraćeno zlodjelom (nije postalo akcija) on ga pripisuje Kabilu koji ga preuzima (''nosi'' njegov teret). Zato Habil želi da njegov brat bude stanovnik u vatri a ona je kazna za sve nasilnike (kraj ajeta 29). </w:t>
      </w:r>
    </w:p>
    <w:p>
      <w:pPr>
        <w:pStyle w:val="Normal"/>
        <w:tabs>
          <w:tab w:val="clear" w:pos="708"/>
          <w:tab w:val="left" w:pos="3240" w:leader="none"/>
        </w:tabs>
        <w:spacing w:lineRule="auto" w:line="360"/>
        <w:jc w:val="both"/>
        <w:rPr>
          <w:lang w:val="bs-BA"/>
        </w:rPr>
      </w:pPr>
      <w:r>
        <w:rPr>
          <w:lang w:val="bs-BA"/>
        </w:rPr>
        <w:t>Kako je bilo koje djelo na ovome svijetu nemoguće gledati pri punoj svjetlosti (u smislu potpune nagrade i kazne).</w:t>
      </w:r>
    </w:p>
    <w:p>
      <w:pPr>
        <w:pStyle w:val="Normal"/>
        <w:tabs>
          <w:tab w:val="clear" w:pos="708"/>
          <w:tab w:val="left" w:pos="3240" w:leader="none"/>
        </w:tabs>
        <w:spacing w:lineRule="auto" w:line="360"/>
        <w:jc w:val="both"/>
        <w:rPr>
          <w:lang w:val="bs-BA"/>
        </w:rPr>
      </w:pPr>
      <w:r>
        <w:rPr>
          <w:lang w:val="bs-BA"/>
        </w:rPr>
        <w:t>Habil svoju potrebu za ''pravednom mjerom'' prenosi na eshatološku ravan paklene vatre. Vatra je kazna za sve nasilnike. Muhammed a.s. je rekao: ''Bog kome hoće odgađa kaznu do Sudnjeg Dana ali za dvoje kažnjava još na ovom svijetu – nasilje i neposlušnost prema roditeljima''.</w:t>
      </w:r>
    </w:p>
    <w:p>
      <w:pPr>
        <w:pStyle w:val="Normal"/>
        <w:tabs>
          <w:tab w:val="clear" w:pos="708"/>
          <w:tab w:val="left" w:pos="3240" w:leader="none"/>
        </w:tabs>
        <w:spacing w:lineRule="auto" w:line="360"/>
        <w:jc w:val="both"/>
        <w:rPr>
          <w:lang w:val="bs-BA"/>
        </w:rPr>
      </w:pPr>
      <w:r>
        <w:rPr>
          <w:lang w:val="bs-BA"/>
        </w:rPr>
        <w:t xml:space="preserve">Kako je vatra kazna za sve nasilnike i kako istovremeno Bog nasilnika kažnjava još na ovom svijetu, Habil se odlučuje za ovo prvo, znajući da će se njegov brat pokajati a u tom slučaju ovozemaljska kazna biva isključena. Predznanje koje o tom ima rezultira ispravnim stavom. </w:t>
      </w:r>
    </w:p>
    <w:p>
      <w:pPr>
        <w:pStyle w:val="Normal"/>
        <w:tabs>
          <w:tab w:val="clear" w:pos="708"/>
          <w:tab w:val="left" w:pos="3240" w:leader="none"/>
        </w:tabs>
        <w:spacing w:lineRule="auto" w:line="360"/>
        <w:jc w:val="both"/>
        <w:rPr>
          <w:lang w:val="bs-BA"/>
        </w:rPr>
      </w:pPr>
      <w:r>
        <w:rPr>
          <w:lang w:val="bs-BA"/>
        </w:rPr>
        <w:t>Zatim se u ajetu 30 kaže kako ''strast njegova'' navede Kabila da ubije Habila, te ga on ubi i postade jedan od izgubljenih. Strast koja nadvladava rezultira ''izgubljenošću'', porazom. Gubljenjem vlastite svrhe. Premda postoje ubistva sa predumišljajem, riječ ''strast'' (koja navodi) jasno ukazuje na iracionalni nagon ''duše sklone zlu''. Time on postaje ''jedan od izgubljenih''. ''Jedan'' (od njih) ukazuje na to da su sve ubice bez izuzetka ''izgubljene''. Izgubljeni u odnosu na svoju izvornu, nepatvorenu bit (fitret) koju činom ubistva nedužne osobe obesvećuju.</w:t>
      </w:r>
    </w:p>
    <w:p>
      <w:pPr>
        <w:pStyle w:val="Normal"/>
        <w:tabs>
          <w:tab w:val="clear" w:pos="708"/>
          <w:tab w:val="left" w:pos="3240" w:leader="none"/>
        </w:tabs>
        <w:spacing w:lineRule="auto" w:line="360"/>
        <w:jc w:val="both"/>
        <w:rPr>
          <w:lang w:val="bs-BA"/>
        </w:rPr>
      </w:pPr>
      <w:r>
        <w:rPr>
          <w:lang w:val="bs-BA"/>
        </w:rPr>
        <w:t>Izgubljeni u odnosu na Stvoritelja jer su se drznuli uzeti njegove prerogative (pošto samo On uzima život). Izgubljeni u odnosu na druge ljude jer su prijetnja. Poslanik Islama je rekao kako ''će se prvo na Sudnjem Danu presuditi krv'' ukazujući na veličinu grijeha bespravnog prolijevanja krvi. Meleci također pitaju Gospodara: ''Zar će ti namjesnik biti onaj koji će krv prolijevati...'' Ali to je zalog slobode.</w:t>
      </w:r>
    </w:p>
    <w:p>
      <w:pPr>
        <w:pStyle w:val="Normal"/>
        <w:tabs>
          <w:tab w:val="clear" w:pos="708"/>
          <w:tab w:val="left" w:pos="3240" w:leader="none"/>
        </w:tabs>
        <w:spacing w:lineRule="auto" w:line="360"/>
        <w:jc w:val="both"/>
        <w:rPr>
          <w:lang w:val="bs-BA"/>
        </w:rPr>
      </w:pPr>
      <w:r>
        <w:rPr>
          <w:lang w:val="bs-BA"/>
        </w:rPr>
        <w:t xml:space="preserve">Bog zatim šalje gavrana da kopa po zemlji kako bi Kabilu pokazao na koji način da zakopa mrtvo tijelo svoga brata. Ptica crnog perja, poznata po svojoj zloslutnosti je odviše jasan simbol prolaznosti i neminovnosti kraja. U jednoj nadahnutoj predaji Bog kaže kako nije voljan poslati smrt svom dragom i ljubljenom slugi, no nema drugog načina da se sastanu. Smrt je most njihova susretanja, Bog i čovjek se ne mogu drugačije ''susresti''. Prema predaji, poslanik Nuh je iz barke poslao gavrana da traži suhu zemlju i tri dana se nije vraćao. Kada se vratio ispostavilo se da ga je zadržala gomila lešina kojima nije odolio sve dok ih nije pojeo. Pohlepa i rastakanje, gomilanje i razgradnja kao da se susreću u ovoj ptici i budući da nosi tako suprotne porive života i smrti ona biva ''utemeljiteljem'' institucije sahrane. Neodoljivost i raspadanje se smiruju ''pticom duše'', koja nastavlja život iza materijalne ravni postojanja. Zbog svojih suprotnosti ta ptica traga za ''suhim tlom'' gdje prestaje opasnost potapanjem od strane pobunjeničkih, razuzdanih elemenata duše. </w:t>
      </w:r>
    </w:p>
    <w:p>
      <w:pPr>
        <w:pStyle w:val="Normal"/>
        <w:tabs>
          <w:tab w:val="clear" w:pos="708"/>
          <w:tab w:val="left" w:pos="3240" w:leader="none"/>
        </w:tabs>
        <w:spacing w:lineRule="auto" w:line="360"/>
        <w:jc w:val="both"/>
        <w:rPr>
          <w:lang w:val="bs-BA"/>
        </w:rPr>
      </w:pPr>
      <w:r>
        <w:rPr>
          <w:lang w:val="bs-BA"/>
        </w:rPr>
        <w:t>Nuhova barka, ezoterijski motreno jest lađa vjere kojom se spašava od sveopćeg potopa tjelesnih i općenito, materijalnih strasti i nižih snaga unutar čovjeka. Izvanjski, ovi ''potopi'' se dešavaju ciklično i čovječanstvo je sada u stanju ''velikog potopa''. Opijenost materijalnim i utapanje u strasti najrazličitijih vrsta teško da je ikada imalo ovakve dimenzije. Gavran ne odolijeva pohlepi dok se istovremeno usmjerava na raspadajuće, na razgradnju.</w:t>
      </w:r>
    </w:p>
    <w:p>
      <w:pPr>
        <w:pStyle w:val="Normal"/>
        <w:tabs>
          <w:tab w:val="clear" w:pos="708"/>
          <w:tab w:val="left" w:pos="3240" w:leader="none"/>
        </w:tabs>
        <w:spacing w:lineRule="auto" w:line="360"/>
        <w:jc w:val="both"/>
        <w:rPr>
          <w:lang w:val="bs-BA"/>
        </w:rPr>
      </w:pPr>
      <w:r>
        <w:rPr>
          <w:lang w:val="bs-BA"/>
        </w:rPr>
        <w:t xml:space="preserve">Tri dana je trajala gavranova gozba nakon što je napustio Nuhovu lađu. Tri dana jesu 72 sata. Nakon tri dana imaginalno tijelo Poslanika i Imama (Poslije smrti) napušta fizičko tijelo i vraća se Apsulutu. Ovo je parabola koja pokazuje kako ono najniže jeste (vremenski) i ono najviše, da može sukladirati jedno drugom. Nuh je boraveći u barci spas od potapajućih talasa (od Boga) tražio ''pravom Čiste Kuće'' a to su činili i ostali poslanici u nevoljama (Mojsije, Isus i drugi). Moleći tako, do izvjesne mjere svjesni uzvišenog položaja 14 prečistih, njihove molbe su bile uslišavane. </w:t>
      </w:r>
    </w:p>
    <w:p>
      <w:pPr>
        <w:pStyle w:val="Normal"/>
        <w:tabs>
          <w:tab w:val="clear" w:pos="708"/>
          <w:tab w:val="left" w:pos="3240" w:leader="none"/>
        </w:tabs>
        <w:spacing w:lineRule="auto" w:line="360"/>
        <w:jc w:val="both"/>
        <w:rPr/>
      </w:pPr>
      <w:r>
        <w:rPr>
          <w:lang w:val="bs-BA"/>
        </w:rPr>
        <w:t xml:space="preserve">Također, u bici na Kerbeli poginula su 72 pravednika. Njihova tijela su ostala nesahranjena, prepuštena pticama što opet neodoljivo asocira na gavrana, kao ''pticu smrti''. </w:t>
      </w:r>
    </w:p>
    <w:p>
      <w:pPr>
        <w:pStyle w:val="Normal"/>
        <w:tabs>
          <w:tab w:val="clear" w:pos="708"/>
          <w:tab w:val="left" w:pos="3240" w:leader="none"/>
        </w:tabs>
        <w:spacing w:lineRule="auto" w:line="360"/>
        <w:jc w:val="both"/>
        <w:rPr>
          <w:lang w:val="bs-BA"/>
        </w:rPr>
      </w:pPr>
      <w:r>
        <w:rPr>
          <w:lang w:val="bs-BA"/>
        </w:rPr>
        <w:t>Ajet o ''teškom pologu'' jeste ajet 72, sure ''Saveznici'' i on glasi:</w:t>
      </w:r>
    </w:p>
    <w:p>
      <w:pPr>
        <w:pStyle w:val="Normal"/>
        <w:tabs>
          <w:tab w:val="clear" w:pos="708"/>
          <w:tab w:val="left" w:pos="3240" w:leader="none"/>
        </w:tabs>
        <w:spacing w:lineRule="auto" w:line="360"/>
        <w:jc w:val="both"/>
        <w:rPr/>
      </w:pPr>
      <w:r>
        <w:rPr>
          <w:lang w:val="bs-BA"/>
        </w:rPr>
        <w:t>72: ''Mi smo nebesima, zemlji i planinama ponudili emanet, pa su se ustegli i pobojali da ga ponesu, ali ga je preuzeo čovjek, a on je zaista prema sebi nepravedan i lakomislen''.</w:t>
      </w:r>
    </w:p>
    <w:p>
      <w:pPr>
        <w:pStyle w:val="Normal"/>
        <w:tabs>
          <w:tab w:val="clear" w:pos="708"/>
          <w:tab w:val="left" w:pos="3240" w:leader="none"/>
        </w:tabs>
        <w:spacing w:lineRule="auto" w:line="360"/>
        <w:jc w:val="both"/>
        <w:rPr>
          <w:lang w:val="bs-BA"/>
        </w:rPr>
      </w:pPr>
      <w:r>
        <w:rPr>
          <w:lang w:val="bs-BA"/>
        </w:rPr>
        <w:t xml:space="preserve">Ovaj emanet jeste tajna vilajeta Svetih Imama, ''teška i otežana stvar'', njihova tajna koju je teško nositi. </w:t>
      </w:r>
    </w:p>
    <w:p>
      <w:pPr>
        <w:pStyle w:val="Normal"/>
        <w:tabs>
          <w:tab w:val="clear" w:pos="708"/>
          <w:tab w:val="left" w:pos="3240" w:leader="none"/>
        </w:tabs>
        <w:spacing w:lineRule="auto" w:line="360"/>
        <w:jc w:val="both"/>
        <w:rPr>
          <w:lang w:val="bs-BA"/>
        </w:rPr>
      </w:pPr>
      <w:r>
        <w:rPr>
          <w:lang w:val="bs-BA"/>
        </w:rPr>
        <w:t xml:space="preserve">Nebesa, zemlja i planine jesu ono ezoterijsko trostrukog svjedočanstva vjere. </w:t>
      </w:r>
    </w:p>
    <w:p>
      <w:pPr>
        <w:pStyle w:val="Normal"/>
        <w:tabs>
          <w:tab w:val="clear" w:pos="708"/>
          <w:tab w:val="left" w:pos="3240" w:leader="none"/>
        </w:tabs>
        <w:spacing w:lineRule="auto" w:line="360"/>
        <w:jc w:val="both"/>
        <w:rPr/>
      </w:pPr>
      <w:r>
        <w:rPr>
          <w:lang w:val="bs-BA"/>
        </w:rPr>
        <w:t>Nebesima sukladira vjera u Boga, zemlji vjera u Poslanstvo a planinama vjera u Imamat. ''Sustezanje'' nebesa, zemlje i planina, motreno na nivou simbola materijalnog svijeta jeste upravo težina vilajeta, tajne Ehli – Bejta.</w:t>
      </w:r>
    </w:p>
    <w:p>
      <w:pPr>
        <w:pStyle w:val="Normal"/>
        <w:tabs>
          <w:tab w:val="clear" w:pos="708"/>
          <w:tab w:val="left" w:pos="3240" w:leader="none"/>
        </w:tabs>
        <w:spacing w:lineRule="auto" w:line="360"/>
        <w:jc w:val="both"/>
        <w:rPr>
          <w:lang w:val="bs-BA"/>
        </w:rPr>
      </w:pPr>
      <w:r>
        <w:rPr>
          <w:lang w:val="bs-BA"/>
        </w:rPr>
        <w:t>Opisujući ''tešku i otežanu stvar'' vilajeta Imami su rekli kako tu stvar ''mogu nositi samo anđeo višeg reda, Poslani Vjerovjesnik i vjernik čije je srce Bog iskušao''.</w:t>
      </w:r>
    </w:p>
    <w:p>
      <w:pPr>
        <w:pStyle w:val="Normal"/>
        <w:tabs>
          <w:tab w:val="clear" w:pos="708"/>
          <w:tab w:val="left" w:pos="3240" w:leader="none"/>
        </w:tabs>
        <w:spacing w:lineRule="auto" w:line="360"/>
        <w:jc w:val="both"/>
        <w:rPr/>
      </w:pPr>
      <w:r>
        <w:rPr>
          <w:lang w:val="bs-BA"/>
        </w:rPr>
        <w:t>Nebesima, vjeri u Boga sukladira anđeo višeg reda. Zemlji, vjeri u poslanstvo sukladira Poslani vjerovjesnik, i planinama, vjeri u Imamet sukladira vjernik čije će srce Bog iskušati. Svaka od analogija ima brojne ezoterične zbilje. Vratimo se događaju vezanom za Ademove sinove. Gavran sa svojim protuslovnim težnjama biva ''uvoditelj'' u instituciju sahrane ljudskog roda. Zloslutnost oprimjeravanja (''zar i ja ne mogu zakopati tijelo brata svoga kao ovaj gavran) pratit će dalji hod čovjeka kroz povijest. Ipak, avantura ubilačke strasti u Kabilovom slučaju rezultira kajanjem. Jedna prosta radnja (''zakopavanje leša'') započinje krajnjom zloslutnošću. Najpohlepnija i najproždrljivija ptica, uz to i ona koja se hrani leševima. U ovoj simbolici je sadržana sva drama ''krvave ljudskosti'', čovjekovih protuslovnih težnji, njegove volje za moć kao i težnje za besmrtnošću, te njegova kajanja, borbe sa sobom i krizama savjesti. Savjest, taj božanski glasnik u čovjeku javlja se kao ono posljednje u cijeloj priči jer vrata kajanja (i čovjekove raspolućenosti pred tim vratima) nisu zatvorena. Ajet 32 sure ''Trpeza'' zbog toga obznanjuje svetost života na nivou jedinstva cijelog čovječanstva (''ko ubije jednog kao da je sve ljude ubio''). Obesvećenje života koje vidimo na svakom koraku u tamnom dobu tako plastično se ogleda u fenomenu tzv ''besmislenih ubistava''. Čovjek uzme pušku i iz čista mira ubije desetak prolaznika a onda (najčešće) i sebe na kraju. Sam fenomen je uglavnom karakteristika ''razvijenih'' društava. Iako se takvi akti najčešće tumače duševnom ''bolešću'' sve je beskrajno kompleksnije a ujedno i jednostavnije. Razvijenost nekog drutšva se ogleda u zaživljavanju i primjeni principa istinoljubivosti, pravde i milosrđa. To uključuje i ostale vrline te posljedično tome harmoničan život u ravnoteži materijalnog i duhovnog. U tom smislu su sva današnja društva nerazvijena. Kako se danas stepen razvijenosti promatra shodno ''gomili gvožđa'' koja se posjeduje (tzv. ''tehnološki napredak'') jasno je da ''moderna'' društva svojom vjerom u progres i napredak (čovjeka), dakle progres koji bi opet trebao biti analogan tehnološkom, da takva društva samo tonu dublje u zabludu i srljaju u propast. ''Doba stroja'' (najavljeno u svetim Hindu spisima) upravo znači punu dehumanizaciju i nazadak ljudskog bića, njegovu degradaciju ka životinjskom carstvu. Nema ni govora o bilo kakvom napretku jer se radi upravo o povratku animalnom.</w:t>
      </w:r>
    </w:p>
    <w:p>
      <w:pPr>
        <w:pStyle w:val="Normal"/>
        <w:tabs>
          <w:tab w:val="clear" w:pos="708"/>
          <w:tab w:val="left" w:pos="3240" w:leader="none"/>
        </w:tabs>
        <w:spacing w:lineRule="auto" w:line="360"/>
        <w:jc w:val="both"/>
        <w:rPr>
          <w:lang w:val="bs-BA"/>
        </w:rPr>
      </w:pPr>
      <w:r>
        <w:rPr>
          <w:lang w:val="bs-BA"/>
        </w:rPr>
        <w:t xml:space="preserve">Drevni ljudi pitanje čovjekovog porijekla su razumijevali kao nešto što je jasno ''samo po sebi'' jer je veliko svjetlo duha osvjetljavalo manje važne i sporedne uglove u konstrukciji života, naivnost po tom pitanju je došla mnogo kasnije. Veliko svjetlo spoznaje osvjetljavalo je sveukupnost, bez izdvajanja. Ideja ''linearnog progresa'' (evolucionizam) rodila se onda kada su svi vertikalni prolazi za nebesku svjetlost bili začepljeni i blokirani. Obesvećenoj duši je preostao jedino ''sakupljački duh'' i pohlepa kao bitna karakteristika ''majmunskog uma''. Tek kada je dakle, čovjek postao ''majmunom'', tek tada se rodila teorija da ''je čovjek postao od majmuna''. Obrat stvari i pojmova tako karakterističan za najveću i posljednju tminu, za posljednji ciklus tamnog doba prije rađanja zore. Priča o majmunu i simbolika ljudske pohlepe vezuju se za Indiju. Loveći majmuna Hindusi mu ne postavljaju nikakvu zamku. Životinja uzme hranu ali ne može da je izvuče i to je dovede u zarobljeništvo. Bilo bi dovoljno da majmun ispusti plijen i bio bi slobodan. No, ne može da se odrekne, da pobijedi vlastitu želju. Seljaci spokojno čekaju da majmun zgrabi plijen i to je sve. To je slika ''majmunskog uma'', tzv. ''savremenog'' čovjeka, uma zagađenog bezbrojnim željama kojih se ne može odreći. Nijedna želja nije kontrolisana umom, nijedna nije pobijeđena. </w:t>
      </w:r>
    </w:p>
    <w:p>
      <w:pPr>
        <w:pStyle w:val="Normal"/>
        <w:tabs>
          <w:tab w:val="clear" w:pos="708"/>
          <w:tab w:val="left" w:pos="3240" w:leader="none"/>
        </w:tabs>
        <w:spacing w:lineRule="auto" w:line="360"/>
        <w:jc w:val="both"/>
        <w:rPr/>
      </w:pPr>
      <w:r>
        <w:rPr>
          <w:lang w:val="bs-BA"/>
        </w:rPr>
        <w:t xml:space="preserve">U tamnom dobu se smatra kako se sve želje mogu zadovoljiti. Postajući tako sve više ''majmunom'' u svojoj nutrini i okovan zamkama civilizacije koja stalno izmišlja nove potrebe (umjesto da ih sužava i kontroliše) čovjek je morao iznaći prihvatljivu racionalizaciju te bliskosti sa novostvorenom dušom. Moralo se pribjeći objašnjenju koje neće vrijeđati i koje će garantirati dalji opstanak u svijetu bezbrojnih želja koje tako nemilosrdno zarobljavaju. Tako je (sa Darvinom) nastao katastrofalan obrat u poretku stvari. ''Majmunski um'' kao posljedicu svoje izvanjske neograničenosti u formi teorije pronalazi majmuna kao svog dalekog pretka. I to u evolutivnom ''podizanju'' koje je tako shvaćeno tek puka kompenzacija svjetlosnog pada, nedostatka istinskog uspona u visinama svog bića. ''Održanje vrsta'' je bilo logična posljedica međuljudske borbe za prevlast a svetost života u drugoj osobi svedena je na nivo ''prirode''. Tako shvaćene transformacije ''pećinskih'' ljudi bivaju zamjena za duhovnu evoluciju. Darvinizam je najniže učenje o čvoejku koje je ikada ugledalo svjetlo dana a samom zakonitošću tamnog doba proglašeno je vrhuncem progresa i napretka. Kasnije su čelnici ''dijalektičkog materijalizma''  osmislili krajnje oblike životinjske civilizacije smještajući eshatološki raj na ovu zemlju (komunizam kao društvo jednakosti). Darvinova ''borba za opstanak'' tako postaje ''klasnom borbom''. </w:t>
      </w:r>
    </w:p>
    <w:p>
      <w:pPr>
        <w:pStyle w:val="Normal"/>
        <w:tabs>
          <w:tab w:val="clear" w:pos="708"/>
          <w:tab w:val="left" w:pos="3240" w:leader="none"/>
        </w:tabs>
        <w:spacing w:lineRule="auto" w:line="360"/>
        <w:jc w:val="both"/>
        <w:rPr>
          <w:lang w:val="bs-BA"/>
        </w:rPr>
      </w:pPr>
      <w:r>
        <w:rPr>
          <w:lang w:val="bs-BA"/>
        </w:rPr>
        <w:t>Carstvo potreba (koje moraju biti stalno ''obogaćivane'') postaje budući zemaljski raj a čovjek (potpuno apstrahovan od svega transecdentnog i spiritualnog) isključivo ''prirodno'' biće koje teži samo individualnoj sreći. Tako shvaćena sreća po prirodi stvari ''ne bira sredstva'' za svoje ostvarenje. Ta pogubnost rezultirala je ( u sveukupnosti svojih uzroka) svjetskim ratovim, najgorim koje je čovječanstvo (do sada) vidjelo.</w:t>
      </w:r>
    </w:p>
    <w:p>
      <w:pPr>
        <w:pStyle w:val="Normal"/>
        <w:tabs>
          <w:tab w:val="clear" w:pos="708"/>
          <w:tab w:val="left" w:pos="3240" w:leader="none"/>
        </w:tabs>
        <w:spacing w:lineRule="auto" w:line="360"/>
        <w:jc w:val="both"/>
        <w:rPr/>
      </w:pPr>
      <w:r>
        <w:rPr>
          <w:lang w:val="bs-BA"/>
        </w:rPr>
        <w:t xml:space="preserve">Pojava misaonih (i političkih) luđaka spremnih da gurnu u smrt milione ljudi samo zarad svojih zemaljskih ciljeva izrasla je na konceptu (isključivo) individualne sreće koja nema ni vanjskih granica niti unutarnjih ograničenja i koja shodno tome vlastitu viziju (ma kakva ona bila) motri božanskom. To je krajnji domet ''carstva potreba'', carstva koje je usljed desakralizacije i despiritualizacije ''modernog'' čovjeka, svelo istog na ''životinju koja radi'' a što je analogno Darvinovoj ''borbi za opstanak'' ali u suptilnoj formi. </w:t>
      </w:r>
    </w:p>
    <w:p>
      <w:pPr>
        <w:pStyle w:val="Normal"/>
        <w:tabs>
          <w:tab w:val="clear" w:pos="708"/>
          <w:tab w:val="left" w:pos="3240" w:leader="none"/>
        </w:tabs>
        <w:spacing w:lineRule="auto" w:line="360"/>
        <w:jc w:val="both"/>
        <w:rPr/>
      </w:pPr>
      <w:r>
        <w:rPr>
          <w:lang w:val="bs-BA"/>
        </w:rPr>
        <w:t xml:space="preserve">Žrtvovanje i duhovnost su prognani zarad sebično shvaćene ''sreće'' za koju se misli da je moguća u svim okolnostima i zato se ruše ''sve prepreke'' (što je naravno zabluda, jer čovjek ne može čak ni uslovno biti sretan ako su ljudi oko njega nesretni). </w:t>
      </w:r>
    </w:p>
    <w:p>
      <w:pPr>
        <w:pStyle w:val="Normal"/>
        <w:tabs>
          <w:tab w:val="clear" w:pos="708"/>
          <w:tab w:val="left" w:pos="3240" w:leader="none"/>
        </w:tabs>
        <w:spacing w:lineRule="auto" w:line="360"/>
        <w:jc w:val="both"/>
        <w:rPr/>
      </w:pPr>
      <w:r>
        <w:rPr>
          <w:lang w:val="bs-BA"/>
        </w:rPr>
        <w:t>Takva sreća je deklarativno i teoretski dostupna svakom ali praktično ona se hoće samo za sebe. Kako je čovjek izgubio moć prepoznavanja sebe u drugim bićima sva ''humanistička'' jadikovanja su uzaludna jer osakaćeni dio ne može izrasti samo zato jer se usljed duhovne gladi duša buni i protestuje.</w:t>
      </w:r>
    </w:p>
    <w:p>
      <w:pPr>
        <w:pStyle w:val="Normal"/>
        <w:tabs>
          <w:tab w:val="clear" w:pos="708"/>
          <w:tab w:val="left" w:pos="3240" w:leader="none"/>
        </w:tabs>
        <w:spacing w:lineRule="auto" w:line="360"/>
        <w:jc w:val="both"/>
        <w:rPr/>
      </w:pPr>
      <w:r>
        <w:rPr>
          <w:lang w:val="bs-BA"/>
        </w:rPr>
        <w:t>''Besmislena ubistva'' i jesu moguća upravo zato jer se ''razvijeni'' svijet nalazi u stanju neznanja i duhovnog djetinjstva (još uvijek) gdje realna potreba za doživljajem smrti koja mora biti proživljena spiritualno (''Umrite prije smrti'' – Muhammed) zadobija krajnje perverzne oblike i abnormalne dimenzije. Danas sve više postaju popularni ''filmovi smrti'' u kojima su scene nasilja stvarne baš kao i meci koji se upotrebljavaju i gdje ljudi stvarno umiru.</w:t>
      </w:r>
    </w:p>
    <w:p>
      <w:pPr>
        <w:pStyle w:val="Normal"/>
        <w:tabs>
          <w:tab w:val="clear" w:pos="708"/>
          <w:tab w:val="left" w:pos="3240" w:leader="none"/>
        </w:tabs>
        <w:spacing w:lineRule="auto" w:line="360"/>
        <w:jc w:val="both"/>
        <w:rPr>
          <w:lang w:val="bs-BA"/>
        </w:rPr>
      </w:pPr>
      <w:r>
        <w:rPr>
          <w:lang w:val="bs-BA"/>
        </w:rPr>
        <w:t xml:space="preserve">Smrt pred očima gledalaca neodoljivo asocira na gladijatore i Rimske arene i svakako je izvjesno da se tako pervertirana svijest javlja ciklično, na samom kraju civilizacija. </w:t>
      </w:r>
    </w:p>
    <w:p>
      <w:pPr>
        <w:pStyle w:val="Normal"/>
        <w:tabs>
          <w:tab w:val="clear" w:pos="708"/>
          <w:tab w:val="left" w:pos="3240" w:leader="none"/>
        </w:tabs>
        <w:spacing w:lineRule="auto" w:line="360"/>
        <w:jc w:val="both"/>
        <w:rPr>
          <w:lang w:val="bs-BA"/>
        </w:rPr>
      </w:pPr>
      <w:r>
        <w:rPr>
          <w:lang w:val="bs-BA"/>
        </w:rPr>
        <w:t xml:space="preserve">Gavran je poučio Kabila kako da sahrani svoga umrlog brata i neko bi mogao pomisliti tek na običnu crnu pticu. </w:t>
      </w:r>
    </w:p>
    <w:p>
      <w:pPr>
        <w:pStyle w:val="Normal"/>
        <w:tabs>
          <w:tab w:val="clear" w:pos="708"/>
          <w:tab w:val="left" w:pos="3240" w:leader="none"/>
        </w:tabs>
        <w:spacing w:lineRule="auto" w:line="360"/>
        <w:jc w:val="both"/>
        <w:rPr>
          <w:lang w:val="bs-BA"/>
        </w:rPr>
      </w:pPr>
      <w:r>
        <w:rPr>
          <w:lang w:val="bs-BA"/>
        </w:rPr>
        <w:t xml:space="preserve">Kajanje pak ostaje kao mogućnost. I kao Kabilov dug.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3"/>
        <w:rPr>
          <w:lang w:val="bs-BA"/>
        </w:rPr>
      </w:pPr>
      <w:r>
        <w:rPr>
          <w:lang w:val="bs-BA"/>
        </w:rPr>
        <w:t>ZEMLJA TUGE I BOL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Od kako svijet postoji strane su tek dvije, djeca ovoga i djeca svijeta onoga.</w:t>
      </w:r>
    </w:p>
    <w:p>
      <w:pPr>
        <w:pStyle w:val="Normal"/>
        <w:tabs>
          <w:tab w:val="clear" w:pos="708"/>
          <w:tab w:val="left" w:pos="3240" w:leader="none"/>
        </w:tabs>
        <w:spacing w:lineRule="auto" w:line="360"/>
        <w:jc w:val="both"/>
        <w:rPr>
          <w:lang w:val="bs-BA"/>
        </w:rPr>
      </w:pPr>
      <w:r>
        <w:rPr>
          <w:lang w:val="bs-BA"/>
        </w:rPr>
        <w:t>Istina je zanavijek gorka a zabluda često u svilu umotana, zlatom okićena.</w:t>
      </w:r>
    </w:p>
    <w:p>
      <w:pPr>
        <w:pStyle w:val="Normal"/>
        <w:tabs>
          <w:tab w:val="clear" w:pos="708"/>
          <w:tab w:val="left" w:pos="3240" w:leader="none"/>
        </w:tabs>
        <w:spacing w:lineRule="auto" w:line="360"/>
        <w:jc w:val="both"/>
        <w:rPr>
          <w:lang w:val="bs-BA"/>
        </w:rPr>
      </w:pPr>
      <w:r>
        <w:rPr>
          <w:lang w:val="bs-BA"/>
        </w:rPr>
        <w:t>''Zar ćeš ti uputiti onoga koji je strast svoju za ''boga'' uzeo'', a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Pokolebati se nije dao Imam Čisti, pero je dignuto a mastilo osušeno i džennet je skriven pod sjenama sablji.</w:t>
      </w:r>
    </w:p>
    <w:p>
      <w:pPr>
        <w:pStyle w:val="Normal"/>
        <w:tabs>
          <w:tab w:val="clear" w:pos="708"/>
          <w:tab w:val="left" w:pos="3240" w:leader="none"/>
        </w:tabs>
        <w:spacing w:lineRule="auto" w:line="360"/>
        <w:jc w:val="both"/>
        <w:rPr>
          <w:lang w:val="bs-BA"/>
        </w:rPr>
      </w:pPr>
      <w:r>
        <w:rPr>
          <w:lang w:val="bs-BA"/>
        </w:rPr>
        <w:t>Sedamdeset dvojica hrabrih spremno čekaju, osluškuju jer dan je njihov, o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Tek mala grupa vjernih okrenuta sigurnoj smrti. Uskovitlana prašina ispod nogu njihovih a nemoćni pomoć zazivaju vapajem što i nebo ga čuje. Malo je ko pošteđen bio toga kobnog dana, o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Sunčeva sjena se diže, žeđ, vrelina sve veća. Koji na konju ode ne vraća se nikada više, u borbu ispraća čeljad svoju Plemeniti Bezgriješnik.</w:t>
      </w:r>
    </w:p>
    <w:p>
      <w:pPr>
        <w:pStyle w:val="Normal"/>
        <w:tabs>
          <w:tab w:val="clear" w:pos="708"/>
          <w:tab w:val="left" w:pos="3240" w:leader="none"/>
        </w:tabs>
        <w:spacing w:lineRule="auto" w:line="360"/>
        <w:jc w:val="both"/>
        <w:rPr>
          <w:lang w:val="bs-BA"/>
        </w:rPr>
      </w:pPr>
      <w:r>
        <w:rPr>
          <w:lang w:val="bs-BA"/>
        </w:rPr>
        <w:t>Umjesto vode krv lila je vasionom cijelom, od mača vjernosti spasa nema, o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Čak i dijete malo u vrat pogođeno strijelom prokletom, at bijeli ponosan, usplahiren među tijelima mrtvim. Nikada više ga zajahala ljudska noga nije, o, žalosti za Huseinom.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Rane će zadobijene mirisati kao cvijeće poljsko u jutru proljetnom, lahorni dah Adna dopire iz šatora zapaljenih. Tuga kakva se ne pamti, plač kakav se vidio nije, o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Porodica Mustafe Časnog lancima okovana i tijela osakaćena na pijesku užarenom. Ubice se na Ku'ran zaklinjahu, sunce, mjesec i zvijezde, svi gorke suze liju, o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pPr>
      <w:r>
        <w:rPr>
          <w:lang w:val="bs-BA"/>
        </w:rPr>
        <w:t>Glava sveta od tijela blagoslovljenog odvojena, zao čovjek zastavom vjere se skriva. Na koplja podignuta čela najsvetija, nijedan od hiljade nasilnika skončao nije smrću svojom, o žalosti za Huseinom.</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Zemlja tuge i bola. Poštovan, cijenjen bit će grumen svaki do Dana ustajanja, samo najiskreniji čast sjećanja velikog nose, o žalosti za Huseinom.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SIGURNI GRAD</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Nikakvo zadovoljstvo ne može se mjeriti s osjećajem da znaš istinu''</w:t>
      </w:r>
    </w:p>
    <w:p>
      <w:pPr>
        <w:pStyle w:val="Normal"/>
        <w:tabs>
          <w:tab w:val="clear" w:pos="708"/>
          <w:tab w:val="left" w:pos="3240" w:leader="none"/>
        </w:tabs>
        <w:spacing w:lineRule="auto" w:line="360"/>
        <w:jc w:val="both"/>
        <w:rPr>
          <w:lang w:val="bs-BA"/>
        </w:rPr>
      </w:pPr>
      <w:r>
        <w:rPr>
          <w:lang w:val="bs-BA"/>
        </w:rPr>
        <w:t>(Francis Bacon)</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Stolac je siguran grad. Zaštićen sa svih strana jer je Mustafa rekao: ''Sa svake strane Stolac okružuju šehidi i grad je siguran sve dok u narodu bude postojalo sjećanje na to''.</w:t>
      </w:r>
    </w:p>
    <w:p>
      <w:pPr>
        <w:pStyle w:val="Normal"/>
        <w:tabs>
          <w:tab w:val="clear" w:pos="708"/>
          <w:tab w:val="left" w:pos="3240" w:leader="none"/>
        </w:tabs>
        <w:spacing w:lineRule="auto" w:line="360"/>
        <w:jc w:val="both"/>
        <w:rPr>
          <w:lang w:val="bs-BA"/>
        </w:rPr>
      </w:pPr>
      <w:r>
        <w:rPr>
          <w:lang w:val="bs-BA"/>
        </w:rPr>
        <w:t xml:space="preserve">Nekada davno na Gorici (jedan od ulaza u grad) bijahu šehidski nišani od kojih djeca kasnije napraviše stative za golove i umjesto obilježja koje treba da prebiva u tišini dogodi se vreva i galama, fudbalska igra. Ipak, nije svako zaboravio. Iz pravca Njivica dopire zaštita, tu počiva nekoliko misionara Islama. Dođoše prije Turskih osvajanja i tu poginuše, lokalno stanovništvo ih sahrani. Još uvijek su tu. Djeluju, jer je preneseno da se poginulom na Božjem putu dobra djela pišu i poslije smrti. </w:t>
      </w:r>
    </w:p>
    <w:p>
      <w:pPr>
        <w:pStyle w:val="Normal"/>
        <w:tabs>
          <w:tab w:val="clear" w:pos="708"/>
          <w:tab w:val="left" w:pos="3240" w:leader="none"/>
        </w:tabs>
        <w:spacing w:lineRule="auto" w:line="360"/>
        <w:jc w:val="both"/>
        <w:rPr>
          <w:lang w:val="bs-BA"/>
        </w:rPr>
      </w:pPr>
      <w:r>
        <w:rPr>
          <w:lang w:val="bs-BA"/>
        </w:rPr>
        <w:t xml:space="preserve">Na putu ka Berkovićima je također bilo šehidskih nišana. Polomljeni su i zarasli u travu i teško da bi ih neko pronašao. Ipak, pamti se. </w:t>
      </w:r>
    </w:p>
    <w:p>
      <w:pPr>
        <w:pStyle w:val="Normal"/>
        <w:tabs>
          <w:tab w:val="clear" w:pos="708"/>
          <w:tab w:val="left" w:pos="3240" w:leader="none"/>
        </w:tabs>
        <w:spacing w:lineRule="auto" w:line="360"/>
        <w:jc w:val="both"/>
        <w:rPr/>
      </w:pPr>
      <w:r>
        <w:rPr>
          <w:lang w:val="bs-BA"/>
        </w:rPr>
        <w:t>U Bitunji se nalazi Šarčev ili svatovski harem. Prenosi se da su svatovi iz Stoca negdje išli po djevojku i na brdovitom putu poginuli. Kako i u sukobu s kim, ne pamti se. Tu su sahranjeni jer se šehid često ukopava na mjestu pogibije. Ne mora ali često biva tako. Stolac nije jedini siguran grad. Sveti ljudi i evlije brinu nad mnogima odvraćajući zlo i tamu. Zaštita postoji i za ''unutarnje gradove'', zgrade unutar nas samih, utvrđenja u našim dušama i srcima.</w:t>
      </w:r>
    </w:p>
    <w:p>
      <w:pPr>
        <w:pStyle w:val="Normal"/>
        <w:tabs>
          <w:tab w:val="clear" w:pos="708"/>
          <w:tab w:val="left" w:pos="3240" w:leader="none"/>
        </w:tabs>
        <w:spacing w:lineRule="auto" w:line="360"/>
        <w:jc w:val="both"/>
        <w:rPr/>
      </w:pPr>
      <w:r>
        <w:rPr>
          <w:lang w:val="bs-BA"/>
        </w:rPr>
        <w:t>Poslanik a.s. je rekao: ''Ja sam grad znanja a Ali je kapija tog grada''.</w:t>
      </w:r>
    </w:p>
    <w:p>
      <w:pPr>
        <w:pStyle w:val="Normal"/>
        <w:tabs>
          <w:tab w:val="clear" w:pos="708"/>
          <w:tab w:val="left" w:pos="3240" w:leader="none"/>
        </w:tabs>
        <w:spacing w:lineRule="auto" w:line="360"/>
        <w:jc w:val="both"/>
        <w:rPr>
          <w:lang w:val="bs-BA"/>
        </w:rPr>
      </w:pPr>
      <w:r>
        <w:rPr>
          <w:lang w:val="bs-BA"/>
        </w:rPr>
        <w:t xml:space="preserve">Jasno je da se u grad ulazi kroz kapiju njegovu i drugog puta nema. Samo nedobronamjerni prezale preko zida, samo kradljivci i nepošteni zaobilaze ulaz. Zato onaj ko traži znanje mora pokucati na vrata Imama Alija a.s. </w:t>
      </w:r>
    </w:p>
    <w:p>
      <w:pPr>
        <w:pStyle w:val="Normal"/>
        <w:tabs>
          <w:tab w:val="clear" w:pos="708"/>
          <w:tab w:val="left" w:pos="3240" w:leader="none"/>
        </w:tabs>
        <w:spacing w:lineRule="auto" w:line="360"/>
        <w:jc w:val="both"/>
        <w:rPr/>
      </w:pPr>
      <w:r>
        <w:rPr>
          <w:lang w:val="bs-BA"/>
        </w:rPr>
        <w:t>Pogledajmo šta Ku'ran na nekim mjestima kaže o temi ''grada'' i pomenutom traženju znanja.</w:t>
      </w:r>
    </w:p>
    <w:p>
      <w:pPr>
        <w:pStyle w:val="Normal"/>
        <w:tabs>
          <w:tab w:val="clear" w:pos="708"/>
          <w:tab w:val="left" w:pos="3240" w:leader="none"/>
        </w:tabs>
        <w:spacing w:lineRule="auto" w:line="360"/>
        <w:jc w:val="both"/>
        <w:rPr>
          <w:lang w:val="bs-BA"/>
        </w:rPr>
      </w:pPr>
      <w:r>
        <w:rPr>
          <w:lang w:val="bs-BA"/>
        </w:rPr>
        <w:t>U suri ''Grad'', (sura ''90'', 20 ajeta) prva tri ajeta glase:</w:t>
      </w:r>
    </w:p>
    <w:p>
      <w:pPr>
        <w:pStyle w:val="Normal"/>
        <w:tabs>
          <w:tab w:val="clear" w:pos="708"/>
          <w:tab w:val="left" w:pos="3240" w:leader="none"/>
        </w:tabs>
        <w:spacing w:lineRule="auto" w:line="360"/>
        <w:jc w:val="both"/>
        <w:rPr>
          <w:lang w:val="bs-BA"/>
        </w:rPr>
      </w:pPr>
      <w:r>
        <w:rPr>
          <w:lang w:val="bs-BA"/>
        </w:rPr>
        <w:t>1. Kunem se gradom ovim</w:t>
      </w:r>
    </w:p>
    <w:p>
      <w:pPr>
        <w:pStyle w:val="Normal"/>
        <w:tabs>
          <w:tab w:val="clear" w:pos="708"/>
          <w:tab w:val="left" w:pos="3240" w:leader="none"/>
        </w:tabs>
        <w:spacing w:lineRule="auto" w:line="360"/>
        <w:jc w:val="both"/>
        <w:rPr>
          <w:lang w:val="bs-BA"/>
        </w:rPr>
      </w:pPr>
      <w:r>
        <w:rPr>
          <w:lang w:val="bs-BA"/>
        </w:rPr>
        <w:t>2. A tebi će biti dopušteno sve u gradu ovom</w:t>
      </w:r>
    </w:p>
    <w:p>
      <w:pPr>
        <w:pStyle w:val="Normal"/>
        <w:tabs>
          <w:tab w:val="clear" w:pos="708"/>
          <w:tab w:val="left" w:pos="3240" w:leader="none"/>
        </w:tabs>
        <w:spacing w:lineRule="auto" w:line="360"/>
        <w:jc w:val="both"/>
        <w:rPr>
          <w:lang w:val="bs-BA"/>
        </w:rPr>
      </w:pPr>
      <w:r>
        <w:rPr>
          <w:lang w:val="bs-BA"/>
        </w:rPr>
        <w:t>3. I roditeljem i onim koga je rodio</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pPr>
      <w:r>
        <w:rPr>
          <w:lang w:val="bs-BA"/>
        </w:rPr>
        <w:t xml:space="preserve">Kako je Muhammed a.s. ''grad znanja'' zakletva u prvom ajetu je zakletva njegovom osobom i to u smislu potpunog znanja koje je istinito i cjelovito. </w:t>
      </w:r>
    </w:p>
    <w:p>
      <w:pPr>
        <w:pStyle w:val="Normal"/>
        <w:tabs>
          <w:tab w:val="clear" w:pos="708"/>
          <w:tab w:val="left" w:pos="3240" w:leader="none"/>
        </w:tabs>
        <w:spacing w:lineRule="auto" w:line="360"/>
        <w:jc w:val="both"/>
        <w:rPr>
          <w:lang w:val="bs-BA"/>
        </w:rPr>
      </w:pPr>
      <w:r>
        <w:rPr>
          <w:lang w:val="bs-BA"/>
        </w:rPr>
        <w:t xml:space="preserve">Drugi ajet (''A tebi će biti dopušteno sev u gradu ovom'') izvanjski tumačeno ukazuje na Poslanikovo osvajanje Mekke bez krvi i taj obzir ovdje nećemo komentarisati. Historičnost doslovnog teksta pretvorena je u puko prenošenje izvanjskih događaja. Dopuštenost svega unutar ''grada znanja'' znači obzir neograničenih mogućnosti ljudske spoznaje a ne krajnji doseg nedefinisane slobodne volje koja 'radi šta god hoće'' u izvanjskom toku historijskih događaja. </w:t>
      </w:r>
    </w:p>
    <w:p>
      <w:pPr>
        <w:pStyle w:val="Normal"/>
        <w:tabs>
          <w:tab w:val="clear" w:pos="708"/>
          <w:tab w:val="left" w:pos="3240" w:leader="none"/>
        </w:tabs>
        <w:spacing w:lineRule="auto" w:line="360"/>
        <w:jc w:val="both"/>
        <w:rPr>
          <w:lang w:val="bs-BA"/>
        </w:rPr>
      </w:pPr>
      <w:r>
        <w:rPr>
          <w:lang w:val="bs-BA"/>
        </w:rPr>
        <w:t xml:space="preserve">Ukoliko je Časnom Poslaniku ''sve dozvoljeno'' unutar ''grada znanja'' to znači da nije više nikom i da je ostalima nedozvoljeno (bilo šta tumačiti u izvornom smislu), niko drugi (sa stajališta znanja, tj. njegove potpunosti i cjelovitosti) nema pristup ''prostoru'' grada, niko drugi u njemu ne može proizvoljno djelovati a da bi mu bilo dozvoljeno. Kako je sam grad vidjeli smo, ''grad znanja'' znanje se dakle ne može sticati izvan toga grada. Za sami Ku'ran jedan ajet kaže kako ga dotaknuti (tumačiti) smiju ''samo oni koji su čisti''. To je položaj četrnaestero od ''grijeha Čistih''. (Muhammed, Fatima i Dvanaest Svetih Imama). U smislu ''grada znanja'' to znači da je prilaz za druge osobe nedopušten, kapija je za njih zaključana. Kako je Imam Ali kapija grada znanja u taj grad ulazi samo onaj koga on ''pusti unutra'', tj. do grada se dolazi samo preko njegove kapije. Jedino 14 Bezgriješnih posjeduje ključeve grada (znanja). </w:t>
      </w:r>
    </w:p>
    <w:p>
      <w:pPr>
        <w:pStyle w:val="Normal"/>
        <w:tabs>
          <w:tab w:val="clear" w:pos="708"/>
          <w:tab w:val="left" w:pos="3240" w:leader="none"/>
        </w:tabs>
        <w:spacing w:lineRule="auto" w:line="360"/>
        <w:jc w:val="both"/>
        <w:rPr/>
      </w:pPr>
      <w:r>
        <w:rPr>
          <w:lang w:val="bs-BA"/>
        </w:rPr>
        <w:t xml:space="preserve">Ajet 3 dalje kaže: ''i roditeljem i onim koga je rodio''. Kako je kapija Imama Alija sa dopuštenjem Poslanika Muhammeda otvorena ovaj ajet dimenziju Muhammedanske svjetlosti sada motri na zemaljskoj ravni, ta svjetlost se sada ''uosobljuje''. Naspram ''roditelja'' nije upotrijebljena riječ ''dijete'' (ili ''sin'', ''kćer'') već ''onaj'' koga je rodio. Riječ ''onim'' (čovjekom) jasno ukazuje na osobnost a osoba (u smislu ličnosti) može biti samo odrastao čovjek. Potrebno je malo se vratiti povijesnim događajima. Nakon rođenja Imama Mehdija a.s. nekoliko dana poslije toga, njegova tetka Hakima ga je (već) vidjela kao dijete koje hoda i kreće se. Imami se rađaju  drugačije i odrastaju drugačije (''brže'' a što spada u temu suptilne fiziologije i svjetlosnog tijela). Dakle, u ajetu tri sure ''Grad'' je naznačeno to ''brzo odrastanje'' Imama Mehdija a.s., izostavljanje riječi ''dijete'' jasno ukazuje na brzinu transformacije koja izmiče čulima i shvatanju vremena u materijalnom svijetu. </w:t>
      </w:r>
    </w:p>
    <w:p>
      <w:pPr>
        <w:pStyle w:val="Normal"/>
        <w:tabs>
          <w:tab w:val="clear" w:pos="708"/>
          <w:tab w:val="left" w:pos="3240" w:leader="none"/>
        </w:tabs>
        <w:spacing w:lineRule="auto" w:line="360"/>
        <w:jc w:val="both"/>
        <w:rPr/>
      </w:pPr>
      <w:r>
        <w:rPr>
          <w:lang w:val="bs-BA"/>
        </w:rPr>
        <w:t xml:space="preserve">Spomenuti ''roditelj'' je Poslanik Muhammed koji je jednom prilikom rekao kako je ''poslan kao navjestitelj svoga čeda, Imama el – Mehdija''. Oboje, i ''roditelj'' i ''čedo'' dakle treba shvatiti u smislu duhovnog rodoslova. Svi članovi ''Kuće Čiste'' su (i) fizički srodnici, no to je ovdje sekundarno. </w:t>
      </w:r>
    </w:p>
    <w:p>
      <w:pPr>
        <w:pStyle w:val="Normal"/>
        <w:tabs>
          <w:tab w:val="clear" w:pos="708"/>
          <w:tab w:val="left" w:pos="3240" w:leader="none"/>
        </w:tabs>
        <w:spacing w:lineRule="auto" w:line="360"/>
        <w:jc w:val="both"/>
        <w:rPr>
          <w:lang w:val="bs-BA"/>
        </w:rPr>
      </w:pPr>
      <w:r>
        <w:rPr>
          <w:lang w:val="bs-BA"/>
        </w:rPr>
        <w:t>Pogledajmo sada prva tri ajeta iz sure ''Smokva'' (sura 95, 8 ajeta).</w:t>
      </w:r>
    </w:p>
    <w:p>
      <w:pPr>
        <w:pStyle w:val="Normal"/>
        <w:tabs>
          <w:tab w:val="clear" w:pos="708"/>
          <w:tab w:val="left" w:pos="3240" w:leader="none"/>
        </w:tabs>
        <w:spacing w:lineRule="auto" w:line="360"/>
        <w:jc w:val="both"/>
        <w:rPr>
          <w:lang w:val="bs-BA"/>
        </w:rPr>
      </w:pPr>
      <w:r>
        <w:rPr>
          <w:lang w:val="bs-BA"/>
        </w:rPr>
        <w:t>1. Tako mi smokve i masline</w:t>
      </w:r>
    </w:p>
    <w:p>
      <w:pPr>
        <w:pStyle w:val="Normal"/>
        <w:tabs>
          <w:tab w:val="clear" w:pos="708"/>
          <w:tab w:val="left" w:pos="3240" w:leader="none"/>
        </w:tabs>
        <w:spacing w:lineRule="auto" w:line="360"/>
        <w:jc w:val="both"/>
        <w:rPr>
          <w:lang w:val="bs-BA"/>
        </w:rPr>
      </w:pPr>
      <w:r>
        <w:rPr>
          <w:lang w:val="bs-BA"/>
        </w:rPr>
        <w:t>2. I Sinajske gore</w:t>
      </w:r>
    </w:p>
    <w:p>
      <w:pPr>
        <w:pStyle w:val="Normal"/>
        <w:tabs>
          <w:tab w:val="clear" w:pos="708"/>
          <w:tab w:val="left" w:pos="3240" w:leader="none"/>
        </w:tabs>
        <w:spacing w:lineRule="auto" w:line="360"/>
        <w:jc w:val="both"/>
        <w:rPr>
          <w:lang w:val="bs-BA"/>
        </w:rPr>
      </w:pPr>
      <w:r>
        <w:rPr>
          <w:lang w:val="bs-BA"/>
        </w:rPr>
        <w:t>3. i grada ovog bezbjednog.</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pPr>
      <w:r>
        <w:rPr>
          <w:lang w:val="bs-BA"/>
        </w:rPr>
        <w:t>Razlika dvije sure u kojima postoji ''zakletva gradom'' je broj 5 (95 ''smokva'' – 90 ''grad'' =5). To je broj osoba ''pod ogrtačem'' (Muhammed, Fatima, Ali, Hasan i Husein) a što smo već vidjeli.</w:t>
      </w:r>
    </w:p>
    <w:p>
      <w:pPr>
        <w:pStyle w:val="Normal"/>
        <w:tabs>
          <w:tab w:val="clear" w:pos="708"/>
          <w:tab w:val="left" w:pos="3240" w:leader="none"/>
        </w:tabs>
        <w:spacing w:lineRule="auto" w:line="360"/>
        <w:jc w:val="both"/>
        <w:rPr/>
      </w:pPr>
      <w:r>
        <w:rPr>
          <w:lang w:val="bs-BA"/>
        </w:rPr>
        <w:t>Sura ''Pokajanje'' jeste sura u kojoj se govori o ''svećenicima'' i monasima koji tuđa imanja jedu'' te tako od Božjeg puta odvraćaju. Ajet je rednog broaj 34 i ukoliko ga oduzmemo od ukupnog broja ajeta sure ''Pokajanje'' (129) dobit ćemo broj 95 (129-34=95), a to je upravo redni broj sure ''Smokva''. Tako je pokajanje preduslov slijeđenja jednog od 4 velika poslanika. ''Smokva'' simbolizira Budu, ''maslina'' Isusa, ''Sinajska gora'' Mojsija i ''grad bezbjedni'' Muhammeda. Izvorno slijeđenje nekog od pomenutih Božjih Poslanika razrješava odnos čovjeka i Boga bez vanjskog posredovanja u formi svećenstva i odatle pomenuta brojčana razlika. Pokajanje i izvanjsko posredovanje između čovjeka i Boga međusobno se isključuju (jer svećenik odriješuje od grijeha). U prvom ajetu sure ''Smokva'' naglašeno je nenasilje. Buda i Isus jesu ''utjelovljenja'' nenasilja i samilosti. Sura počinje ovim atributima jer prema Nadahnutoj predaji ''Božja Milost pretiče Božju Srdžbu'', tj. nadvladava je. Uz to, Ku'ranski ajet kaže kako Božja Milost ''obuhvata sve''. Samilost se pak, odnosi samo na vjerujuće. Zatim se spominje Mojsije, odnosno ''gora Sinajska'' što je aluzija na Zakon, zakon za fizičko koji logično slijedi samilost (ovdje shvaćeno kao moralno djelovanje čovjekovo). Na kraju vidimo zakletvu ''gradom bezbjednim'' što je osobnost Muhammedova a.s.</w:t>
      </w:r>
    </w:p>
    <w:p>
      <w:pPr>
        <w:pStyle w:val="Normal"/>
        <w:tabs>
          <w:tab w:val="clear" w:pos="708"/>
          <w:tab w:val="left" w:pos="3240" w:leader="none"/>
        </w:tabs>
        <w:spacing w:lineRule="auto" w:line="360"/>
        <w:jc w:val="both"/>
        <w:rPr/>
      </w:pPr>
      <w:r>
        <w:rPr>
          <w:lang w:val="bs-BA"/>
        </w:rPr>
        <w:t xml:space="preserve">Bezbjednost svakog grada jeste njegova kapija. Kako je Muhammed grad znanja a Ali kapija tog grada njegova osobnost predstavlja pomenutu bezbjednost. Ako su vrata zaključana grad je bezbjedan. ''Zaključanost'' vrata jeste punina primljenog znanja (Alija od Muhammeda) koja je analogna onoj punini Muhammedovoj kojoj ''je sve dozvoljeno'' (ajet 2, sura ''Grad''). </w:t>
      </w:r>
    </w:p>
    <w:p>
      <w:pPr>
        <w:pStyle w:val="Normal"/>
        <w:tabs>
          <w:tab w:val="clear" w:pos="708"/>
          <w:tab w:val="left" w:pos="3240" w:leader="none"/>
        </w:tabs>
        <w:spacing w:lineRule="auto" w:line="360"/>
        <w:jc w:val="both"/>
        <w:rPr>
          <w:lang w:val="bs-BA"/>
        </w:rPr>
      </w:pPr>
      <w:r>
        <w:rPr>
          <w:lang w:val="bs-BA"/>
        </w:rPr>
        <w:t xml:space="preserve">Kome Imam Ali ne otključa kapiju on ne može doći do istinskog znanja. Predaja nam kaže kako je ''sigurnost kompletno vjerovanje'', a sigurnosti nema bez znanja niti ima znanja bez Imama Alija. </w:t>
      </w:r>
    </w:p>
    <w:p>
      <w:pPr>
        <w:pStyle w:val="Normal"/>
        <w:tabs>
          <w:tab w:val="clear" w:pos="708"/>
          <w:tab w:val="left" w:pos="3240" w:leader="none"/>
        </w:tabs>
        <w:spacing w:lineRule="auto" w:line="360"/>
        <w:jc w:val="both"/>
        <w:rPr/>
      </w:pPr>
      <w:r>
        <w:rPr>
          <w:lang w:val="bs-BA"/>
        </w:rPr>
        <w:t>Eto zašto je Poslanik rekao kako su se Jevreji i kršćani podijelili u sedamdeset jednu odnosno sedamdeset dvije skupine dok će se njegov ummet podijeliti u sedamdeset tri. ''Sve će u vatru osim jedne'' – dodao je Poslanik.</w:t>
      </w:r>
    </w:p>
    <w:p>
      <w:pPr>
        <w:pStyle w:val="Normal"/>
        <w:tabs>
          <w:tab w:val="clear" w:pos="708"/>
          <w:tab w:val="left" w:pos="3240" w:leader="none"/>
        </w:tabs>
        <w:spacing w:lineRule="auto" w:line="360"/>
        <w:jc w:val="both"/>
        <w:rPr>
          <w:lang w:val="bs-BA"/>
        </w:rPr>
      </w:pPr>
      <w:r>
        <w:rPr>
          <w:lang w:val="bs-BA"/>
        </w:rPr>
        <w:t xml:space="preserve">Jer kapija je samo jedna, ključ je jedan, osobnost jedna baš kao što je i znanje jedno i nedjeljivo. ''Ti i tvoji sljedbenici ste spašeni na Sudnjem Danu'' – rekao je drugom prilikom Poslanik Imamu Aliju. Prema tome, Alijevi sljedbenici jesu ''spašena grupa''. </w:t>
      </w:r>
    </w:p>
    <w:p>
      <w:pPr>
        <w:pStyle w:val="Normal"/>
        <w:tabs>
          <w:tab w:val="clear" w:pos="708"/>
          <w:tab w:val="left" w:pos="3240" w:leader="none"/>
        </w:tabs>
        <w:spacing w:lineRule="auto" w:line="360"/>
        <w:jc w:val="both"/>
        <w:rPr>
          <w:lang w:val="bs-BA"/>
        </w:rPr>
      </w:pPr>
      <w:r>
        <w:rPr>
          <w:lang w:val="bs-BA"/>
        </w:rPr>
        <w:t>Trostruku zakletvu (u suri ''Smokva'') moguće je motriti i kroz trostruko svjedočanstvo vjere:</w:t>
      </w:r>
    </w:p>
    <w:p>
      <w:pPr>
        <w:pStyle w:val="Normal"/>
        <w:tabs>
          <w:tab w:val="clear" w:pos="708"/>
          <w:tab w:val="left" w:pos="3240" w:leader="none"/>
        </w:tabs>
        <w:spacing w:lineRule="auto" w:line="360"/>
        <w:jc w:val="both"/>
        <w:rPr>
          <w:lang w:val="bs-BA"/>
        </w:rPr>
      </w:pPr>
      <w:r>
        <w:rPr>
          <w:lang w:val="bs-BA"/>
        </w:rPr>
        <w:t>1. Tako mi smokve i masline (vjera u Boga dž.š.) (Svjedoče je Buda i Isus)</w:t>
      </w:r>
    </w:p>
    <w:p>
      <w:pPr>
        <w:pStyle w:val="Normal"/>
        <w:tabs>
          <w:tab w:val="clear" w:pos="708"/>
          <w:tab w:val="left" w:pos="3240" w:leader="none"/>
        </w:tabs>
        <w:spacing w:lineRule="auto" w:line="360"/>
        <w:jc w:val="both"/>
        <w:rPr>
          <w:lang w:val="bs-BA"/>
        </w:rPr>
      </w:pPr>
      <w:r>
        <w:rPr>
          <w:lang w:val="bs-BA"/>
        </w:rPr>
        <w:t>2. I brda Sinajskog (vjera u Poslanstvo) (Svjedoči je Mojsije)</w:t>
      </w:r>
    </w:p>
    <w:p>
      <w:pPr>
        <w:pStyle w:val="Normal"/>
        <w:tabs>
          <w:tab w:val="clear" w:pos="708"/>
          <w:tab w:val="left" w:pos="3240" w:leader="none"/>
        </w:tabs>
        <w:spacing w:lineRule="auto" w:line="360"/>
        <w:jc w:val="both"/>
        <w:rPr>
          <w:lang w:val="bs-BA"/>
        </w:rPr>
      </w:pPr>
      <w:r>
        <w:rPr>
          <w:lang w:val="bs-BA"/>
        </w:rPr>
        <w:t>3. i grada ovog bezbjednog (vjera u Imamat) (Svjedoči je Muhammed)</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Sva tri svjedočanstva jesu različiti aspekti ''Muhammedijskog lika'', odnosno očitovanje Poslaničkog svjetla kako na povijesnoj tako i metafizičkoj ravni.</w:t>
      </w:r>
    </w:p>
    <w:p>
      <w:pPr>
        <w:pStyle w:val="Normal"/>
        <w:tabs>
          <w:tab w:val="clear" w:pos="708"/>
          <w:tab w:val="left" w:pos="3240" w:leader="none"/>
        </w:tabs>
        <w:spacing w:lineRule="auto" w:line="360"/>
        <w:jc w:val="both"/>
        <w:rPr>
          <w:lang w:val="bs-BA"/>
        </w:rPr>
      </w:pPr>
      <w:r>
        <w:rPr>
          <w:lang w:val="bs-BA"/>
        </w:rPr>
        <w:t>Buda i Isus svjedoče vjeru u Boga. Kako su oni ''utjelovljenja'' samilosti i nenasilja ovo svjedočanstvo sukladira ''Mekanskom periodu'' Muhammedove misije. Nakon što je primio prvu Objavu Muhammed je 13 godina djelovao u Mekki i tada mu je bilo naređeno praštanje i strpljenje te nepružanje otpora protivnicima. Borba nije bila dozvoljena te taj period izražava Isaovski i Budistički obzir neopiranja zlu.</w:t>
      </w:r>
    </w:p>
    <w:p>
      <w:pPr>
        <w:pStyle w:val="Normal"/>
        <w:tabs>
          <w:tab w:val="clear" w:pos="708"/>
          <w:tab w:val="left" w:pos="3240" w:leader="none"/>
        </w:tabs>
        <w:spacing w:lineRule="auto" w:line="360"/>
        <w:jc w:val="both"/>
        <w:rPr>
          <w:lang w:val="bs-BA"/>
        </w:rPr>
      </w:pPr>
      <w:r>
        <w:rPr>
          <w:lang w:val="bs-BA"/>
        </w:rPr>
        <w:t xml:space="preserve">Drugo svjedočanstvo vjere, vjera u Poslanstvo vidjeli smo jeste svjedočanstvo Mojsijevo na način objavljenosti Zakona. To sukladira ''Medinskom periodu'' Muhammedove misije. Tada je Poslaniku bila propisana borba i u Medini je formirana zajednica u svim svojim društvenim i socijalnim aspektima. Zakon za fizičko se realizira u svojoj punoj dimenziji. </w:t>
      </w:r>
    </w:p>
    <w:p>
      <w:pPr>
        <w:pStyle w:val="Normal"/>
        <w:tabs>
          <w:tab w:val="clear" w:pos="708"/>
          <w:tab w:val="left" w:pos="3240" w:leader="none"/>
        </w:tabs>
        <w:spacing w:lineRule="auto" w:line="360"/>
        <w:jc w:val="both"/>
        <w:rPr>
          <w:lang w:val="bs-BA"/>
        </w:rPr>
      </w:pPr>
      <w:r>
        <w:rPr>
          <w:lang w:val="bs-BA"/>
        </w:rPr>
        <w:t>Posljednje, (treće) je svjedočanstvo Muhammedovo, vjera u Imamat. To je svjedočanstvo na način raskrivanja iznutarnjih dubina Objave (batin) čemu (u razmjerama povijesti) sukladira vrijeme do Sudnjeg Dana. Kako je Poslanik umro a Pol treba biti živi čovjek na ovoj zemlji, to je (sada, a prije njega je bilo 11 časnih prethodnika) u ovom vremenu Imam el – Mehdi. ''Batin Objave'' je sada u njegovim rukama. On sam je pak rekao: '' Ja sam zaštita za ljude na zemlji''. Nije rekao kako je zaštita za ''vjernike'' ili ''muslimane'' već upravo za (sve) ljude jer je on Pol zemlje, njen održavatelj. Božanska ljubav ulazi u postojanje preko njega i ezoterijske duhovne hijerarhije (s njim na čelu) jesu ''oči kojima Bog još uvijek gleda na zemlju''. Bez njih bi svijet izgubio oslonac i survao se u nepostojanje. To su osobe nevidljivog svijeta, vitezovi u službi Imama.</w:t>
      </w:r>
    </w:p>
    <w:p>
      <w:pPr>
        <w:pStyle w:val="Normal"/>
        <w:tabs>
          <w:tab w:val="clear" w:pos="708"/>
          <w:tab w:val="left" w:pos="3240" w:leader="none"/>
        </w:tabs>
        <w:spacing w:lineRule="auto" w:line="360"/>
        <w:jc w:val="both"/>
        <w:rPr/>
      </w:pPr>
      <w:r>
        <w:rPr>
          <w:lang w:val="bs-BA"/>
        </w:rPr>
        <w:t xml:space="preserve">Zbir ajeta dvije sure  (''Grad'' i ''Smokva'') jeste broj 28 (20+8=28) a to je broj godina života jedanaestog Imama Askerija a.s. a kako je dan njegove smrti početak skrivenosti njegova sina tako ovaj broj ukazuje na ''malu'' i ''veliku'' skrivenost Imama el – Mehdija a.s. </w:t>
      </w:r>
    </w:p>
    <w:p>
      <w:pPr>
        <w:pStyle w:val="Normal"/>
        <w:tabs>
          <w:tab w:val="clear" w:pos="708"/>
          <w:tab w:val="left" w:pos="3240" w:leader="none"/>
        </w:tabs>
        <w:spacing w:lineRule="auto" w:line="360"/>
        <w:jc w:val="both"/>
        <w:rPr/>
      </w:pPr>
      <w:r>
        <w:rPr>
          <w:lang w:val="bs-BA"/>
        </w:rPr>
        <w:t>Ovim zbirom (20+8) spaja se ''grad u kome je sve dozvoljeno'' sa ''gradom bezbjednim'' na način dva perioda okultacije Imama. Manja skrivenost (koja je trajala nešto više od 70 godina i tokom koje je Imam imao 4 predstavnika koji su bili njegova spona sa ljudima) sukladira ''gradu u kome će Muhammedu biti sve dozvoljeno'' a velika skrivnost (koja je otpočela smrću četvrtog predstavnika i traje i danas) sukladira ''gradu bezbjednom''. Kako Ku'ran smiju dotaknuti (tumačiti) samo Čisti (a što je sukladno sa Muhammedovom suverenošću unutar grada znanja) ''mala skrivenost'' Imama zakriva tu ''nedodirljivost'' od očiju ljudi, jer su sami postali nesposobni da ga vide (Imama). ''Veliko skrivanje'' pak spaja u sebi Pečat Apsulutnog Vilajeta (Imama Alija) sa pečatom Muhammedanskog Vilajeta (Imam el – Mehdi osobno). Time ''ključ kapije'' (grada znanja) preuzima Gospodar Vremena i daje ga nosi kroz povijesni tok, usmjeravajući hod čovječanstva. Sami Imam je vidjeli smo za sebe rekao kako je on ''sigurnost (bezbjednost) za ljude na zemlji''. U obje sure (''Grad'' i ''Smokva'') postoji ukupno pet zakletvi, kako slijedi:</w:t>
      </w:r>
    </w:p>
    <w:p>
      <w:pPr>
        <w:pStyle w:val="Normal"/>
        <w:tabs>
          <w:tab w:val="clear" w:pos="708"/>
          <w:tab w:val="left" w:pos="3240" w:leader="none"/>
        </w:tabs>
        <w:spacing w:lineRule="auto" w:line="360"/>
        <w:jc w:val="both"/>
        <w:rPr>
          <w:lang w:val="bs-BA"/>
        </w:rPr>
      </w:pPr>
      <w:r>
        <w:rPr>
          <w:lang w:val="bs-BA"/>
        </w:rPr>
        <w:t>1. Kunem se gradom ovim</w:t>
      </w:r>
    </w:p>
    <w:p>
      <w:pPr>
        <w:pStyle w:val="Normal"/>
        <w:tabs>
          <w:tab w:val="clear" w:pos="708"/>
          <w:tab w:val="left" w:pos="3240" w:leader="none"/>
        </w:tabs>
        <w:spacing w:lineRule="auto" w:line="360"/>
        <w:jc w:val="both"/>
        <w:rPr>
          <w:lang w:val="bs-BA"/>
        </w:rPr>
      </w:pPr>
      <w:r>
        <w:rPr>
          <w:lang w:val="bs-BA"/>
        </w:rPr>
        <w:t>3. i roditeljem i onim koga rodi                                  SURA ''GRAD</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1. Tako mi smokve i masline</w:t>
      </w:r>
    </w:p>
    <w:p>
      <w:pPr>
        <w:pStyle w:val="Normal"/>
        <w:tabs>
          <w:tab w:val="clear" w:pos="708"/>
          <w:tab w:val="left" w:pos="3240" w:leader="none"/>
        </w:tabs>
        <w:spacing w:lineRule="auto" w:line="360"/>
        <w:jc w:val="both"/>
        <w:rPr>
          <w:lang w:val="bs-BA"/>
        </w:rPr>
      </w:pPr>
      <w:r>
        <w:rPr>
          <w:lang w:val="bs-BA"/>
        </w:rPr>
        <w:t>2. i brda Sinajskog</w:t>
        <w:tab/>
        <w:tab/>
        <w:tab/>
        <w:tab/>
        <w:tab/>
        <w:t>SURA ''SMOKVA''</w:t>
      </w:r>
    </w:p>
    <w:p>
      <w:pPr>
        <w:pStyle w:val="Normal"/>
        <w:tabs>
          <w:tab w:val="clear" w:pos="708"/>
          <w:tab w:val="left" w:pos="3240" w:leader="none"/>
        </w:tabs>
        <w:spacing w:lineRule="auto" w:line="360"/>
        <w:jc w:val="both"/>
        <w:rPr>
          <w:lang w:val="bs-BA"/>
        </w:rPr>
      </w:pPr>
      <w:r>
        <w:rPr>
          <w:lang w:val="bs-BA"/>
        </w:rPr>
        <w:t xml:space="preserve">3. i grada ovog bezbjednog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pPr>
      <w:r>
        <w:rPr>
          <w:lang w:val="bs-BA"/>
        </w:rPr>
        <w:t>Ovih 5 zakletvi je sukladno sa 5 Svetih Osoba a to su: Muhammed, Ali, Fatima, Hasan i Husejn. Svaka od zakletvi ''zaogrće'' po jednu svetu osobu svjetlosnim ogrtačem potpune očišćenosti.</w:t>
      </w:r>
    </w:p>
    <w:p>
      <w:pPr>
        <w:pStyle w:val="Normal"/>
        <w:tabs>
          <w:tab w:val="clear" w:pos="708"/>
          <w:tab w:val="left" w:pos="3240" w:leader="none"/>
        </w:tabs>
        <w:spacing w:lineRule="auto" w:line="360"/>
        <w:jc w:val="both"/>
        <w:rPr>
          <w:lang w:val="bs-BA"/>
        </w:rPr>
      </w:pPr>
      <w:r>
        <w:rPr>
          <w:lang w:val="bs-BA"/>
        </w:rPr>
        <w:t>''Grad ovaj'' = Muhammed a.s.</w:t>
      </w:r>
    </w:p>
    <w:p>
      <w:pPr>
        <w:pStyle w:val="Normal"/>
        <w:tabs>
          <w:tab w:val="clear" w:pos="708"/>
          <w:tab w:val="left" w:pos="3240" w:leader="none"/>
        </w:tabs>
        <w:spacing w:lineRule="auto" w:line="360"/>
        <w:jc w:val="both"/>
        <w:rPr>
          <w:lang w:val="bs-BA"/>
        </w:rPr>
      </w:pPr>
      <w:r>
        <w:rPr>
          <w:lang w:val="bs-BA"/>
        </w:rPr>
        <w:t>''Roditelj i onaj kojeg rodi'' = Ali a.s.</w:t>
      </w:r>
    </w:p>
    <w:p>
      <w:pPr>
        <w:pStyle w:val="Normal"/>
        <w:tabs>
          <w:tab w:val="clear" w:pos="708"/>
          <w:tab w:val="left" w:pos="3240" w:leader="none"/>
        </w:tabs>
        <w:spacing w:lineRule="auto" w:line="360"/>
        <w:jc w:val="both"/>
        <w:rPr>
          <w:lang w:val="bs-BA"/>
        </w:rPr>
      </w:pPr>
      <w:r>
        <w:rPr>
          <w:lang w:val="bs-BA"/>
        </w:rPr>
        <w:t>''Smokva i maslina'' = Fatima a.s.</w:t>
      </w:r>
    </w:p>
    <w:p>
      <w:pPr>
        <w:pStyle w:val="Normal"/>
        <w:tabs>
          <w:tab w:val="clear" w:pos="708"/>
          <w:tab w:val="left" w:pos="3240" w:leader="none"/>
        </w:tabs>
        <w:spacing w:lineRule="auto" w:line="360"/>
        <w:jc w:val="both"/>
        <w:rPr>
          <w:lang w:val="bs-BA"/>
        </w:rPr>
      </w:pPr>
      <w:r>
        <w:rPr>
          <w:lang w:val="bs-BA"/>
        </w:rPr>
        <w:t>''brdo Sinajsko'' = Hasan a.s.</w:t>
      </w:r>
    </w:p>
    <w:p>
      <w:pPr>
        <w:pStyle w:val="Normal"/>
        <w:tabs>
          <w:tab w:val="clear" w:pos="708"/>
          <w:tab w:val="left" w:pos="3240" w:leader="none"/>
        </w:tabs>
        <w:spacing w:lineRule="auto" w:line="360"/>
        <w:jc w:val="both"/>
        <w:rPr>
          <w:lang w:val="bs-BA"/>
        </w:rPr>
      </w:pPr>
      <w:r>
        <w:rPr>
          <w:lang w:val="bs-BA"/>
        </w:rPr>
        <w:t>''grad bezbjedni'' = Husejn a.s.</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pPr>
      <w:r>
        <w:rPr>
          <w:lang w:val="bs-BA"/>
        </w:rPr>
        <w:t xml:space="preserve">''Grad ovaj'' jeste ''grad znanja'', osoba Poslanika Muhammeda a.s. Kao što je Poslanik Jemenskim plaštom pokrio Svetu obitelj (Ali, Fatima, Hasan i Husejn) tako ovdje (na način zakletve) grad znanja obuhvata još 4 svete Osobe unutar zidina tog grada. Svakako, Imam Ali je njegova kapija. </w:t>
      </w:r>
    </w:p>
    <w:p>
      <w:pPr>
        <w:pStyle w:val="Normal"/>
        <w:tabs>
          <w:tab w:val="clear" w:pos="708"/>
          <w:tab w:val="left" w:pos="3240" w:leader="none"/>
        </w:tabs>
        <w:spacing w:lineRule="auto" w:line="360"/>
        <w:jc w:val="both"/>
        <w:rPr>
          <w:lang w:val="bs-BA"/>
        </w:rPr>
      </w:pPr>
      <w:r>
        <w:rPr>
          <w:lang w:val="bs-BA"/>
        </w:rPr>
        <w:t>Druga zakletva, (ajet 3 sure ''Grad'') vidjeli smo sukladira Imamu Aliju. Sami ajet, kao što je već spomenuto odnosi se na Muhammeda (''roditelja'') i Imama – el – Mehdija a.s. (''onoga koji je rođen''). No, kako je Ali Pečat Apsolutnog vilajeta zakletva ovdje ''zaogrće'' njega.</w:t>
      </w:r>
    </w:p>
    <w:p>
      <w:pPr>
        <w:pStyle w:val="Normal"/>
        <w:tabs>
          <w:tab w:val="clear" w:pos="708"/>
          <w:tab w:val="left" w:pos="3240" w:leader="none"/>
        </w:tabs>
        <w:spacing w:lineRule="auto" w:line="360"/>
        <w:jc w:val="both"/>
        <w:rPr>
          <w:lang w:val="bs-BA"/>
        </w:rPr>
      </w:pPr>
      <w:r>
        <w:rPr>
          <w:lang w:val="bs-BA"/>
        </w:rPr>
        <w:t>Poslanik je rekao: ''Bog je djecu svih Poslanika plasirao u njihove kičme dok je moju djecu plasirao u Alijevu kičmu''.</w:t>
      </w:r>
    </w:p>
    <w:p>
      <w:pPr>
        <w:pStyle w:val="Normal"/>
        <w:tabs>
          <w:tab w:val="clear" w:pos="708"/>
          <w:tab w:val="left" w:pos="3240" w:leader="none"/>
        </w:tabs>
        <w:spacing w:lineRule="auto" w:line="360"/>
        <w:jc w:val="both"/>
        <w:rPr>
          <w:lang w:val="bs-BA"/>
        </w:rPr>
      </w:pPr>
      <w:r>
        <w:rPr>
          <w:lang w:val="bs-BA"/>
        </w:rPr>
        <w:t xml:space="preserve">Zato je u ovom ajetu ''roditelj'' Muhammed a ''sin'' je Husejn a.s. Jednom prilikom Poslanik je stavio ruku na Husejna (koji je tada bio još dijete) i rekao: ''Devet će Imama biti poslije njega od kojih je posljednji Kaim'' (Podrška). Ovdje je ''onaj koji je rođen'' identičan Podršci. Tako se spajaju pečat apsolutnog i Muhammedanskog vilajeta. </w:t>
      </w:r>
    </w:p>
    <w:p>
      <w:pPr>
        <w:pStyle w:val="Normal"/>
        <w:tabs>
          <w:tab w:val="clear" w:pos="708"/>
          <w:tab w:val="left" w:pos="3240" w:leader="none"/>
        </w:tabs>
        <w:spacing w:lineRule="auto" w:line="360"/>
        <w:jc w:val="both"/>
        <w:rPr>
          <w:lang w:val="bs-BA"/>
        </w:rPr>
      </w:pPr>
      <w:r>
        <w:rPr>
          <w:lang w:val="bs-BA"/>
        </w:rPr>
        <w:t xml:space="preserve">Treća zakletva (ajet 1. sura ''Smokva'') je sukladna Fatimi a.s. Kako su ''smokva i maslina'' Poslanici, Buda i Isus koji jesu ''utjelovljenja'' nenasilja i samilosti to se savršeno uklapa u pasivni, primateljski i nenasilni obzir ženskog koji je u punoj mjeri došao do izražaja nakon Poslanikove smrti a vezano za nepravde koje su nanijete Fatimi od strane halifa (otimanje plodne oblasti – Fedek, koja je bila njeno vlasništvo, izolacija i čak napad na njenu kuću kojom prilikom joj je slomljeno rebro). </w:t>
      </w:r>
    </w:p>
    <w:p>
      <w:pPr>
        <w:pStyle w:val="Normal"/>
        <w:tabs>
          <w:tab w:val="clear" w:pos="708"/>
          <w:tab w:val="left" w:pos="3240" w:leader="none"/>
        </w:tabs>
        <w:spacing w:lineRule="auto" w:line="360"/>
        <w:jc w:val="both"/>
        <w:rPr>
          <w:lang w:val="bs-BA"/>
        </w:rPr>
      </w:pPr>
      <w:r>
        <w:rPr>
          <w:lang w:val="bs-BA"/>
        </w:rPr>
        <w:t>Četvrta zakletva (ajet 2, sura ''Smokva'') sukladan je Imamu Hasanu a.s. Poslanik je za Hasana i Husejna rekao: ''Ova dva moja sina su Imami, bilo da stoje ili sjede''. Znači, bili na položaju ili ne, bili priznati od strane ljudi ili ne, bili aktivni ili mirovali. Ovo zato jer se uzvišeni položaj Imameta dodjeljuje Božanskom voljom i u tome osporavanje (ili priznavanje) od strane ljudi ne igra nikakvu ulogu.</w:t>
      </w:r>
    </w:p>
    <w:p>
      <w:pPr>
        <w:pStyle w:val="Normal"/>
        <w:tabs>
          <w:tab w:val="clear" w:pos="708"/>
          <w:tab w:val="left" w:pos="3240" w:leader="none"/>
        </w:tabs>
        <w:spacing w:lineRule="auto" w:line="360"/>
        <w:jc w:val="both"/>
        <w:rPr/>
      </w:pPr>
      <w:r>
        <w:rPr>
          <w:lang w:val="bs-BA"/>
        </w:rPr>
        <w:t>Za samog Imama Hasana Poslanik je rekao kako će možda njegovim posredovanjem Bog ''izmiriti dvije velike skupine muslimana''. Hasan se odrekao hilafeta u korist Muavije te tako spriječio dalje ratovanje i prolijevanje krvi (dakle ''pomirio dvije skupine''). Hasan znači ''dobar'' i četvrta je zakletva po redoslijedu a ''brdo Sinajsko'' je jasna asocijacija na Poslanika Mojsija (Musa – a).</w:t>
      </w:r>
    </w:p>
    <w:p>
      <w:pPr>
        <w:pStyle w:val="Normal"/>
        <w:tabs>
          <w:tab w:val="clear" w:pos="708"/>
          <w:tab w:val="left" w:pos="3240" w:leader="none"/>
        </w:tabs>
        <w:spacing w:lineRule="auto" w:line="360"/>
        <w:jc w:val="both"/>
        <w:rPr>
          <w:lang w:val="bs-BA"/>
        </w:rPr>
      </w:pPr>
      <w:r>
        <w:rPr>
          <w:lang w:val="bs-BA"/>
        </w:rPr>
        <w:t>Mojsije je također četvrti po redu u nizu velikih Poslanika, ''ljudi odluke'', koji su obznanili božanski zakon. Ti poslanici jesu: ''Adem, Nuh, Ibrahim, Musa, Isa, Muhammed''.</w:t>
      </w:r>
    </w:p>
    <w:p>
      <w:pPr>
        <w:pStyle w:val="Normal"/>
        <w:tabs>
          <w:tab w:val="clear" w:pos="708"/>
          <w:tab w:val="left" w:pos="3240" w:leader="none"/>
        </w:tabs>
        <w:spacing w:lineRule="auto" w:line="360"/>
        <w:jc w:val="both"/>
        <w:rPr>
          <w:lang w:val="bs-BA"/>
        </w:rPr>
      </w:pPr>
      <w:r>
        <w:rPr>
          <w:lang w:val="bs-BA"/>
        </w:rPr>
        <w:t xml:space="preserve">Slijedi peta zakletva (ajet 3 sure ''Smokva'') i ona sukladira Imamu Husejnu. ''Grad bezbjedni'' ovdje (na način zakletve) jeste Mekka, sveti grad u koji se Imam bijaše sklonio, nakon što je odbio dati zakletvu Jezidu. Poznato je da je u Meki zabranjeno prolijevanje krvi. Nakon izvjesnog vremena (istorijski događaj) provedenog u Mekki Husejn se uputio ka Kerbeli. Kako Imam Husejn (u izvanjskom smislu) nije bio nigdje bezbjedan ''grad bezbjedni'' obuhvata i ''obitelj Muhammedanskog znanja'', obitelj koja je njega pratila sve do smrti na Kerbeli gdje je poginulo 17 njegovih rođaka. Kroz povijesni tok susrećemo sigurne gradove. Pomenut je Stolac a Konja u Turskoj je također zaštićen grad. Grad u kojem su mezari Dželaludina Rumija, njegova oca i njegovih potomaka i prijatelja. Kada je prije više stoljeća Mongolska vojska nadirala i zaustavila se pred Konjom narod se uspaničio i pohrlio Dželaludinu. Ljudi su tražili mrtvačku odjeću sigurni u neminovni i bliski kraj. Vidjevši šta se događa Rumi je uzeo abdest i nakon rane zore se uputio na brijeg iznad zidina grada. Bio je odjeven u plavo a na glavi je imao turban sive boje. Tu je obavio sabah – namaz. Mongolska vojska je gledala čudnu priliku kako se pregiba i čini sedždu, Islam njima bijaše još nepoznat u to vrijeme. </w:t>
      </w:r>
    </w:p>
    <w:p>
      <w:pPr>
        <w:pStyle w:val="Normal"/>
        <w:tabs>
          <w:tab w:val="clear" w:pos="708"/>
          <w:tab w:val="left" w:pos="3240" w:leader="none"/>
        </w:tabs>
        <w:spacing w:lineRule="auto" w:line="360"/>
        <w:jc w:val="both"/>
        <w:rPr>
          <w:lang w:val="bs-BA"/>
        </w:rPr>
      </w:pPr>
      <w:r>
        <w:rPr>
          <w:lang w:val="bs-BA"/>
        </w:rPr>
        <w:t xml:space="preserve">Nakon toga Mongoli odlučiše napasti i najprije pokušaše odapeti strijele. Nijedan vojnik nije mogao zategnuti luk, niti je ijedan konj htio da se pokrene kada su ih potjerali ka tvrđavi. </w:t>
      </w:r>
    </w:p>
    <w:p>
      <w:pPr>
        <w:pStyle w:val="Normal"/>
        <w:tabs>
          <w:tab w:val="clear" w:pos="708"/>
          <w:tab w:val="left" w:pos="3240" w:leader="none"/>
        </w:tabs>
        <w:spacing w:lineRule="auto" w:line="360"/>
        <w:jc w:val="both"/>
        <w:rPr>
          <w:lang w:val="bs-BA"/>
        </w:rPr>
      </w:pPr>
      <w:r>
        <w:rPr>
          <w:lang w:val="bs-BA"/>
        </w:rPr>
        <w:t xml:space="preserve">Komadant vojske je tri puta uzjahao konja ali konj se nije ni pomjerio. Izgledalo je kao da su noge životinja okovane željeznim lancima, Božanska noć nije dopustila da Konja padne u ruke neprijatelja. </w:t>
      </w:r>
    </w:p>
    <w:p>
      <w:pPr>
        <w:pStyle w:val="Normal"/>
        <w:tabs>
          <w:tab w:val="clear" w:pos="708"/>
          <w:tab w:val="left" w:pos="3240" w:leader="none"/>
        </w:tabs>
        <w:spacing w:lineRule="auto" w:line="360"/>
        <w:jc w:val="both"/>
        <w:rPr/>
      </w:pPr>
      <w:r>
        <w:rPr>
          <w:lang w:val="bs-BA"/>
        </w:rPr>
        <w:t xml:space="preserve">Mongolska vojska bila je zaprepaštena događajem. Neko vrijeme su proboravili ispod izidina a onda se vratili. Preneseno je da će Konja biti zaštićena od svih nesreća do Sudnjeg Dana. </w:t>
      </w:r>
    </w:p>
    <w:p>
      <w:pPr>
        <w:pStyle w:val="Normal"/>
        <w:tabs>
          <w:tab w:val="clear" w:pos="708"/>
          <w:tab w:val="left" w:pos="3240" w:leader="none"/>
        </w:tabs>
        <w:spacing w:lineRule="auto" w:line="360"/>
        <w:jc w:val="both"/>
        <w:rPr>
          <w:lang w:val="bs-BA"/>
        </w:rPr>
      </w:pPr>
      <w:r>
        <w:rPr>
          <w:lang w:val="bs-BA"/>
        </w:rPr>
        <w:t xml:space="preserve">Sigurni gradovi. Ovi vanjski kao i oni unutar nas, opasani znanjem Kuće Čiste. I najbolje je kada su oba grada u sigurnosti, i onaj u šarenilu boja i mirisa i onaj u svjetlosti duhovnih osjetila. Hoćemo li pokucati na kapiju Imama Alija ili zauvijek ostati odvojeni debelim zidovima, odluka je na nama i odgovor je za svakog različit. Svejedno, kapija je u nama i valja nam pokušati jer Isus reče: ''Ko kuca otvorit će mu se''. A kada se vrata otvore više ništa nije isto.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3"/>
        <w:rPr/>
      </w:pPr>
      <w:r>
        <w:rPr>
          <w:lang w:val="bs-BA"/>
        </w:rPr>
        <w:t>FATIMINA RUK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Tajna ljubavi veća je od tajne smrti''</w:t>
      </w:r>
    </w:p>
    <w:p>
      <w:pPr>
        <w:pStyle w:val="Normal"/>
        <w:tabs>
          <w:tab w:val="clear" w:pos="708"/>
          <w:tab w:val="left" w:pos="3240" w:leader="none"/>
        </w:tabs>
        <w:spacing w:lineRule="auto" w:line="360"/>
        <w:jc w:val="both"/>
        <w:rPr>
          <w:lang w:val="bs-BA"/>
        </w:rPr>
      </w:pPr>
      <w:r>
        <w:rPr>
          <w:lang w:val="bs-BA"/>
        </w:rPr>
        <w:t>(Oscar Wilde)</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Dugo sam promatrao nagomilane oblake čekajući autobus na Tekiji. U razilaženju oblaka uvijek ima nešto čudesno i prepoznatljivo samo tada, neponovljivo.</w:t>
      </w:r>
    </w:p>
    <w:p>
      <w:pPr>
        <w:pStyle w:val="Normal"/>
        <w:tabs>
          <w:tab w:val="clear" w:pos="708"/>
          <w:tab w:val="left" w:pos="3240" w:leader="none"/>
        </w:tabs>
        <w:spacing w:lineRule="auto" w:line="360"/>
        <w:jc w:val="both"/>
        <w:rPr>
          <w:lang w:val="bs-BA"/>
        </w:rPr>
      </w:pPr>
      <w:r>
        <w:rPr>
          <w:lang w:val="bs-BA"/>
        </w:rPr>
        <w:t>Stari, rasklimani autobus se približavao. Prašnjav je i gotovo uvijek pun, zaustavlja se na svakom raskrižju i toliko često da putnici u šali prepričavaju da staje svugdje gdje ''vidi kravu''. Ružna usporedba i obično je izazivala opšti smijeh.</w:t>
      </w:r>
    </w:p>
    <w:p>
      <w:pPr>
        <w:pStyle w:val="Normal"/>
        <w:tabs>
          <w:tab w:val="clear" w:pos="708"/>
          <w:tab w:val="left" w:pos="3240" w:leader="none"/>
        </w:tabs>
        <w:spacing w:lineRule="auto" w:line="360"/>
        <w:jc w:val="both"/>
        <w:rPr>
          <w:lang w:val="bs-BA"/>
        </w:rPr>
      </w:pPr>
      <w:r>
        <w:rPr>
          <w:lang w:val="bs-BA"/>
        </w:rPr>
        <w:t xml:space="preserve">Uđoh, ništa ne misleći. Slobodnih sjedišta je bilo mnogo što je čudno za ovo doba dana kada se učenici i studenti vraćaju kućama. Iznenada, ugledah Fatimu i odlučih sjesti do nje. Nije mi putpuno nepoznata a ni dovoljno poznata iako sam lik dobro zapamtio i često ga se sjećao. A uvijek ima lica koja se urežu u sjećanje, pogubno teško ili dražesno nemarno, sudbinski ili sa dozom nestašluka što osvaja. </w:t>
      </w:r>
    </w:p>
    <w:p>
      <w:pPr>
        <w:pStyle w:val="Normal"/>
        <w:tabs>
          <w:tab w:val="clear" w:pos="708"/>
          <w:tab w:val="left" w:pos="3240" w:leader="none"/>
        </w:tabs>
        <w:spacing w:lineRule="auto" w:line="360"/>
        <w:jc w:val="both"/>
        <w:rPr>
          <w:lang w:val="bs-BA"/>
        </w:rPr>
      </w:pPr>
      <w:r>
        <w:rPr>
          <w:lang w:val="bs-BA"/>
        </w:rPr>
        <w:t>Šutili smo.</w:t>
      </w:r>
    </w:p>
    <w:p>
      <w:pPr>
        <w:pStyle w:val="Normal"/>
        <w:tabs>
          <w:tab w:val="clear" w:pos="708"/>
          <w:tab w:val="left" w:pos="3240" w:leader="none"/>
        </w:tabs>
        <w:spacing w:lineRule="auto" w:line="360"/>
        <w:jc w:val="both"/>
        <w:rPr>
          <w:lang w:val="bs-BA"/>
        </w:rPr>
      </w:pPr>
      <w:r>
        <w:rPr>
          <w:lang w:val="bs-BA"/>
        </w:rPr>
        <w:t>Oči joj bijahu prekrasne. Sjajne, pune toplih odsjaja i zelenkasta svjetlost se prelijevala – iskreći, gubila na snazi ili se pojačavala. Duge trepavice baršunaste, zadrhtale bi kada se na njima zaustavljao sunčev odsjaj što se probijao iza golih stabla u daljini. Usne skladne, ljupko otvorene u nekoj ljubopitljivoj razigranosti, treperile su dok bi govorila. Čelo visoko i malo zaboljeno, kakvo redovit imaju pametne i prodorne osobe i ljudi koji znaju kako doći do cilja. Lice tek neznatno crveno, blago rumenilo i na prevojima gipkog vrata kako često biva u mladih djevojaka snažnih osjećanja i velike geste. Kosa spletena u pletenicu što je nehajno padala preko lijevog ramena nježno se naslanjajući na istaknuti vrat. Kao zaspalo dijete u naručju majke, tek ubrani cvijet sa davne livade gdje susrećemo svoje snove i neostvarene nade.</w:t>
      </w:r>
    </w:p>
    <w:p>
      <w:pPr>
        <w:pStyle w:val="Normal"/>
        <w:tabs>
          <w:tab w:val="clear" w:pos="708"/>
          <w:tab w:val="left" w:pos="3240" w:leader="none"/>
        </w:tabs>
        <w:spacing w:lineRule="auto" w:line="360"/>
        <w:jc w:val="both"/>
        <w:rPr>
          <w:lang w:val="bs-BA"/>
        </w:rPr>
      </w:pPr>
      <w:r>
        <w:rPr>
          <w:lang w:val="bs-BA"/>
        </w:rPr>
        <w:t xml:space="preserve">Uzdrhtalo lane na snijegu zagrljeno bijelim maglama, dah stišane želje na prozorskom oknu dok se zvijezde roje. </w:t>
      </w:r>
    </w:p>
    <w:p>
      <w:pPr>
        <w:pStyle w:val="Normal"/>
        <w:tabs>
          <w:tab w:val="clear" w:pos="708"/>
          <w:tab w:val="left" w:pos="3240" w:leader="none"/>
        </w:tabs>
        <w:spacing w:lineRule="auto" w:line="360"/>
        <w:jc w:val="both"/>
        <w:rPr>
          <w:lang w:val="bs-BA"/>
        </w:rPr>
      </w:pPr>
      <w:r>
        <w:rPr>
          <w:lang w:val="bs-BA"/>
        </w:rPr>
        <w:t xml:space="preserve">Bijaše to lice izvandredne ljepote i sklada. Ruke je držala položene na maloj torbi. Desna spuštena na lijevu u nemarnoj odsutnosti punoj neiskazanog sklada, tri prstena ljupko su opkoljavala prste. Učinilo mi se da je voljela srebro i davala mu poseban značaj, nisam pitao i misao je promkla u trenu. Tada se sjetih jedne druge Fatime, iz vremena djetinjstva kada je radoznalost prirođena i puna ushićenosti što osvaja. Sjedila bi u Uzinovićkoj mahali na malom prostiraču, odmah pored ceste, ruku prebačenih preko skupljenih koljena kao da se brani ili odvaja od svijeta kojemu ipak ne pripada. </w:t>
      </w:r>
    </w:p>
    <w:p>
      <w:pPr>
        <w:pStyle w:val="Normal"/>
        <w:tabs>
          <w:tab w:val="clear" w:pos="708"/>
          <w:tab w:val="left" w:pos="3240" w:leader="none"/>
        </w:tabs>
        <w:spacing w:lineRule="auto" w:line="360"/>
        <w:jc w:val="both"/>
        <w:rPr>
          <w:lang w:val="bs-BA"/>
        </w:rPr>
      </w:pPr>
      <w:r>
        <w:rPr>
          <w:lang w:val="bs-BA"/>
        </w:rPr>
        <w:t xml:space="preserve">Crni povez preko jednog oka, usne napadno našminkane a lice uvijek vedro i nasmijano. Iako već u poodmakloj starosti još je zračila tragovima nekadašnje ljepote. Oba obraza prekrivena jarkim crvenilom, držanje otmeno, po svemu gospodsko. Djelovala je malo postiđeno tako izložena na ulici, gotovo bojažljivo se sklanjajući od pogleda ljudi a istovremeno im prkoseći. </w:t>
      </w:r>
    </w:p>
    <w:p>
      <w:pPr>
        <w:pStyle w:val="Normal"/>
        <w:tabs>
          <w:tab w:val="clear" w:pos="708"/>
          <w:tab w:val="left" w:pos="3240" w:leader="none"/>
        </w:tabs>
        <w:spacing w:lineRule="auto" w:line="360"/>
        <w:jc w:val="both"/>
        <w:rPr/>
      </w:pPr>
      <w:r>
        <w:rPr>
          <w:lang w:val="bs-BA"/>
        </w:rPr>
        <w:t xml:space="preserve">Jer dešava se da ljudi plemenitog porijekla i otmenog držanja padnu u nemilost sudbine i nađu se na dnu i ne znajući kako a još manje zašto. Tada stid pred svim nadoknađuje dubinu pada a ponos postaje taštinom i štitom u odvojenosti koja boli. </w:t>
      </w:r>
    </w:p>
    <w:p>
      <w:pPr>
        <w:pStyle w:val="Normal"/>
        <w:tabs>
          <w:tab w:val="clear" w:pos="708"/>
          <w:tab w:val="left" w:pos="3240" w:leader="none"/>
        </w:tabs>
        <w:spacing w:lineRule="auto" w:line="360"/>
        <w:jc w:val="both"/>
        <w:rPr>
          <w:lang w:val="bs-BA"/>
        </w:rPr>
      </w:pPr>
      <w:r>
        <w:rPr>
          <w:lang w:val="bs-BA"/>
        </w:rPr>
        <w:t>Fatimina ruka nije bila ispružena. Nikada nije prosila niti tražila od ljudi iako je primala sitne poklone i Ramazanske ''vitre'' koje su obično donosila djeca. Nije se ni radovala ni tugovala prihvativši na kraju sve kao dio svoje neumitne sudbine, kao svoj udio na ovome svijetu. Kob, a ona je blizu svakog čovjeka jer niko na ovome svijetu nije siguran. A kojim uzrokom će doći ono što je suđeno nije ni važno ako imamo veliku odoru pomirenosti. U sjećanju mi je ostala toplina Fatiminog pogleda, izražajnost lica i ophođenje žene koja nije pripadala ulici i baš zato uporno pokazivala kako je ulica dio nje.</w:t>
      </w:r>
    </w:p>
    <w:p>
      <w:pPr>
        <w:pStyle w:val="Normal"/>
        <w:tabs>
          <w:tab w:val="clear" w:pos="708"/>
          <w:tab w:val="left" w:pos="3240" w:leader="none"/>
        </w:tabs>
        <w:spacing w:lineRule="auto" w:line="360"/>
        <w:jc w:val="both"/>
        <w:rPr>
          <w:lang w:val="bs-BA"/>
        </w:rPr>
      </w:pPr>
      <w:r>
        <w:rPr>
          <w:lang w:val="bs-BA"/>
        </w:rPr>
        <w:t xml:space="preserve">Crni povez preko oka djelovao je svakidašnje jer je mi, mlađi drugačiju nismo ni pamtili. Čak je djelovao prirođeno i originalno kao nešto što joj ''stoji'' i nema u sebi ništa zastrašujuće. </w:t>
      </w:r>
    </w:p>
    <w:p>
      <w:pPr>
        <w:pStyle w:val="Normal"/>
        <w:tabs>
          <w:tab w:val="clear" w:pos="708"/>
          <w:tab w:val="left" w:pos="3240" w:leader="none"/>
        </w:tabs>
        <w:spacing w:lineRule="auto" w:line="360"/>
        <w:jc w:val="both"/>
        <w:rPr>
          <w:lang w:val="bs-BA"/>
        </w:rPr>
      </w:pPr>
      <w:r>
        <w:rPr>
          <w:lang w:val="bs-BA"/>
        </w:rPr>
        <w:t>Na usnama jarki karmin, i kao da je debeli, crveni sloj nadoknađivao sve ono u čemu je bila ''tanka''. Jer pratili su je porodični porazi i tragedije a tada svako želi staviti drugima do znanja da ''drži do sebe'', kako gestom tako i samim vanjskim izgledom. Sirotinjski ponos je u tom dokazivanju uvijek neobično istančan i smislen i lako nađe povod za izjednačavanje ili čak uzdignuće iznad ostalih.</w:t>
      </w:r>
    </w:p>
    <w:p>
      <w:pPr>
        <w:pStyle w:val="Normal"/>
        <w:tabs>
          <w:tab w:val="clear" w:pos="708"/>
          <w:tab w:val="left" w:pos="3240" w:leader="none"/>
        </w:tabs>
        <w:spacing w:lineRule="auto" w:line="360"/>
        <w:jc w:val="both"/>
        <w:rPr/>
      </w:pPr>
      <w:r>
        <w:rPr>
          <w:lang w:val="bs-BA"/>
        </w:rPr>
        <w:t xml:space="preserve">Kad god bih kao dijete prolazio ulicom Fatima bi se osmjehnula pomilovavši me po glavi. Nikada je nisam vidio tužnu niti pretjerano radosnu. Izgledalo je kao da se pomirila sa sobom i cijelim svijetom i ništa je ne onespokojava jer se odavno ne nada ničemu. Pašalići su poznata Stolačka porodica i njeni preci su bili bogati i ugledni ljudi. Vremenom je pleme izumrlo, nestalo kao i brojne druge gradske familije. Čuo sam kako se Fatima udala negdje daleko još kao mlada djevojka i doživjela razočarenje i bračni brodolom. Nisam pitao jer bilo bi napadno i suvišno, ona odavno ne pita ni samu sebe i odviknuta je od svakog odgovora. Desilo se i valja izdržati ostatak života. </w:t>
      </w:r>
    </w:p>
    <w:p>
      <w:pPr>
        <w:pStyle w:val="Normal"/>
        <w:tabs>
          <w:tab w:val="clear" w:pos="708"/>
          <w:tab w:val="left" w:pos="3240" w:leader="none"/>
        </w:tabs>
        <w:spacing w:lineRule="auto" w:line="360"/>
        <w:jc w:val="both"/>
        <w:rPr>
          <w:lang w:val="bs-BA"/>
        </w:rPr>
      </w:pPr>
      <w:r>
        <w:rPr>
          <w:lang w:val="bs-BA"/>
        </w:rPr>
        <w:t xml:space="preserve">Uvijek pokrivene glavi, mali pramenovi zagasitocrne kose tek vidljivi ispod podvezane jamenije. </w:t>
      </w:r>
    </w:p>
    <w:p>
      <w:pPr>
        <w:pStyle w:val="Normal"/>
        <w:tabs>
          <w:tab w:val="clear" w:pos="708"/>
          <w:tab w:val="left" w:pos="3240" w:leader="none"/>
        </w:tabs>
        <w:spacing w:lineRule="auto" w:line="360"/>
        <w:jc w:val="both"/>
        <w:rPr>
          <w:lang w:val="bs-BA"/>
        </w:rPr>
      </w:pPr>
      <w:r>
        <w:rPr>
          <w:lang w:val="bs-BA"/>
        </w:rPr>
        <w:t>Žute dimije pohabane a stare nanule nemarno prevrnute pored nje. Fatima bijaše znamen jedne epohe, jednoga vremena. Tako drugačija od ljepotice što sjedi pored mene ali ipak sam je se sjetio, ko zna zašto?!</w:t>
      </w:r>
    </w:p>
    <w:p>
      <w:pPr>
        <w:pStyle w:val="Normal"/>
        <w:tabs>
          <w:tab w:val="clear" w:pos="708"/>
          <w:tab w:val="left" w:pos="3240" w:leader="none"/>
        </w:tabs>
        <w:spacing w:lineRule="auto" w:line="360"/>
        <w:jc w:val="both"/>
        <w:rPr>
          <w:lang w:val="bs-BA"/>
        </w:rPr>
      </w:pPr>
      <w:r>
        <w:rPr>
          <w:lang w:val="bs-BA"/>
        </w:rPr>
        <w:t>Fatima je bilo ime Poslanikove kćeri i majke Svetih Imama i puštajući da misao teče kao da me to ime potpuno obuze i stade zaokupljati. Tako se sjetih i treće. Fatime. Slike se stadoše smjenjivati i utonuh u daleko sjećanje a tada sve stvari izgledaju lijepe i nedokučive.</w:t>
      </w:r>
    </w:p>
    <w:p>
      <w:pPr>
        <w:pStyle w:val="Normal"/>
        <w:tabs>
          <w:tab w:val="clear" w:pos="708"/>
          <w:tab w:val="left" w:pos="3240" w:leader="none"/>
        </w:tabs>
        <w:spacing w:lineRule="auto" w:line="360"/>
        <w:jc w:val="both"/>
        <w:rPr>
          <w:lang w:val="bs-BA"/>
        </w:rPr>
      </w:pPr>
      <w:r>
        <w:rPr>
          <w:lang w:val="bs-BA"/>
        </w:rPr>
        <w:t xml:space="preserve">Voljela je vino. Kažu da je nekada bila dobar matičar i vrijedan opštinski službenik. U svoje vrijeme imala je krasan rukopis i bila predana, marljiva radnica. Ali sudbina obara i uzdiže, spušta ili diže na tron nikada ne pitajući. Uzrok je naš i dio našeg ''sevepa'' i tu je kraj ljudske misli, ostalo prebiva u nedokučivom. Sjećao sam se Fatime iz hotela ''Radimlja''. Zadimljena, trećerazredna kafana koja je ličila na sve više nego na hotel i gdje su loše pjevaljke dočekivane kao kraljice. Kao već odrastao mladić i sam često bijah jedan od gostiju. Kada je počela gradnja novog hotela, ovaj jedini do tada je nazvan ''stari'' i u njemu je ostalo svega nekoliko vjernih posjetilaca. Alkoholičari bi se grijali pored plinske peći bježeći od svijeta i od sebe samih, razočarane sociopate i poneki taksista sa obližnje ulice, par dokonih švercera. Konobar Halil bio je izgubljen i odustan, neobrijan i mutnog, ljutitog pogleda, sa cigaretom u ustima koja je stalno visila, oborena nadole. </w:t>
      </w:r>
    </w:p>
    <w:p>
      <w:pPr>
        <w:pStyle w:val="Normal"/>
        <w:tabs>
          <w:tab w:val="clear" w:pos="708"/>
          <w:tab w:val="left" w:pos="3240" w:leader="none"/>
        </w:tabs>
        <w:spacing w:lineRule="auto" w:line="360"/>
        <w:jc w:val="both"/>
        <w:rPr>
          <w:lang w:val="bs-BA"/>
        </w:rPr>
      </w:pPr>
      <w:r>
        <w:rPr>
          <w:lang w:val="bs-BA"/>
        </w:rPr>
        <w:t xml:space="preserve">Svega tri, četiri stola u maloj, provincijskoj jazbini i čak i oni su bili suvišni. Većina gostiju je išla direktno za šank gdje bi ''eksirali duplu'', na brzinu i krišom a onda se povlačili, umotani u duge kišne mantile. Mnogi ne bi ni platili a čaše bi često letile u svim pravcima ali Halil se nikad nije uzbuđivao. Neko će već platiti, stvari će se smiriti i dosjetiti će se sam vinovnik kada se otrijezni. I ako ne dosjeti, svejedno. Bio je to pravilan i možda jedini moguć pristup. Jer stari hotel je bio poznat po ''gubljenju živaca'' i mnogi konobari su tu posjedili prije vremena, oboljeli od kostobolje i ko zna sve čega. Kafana bijaše na ''zlu glasu'' i taj glas kao da je vremenom postajao sve gori. </w:t>
      </w:r>
    </w:p>
    <w:p>
      <w:pPr>
        <w:pStyle w:val="Normal"/>
        <w:tabs>
          <w:tab w:val="clear" w:pos="708"/>
          <w:tab w:val="left" w:pos="3240" w:leader="none"/>
        </w:tabs>
        <w:spacing w:lineRule="auto" w:line="360"/>
        <w:jc w:val="both"/>
        <w:rPr>
          <w:lang w:val="bs-BA"/>
        </w:rPr>
      </w:pPr>
      <w:r>
        <w:rPr>
          <w:lang w:val="bs-BA"/>
        </w:rPr>
        <w:t xml:space="preserve">Legendarni ''džuboks'' bijaše nadaleko poznat, razbibriga i oznaka same kafane a srceparajuće melodije su tješile mnoge pijanice. Volio sam pjesmu što se zvaše ''Vranjanka'' a otegnuti, melodramatični refren (''pusto mi je sve'') kao da je pogađao nešto neobjašnjivo u meni. Nije ni važno šta, jer mladost je vrsta ludosti koja stalno traži povod za rasipanje. Svega. </w:t>
      </w:r>
    </w:p>
    <w:p>
      <w:pPr>
        <w:pStyle w:val="Normal"/>
        <w:tabs>
          <w:tab w:val="clear" w:pos="708"/>
          <w:tab w:val="left" w:pos="3240" w:leader="none"/>
        </w:tabs>
        <w:spacing w:lineRule="auto" w:line="360"/>
        <w:jc w:val="both"/>
        <w:rPr>
          <w:lang w:val="bs-BA"/>
        </w:rPr>
      </w:pPr>
      <w:r>
        <w:rPr>
          <w:lang w:val="bs-BA"/>
        </w:rPr>
        <w:t xml:space="preserve">Fatima bi često dolazila u stari hotel a njen nadimak ''ranjena ptica'' kao da je vjerno odslikavao i povrijeđenost i goridost odbačenosti. Lice joj je bilo ozbiljno i na način bolne nepokretnosti i prezira svega vanjskog, čak djelovalo pametno i produhovljeno. Hod lagan i usredsređen, gledala je pažljivo a pogled joj je bio kratak i prodoran. Zavaljen u prljavu i rasklimanu stolicu često bi je promatrao nastojeći pronaći uzroke samoće i očaja a to nikada nije lako. Jer je očajan čovjek sav u magli i nejasan i samome sebi i rijetko se otvara drugima. Žudi za pažnjom upravo onoliko koliko je se boji. Fatimina ruka držala je čašu. Čaša, ta kob prokletih i unesrećenih i nedovršeni san svih nezadovoljnih. Čaša pijanice je uvijek prazna i praznina koja ubija je osnov i smisao istovremeno, ispunjenost tek privid. </w:t>
      </w:r>
    </w:p>
    <w:p>
      <w:pPr>
        <w:pStyle w:val="Normal"/>
        <w:tabs>
          <w:tab w:val="clear" w:pos="708"/>
          <w:tab w:val="left" w:pos="3240" w:leader="none"/>
        </w:tabs>
        <w:spacing w:lineRule="auto" w:line="360"/>
        <w:jc w:val="both"/>
        <w:rPr>
          <w:lang w:val="bs-BA"/>
        </w:rPr>
      </w:pPr>
      <w:r>
        <w:rPr>
          <w:lang w:val="bs-BA"/>
        </w:rPr>
        <w:t xml:space="preserve">Praznina je tajna svakog alkoholičara. Jer onaj ko nema snage suočiti se sa samim sobom nikada ne zna šta ga vodi i upravlja njime i tada je praznina najsigurnije pribježište. Obesmišljenost, najveća tuga svake istine u kojoj je nedorečenost ogoljela ali nikada smislena. Magla opojnosti koja natjera i najvećeg sumnjivca da povjeruje u zemaljski raj i veliko zadovoljstvo u staklastom odsjaju pune čaše. </w:t>
      </w:r>
    </w:p>
    <w:p>
      <w:pPr>
        <w:pStyle w:val="Normal"/>
        <w:tabs>
          <w:tab w:val="clear" w:pos="708"/>
          <w:tab w:val="left" w:pos="3240" w:leader="none"/>
        </w:tabs>
        <w:spacing w:lineRule="auto" w:line="360"/>
        <w:jc w:val="both"/>
        <w:rPr>
          <w:lang w:val="bs-BA"/>
        </w:rPr>
      </w:pPr>
      <w:r>
        <w:rPr>
          <w:lang w:val="bs-BA"/>
        </w:rPr>
        <w:t xml:space="preserve">Božji Poslanik je rekao: ''Alkohol je majka svakog zla''. Nije rekao da je uzrok, već upravo ''majka''. Kao što majka u potpunosti voli svoje dijete i brine se o njemu tako i alkohol u cjelini i omamljujuće nježno uzima ''pod svoje'' onoga ko ga pije. I kao što majka privija dijete na grudi hraneći ga tako i opojni samozaborav hrani iluzijom na prsima prolaznosti. Milostiva raznježenost pijanog čovjeka tako snažno podsjeća na majčinsko iskazivanje ljubavi a nesputanost pijanca u njegovoj spremnosti na žrtvu tako vjerno asocira roditeljsku brižnost. I drugi poroci vode zlu ali je alkohol njihova majka jer će pijan čovjek pristati na svako drugo zlo. I kao što je svaka majka pristrasna prema svome čedu tako i alkohol ljubomorno uzima čovjeka cijelog i u potpunosti samo za sebe. </w:t>
      </w:r>
    </w:p>
    <w:p>
      <w:pPr>
        <w:pStyle w:val="Normal"/>
        <w:tabs>
          <w:tab w:val="clear" w:pos="708"/>
          <w:tab w:val="left" w:pos="3240" w:leader="none"/>
        </w:tabs>
        <w:spacing w:lineRule="auto" w:line="360"/>
        <w:jc w:val="both"/>
        <w:rPr>
          <w:lang w:val="bs-BA"/>
        </w:rPr>
      </w:pPr>
      <w:r>
        <w:rPr>
          <w:lang w:val="bs-BA"/>
        </w:rPr>
        <w:t xml:space="preserve">Fatimin nadimak ''ranjena ptica'' je kasnije nešto skraćen pa je se obično zvalo ''ranjena'' jer bol je ono što se vidi i čime se izdvajamo iako nas po tome ne pamte. Ljudi se stide velikog bola iako to sebi ne žele priznati i plaše ga se onoliko koliko su ga spremni prezirati, često zavideći na njemu kao na kakvoj dragocjenosti. </w:t>
      </w:r>
    </w:p>
    <w:p>
      <w:pPr>
        <w:pStyle w:val="Normal"/>
        <w:tabs>
          <w:tab w:val="clear" w:pos="708"/>
          <w:tab w:val="left" w:pos="3240" w:leader="none"/>
        </w:tabs>
        <w:spacing w:lineRule="auto" w:line="360"/>
        <w:jc w:val="both"/>
        <w:rPr>
          <w:lang w:val="bs-BA"/>
        </w:rPr>
      </w:pPr>
      <w:r>
        <w:rPr>
          <w:lang w:val="bs-BA"/>
        </w:rPr>
        <w:t>Nisam želio sjećanje ali desilo se. Pogledah kroz prozor autobusa, nekoliko ptica u daljini ličilo je na male crne tačke zagubljene u prostoru.</w:t>
      </w:r>
    </w:p>
    <w:p>
      <w:pPr>
        <w:pStyle w:val="Normal"/>
        <w:tabs>
          <w:tab w:val="clear" w:pos="708"/>
          <w:tab w:val="left" w:pos="3240" w:leader="none"/>
        </w:tabs>
        <w:spacing w:lineRule="auto" w:line="360"/>
        <w:jc w:val="both"/>
        <w:rPr>
          <w:lang w:val="bs-BA"/>
        </w:rPr>
      </w:pPr>
      <w:r>
        <w:rPr>
          <w:lang w:val="bs-BA"/>
        </w:rPr>
        <w:t xml:space="preserve">Možda me ljepota mlade djevojke potaknula i razbudila sjećanja na ono najljepše i u ostalima. Jer u svakome ima nešto lijepo i svaki je čovjek neponovljiv, originalan čak i onda kada misli da nije. Uronjen u postojanje na samo njemu svojstven način. </w:t>
      </w:r>
    </w:p>
    <w:p>
      <w:pPr>
        <w:pStyle w:val="Normal"/>
        <w:tabs>
          <w:tab w:val="clear" w:pos="708"/>
          <w:tab w:val="left" w:pos="3240" w:leader="none"/>
        </w:tabs>
        <w:spacing w:lineRule="auto" w:line="360"/>
        <w:jc w:val="both"/>
        <w:rPr>
          <w:lang w:val="bs-BA"/>
        </w:rPr>
      </w:pPr>
      <w:r>
        <w:rPr>
          <w:lang w:val="bs-BA"/>
        </w:rPr>
        <w:t xml:space="preserve">Okrenuh se Fati. Zelenkasta svjetlost u njenim očima se prelijevala u toplim odsjajima, puna lutalačkih sjenki i iskričavog zanosa, sjetio sam se rijeke svog djetinjstva. Rijeke i sunčeva odsjaja na zelenoj nepreglednosti u pogledu i širine zaustavljene u oku kada su sve stvari izgledale moguće. Jer u djetinjstvu nema nemogućeg i po tome ono nadrasta zrelu dob i starost, prkoseći svemu. Često uzaludno ali nikada bez nade koja osvaja i razoružava. </w:t>
      </w:r>
    </w:p>
    <w:p>
      <w:pPr>
        <w:pStyle w:val="Normal"/>
        <w:tabs>
          <w:tab w:val="clear" w:pos="708"/>
          <w:tab w:val="left" w:pos="3240" w:leader="none"/>
        </w:tabs>
        <w:spacing w:lineRule="auto" w:line="360"/>
        <w:jc w:val="both"/>
        <w:rPr>
          <w:lang w:val="bs-BA"/>
        </w:rPr>
      </w:pPr>
      <w:r>
        <w:rPr>
          <w:lang w:val="bs-BA"/>
        </w:rPr>
        <w:t xml:space="preserve">Ribe su plivale u jatima a ilina na dnu podrhtavala kao da pleše. Velika stabla tiha, sve odiše ljepotom koja boli. Davno je bilo. Ali nije slučajno što se sjećam sada jer ljepota povezuje sve stvari i kišni je oblak prošlosti. Promotrih djecu u autobusu. Vedre doskočice, smijeh i poneka pognuta glava zaspala od umora ili vožnje, svjetlost sunca se probija i ponovo gubila iza oblaka. Neostvarenost u pustim poljima okolo, moja, na drugu nisam mislio. Cesta je bila neugledna i blatnjava i putnici su izlazili u gomilama gurajući se i jedva čekajući svjež zrak nakon sparne zagušljivosti. Sporost vožnje mi nije smetala, čak sam priželjkivao da traje što duže. </w:t>
      </w:r>
    </w:p>
    <w:p>
      <w:pPr>
        <w:pStyle w:val="Normal"/>
        <w:tabs>
          <w:tab w:val="clear" w:pos="708"/>
          <w:tab w:val="left" w:pos="3240" w:leader="none"/>
        </w:tabs>
        <w:spacing w:lineRule="auto" w:line="360"/>
        <w:jc w:val="both"/>
        <w:rPr>
          <w:lang w:val="bs-BA"/>
        </w:rPr>
      </w:pPr>
      <w:r>
        <w:rPr>
          <w:lang w:val="bs-BA"/>
        </w:rPr>
        <w:t xml:space="preserve">Fatima je student. Dalo se zaključiti po knjigama u naručju i čistoj svesci pored nje i po čistoti u izrazu lica koje je blistalo u isčekivanju. Čekanju radosti, bolje i sretnije budućnosti, ko zna čega. Jer mladost je sva u uzletu i zanosu uzlijetanja i ništa je ne može pokolebati. Mladost i poraze pretvara u pobjede i u svemu se drži za uže nepobjedivosti. Potresao me mir njenih sklopljenih ruku i čeznutljivi, bojažljivi dodir njihov. Širio je dah nevinosti, draž odsutnosti koja je uvijek nova i neukisla. </w:t>
      </w:r>
    </w:p>
    <w:p>
      <w:pPr>
        <w:pStyle w:val="Normal"/>
        <w:tabs>
          <w:tab w:val="clear" w:pos="708"/>
          <w:tab w:val="left" w:pos="3240" w:leader="none"/>
        </w:tabs>
        <w:spacing w:lineRule="auto" w:line="360"/>
        <w:jc w:val="both"/>
        <w:rPr>
          <w:lang w:val="bs-BA"/>
        </w:rPr>
      </w:pPr>
      <w:r>
        <w:rPr>
          <w:lang w:val="bs-BA"/>
        </w:rPr>
        <w:t>Počivale su jedna na drugoj kao dvije tajne osuđene na međusobno odgonetanje, dva znaka ljepote, znamenja tuge u poklopljenosti što je poražavala. Tek povremeno bi desna ruka nehajno odlutala, kada bi ona htjela nešto da podcrta ili pojasni, nehajno se vraćajući lijevoj. Kao da je sve utihnulo dok je govorila, saputnik u trošnom autobusu, znao sam da ću je pamtiti. I pamtio sam je po ljepoti.</w:t>
      </w:r>
    </w:p>
    <w:p>
      <w:pPr>
        <w:pStyle w:val="Normal"/>
        <w:tabs>
          <w:tab w:val="clear" w:pos="708"/>
          <w:tab w:val="left" w:pos="3240" w:leader="none"/>
        </w:tabs>
        <w:spacing w:lineRule="auto" w:line="360"/>
        <w:jc w:val="both"/>
        <w:rPr>
          <w:lang w:val="bs-BA"/>
        </w:rPr>
      </w:pPr>
      <w:r>
        <w:rPr>
          <w:lang w:val="bs-BA"/>
        </w:rPr>
        <w:t xml:space="preserve">Izgledalo je kao da je čitala moje knjige. Voljela je čitanje i zadubljenost u laka štiva ne ustručavajući se ni onih težih. Romani, pripovjetke, čitala je sve do čega je dolazila. Za moja djela je kazala kako su dobra te kako me smatra ''skoro genijem''. Laskalo mi je a naročito ono ''skoro'' jer je blizina najvećeg često ono najlaskavije baš kao što trkač na duge staze najveću sreću osjeća blizu finiša. Mnogo veću neko kad prolazi kroz sami cilj. Fatima je dolazila u ''Locco Bar''. Svaka je kafana veliko gledalište a naročito kod nas i naročito subotom uveče. Pozorište koje je spremno bez obzira na glumce i njihov talent jer scena se mora odigrati. Loša uloga nije izgovor, svako mora učestvovati. Onaj ko neće biva glavnim statistom htio to ili ne. Komadi bijahu očajni, naročito kada je izgledalo da pretvaranje ostaje neprimijećeno. Koštana, gazdaricina kći bila je naročito zainteresirana za moje (ponovne) večernje izlaske, desilo se nakon jako dugo vremena. Zna da ne dolazim zbog nje pa je radoznalost razumljiva. Duhanski dim mi je zaista smetao i zagušljivost u kafiću bila je užasavajuća. Buka neshvatljivo jaka, napadna šminka na licima mladih djevojaka. Umišljeni sanjari bulje u prazno čekajući da se neko zakači za njihovu originalnost, starije cure odmjeravaju posjetioce bez ikakvog ustručavanja, kao robu u prodavnici. Važno je jedino čekanje ali šta se čeka, to niko ne zna. Kurtoazni osmjesi nakon kojih obavezno slijede otrovna ogovaranja, lađe propalih narkosa tonu u potopu opće radosti. Nametljivost, bara prosječnosti i dobrodošlica iskeženih usta. Isplažen jezik. Zadah pijanstva i loša votka se toči pažljivo jer važna je svaka kap, prosuto i izgubljeno može zatrebati. Status, godine i pogled na svijet a pogotovo bogatstvo ili još gore siromaštvo. To je ono što šuti i vreba iz prikrajka, ono što se sabire i oduzima jer ličnosti nema niti treba da je bude. Ako je ima onda još gore, niko je ne vidi. Opsesija mi je da gazdaricinoj kćeri platim red – bul (jer je najskuplje piće) kako bi kafana što više zaradila ali redovito odbija. Šteta. Koštana je nosila slatke šeširiće i nesebično dijelila osmjehe na sve strane. Možda dobar način da se primame novi gosti ili bar održe već postojeći, no bijaše nevino. Košuta krupnih, bistrih očiju. Momci koji su priželjkivali vezu s njom smatrali su da na ljude djeluje ''depresivno'' usljed pogubne taktike što ju je primjenjivala. Možda nije ni bila svjesna namjera već nužnost. Tek, Koštana bi pravila jedan korak naprijed a dva nazad što je obožavatelje izluđivalo i dovodilo u težak položaj neprestalne žudnje i uzaludnog čekanja. Na kraju bi redovito odustajali pitajući se sa nemalom gorčinom u duši šta su tamo uopšte tražili i kako su ''zaglavili''? Izgleda da se Koštana ''zavlačila pod kožu'' krajnje neprimjetno. Bačena udica ili neznanje, svejedno je, važno je da niko ne dopire i ne ugrožava. Bila je mila djevojka i važila za osobu koja je tu ''da je više insana''. Nježna i suptilna, osvajala je neusiljenim šarmom. </w:t>
      </w:r>
    </w:p>
    <w:p>
      <w:pPr>
        <w:pStyle w:val="Normal"/>
        <w:tabs>
          <w:tab w:val="clear" w:pos="708"/>
          <w:tab w:val="left" w:pos="3240" w:leader="none"/>
        </w:tabs>
        <w:spacing w:lineRule="auto" w:line="360"/>
        <w:jc w:val="both"/>
        <w:rPr/>
      </w:pPr>
      <w:r>
        <w:rPr>
          <w:lang w:val="bs-BA"/>
        </w:rPr>
        <w:t xml:space="preserve">Ipak, poznavao sam neke ljutite momke, poražene njenim nadmoćnim odbijanjem. U kafiću se gleda i pamti, opterećuje, radoznalo ili unezvjereno. Postoje i oni koji su uvjereni da ne traže nikog i ne očekuju ništa, dolaze tek ''radi sebe''. No, onda ne bi trebali ni dolaziti jer je sa samim sobom ljepše biti u samoći, možda čak i jedino moguće. </w:t>
      </w:r>
    </w:p>
    <w:p>
      <w:pPr>
        <w:pStyle w:val="Normal"/>
        <w:tabs>
          <w:tab w:val="clear" w:pos="708"/>
          <w:tab w:val="left" w:pos="3240" w:leader="none"/>
        </w:tabs>
        <w:spacing w:lineRule="auto" w:line="360"/>
        <w:jc w:val="both"/>
        <w:rPr>
          <w:lang w:val="bs-BA"/>
        </w:rPr>
      </w:pPr>
      <w:r>
        <w:rPr>
          <w:lang w:val="bs-BA"/>
        </w:rPr>
        <w:t>Fatimina ruka. Prodaje se kao zaštitna hamajlija u raznim veličinama i označava Ehli – Bejt, čeljad Čiste Kuće. Mnogi ljudi je nose kao privjesak, naročito ako je plave boje vjerujući da odgoni zlo duhova i ljudi i poznata je u cijelom Islamskom svijetu. No, ''Fatimina ruka'' se može promatrati i na drugačiji način. Kako je broj prstiju ruke (5) jednak broju svetih osoba radi kojih je sve stvoreno (Muhammed, Ali, Fatima, Hasan i Husejn) svaki od prstiju simbolički sukladira sa po jednim članom Svete Obitelji. Palac kao ''zglobni prst'' sukladan je Poslaniku Muhammedu. Palcem je regulirana pokretljivost zgloba ruke i on je ''stožerni'' prst baš kao što je i Poslanik stožer Svete Obitelji.</w:t>
      </w:r>
    </w:p>
    <w:p>
      <w:pPr>
        <w:pStyle w:val="Normal"/>
        <w:tabs>
          <w:tab w:val="clear" w:pos="708"/>
          <w:tab w:val="left" w:pos="3240" w:leader="none"/>
        </w:tabs>
        <w:spacing w:lineRule="auto" w:line="360"/>
        <w:jc w:val="both"/>
        <w:rPr>
          <w:lang w:val="bs-BA"/>
        </w:rPr>
      </w:pPr>
      <w:r>
        <w:rPr>
          <w:lang w:val="bs-BA"/>
        </w:rPr>
        <w:t xml:space="preserve">Kažiprst (Jupiterov prst) sukladira Imamu Aliju. To je prst ambicije, upornost, naredbe i zapovijedanja. Poznato je da su Alija zvali ''Zapovjednik Vjernih''. </w:t>
      </w:r>
    </w:p>
    <w:p>
      <w:pPr>
        <w:pStyle w:val="Normal"/>
        <w:tabs>
          <w:tab w:val="clear" w:pos="708"/>
          <w:tab w:val="left" w:pos="3240" w:leader="none"/>
        </w:tabs>
        <w:spacing w:lineRule="auto" w:line="360"/>
        <w:jc w:val="both"/>
        <w:rPr>
          <w:lang w:val="bs-BA"/>
        </w:rPr>
      </w:pPr>
      <w:r>
        <w:rPr>
          <w:lang w:val="bs-BA"/>
        </w:rPr>
        <w:t>Srednji prst (Saturnov) sukladira Imamu Husejnu. Saturn simbolizira sjetvu, žetvu ali i usporenost, nepokretnost. Kao što je srednji prst najveći na ruci tako je i Husejn najveći šehid, on je ''princ mučenika''.</w:t>
      </w:r>
    </w:p>
    <w:p>
      <w:pPr>
        <w:pStyle w:val="Normal"/>
        <w:tabs>
          <w:tab w:val="clear" w:pos="708"/>
          <w:tab w:val="left" w:pos="3240" w:leader="none"/>
        </w:tabs>
        <w:spacing w:lineRule="auto" w:line="360"/>
        <w:jc w:val="both"/>
        <w:rPr>
          <w:lang w:val="bs-BA"/>
        </w:rPr>
      </w:pPr>
      <w:r>
        <w:rPr>
          <w:lang w:val="bs-BA"/>
        </w:rPr>
        <w:t xml:space="preserve">Poslanik je rekao: ''Ovaj svijet je njiva onoga svijeta''. Onaj ko ima čvrsto uvjerenje ovdje sije, radi i trudi se u potpunosti svjestan žetve koja će se desiti u svijetu onostranog. A najsvjesniji Boga su bili Sveti Imami. Husejn je također bio i ''nepokretan'' u smislu dosljednosti jer nije htio dati prisegu tlačiteljskoj (formalno ''Islamskoj'') vlasti. Njegovo mučeništvo je vrhunac dosljednosti i stamenitosti. </w:t>
      </w:r>
    </w:p>
    <w:p>
      <w:pPr>
        <w:pStyle w:val="Normal"/>
        <w:tabs>
          <w:tab w:val="clear" w:pos="708"/>
          <w:tab w:val="left" w:pos="3240" w:leader="none"/>
        </w:tabs>
        <w:spacing w:lineRule="auto" w:line="360"/>
        <w:jc w:val="both"/>
        <w:rPr>
          <w:lang w:val="bs-BA"/>
        </w:rPr>
      </w:pPr>
      <w:r>
        <w:rPr>
          <w:lang w:val="bs-BA"/>
        </w:rPr>
        <w:t>Zatim slijedi Apolonov prst (prstenjak) i sukladira Imamu Hasanu. To je prst estetskog simbolizma, smisla za uzvišeno i lijepo. Poznato je da je Hasana otrovala njegova žena a prsten je simbol veze sa ženom i odatle taj prst sukladira pomenutom Imamu.</w:t>
      </w:r>
    </w:p>
    <w:p>
      <w:pPr>
        <w:pStyle w:val="Normal"/>
        <w:tabs>
          <w:tab w:val="clear" w:pos="708"/>
          <w:tab w:val="left" w:pos="3240" w:leader="none"/>
        </w:tabs>
        <w:spacing w:lineRule="auto" w:line="360"/>
        <w:jc w:val="both"/>
        <w:rPr>
          <w:lang w:val="bs-BA"/>
        </w:rPr>
      </w:pPr>
      <w:r>
        <w:rPr>
          <w:lang w:val="bs-BA"/>
        </w:rPr>
        <w:t>Mali (Merkurov) prst je sukladan h. Fatimi. Rad, oplodnja, sabiranje, komunikacija. Poznato je da se ona sa svojim mužem Alijem borila za svoje pravo dokazujući ga ljudima.</w:t>
      </w:r>
    </w:p>
    <w:p>
      <w:pPr>
        <w:pStyle w:val="Normal"/>
        <w:tabs>
          <w:tab w:val="clear" w:pos="708"/>
          <w:tab w:val="left" w:pos="3240" w:leader="none"/>
        </w:tabs>
        <w:spacing w:lineRule="auto" w:line="360"/>
        <w:jc w:val="both"/>
        <w:rPr/>
      </w:pPr>
      <w:r>
        <w:rPr>
          <w:lang w:val="bs-BA"/>
        </w:rPr>
        <w:t>U Ku'ranu postoji propis o odsjecanju ruke onome ko nešto ukrade (kradljivcu i kradljivici).</w:t>
      </w:r>
    </w:p>
    <w:p>
      <w:pPr>
        <w:pStyle w:val="Normal"/>
        <w:tabs>
          <w:tab w:val="clear" w:pos="708"/>
          <w:tab w:val="left" w:pos="3240" w:leader="none"/>
        </w:tabs>
        <w:spacing w:lineRule="auto" w:line="360"/>
        <w:jc w:val="both"/>
        <w:rPr>
          <w:lang w:val="bs-BA"/>
        </w:rPr>
      </w:pPr>
      <w:r>
        <w:rPr>
          <w:lang w:val="bs-BA"/>
        </w:rPr>
        <w:t>Ajetom je najprije spomenut kradljivac pa tek onda kradljivica jer je muškarac skloniji krađi i prije će to uraditi nego žena. Nijedan harf nije slučajan i u svakom redoslijedu je mudrost. Međutim, kada se kazna ima izvršiti a pogotovu koji dio ruke se odsjeca, tu nailazimo na podijeljena mišljenja kod raznih Islamskih škola. Neki zastupaju mišljenje da se odsjeca cijela šaka do zglavka dok škola Ehli – Bejta tvrdi drugačije. Naime, u prisustvu jednog od halifa vođen je spor po pitanju odsjecanja ruke kradljivcu a povod je bio neki konkretan slučaj krađe. Šta odsjeći i kako?</w:t>
      </w:r>
    </w:p>
    <w:p>
      <w:pPr>
        <w:pStyle w:val="Normal"/>
        <w:tabs>
          <w:tab w:val="clear" w:pos="708"/>
          <w:tab w:val="left" w:pos="3240" w:leader="none"/>
        </w:tabs>
        <w:spacing w:lineRule="auto" w:line="360"/>
        <w:jc w:val="both"/>
        <w:rPr>
          <w:lang w:val="bs-BA"/>
        </w:rPr>
      </w:pPr>
      <w:r>
        <w:rPr>
          <w:lang w:val="bs-BA"/>
        </w:rPr>
        <w:t>Imam Dževad a.s. (deveti Imam) koji je bio prisutan rekao je da se kradljivcu treba odsjeći četiri prsta (osim palca) jer se palac spominje kao dio tijela koji učestvuje u sedždi (padanju ničice u namazu) a sem toga, pokretljivost ručnog zgloba nakon odsjecanja prstiju mora ostati očuvana kako bi čovjek (bar ograničeno) mogao raditi i privređivati.</w:t>
      </w:r>
    </w:p>
    <w:p>
      <w:pPr>
        <w:pStyle w:val="Normal"/>
        <w:tabs>
          <w:tab w:val="clear" w:pos="708"/>
          <w:tab w:val="left" w:pos="3240" w:leader="none"/>
        </w:tabs>
        <w:spacing w:lineRule="auto" w:line="360"/>
        <w:jc w:val="both"/>
        <w:rPr>
          <w:lang w:val="bs-BA"/>
        </w:rPr>
      </w:pPr>
      <w:r>
        <w:rPr>
          <w:lang w:val="bs-BA"/>
        </w:rPr>
        <w:t>Vidjeli smo da četiri spomenuta prsta sukladiraju članovima Svete Obitelji (Aliju, Fatimi, Hasanu i Husejnu). Kako se ti prsti odsjecaju prilikom krađe jasno je da su pomenuti bili ''odsječeni'' od svog prava i naslijeđa. Aliju je oduzeto pravo na halifat (iako ga je Poslanik javno obznanio kao svog nasljednika) a tako i dvojici njegovih sinova. Obraćajući im se kroz plač jednom prilikom još za njihova života Poslanik je rekao: ''Gledao sam vas i vidio sam da ste sretni i radosni kao nikada prije. Potom mi je Džibril (anđeo Objave) sišao i izvjestio me da ćete svi biti ubijeni i da će vaši mezari biti daleko jedan od drugog''.</w:t>
      </w:r>
    </w:p>
    <w:p>
      <w:pPr>
        <w:pStyle w:val="Normal"/>
        <w:tabs>
          <w:tab w:val="clear" w:pos="708"/>
          <w:tab w:val="left" w:pos="3240" w:leader="none"/>
        </w:tabs>
        <w:spacing w:lineRule="auto" w:line="360"/>
        <w:jc w:val="both"/>
        <w:rPr>
          <w:lang w:val="bs-BA"/>
        </w:rPr>
      </w:pPr>
      <w:r>
        <w:rPr>
          <w:lang w:val="bs-BA"/>
        </w:rPr>
        <w:t>Predaja na ovu temu ima više a u jednoj od njih Poslanik kaže kako će Husejna ubiti ''ugnjetavanje i surovost'' a Hasana ''tiranija i surovost''. Na Husejnovo pitanje ko će ih ubiti Poslanik je odgovorio: ''Najgori među ljudima''.</w:t>
      </w:r>
    </w:p>
    <w:p>
      <w:pPr>
        <w:pStyle w:val="Normal"/>
        <w:tabs>
          <w:tab w:val="clear" w:pos="708"/>
          <w:tab w:val="left" w:pos="3240" w:leader="none"/>
        </w:tabs>
        <w:spacing w:lineRule="auto" w:line="360"/>
        <w:jc w:val="both"/>
        <w:rPr/>
      </w:pPr>
      <w:r>
        <w:rPr>
          <w:lang w:val="bs-BA"/>
        </w:rPr>
        <w:t xml:space="preserve">Govoreći o krađi, Muhammed je jednom prilikom rekao kako je najveći kradljivac onaj ko ''krade od svog namaza''. Izvanjsko tumačenje ove predaje odnosi se na nepotpunost pravilnog izvršavanja pojedinih namaskih dijelova te žurbu prilikom obavljanja. No, unutarnja dimenzija raskriva nešto drugo. Propisanih namaza je ukupno pet dakle koliko i Svetih Osoba, odnosno prstiju ruke. Identičnost broja znači da je najveći kradljivac onaj ko krade od Svete Obitelji, onaj ko im uskraćuje njihovo pravo. Također, Poslanik je rekao kako je namaz ''miradž (nebesko uspenje) mumina''. Ovaj namaz kao nebesko uspenje vjernika stoji nasuprot onom namazu od kojeg se krade. ''Miradž'' je poznato nebesko uspenje Vjerovjesnikovo tokom kojega je doveden u Božansku prisutnost. Najprije je prenesen iz Mekke u Jeruzalem a odatle u nebo. Pored ostalog tada je propisano i pet dnevnih namaza. Dakle, namaz je za vjernika arhetip tog duhovnog uspenja, njegov ''miradž''. U hadisu se spominje ''vjernik'' (a ne musliman) što jasno govori da je riječ o osobi koja je već ozbiljila (u sebi) nešto od tajne Vilajeta Svetih Imama. Za razliku od ''krađe u namazu'' (a što je vidjeli smo krađa ''prava Kuće'') ovaj drugi namaz (koji je miradž mumina) je vraćanje Prava Kuće kroz realizaciju duhovnog uspenja, vraćanje kao ezoterijski put u smislu slijeđenja pet Svetih Osoba. </w:t>
      </w:r>
    </w:p>
    <w:p>
      <w:pPr>
        <w:pStyle w:val="Normal"/>
        <w:tabs>
          <w:tab w:val="clear" w:pos="708"/>
          <w:tab w:val="left" w:pos="3240" w:leader="none"/>
        </w:tabs>
        <w:spacing w:lineRule="auto" w:line="360"/>
        <w:jc w:val="both"/>
        <w:rPr>
          <w:lang w:val="bs-BA"/>
        </w:rPr>
      </w:pPr>
      <w:r>
        <w:rPr>
          <w:lang w:val="bs-BA"/>
        </w:rPr>
        <w:t xml:space="preserve">Poslanik a.s. je na duhovno putovanje krenuo najprije ''horizontalno'' (od Mekke ka Jeruzalemu) a onda ''vertikalno'' (iz Jeruzalema, tačnije sa stijene Sulejmanovog hrama) na ''nebo'', odnosno duhovno prostranstvo Transcedentnog. Analogno tome, iz zemaljske  usredištenosti (Mekka) duhovni putnik koji osjeća bliskost Svetim Imamima (''hram bliski'') horizontalnim putem zakona za fizičko (šerijat) stiže do mjesta svog duhovnog usredištenja (tarikat) u ''hramu dalekom''. </w:t>
      </w:r>
    </w:p>
    <w:p>
      <w:pPr>
        <w:pStyle w:val="Normal"/>
        <w:tabs>
          <w:tab w:val="clear" w:pos="708"/>
          <w:tab w:val="left" w:pos="3240" w:leader="none"/>
        </w:tabs>
        <w:spacing w:lineRule="auto" w:line="360"/>
        <w:jc w:val="both"/>
        <w:rPr>
          <w:lang w:val="bs-BA"/>
        </w:rPr>
      </w:pPr>
      <w:r>
        <w:rPr>
          <w:lang w:val="bs-BA"/>
        </w:rPr>
        <w:t>Kako je Sulejman (Solomon) bio i (zemaljski) kralj a uz to i Božji Poslanik te usko vezan za okultne moći duše ova dvostruka dimenzija (duhovnog i materijalnog) se objedinjuje usredištenjem u duhovni put (tarikat). Odatle se hodočasnik usmjerava vertikalno, u božansku prisutnost odnosno raskriva ''Pravo Kuće'' koje je prekriveno u zbiljama duhovnih istina (hakikat). Arhetip Vjerovjesnikovog uspenja otvoren je za svakog duhovnog putnika u skladu sa njegovim mogućnostima.</w:t>
      </w:r>
    </w:p>
    <w:p>
      <w:pPr>
        <w:pStyle w:val="Normal"/>
        <w:tabs>
          <w:tab w:val="clear" w:pos="708"/>
          <w:tab w:val="left" w:pos="3240" w:leader="none"/>
        </w:tabs>
        <w:spacing w:lineRule="auto" w:line="360"/>
        <w:jc w:val="both"/>
        <w:rPr>
          <w:lang w:val="bs-BA"/>
        </w:rPr>
      </w:pPr>
      <w:r>
        <w:rPr>
          <w:lang w:val="bs-BA"/>
        </w:rPr>
        <w:t>Pogledah kroz prozor, Stolački harem Podgradom se već nazirao. Plave sumaglice toplo su opkoljavale grad. Fatima je ustala i spremala se da izađe, mahnuo sam joj rukom na rastanku.</w:t>
      </w:r>
    </w:p>
    <w:p>
      <w:pPr>
        <w:pStyle w:val="Heading3"/>
        <w:rPr>
          <w:lang w:val="bs-BA"/>
        </w:rPr>
      </w:pPr>
      <w:r>
        <w:rPr>
          <w:lang w:val="bs-BA"/>
        </w:rPr>
        <w:t>SJAJ MJESECA PUNOG</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Istina je poput šećerne trske: unatoč tome što je dugo žvačeš, ona je i dalje slatka''</w:t>
      </w:r>
    </w:p>
    <w:p>
      <w:pPr>
        <w:pStyle w:val="Normal"/>
        <w:tabs>
          <w:tab w:val="clear" w:pos="708"/>
          <w:tab w:val="left" w:pos="3240" w:leader="none"/>
        </w:tabs>
        <w:spacing w:lineRule="auto" w:line="360"/>
        <w:jc w:val="both"/>
        <w:rPr>
          <w:lang w:val="bs-BA"/>
        </w:rPr>
      </w:pPr>
      <w:r>
        <w:rPr>
          <w:lang w:val="bs-BA"/>
        </w:rPr>
        <w:t>(Malagaška poslovic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Riječ ''pero'' se u Ku'ranu spominje pet puta u 4 stavka (ajeta) koji su također u 4 odjeljka (sure). Tih ''pet pera'' u Svetoj Knjizi je sukladno sa pet osoba pod ogrtačem (Muhammed, Ali, Fatima, Hasan i Husejn) koje je Poslanik prekrio Jemenskim plaštom i kojom prilikom je melek Džibril donio Poslaniku Božje čestitke na takvoj porodici koju ima. To su ''od grijeha očišćeni'' i kao takvi ogledala nebeskog pera Sačuvane Knjige. </w:t>
      </w:r>
    </w:p>
    <w:p>
      <w:pPr>
        <w:pStyle w:val="Normal"/>
        <w:tabs>
          <w:tab w:val="clear" w:pos="708"/>
          <w:tab w:val="left" w:pos="3240" w:leader="none"/>
        </w:tabs>
        <w:spacing w:lineRule="auto" w:line="360"/>
        <w:jc w:val="both"/>
        <w:rPr>
          <w:lang w:val="bs-BA"/>
        </w:rPr>
      </w:pPr>
      <w:r>
        <w:rPr>
          <w:lang w:val="bs-BA"/>
        </w:rPr>
        <w:t xml:space="preserve">''Pero'' se dakle vezuje za spoznaju i znanje 14 Bezgriješnih (Muhammed, Fatima i 12 Svetih Imama) te posljedično tome za spoznajni put i mogućnosti samih sljedbenika. Svako od pet pera ispisuje bezbrojne stranice u srcima vjernih. Sljedstveno tome, svako spominjanje ove riječi nosi u sebi ezoterične dubine koje se kriju iza doslovnog teksta Svete Knjige a ''pero'' kao tehničko pomagalo prilikom pisanja je tek egzoterijski, vanjski obzir 4 ajeta u kojima se ta riječ spominje 5 puta. Ograničenja izvanskog značenja su odviše jasna. U redosljedu Ku'ranskih sura prvo pominjanje riječi ''pero'' nalazi se u suri ''Krava'' (El – Bekare, sura 2, 286 ajeta) gdje se ta riječ u ajetu 282 spominje dva puta. Ta dva spominjanja sukladiraju Imamima Hasanu i Husejnu jer su oni bili (i) fizička braća, dakle krvni srodnici od istoga oca i živjeli su u istom vremenu te su stoga smješteni kao ''pera'' u istom ajetu. Sami zbir brojeva ajeta 282 ukazuje na Imamologiju kao unutarnju dimenziju svekolike ispisanosti i arhetip svakog pera (znanja). Naime, zbir brojeva pomenutog ajeta (282) daje broj 12 (2+8+2=12), a što je broj Svetih Imama a.s. Geometrijski izraz broja 2 dijeli ali i ujedinjuje što se savršeno uočava na broju 282. Temeljni ''polaritet'' dvojice sinova dok je u sredini otac broj 8). Dakle, Ali, Hasan i Husejn. Osam je Dženetskih vrata a Imam je svačiji raj ili pakao navlastito. </w:t>
      </w:r>
    </w:p>
    <w:p>
      <w:pPr>
        <w:pStyle w:val="Normal"/>
        <w:tabs>
          <w:tab w:val="clear" w:pos="708"/>
          <w:tab w:val="left" w:pos="3240" w:leader="none"/>
        </w:tabs>
        <w:spacing w:lineRule="auto" w:line="360"/>
        <w:jc w:val="both"/>
        <w:rPr>
          <w:lang w:val="bs-BA"/>
        </w:rPr>
      </w:pPr>
      <w:r>
        <w:rPr>
          <w:lang w:val="bs-BA"/>
        </w:rPr>
        <w:t>Ajet 282: ''O, vjernici, zapišite kada jedan od drugog pozajmljujete do određenog roka. I neka jedan pisar između vas to vjerno napiše i neka se pisar ne uzdržava da napiše, ta Allah ga je poučio; neka on piše, a dužnik neka mu u pero kazuje i neka se boji Allaha, Gospodara Svoga, i neka ne umanji ništa od toga. A ako je dužnik rasipnik ili slab, ili ako nije u stanju da u pero kazuje onda neka kazuje njegov staratelj i to vjerno. I navedite dva svjedoka, dva muškarca vaša, a ako nema dvojice muškaraca onda jednog muškarca i dvije žene, koje prihvatate kao svjedoke: ako jedna od njih zaboravi neka je druga podsjeti. Svjedoci treba da se na svaki poziv odazovu. I neka vam ne bude mrsko da ga utanačite pismeno, bio mali ili veliki, s naznakom roka vraćanja. To vam je kod Allaha ispravnije i prilikom svjedočenja jače, i da ne sumnjate bolje; ali ako je riječ o robi koju iz ruke u ruku obrćete, onda nećete zgriješiti ako to ne zapišete. Navedite svjedoke i kada kupoprodajne ugovore zaključujete i neka ne bude oštećen ni pisar ni svjedok. A ako to ne učinite onda ste zgriješili. I bojte se Allaha, Allah vas uči, i Allah sve zn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Razlika ukupnog broja ajeta sure ''Krava'' (286) i gore citiranog ajeta (282) je broj 4 (286 – 284=4) što opet ukazuje na ljubav i 4 osobe koje smo dužni voljeti. Vezano za ajet o pažnji prema rodbini (''Rreci za ovo ne tražim od vas nikakvu nagradu osim ljubavi prema rodbini'' – Ku'ran) neki čovjek je upitao Časnog Poslanika ko je rodbina koju smo dužni voljeti?!</w:t>
      </w:r>
    </w:p>
    <w:p>
      <w:pPr>
        <w:pStyle w:val="Normal"/>
        <w:tabs>
          <w:tab w:val="clear" w:pos="708"/>
          <w:tab w:val="left" w:pos="3240" w:leader="none"/>
        </w:tabs>
        <w:spacing w:lineRule="auto" w:line="360"/>
        <w:jc w:val="both"/>
        <w:rPr/>
      </w:pPr>
      <w:r>
        <w:rPr>
          <w:lang w:val="bs-BA"/>
        </w:rPr>
        <w:t xml:space="preserve">Odgovorio je: Ali, Fatima, Hasan i Husejn. Ajet 282 sure ''Krava'' u izvanjskom smislu problematizira pozajmljivanje ljudi jednih od drugih i daje naznake za postupanje u tim situacijama. Taj obzir nećemo komentirati. Ezoterijska dimenzija ajeta ukazuje na ''naslijeđe Kuće'', odnosno pitanje nasljeđivanja Poslanika Muhammeda. Na početku ajet se obraća ''vjernicima'' i to u množini. Ne dakle muslimanima što ukazuje na ezoterijske dubine koje u cjelini nadilaze puko svjedočenje vjere (''muslim'') a ne obraća se niti ljudima čime bi se dao prilog onom ''općenitom'' što je zajedničko za cijelu ljudsku vrstu. Sami broj 4 (razlika 2 ajeta) koji jeste ''ljubav Kuće'' je broj strana svijeta, to je broj 4 elementa. Nakon definisanja vjernika  kao onih na koje se ajet odnosi tekst dalje navodi ''zapisivanje'' kao dužnost kada se pozajmljuje do određenog roka. Ovo ''zapisivanje'' jeste investitura svakog Imama od strane njegova prethodnika čije kompletno znanje preuzima (''pozajmljuje'' ga). ''Određeni rok'' je trajanje Imameta koje je bilo različitog vremenskog okvira za pojedinačne Imame i po tome je to trajanje ''određeni rok''. ''Pisar'' je Imam Ali, otac Imama, Hasana i Husejna i prvi Imam. I u izvanjskom smislu Ali je bio pisar Objave koja je dolazila Muhammedu i jedini je prepisao melekova tumačenja sa svitka kože a gdje se navodi opšte i posebno te pojedinačno, povodi Objave i mjesta spuštanja. To je integralni tekst sa izvornim rasporedom ajeta, i jedini je izvorni prijepis Ku'rana koji se prenosio sa Imama na drugog Imama i tako redom do Dvanaestog kod kojeg se i (sada) nalazi. </w:t>
      </w:r>
    </w:p>
    <w:p>
      <w:pPr>
        <w:pStyle w:val="Normal"/>
        <w:tabs>
          <w:tab w:val="clear" w:pos="708"/>
          <w:tab w:val="left" w:pos="3240" w:leader="none"/>
        </w:tabs>
        <w:spacing w:lineRule="auto" w:line="360"/>
        <w:jc w:val="both"/>
        <w:rPr>
          <w:lang w:val="bs-BA"/>
        </w:rPr>
      </w:pPr>
      <w:r>
        <w:rPr>
          <w:lang w:val="bs-BA"/>
        </w:rPr>
        <w:t>Prenošenjem se ozbiljivao ''određeni rok'' svakog od Svetih Imama.</w:t>
      </w:r>
    </w:p>
    <w:p>
      <w:pPr>
        <w:pStyle w:val="Normal"/>
        <w:tabs>
          <w:tab w:val="clear" w:pos="708"/>
          <w:tab w:val="left" w:pos="3240" w:leader="none"/>
        </w:tabs>
        <w:spacing w:lineRule="auto" w:line="360"/>
        <w:jc w:val="both"/>
        <w:rPr>
          <w:lang w:val="bs-BA"/>
        </w:rPr>
      </w:pPr>
      <w:r>
        <w:rPr>
          <w:lang w:val="bs-BA"/>
        </w:rPr>
        <w:t>Pisar, Imam Ali je ''između'' svojih sinova Hasana i Husejna (''jedan pisar između vas'' – kaže ajet) a što se vidi i brojčano u samom redosljedu ajeta, jer je osmica između dvije dvojke. Već smo vidjeli da ajet 282 u zbiru brojeva daje broj Svetih Imama (2+8+2=12) dok na način Alijeve usredištenosti između sinova broj 282 daje osmicu (Alija) u sredini dok su sa obje strane dvojke (Hasan i Husejn). Kako su njih bila dvojica, broj 2 sa obje strane broja 8 to jasno kazuje. Broj 8 je broj geometrijskog tijela. Zato je Ali a.s. kao pisar ovdje usredišten u Svjetlosnom hramu Jedinstva, prauzoru nebeske Ka'be (kubus je kocka, Ka'ba je kockastog oblika). Osam meleka nosi Božji Prijesto što imama Alija određuje kao ''nebeski Antropos''.</w:t>
      </w:r>
    </w:p>
    <w:p>
      <w:pPr>
        <w:pStyle w:val="Normal"/>
        <w:tabs>
          <w:tab w:val="clear" w:pos="708"/>
          <w:tab w:val="left" w:pos="3240" w:leader="none"/>
        </w:tabs>
        <w:spacing w:lineRule="auto" w:line="360"/>
        <w:jc w:val="both"/>
        <w:rPr/>
      </w:pPr>
      <w:r>
        <w:rPr>
          <w:lang w:val="bs-BA"/>
        </w:rPr>
        <w:t xml:space="preserve">''Vjerno zapisivanje'' spomenuto u ajetu jeste tajna Vilajeta Svetih Imama, odnosno vjernost njima. Taj obzir koji je ''tajna tajne'' se ne objelodanjuje. Sama pak tajna se (do određenog stupnja) objelodanjuje (''neka se pisar ne uzdržava da napiše'' – kaže ajet) bez obzira na okolnosti koje je prate. Imam je dužan (i to uvijek čini) javno obznaniti svoj Imamet ali suština i bit njegove misije nimalo ne ovise o priznanju ili negiranju od strane ljudi. Taj uzvišeni položaj je dodijeljen Božanskom voljom i ljudsko nepriznavanje Imameta ili čak suprostavljanje ljudi ništa ne mogu promijeniti. Oba obzira (''tajna'' i ''tajna tajne'') se odnose na Imama Alija gdje je ''tajna'' Alijev Vilajet kao Prvog Imama a ''tajna tajne''  pečat Apsolutnog Vilajeta koji Imama Alija određuje kao javnu obznanjenost koja je do tada sa svakim Poslanikom bivala tajno. To se jasno vidi u nastavku ajeta (''ta Allah ga je poučio'') koji govori o direktnoj poučenosti od Boga iz čega proizilazi svojstvo nepogrešivosti. Poučenost koja je isključivo od Boga odnosi se samo na Ehli – Bejt (14 Prečistih) i nikog više. ''Neka on piše a dužnik neka mu u pero kazuje'' – kaže dalje ajet. Ovo je prvo spominjanje riječi ''pero'' i odnosi se na Imama Hasana a.s. On je ''dužnik'', tj. sudionik Prava Kuće koji u pero kazuje pisaru, svom ocu Imamu Aliju. Vidjeli smo da je Ali usredišten u Svjetlosnom hramu Jedinstva (osmica između dvije dvojke u ajetu 282 sure ''Krava'') i zbog toga Imam Hasan ništa ne kazuje njemu već kazuje ''u pero''. Ovim kazivanjem ''unutar pera'' Imam Hasan ulazi pod kupolu svjetlosnog hrama, u njegovu iznutarnjost. Time se obznanjuju riječi Poslanikove kako je prva stvar koju je Bog stvorio bila pero, time se ispisuje znanje ploče spuštajući se u ovozemni svijet iz stanja ''čiste riječi''. Iza toga se spominje strah od Allaha, Gospodara svoga. Gospodarenje nad svim kao Božanski atribut jasno ukazuje na Pol Svijeta, (Gospodara Vremena – sada) savršenog čovjeka koji postoji u svakom vremenu. </w:t>
      </w:r>
    </w:p>
    <w:p>
      <w:pPr>
        <w:pStyle w:val="Normal"/>
        <w:tabs>
          <w:tab w:val="clear" w:pos="708"/>
          <w:tab w:val="left" w:pos="3240" w:leader="none"/>
        </w:tabs>
        <w:spacing w:lineRule="auto" w:line="360"/>
        <w:jc w:val="both"/>
        <w:rPr>
          <w:lang w:val="bs-BA"/>
        </w:rPr>
      </w:pPr>
      <w:r>
        <w:rPr>
          <w:lang w:val="bs-BA"/>
        </w:rPr>
        <w:t>Od tajne vilajeta se ne smije ništa umanjiti, kako stoji dalje u ajetu, da bi se kazalo – ''a ako je dužnik rasipnik ili slab, ili ako nije u stanju da u pero kazuje onda neka kazuje njegov staratelj i to vjerno''.</w:t>
      </w:r>
    </w:p>
    <w:p>
      <w:pPr>
        <w:pStyle w:val="Normal"/>
        <w:tabs>
          <w:tab w:val="clear" w:pos="708"/>
          <w:tab w:val="left" w:pos="3240" w:leader="none"/>
        </w:tabs>
        <w:spacing w:lineRule="auto" w:line="360"/>
        <w:jc w:val="both"/>
        <w:rPr>
          <w:lang w:val="bs-BA"/>
        </w:rPr>
      </w:pPr>
      <w:r>
        <w:rPr>
          <w:lang w:val="bs-BA"/>
        </w:rPr>
        <w:t xml:space="preserve">Ovo drugo spominjanje riječi ''pero'' sukladira Imamu Husejnu a.s. Slijedi njegov Imamet. U ezoterijskom smislu ''rasipništvo'' nije nikakav moralni prijestup (kao što jeste u vanjskom egzoterijskom smislu ajeta) već ''rasipanje'' prava Kuće na način dostupnosti takvih zahtjeva općenitoj svijesti budući da je Imam Husejn a.s. (izvanjski) tražio pomoć od ljudi (koji se uglavnom nisu odazivali te je na Kerbeli ostao sa šačicom vjernih sljedbenika). Slijedi ''slabost'' koja logično dolazi iza izostanka podrške na koju se nadovezuje nemogućnost kazivanja u pero. Sami šehadet Husejnov sabire u sebi ''rasipnost, slabost i nemoć''. ''Rasipnost'' kao traženje pomoći, ''slabost'' kao izostanak te iste te ''nemoć'' (kazivanje u pero) kao pasivni oblik istjecanja Imameta na 9 svojih nasljednika. Devet Imama je položeno u ''krsta'' Imama Husejna. Budući da je on najveći mučenik i nosilac ''silazne'' linije Imameta (otac – sin) on nije u ''stanju'' kazivanja u pero te prenosi to kazivanje (unutar svjetlosnog hrama jedinstva) na Poslanika Muhammeda koji je njegov ''staratelj'' spomenut u ajetu. Ovo starateljstvo je višedimenzionalno i sadrži u sebi zemaljski i nebeski obzir. U zemaljskom smislu Poslanik je poklanjao Husejnu posebnu pažnju i više puta najavio njegovo mučeništvo. Duhovni obzir brige može se motriti kroz poznatu Poslaničku predaju u kojoj on kaže kako je Bog djecu svih Poslanika smjestio u njihove kičme a njegovu djecu je smjestio (plasirao) u Alijevu kičmu. Odatle vjernost Muhammedovog kazivanja u Husejnovo nebesko pero. Riječ je o pleromatskom, duhovnom srodstvu u kojem je iznevjeravanje nemoguće. </w:t>
      </w:r>
    </w:p>
    <w:p>
      <w:pPr>
        <w:pStyle w:val="Normal"/>
        <w:tabs>
          <w:tab w:val="clear" w:pos="708"/>
          <w:tab w:val="left" w:pos="3240" w:leader="none"/>
        </w:tabs>
        <w:spacing w:lineRule="auto" w:line="360"/>
        <w:jc w:val="both"/>
        <w:rPr>
          <w:lang w:val="bs-BA"/>
        </w:rPr>
      </w:pPr>
      <w:r>
        <w:rPr>
          <w:lang w:val="bs-BA"/>
        </w:rPr>
        <w:t xml:space="preserve">''I navedite dva svjedoka, dva muškarca vaša a ako nema dvojice muškaraca onda jednog muškarca i dvije žene, koje prihvatate kao svjedoke: ako jedna od njih zaboravi neka je druga podsjeti'' – kaže ajet dalje. </w:t>
      </w:r>
    </w:p>
    <w:p>
      <w:pPr>
        <w:pStyle w:val="Normal"/>
        <w:tabs>
          <w:tab w:val="clear" w:pos="708"/>
          <w:tab w:val="left" w:pos="3240" w:leader="none"/>
        </w:tabs>
        <w:spacing w:lineRule="auto" w:line="360"/>
        <w:jc w:val="both"/>
        <w:rPr/>
      </w:pPr>
      <w:r>
        <w:rPr>
          <w:lang w:val="bs-BA"/>
        </w:rPr>
        <w:t>Dva svjedoka Prava kuće data su kroz dva obzira vilajeta, Apsulutni (Imam Ali) i Muhammedanski vilajet (Imam el – Mehdi). Riječi koje govore o nedostatku dvojice muškaraca jasno ukazuju na Imama Mehdija a.s. koji je živ i skriven te kao takav svjedok ''Prava Kuće'' dok je Imam Ali umro, dakle nije prisutan (u ovozemaljskom smislu) kao svjedok. ''Dvije žene'' također možemo promatrati kroz zemaljski i duhovni obzir. U ovozemnom smislu Aiša i Ummi – Selma jesu svjedokinje Prava Muhammedove porodice. Selmi je Poslanik čak dao zemlju sa Kerbele (umjesto šehadeta Imama Husejna) upozorivši je da će se ta zemlja jednog dana pretvoriti u krv a što će se desiti prilikom Husejnove pogibije. Ona je držala zemlju u jednoj posudi i na dan šehadeta Poslanikovog unuka ona se pretvorila u krv. Aišu, koja je ratovala protiv Imama Alija Poslanik je još za života upozorio da to ne čini kazavši joj da će na nju zalajati psi prilikom prolaska kraj jednog riječnog korita. Kako se to obistinilo prilikom polaska na Sifin (u bitku protiv Imama Alija) ona se veoma uplašila i čak zatražila da je vrate nazad. Ali tada su je neprijatelji Imama Alija razuvjerili i nastavila je put. Zaboravila je upozorenje svog muža (Poslanika) na što ju je Selma, druga Poslanikova supruga podsjetila i ona je žena ''koja podsjeća'' iz naprijed citiranog ajeta 282, sure ''Krava''.</w:t>
      </w:r>
    </w:p>
    <w:p>
      <w:pPr>
        <w:pStyle w:val="Normal"/>
        <w:tabs>
          <w:tab w:val="clear" w:pos="708"/>
          <w:tab w:val="left" w:pos="3240" w:leader="none"/>
        </w:tabs>
        <w:spacing w:lineRule="auto" w:line="360"/>
        <w:jc w:val="both"/>
        <w:rPr>
          <w:lang w:val="bs-BA"/>
        </w:rPr>
      </w:pPr>
      <w:r>
        <w:rPr>
          <w:lang w:val="bs-BA"/>
        </w:rPr>
        <w:t>Duhovni obzir svjedočenja dvije žene prestavlja h. Fatimu koja je nositeljica dva svjetla (Poslanstva i Vilajeta) a Mehdi kao ''drugi muškarac'' svjedočenja (Prava Kuće) je od njenog potomstva. Kada se obzir Poslanstva ''zaboravi'' obzir Vilajeta je tu da ga ''podsjeti''. Ovo međuprožimanje nosi u sebi mnoge dimenzije. Tako ''dvije žene'' predstavljaju dvostruku dimenziju Fatimijskog osvjedočenja.</w:t>
      </w:r>
    </w:p>
    <w:p>
      <w:pPr>
        <w:pStyle w:val="Normal"/>
        <w:tabs>
          <w:tab w:val="clear" w:pos="708"/>
          <w:tab w:val="left" w:pos="3240" w:leader="none"/>
        </w:tabs>
        <w:spacing w:lineRule="auto" w:line="360"/>
        <w:jc w:val="both"/>
        <w:rPr>
          <w:lang w:val="bs-BA"/>
        </w:rPr>
      </w:pPr>
      <w:r>
        <w:rPr>
          <w:lang w:val="bs-BA"/>
        </w:rPr>
        <w:t xml:space="preserve">''Svjedoci treba da se na svaki poziv odazovu. I neka vam ne bude mrsko da ga utanačite pismeno, bio mali ili veliki, s naznakom roka vraćanja. To vam je kod Allaha ispravnije i prilikom svjedočenja jače, i da ne sumnjate bolje'' – nastavlja ajet. </w:t>
      </w:r>
    </w:p>
    <w:p>
      <w:pPr>
        <w:pStyle w:val="Normal"/>
        <w:tabs>
          <w:tab w:val="clear" w:pos="708"/>
          <w:tab w:val="left" w:pos="3240" w:leader="none"/>
        </w:tabs>
        <w:spacing w:lineRule="auto" w:line="360"/>
        <w:jc w:val="both"/>
        <w:rPr>
          <w:lang w:val="bs-BA"/>
        </w:rPr>
      </w:pPr>
      <w:r>
        <w:rPr>
          <w:lang w:val="bs-BA"/>
        </w:rPr>
        <w:t>Na različite načine oba svjedoka (Ali i Mehdi) su kroz unutarnje dimenzije (batin) prisutni na ovom svijetu i odazivaju se na ''svaki poziv''. Vjernici znaju da mogu zazvati pomoć Svetih Imama, posebno Dvanaestog (koji živi u skrivenosti) u slučajevima potrebe, nemira ili nevolje. Prelazak imameta sa Imama na (sljedećeg) Imama dalje se u tekstu ''pismeno utanačava'' jer svjetlost hrama Jedinstva kao bit pleroma 14 prečistih obujmljuje sve stvoreno. Kako joj ništa ne izmiče ta svjetlost svaku prirodu stvorenog svijeta izlaže njoj samoj (do u najsitnije detalje) i to su ''potankosti'' ugovora koje proističu iz činjenice  da su Imami upravitelji i vlast nad cijelom kreacijom. ''Mali ili veliki'' dug predstavlja vremensko trajanje Imameta koje ima ''rok vraćanja'' svom nasljedniku (Imamu koji dolazi poslije u redosljedu njih dvanaest).</w:t>
      </w:r>
    </w:p>
    <w:p>
      <w:pPr>
        <w:pStyle w:val="Normal"/>
        <w:tabs>
          <w:tab w:val="clear" w:pos="708"/>
          <w:tab w:val="left" w:pos="3240" w:leader="none"/>
        </w:tabs>
        <w:spacing w:lineRule="auto" w:line="360"/>
        <w:jc w:val="both"/>
        <w:rPr>
          <w:lang w:val="bs-BA"/>
        </w:rPr>
      </w:pPr>
      <w:r>
        <w:rPr>
          <w:lang w:val="bs-BA"/>
        </w:rPr>
        <w:t xml:space="preserve">''Naznaka roka vraćanja'' jeste dimenzija znanja o vlastitom kraju svakoga od Imama ponaosob (poznato je da su svi znali vrijeme svoje smrti unaprijed a takva vrsta znanja nerijetko biva darovana i ''običnim'' smrtnicima). </w:t>
      </w:r>
    </w:p>
    <w:p>
      <w:pPr>
        <w:pStyle w:val="Normal"/>
        <w:tabs>
          <w:tab w:val="clear" w:pos="708"/>
          <w:tab w:val="left" w:pos="3240" w:leader="none"/>
        </w:tabs>
        <w:spacing w:lineRule="auto" w:line="360"/>
        <w:jc w:val="both"/>
        <w:rPr>
          <w:lang w:val="bs-BA"/>
        </w:rPr>
      </w:pPr>
      <w:r>
        <w:rPr>
          <w:lang w:val="bs-BA"/>
        </w:rPr>
        <w:t>Svjesnost ove iznutarnje dimezije je ono što je kod ''Boga ispravnije'' i prilikom svjedočenja (trostrukog svjedočanstva vjere) jače te ''ono bolje'' kako bi se izbjegle pogubne sumnje koje se bez ezoterijskih dimenzija neminovno javljaju. Trostruko svjedočanstvo vjere najprije se očituje izvanjski (jezikom) a onda iznutarnje (srčano, što ima svoje stupnjeve). Tako se dakle pojavljuju ispravnost, snaga (jakost) i odsustvo sumnje kao posljedica ezoterijskog znanja Imamologije.</w:t>
      </w:r>
    </w:p>
    <w:p>
      <w:pPr>
        <w:pStyle w:val="Normal"/>
        <w:tabs>
          <w:tab w:val="clear" w:pos="708"/>
          <w:tab w:val="left" w:pos="3240" w:leader="none"/>
        </w:tabs>
        <w:spacing w:lineRule="auto" w:line="360"/>
        <w:jc w:val="both"/>
        <w:rPr/>
      </w:pPr>
      <w:r>
        <w:rPr>
          <w:lang w:val="bs-BA"/>
        </w:rPr>
        <w:t>Na ezoterijskoj razini ispravnost sukladira vjeri u Boga, snaga vjeri u poslanstvo a odsustvo sumnje (koje rezultira dobrom) vjeri u Imamat.</w:t>
      </w:r>
    </w:p>
    <w:p>
      <w:pPr>
        <w:pStyle w:val="Normal"/>
        <w:tabs>
          <w:tab w:val="clear" w:pos="708"/>
          <w:tab w:val="left" w:pos="3240" w:leader="none"/>
        </w:tabs>
        <w:spacing w:lineRule="auto" w:line="360"/>
        <w:jc w:val="both"/>
        <w:rPr>
          <w:lang w:val="bs-BA"/>
        </w:rPr>
      </w:pPr>
      <w:r>
        <w:rPr>
          <w:lang w:val="bs-BA"/>
        </w:rPr>
        <w:t>''Ali ako je riječ o robi koju iz ruke u ruku obrćete, onda nećete zgriješti ako to ne zapišete. Navedite svjedoke i kada kupoprodajne ugovore zaključujete i neka ne bude oštećen ni pisar ni svjedok. A ako to učinite onda ste zgriješili. I bojte se Allaha, - Allah vas uči, i Allah sve zna'', - kraj ajeta 282, sure ''Krava''.</w:t>
      </w:r>
    </w:p>
    <w:p>
      <w:pPr>
        <w:pStyle w:val="Normal"/>
        <w:tabs>
          <w:tab w:val="clear" w:pos="708"/>
          <w:tab w:val="left" w:pos="3240" w:leader="none"/>
        </w:tabs>
        <w:spacing w:lineRule="auto" w:line="360"/>
        <w:jc w:val="both"/>
        <w:rPr>
          <w:lang w:val="bs-BA"/>
        </w:rPr>
      </w:pPr>
      <w:r>
        <w:rPr>
          <w:lang w:val="bs-BA"/>
        </w:rPr>
        <w:t>''Roba'' jeste egzoterijski oblik znanja o ''Pravu Kuće'', onaj oblik koji je najvećem broju ljudi jedini dostupan, koji je njihov krajnji domašaj. ''Obrtanje'' jeste puko prenošenje svetih predaja koje se uvijek ''iste'' vraćaju (jer se nema snage prosegnuti u ono ''novo'' koje spremno čeka u svakom vremenu i istječe iz nepretrgnutog obnavljanja Božanske riječi). Vrijednost same robe za mnoge je nedosezljiva uprkos pruženoj ruci. Rukom se i radi i pokazuje, njome se prihvata. ''Obrtanje iz ruke u ruku'' sugerira jednoličnost i ''zatvoreni krug'' onog doslovnog značenja teksta ukoliko se nema snage i znanja prosegnuti iza egzoterijske forme značenja.</w:t>
      </w:r>
    </w:p>
    <w:p>
      <w:pPr>
        <w:pStyle w:val="Normal"/>
        <w:tabs>
          <w:tab w:val="clear" w:pos="708"/>
          <w:tab w:val="left" w:pos="3240" w:leader="none"/>
        </w:tabs>
        <w:spacing w:lineRule="auto" w:line="360"/>
        <w:jc w:val="both"/>
        <w:rPr>
          <w:lang w:val="bs-BA"/>
        </w:rPr>
      </w:pPr>
      <w:r>
        <w:rPr>
          <w:lang w:val="bs-BA"/>
        </w:rPr>
        <w:t>Svjedoci (Ali i Mehdi) se navode i prilikom zaključivanja kupoprodajnih ugovora. Ugovori vezano za kupovinu i prodaju znače razmjenu znanja nasljednika Muhammedovih od Alija do Mehdija. Svi koji usvajaju to znanje imaju ugovor s njima, ugovor koji seže u dubine preegzistencije. Jer kada je Gospodar Svjetova upitao još nerođeno sjeme ljudskog roda – ''Nisam li ja Gospodar vaš?'' – oni su odgovarali – ''Jesi, mi svjedočimo''.</w:t>
      </w:r>
    </w:p>
    <w:p>
      <w:pPr>
        <w:pStyle w:val="Normal"/>
        <w:tabs>
          <w:tab w:val="clear" w:pos="708"/>
          <w:tab w:val="left" w:pos="3240" w:leader="none"/>
        </w:tabs>
        <w:spacing w:lineRule="auto" w:line="360"/>
        <w:jc w:val="both"/>
        <w:rPr>
          <w:lang w:val="bs-BA"/>
        </w:rPr>
      </w:pPr>
      <w:r>
        <w:rPr>
          <w:lang w:val="bs-BA"/>
        </w:rPr>
        <w:t>Ovo ''jesi'' je svaka duša odgovorila na sebi svojstven način. Oni koji su stvoreni od tračaka Imamske svjetlosti još tada su imali ugovor s njima i pohitali su da potvrde Božansku Jednost. Drugi su oklijevali dok su treći nosili odbojnost u srcima. Na kraju je cijeli (još nerođeni) ljudski rod potvrdio Božje Postojanje, no kod nekih je to bilo samo jezikom (''jezik'' i ''srce'' su ovdje naravno primordijalne kategorije a ne fizički organi tijela). Ne smije biti oštećen ni pisar ni svjedok, kaže dalje u ajetu. ''Pisar'' je vidjeli smo Ali a.s. a ''svjedok'' Mehdi a.s., dakle u tom rasponu data je cjelina Imameta (svih 12 Svetih Imama). Njihova ''oštećenost'' se opet može promatrati dvostrano. Izvanjski aspekt oštećenja cjeline Imameta jeste u činjenici da su se formirali Islamski pravci koji ne priznaju sve već samo neke od Imama (Zejdije, Ismailije i td). Unutarnja ''oštećenost'' jeste zanemarivanje činjenice da su Imami prisutni na ovome svijetu kroz batin (unutarnju dimenziju) te da aktivno djeluju i motre na vjernike i svijet općenito.</w:t>
      </w:r>
    </w:p>
    <w:p>
      <w:pPr>
        <w:pStyle w:val="Normal"/>
        <w:tabs>
          <w:tab w:val="clear" w:pos="708"/>
          <w:tab w:val="left" w:pos="3240" w:leader="none"/>
        </w:tabs>
        <w:spacing w:lineRule="auto" w:line="360"/>
        <w:jc w:val="both"/>
        <w:rPr>
          <w:lang w:val="bs-BA"/>
        </w:rPr>
      </w:pPr>
      <w:r>
        <w:rPr>
          <w:lang w:val="bs-BA"/>
        </w:rPr>
        <w:t>Na jednom mjestu gdje Ku'ran nalaže trud dodaje se kako će ''Poslanik trud vaš vidjeti a i vjernici...''</w:t>
      </w:r>
    </w:p>
    <w:p>
      <w:pPr>
        <w:pStyle w:val="Normal"/>
        <w:tabs>
          <w:tab w:val="clear" w:pos="708"/>
          <w:tab w:val="left" w:pos="3240" w:leader="none"/>
        </w:tabs>
        <w:spacing w:lineRule="auto" w:line="360"/>
        <w:jc w:val="both"/>
        <w:rPr>
          <w:lang w:val="bs-BA"/>
        </w:rPr>
      </w:pPr>
      <w:r>
        <w:rPr>
          <w:lang w:val="bs-BA"/>
        </w:rPr>
        <w:t>''Vjernici'' jesu Sveti Imami. Kako ajet govori u budućem vremenu (''trudite se'') jasna je njihova prisutnost na ovome svijetu. Zanemarivanje ovih aspekata je ogriješenje, kako kaže dalje u ajetu.</w:t>
      </w:r>
    </w:p>
    <w:p>
      <w:pPr>
        <w:pStyle w:val="Normal"/>
        <w:tabs>
          <w:tab w:val="clear" w:pos="708"/>
          <w:tab w:val="left" w:pos="3240" w:leader="none"/>
        </w:tabs>
        <w:spacing w:lineRule="auto" w:line="360"/>
        <w:jc w:val="both"/>
        <w:rPr>
          <w:lang w:val="bs-BA"/>
        </w:rPr>
      </w:pPr>
      <w:r>
        <w:rPr>
          <w:lang w:val="bs-BA"/>
        </w:rPr>
        <w:t>Zatim je naveden strah od Boga a pošto se Boga boje učeni (a učeni prema predaji jesu Sveti Imami) ovaj dio ajeta nas upućuje na poslušnost njima jer ''Bog njih uči'' kako stoji u nastavku. To je bezgriješnost (masum) ili Božansko poučavanje koje je rezervirano (samo) za 14 Prečistih.</w:t>
      </w:r>
    </w:p>
    <w:p>
      <w:pPr>
        <w:pStyle w:val="Normal"/>
        <w:tabs>
          <w:tab w:val="clear" w:pos="708"/>
          <w:tab w:val="left" w:pos="3240" w:leader="none"/>
        </w:tabs>
        <w:spacing w:lineRule="auto" w:line="360"/>
        <w:jc w:val="both"/>
        <w:rPr>
          <w:lang w:val="bs-BA"/>
        </w:rPr>
      </w:pPr>
      <w:r>
        <w:rPr>
          <w:lang w:val="bs-BA"/>
        </w:rPr>
        <w:t>Na kraju ajeta 282 sure ''Krava'' se spominje Božje sveznanje (''i Allah sve zna) koje je kao takvo bez manjkavosti ili nedostatka baš kao što je to znanje Imama u odnosu na nas, obične ljude.</w:t>
      </w:r>
    </w:p>
    <w:p>
      <w:pPr>
        <w:pStyle w:val="Normal"/>
        <w:tabs>
          <w:tab w:val="clear" w:pos="708"/>
          <w:tab w:val="left" w:pos="3240" w:leader="none"/>
        </w:tabs>
        <w:spacing w:lineRule="auto" w:line="360"/>
        <w:jc w:val="both"/>
        <w:rPr>
          <w:lang w:val="bs-BA"/>
        </w:rPr>
      </w:pPr>
      <w:r>
        <w:rPr>
          <w:lang w:val="bs-BA"/>
        </w:rPr>
        <w:t>Iza ovoga slijedi treće spominjanje riječi ''pero'' u Ku'ranu, sura ''Imranova porodica'' (sura 3, 200 ajeta) i to u ajetu 44, i odnosi se na Fatimu a.s.</w:t>
      </w:r>
    </w:p>
    <w:p>
      <w:pPr>
        <w:pStyle w:val="Normal"/>
        <w:tabs>
          <w:tab w:val="clear" w:pos="708"/>
          <w:tab w:val="left" w:pos="3240" w:leader="none"/>
        </w:tabs>
        <w:spacing w:lineRule="auto" w:line="360"/>
        <w:jc w:val="both"/>
        <w:rPr>
          <w:lang w:val="bs-BA"/>
        </w:rPr>
      </w:pPr>
      <w:r>
        <w:rPr>
          <w:lang w:val="bs-BA"/>
        </w:rPr>
        <w:t>Ajet 44: ''To su nepoznate vijesti koje ti objavljujemo. Ti nisi bio među njima kada su pera svoja od trske pobacali da bi vidjeli koji će se od njih o Merjemi birnuti, i ti nisi bio među njima kad su se prepirali''.</w:t>
      </w:r>
    </w:p>
    <w:p>
      <w:pPr>
        <w:pStyle w:val="Normal"/>
        <w:tabs>
          <w:tab w:val="clear" w:pos="708"/>
          <w:tab w:val="left" w:pos="3240" w:leader="none"/>
        </w:tabs>
        <w:spacing w:lineRule="auto" w:line="360"/>
        <w:jc w:val="both"/>
        <w:rPr>
          <w:lang w:val="bs-BA"/>
        </w:rPr>
      </w:pPr>
      <w:r>
        <w:rPr>
          <w:lang w:val="bs-BA"/>
        </w:rPr>
        <w:t>Riječ ''pero'' je spomnuta u množini (''pera''). Zbir brojeva ajeta daje broj 8 (4+4=8) što je Fatimijski obzir 8 Džennetskih vrata, a Hasan (4) i Husejn (4) su ''Džennetski mladići''.</w:t>
      </w:r>
    </w:p>
    <w:p>
      <w:pPr>
        <w:pStyle w:val="Normal"/>
        <w:tabs>
          <w:tab w:val="clear" w:pos="708"/>
          <w:tab w:val="left" w:pos="3240" w:leader="none"/>
        </w:tabs>
        <w:spacing w:lineRule="auto" w:line="360"/>
        <w:jc w:val="both"/>
        <w:rPr>
          <w:lang w:val="bs-BA"/>
        </w:rPr>
      </w:pPr>
      <w:r>
        <w:rPr>
          <w:lang w:val="bs-BA"/>
        </w:rPr>
        <w:t>Vidjeli smo da je Imam Ali ''osmica'' u ajetu 282 sure ''Krava'' dok su dvojke sa desne i lijeve strane njegovi sinovi Hasan i Husejn. Sada su sinovi predočeni kao četvorke jer je Fatima nositeljica dva svjetla a osmica (koja je identična Aliju) je nužna istovjetnost jer su Fatima i Ali bili supružnici. Sura ''Imranova porodica'' je rednog broja 3 što također ukazuje na skupnost Fatime i njena 2 sina (1+2=3). Svaka od dvije četvorke (u ajetu 44) predstavlja Hasana i Husejna, kao ''ključeve raja'' (čijih je vrata 8). Imam Ali je rekao: ''Neće ući u Džennet niko sem onoga ko nas zna i koga mi znamo, i neće ući u Džehennem niko sem onoga ko nas ne zna i koga mi ne znamo''.</w:t>
      </w:r>
    </w:p>
    <w:p>
      <w:pPr>
        <w:pStyle w:val="Normal"/>
        <w:tabs>
          <w:tab w:val="clear" w:pos="708"/>
          <w:tab w:val="left" w:pos="3240" w:leader="none"/>
        </w:tabs>
        <w:spacing w:lineRule="auto" w:line="360"/>
        <w:jc w:val="both"/>
        <w:rPr>
          <w:lang w:val="bs-BA"/>
        </w:rPr>
      </w:pPr>
      <w:r>
        <w:rPr>
          <w:lang w:val="bs-BA"/>
        </w:rPr>
        <w:t>Ukoliko se pak, od ukupnog broja ajeta sure ''Imranova porodica'' (200) oduzme broj ''Fatiminog pera'' (ajet 44)  dobit će se broj 156, (200-44=56) a to je broj godina Imama Bakira a.s. u času njegove smrti plus stotinu Božjih Imena (100+56=156) (bio je peti Imam i unuk Fatiminog sina Husejna). Ime mu je bilo Muhammed a nadimak Bakir znači ''rasjecatelj'' ili rastavljač istine od neistine. Kako je on Peti Imam do njega su bila četvorica (Ali, Hasan, Husejn i Sedžad) a vidjeli smo da je ajet ''Fatiminog pera'' u suri 3 ''dvostruka četvorka'' (44) i zato razlika Bakirovog života (56) i ''Fatiminog pera'' (44) daje broj 12, tj. Cjelinu Imameta (56-44=12).</w:t>
      </w:r>
    </w:p>
    <w:p>
      <w:pPr>
        <w:pStyle w:val="Normal"/>
        <w:tabs>
          <w:tab w:val="clear" w:pos="708"/>
          <w:tab w:val="left" w:pos="3240" w:leader="none"/>
        </w:tabs>
        <w:spacing w:lineRule="auto" w:line="360"/>
        <w:jc w:val="both"/>
        <w:rPr/>
      </w:pPr>
      <w:r>
        <w:rPr>
          <w:lang w:val="bs-BA"/>
        </w:rPr>
        <w:t xml:space="preserve">Ako se od broja ajeta ''Hasanovog i Husejnovog pera'' (ajet 282, ''Krava'') oduzme broj ajeta ''Fatiminog pera'' (44, ''Imranova porodica'') dobit će se broj 238 (282-44=238) koji u zbiru brojeva daje Poslanika Muhammeda i 12 Svetih Imama (2+3+8=13). Dvije trećine Ku'rana ili malo manje govore o Svetim Imamima, motreć to na ezoterijskoj razini. Vratimo se ajetu 44, sure 3 (''Imranova Porodica'') odnosno ''Fatiminom peru''. Broj ajeta (44) je broj godina njenog sina Hasana u času smrti. Ajet počinje nepoznatim vijestima koje su objavljene. Kako su te vijesti upravo objavljene (a ne ''rečene'' ili iznesene u obliku pripovijedanja) odgovor treba tražiti u samom Ku'ranu. Prije toga napomenimo neke važnije detalje. H. Merjema koja se spominje u ajetu je ženskog roda kao i h. Fatima i njih dvije su najbliže jedna drugoj. Uzoriti Poslanik je rekao: ''Mnogi muškarci mogu dosegnuti potpunost vrlina a od žena samo Asija, Merjema, Hatidža i Fatima''. Uz to, o Merjemi se brinuo Zekkerija a.s. čiji je sin Jahja a.s. također poginuo kao šehid baš kao i Fatimin sin Husejn. Obojicu (Jahja –a i Husejna) njihove majke su u stomaku nosile 6 mjeseci (a ne 9 kako je to uobičajeno prilikom trudnoće). ''Nepoznate vijesti'' treba dakle tražiti u suri ''Vijest'' (sura 78, 40 ajeta). </w:t>
      </w:r>
    </w:p>
    <w:p>
      <w:pPr>
        <w:pStyle w:val="Normal"/>
        <w:tabs>
          <w:tab w:val="clear" w:pos="708"/>
          <w:tab w:val="left" w:pos="3240" w:leader="none"/>
        </w:tabs>
        <w:spacing w:lineRule="auto" w:line="360"/>
        <w:jc w:val="both"/>
        <w:rPr>
          <w:lang w:val="bs-BA"/>
        </w:rPr>
      </w:pPr>
      <w:r>
        <w:rPr>
          <w:lang w:val="bs-BA"/>
        </w:rPr>
        <w:t>Pogledajmo prvih 14 ajeta pomenute sure.</w:t>
      </w:r>
    </w:p>
    <w:p>
      <w:pPr>
        <w:pStyle w:val="Normal"/>
        <w:tabs>
          <w:tab w:val="clear" w:pos="708"/>
          <w:tab w:val="left" w:pos="3240" w:leader="none"/>
        </w:tabs>
        <w:spacing w:lineRule="auto" w:line="360"/>
        <w:jc w:val="both"/>
        <w:rPr>
          <w:lang w:val="bs-BA"/>
        </w:rPr>
      </w:pPr>
      <w:r>
        <w:rPr>
          <w:lang w:val="bs-BA"/>
        </w:rPr>
        <w:t>1. O čemu oni jedni druge pitaju</w:t>
      </w:r>
    </w:p>
    <w:p>
      <w:pPr>
        <w:pStyle w:val="Normal"/>
        <w:tabs>
          <w:tab w:val="clear" w:pos="708"/>
          <w:tab w:val="left" w:pos="3240" w:leader="none"/>
        </w:tabs>
        <w:spacing w:lineRule="auto" w:line="360"/>
        <w:jc w:val="both"/>
        <w:rPr>
          <w:lang w:val="bs-BA"/>
        </w:rPr>
      </w:pPr>
      <w:r>
        <w:rPr>
          <w:lang w:val="bs-BA"/>
        </w:rPr>
        <w:t>2. O vijesti velikoj</w:t>
      </w:r>
    </w:p>
    <w:p>
      <w:pPr>
        <w:pStyle w:val="Normal"/>
        <w:tabs>
          <w:tab w:val="clear" w:pos="708"/>
          <w:tab w:val="left" w:pos="3240" w:leader="none"/>
        </w:tabs>
        <w:spacing w:lineRule="auto" w:line="360"/>
        <w:jc w:val="both"/>
        <w:rPr>
          <w:lang w:val="bs-BA"/>
        </w:rPr>
      </w:pPr>
      <w:r>
        <w:rPr>
          <w:lang w:val="bs-BA"/>
        </w:rPr>
        <w:t>3. O kojoj oni različita mišljenja imaju</w:t>
      </w:r>
    </w:p>
    <w:p>
      <w:pPr>
        <w:pStyle w:val="Normal"/>
        <w:tabs>
          <w:tab w:val="clear" w:pos="708"/>
          <w:tab w:val="left" w:pos="3240" w:leader="none"/>
        </w:tabs>
        <w:spacing w:lineRule="auto" w:line="360"/>
        <w:jc w:val="both"/>
        <w:rPr>
          <w:lang w:val="bs-BA"/>
        </w:rPr>
      </w:pPr>
      <w:r>
        <w:rPr>
          <w:lang w:val="bs-BA"/>
        </w:rPr>
        <w:t>4. To nije dobro, oni će saznati sigurno!</w:t>
      </w:r>
    </w:p>
    <w:p>
      <w:pPr>
        <w:pStyle w:val="Normal"/>
        <w:tabs>
          <w:tab w:val="clear" w:pos="708"/>
          <w:tab w:val="left" w:pos="3240" w:leader="none"/>
        </w:tabs>
        <w:spacing w:lineRule="auto" w:line="360"/>
        <w:jc w:val="both"/>
        <w:rPr>
          <w:lang w:val="bs-BA"/>
        </w:rPr>
      </w:pPr>
      <w:r>
        <w:rPr>
          <w:lang w:val="bs-BA"/>
        </w:rPr>
        <w:t>5. I još jednom, to nije dobro, oni će saznati sigurno!</w:t>
      </w:r>
    </w:p>
    <w:p>
      <w:pPr>
        <w:pStyle w:val="Normal"/>
        <w:tabs>
          <w:tab w:val="clear" w:pos="708"/>
          <w:tab w:val="left" w:pos="3240" w:leader="none"/>
        </w:tabs>
        <w:spacing w:lineRule="auto" w:line="360"/>
        <w:jc w:val="both"/>
        <w:rPr>
          <w:lang w:val="bs-BA"/>
        </w:rPr>
      </w:pPr>
      <w:r>
        <w:rPr>
          <w:lang w:val="bs-BA"/>
        </w:rPr>
        <w:t>6. Zar zemlju posteljom nismo učinili,</w:t>
      </w:r>
    </w:p>
    <w:p>
      <w:pPr>
        <w:pStyle w:val="Normal"/>
        <w:tabs>
          <w:tab w:val="clear" w:pos="708"/>
          <w:tab w:val="left" w:pos="3240" w:leader="none"/>
        </w:tabs>
        <w:spacing w:lineRule="auto" w:line="360"/>
        <w:jc w:val="both"/>
        <w:rPr>
          <w:lang w:val="bs-BA"/>
        </w:rPr>
      </w:pPr>
      <w:r>
        <w:rPr>
          <w:lang w:val="bs-BA"/>
        </w:rPr>
        <w:t>7. i planine stubovima</w:t>
      </w:r>
    </w:p>
    <w:p>
      <w:pPr>
        <w:pStyle w:val="Normal"/>
        <w:tabs>
          <w:tab w:val="clear" w:pos="708"/>
          <w:tab w:val="left" w:pos="3240" w:leader="none"/>
        </w:tabs>
        <w:spacing w:lineRule="auto" w:line="360"/>
        <w:jc w:val="both"/>
        <w:rPr>
          <w:lang w:val="bs-BA"/>
        </w:rPr>
      </w:pPr>
      <w:r>
        <w:rPr>
          <w:lang w:val="bs-BA"/>
        </w:rPr>
        <w:t>8. i vas kao parove stvorili</w:t>
      </w:r>
    </w:p>
    <w:p>
      <w:pPr>
        <w:pStyle w:val="Normal"/>
        <w:tabs>
          <w:tab w:val="clear" w:pos="708"/>
          <w:tab w:val="left" w:pos="3240" w:leader="none"/>
        </w:tabs>
        <w:spacing w:lineRule="auto" w:line="360"/>
        <w:jc w:val="both"/>
        <w:rPr>
          <w:lang w:val="bs-BA"/>
        </w:rPr>
      </w:pPr>
      <w:r>
        <w:rPr>
          <w:lang w:val="bs-BA"/>
        </w:rPr>
        <w:t>9. i san vaš počinkom učinili,</w:t>
      </w:r>
    </w:p>
    <w:p>
      <w:pPr>
        <w:pStyle w:val="Normal"/>
        <w:tabs>
          <w:tab w:val="clear" w:pos="708"/>
          <w:tab w:val="left" w:pos="3240" w:leader="none"/>
        </w:tabs>
        <w:spacing w:lineRule="auto" w:line="360"/>
        <w:jc w:val="both"/>
        <w:rPr>
          <w:lang w:val="bs-BA"/>
        </w:rPr>
      </w:pPr>
      <w:r>
        <w:rPr>
          <w:lang w:val="bs-BA"/>
        </w:rPr>
        <w:t>10. i noć pokrivačem dali,</w:t>
      </w:r>
    </w:p>
    <w:p>
      <w:pPr>
        <w:pStyle w:val="Normal"/>
        <w:tabs>
          <w:tab w:val="clear" w:pos="708"/>
          <w:tab w:val="left" w:pos="3240" w:leader="none"/>
        </w:tabs>
        <w:spacing w:lineRule="auto" w:line="360"/>
        <w:jc w:val="both"/>
        <w:rPr>
          <w:lang w:val="bs-BA"/>
        </w:rPr>
      </w:pPr>
      <w:r>
        <w:rPr>
          <w:lang w:val="bs-BA"/>
        </w:rPr>
        <w:t>11. i dan za privređivanje odredili</w:t>
      </w:r>
    </w:p>
    <w:p>
      <w:pPr>
        <w:pStyle w:val="Normal"/>
        <w:tabs>
          <w:tab w:val="clear" w:pos="708"/>
          <w:tab w:val="left" w:pos="3240" w:leader="none"/>
        </w:tabs>
        <w:spacing w:lineRule="auto" w:line="360"/>
        <w:jc w:val="both"/>
        <w:rPr>
          <w:lang w:val="bs-BA"/>
        </w:rPr>
      </w:pPr>
      <w:r>
        <w:rPr>
          <w:lang w:val="bs-BA"/>
        </w:rPr>
        <w:t>12. i iznad vas sedam silnih sazidali,</w:t>
      </w:r>
    </w:p>
    <w:p>
      <w:pPr>
        <w:pStyle w:val="Normal"/>
        <w:tabs>
          <w:tab w:val="clear" w:pos="708"/>
          <w:tab w:val="left" w:pos="3240" w:leader="none"/>
        </w:tabs>
        <w:spacing w:lineRule="auto" w:line="360"/>
        <w:jc w:val="both"/>
        <w:rPr>
          <w:lang w:val="bs-BA"/>
        </w:rPr>
      </w:pPr>
      <w:r>
        <w:rPr>
          <w:lang w:val="bs-BA"/>
        </w:rPr>
        <w:t>13. i svjetiljku plamteću postavili?</w:t>
      </w:r>
    </w:p>
    <w:p>
      <w:pPr>
        <w:pStyle w:val="Normal"/>
        <w:tabs>
          <w:tab w:val="clear" w:pos="708"/>
          <w:tab w:val="left" w:pos="3240" w:leader="none"/>
        </w:tabs>
        <w:spacing w:lineRule="auto" w:line="360"/>
        <w:jc w:val="both"/>
        <w:rPr>
          <w:lang w:val="bs-BA"/>
        </w:rPr>
      </w:pPr>
      <w:r>
        <w:rPr>
          <w:lang w:val="bs-BA"/>
        </w:rPr>
        <w:t>14. Mi iz oblaka vodu obilnu spuštamo.</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Vidjeli smo da se u suri ''Imranova porodica'' upotrebljava množina (''nepoznate vijesti'') dok je u suri ''Vijest'' upotrijebljena jednina (velika vijest''). Kada se u ajetu 44 sure 3 kaže kako su to nepoznate vijesti (koje ti objavljujemo) tom prilikom dakle nije upotrebljena nijedna riječ koja se direktno odnosi na Časnog Poslanika (Poslanik Vjerovjesnik ili Muhammed) iako neki to podrazumijevaju te padaju u zamku historicizma koju su sami napravili. Gdje god je u Ku'ranu trebalo stajati Poslanikovo ime li njegova funkcija (poslanička ili vjerovjesnička), to se tamo i nalazi, dok svako ''objavljuje ti se'' ukazuje na vjerujuće koji od objavljenosti zahvataju koliko mogu. Ta objava naravno nije Poslaničke prirode već se odnosi na različite razine nadahnuća. </w:t>
      </w:r>
    </w:p>
    <w:p>
      <w:pPr>
        <w:pStyle w:val="Normal"/>
        <w:tabs>
          <w:tab w:val="clear" w:pos="708"/>
          <w:tab w:val="left" w:pos="3240" w:leader="none"/>
        </w:tabs>
        <w:spacing w:lineRule="auto" w:line="360"/>
        <w:jc w:val="both"/>
        <w:rPr>
          <w:lang w:val="bs-BA"/>
        </w:rPr>
      </w:pPr>
      <w:r>
        <w:rPr>
          <w:lang w:val="bs-BA"/>
        </w:rPr>
        <w:t>Vijesti koje su u doba h. Merjeme bile nepoznate (većini) jesu vijesti o Ehli – Bejtu, vijesti o ''mjestu Poslaničke poruke'' i zato je u ajetu 44 sure 3 upotrijebljena množina (''vijesti'') jer obuhvata svih 14 Prečistih. Istorijski, svećenici hrama su pobacali svoja pera u vodu da bi vidjeli ko će se od njih o Merjemi brinuti. No, u ezoterijskom smislu to su Fatimijska pera, pera koja ona nosi u sebi kao majka Svetih Imama. Trska je ''šuplje drvo'' te kao takva vezana za čula vida i sluha (jer se kroz šuplje drvo može gledati i slušati). Kako svako od fizičkih čula (prema Ibn Arebiju) sukladira nekoj od Islamskih obaveza vid i sluh sukladiraju namazu i hadžu. Prvo je vezano za čuvenu Vjerovjesničku predaju koja kaže: ''Od vašeg svijeta učinjeno je da zavolim miomrise i žene a radost moga oka je u namazu. Dakle, namaz je vezao za čulo vida. Drugo, vezanost hadža za čulo sluha temelji se na ajetu – ''I pozovi ljude na hadž...''</w:t>
      </w:r>
    </w:p>
    <w:p>
      <w:pPr>
        <w:pStyle w:val="Normal"/>
        <w:tabs>
          <w:tab w:val="clear" w:pos="708"/>
          <w:tab w:val="left" w:pos="3240" w:leader="none"/>
        </w:tabs>
        <w:spacing w:lineRule="auto" w:line="360"/>
        <w:jc w:val="both"/>
        <w:rPr>
          <w:lang w:val="bs-BA"/>
        </w:rPr>
      </w:pPr>
      <w:r>
        <w:rPr>
          <w:lang w:val="bs-BA"/>
        </w:rPr>
        <w:t xml:space="preserve">Dakle, trska kao gradivni materijal ''pera'' sublimira u sebi dva važna Islamska stuba, namaz i hadž. Svako od ovo dvoje je po jedna četvorka Fatimijskih pera (ajet je 44 a to je 4+4). Molitva i hodočašće su dakle osnov ''Fatimijskog pera''. Četiri su elementa: voda, vatra, zemlja i zrak i oni su ''prva četvorka'' od broja 44. Sukladiraju hodočašću jer hram svjetlosti uključuje u sebe svo postojanje, tj. sve postojeće predstavljeno preko osnovnih elemenata. Također, četiri su strane svijeta i one su ''druga četvorka'' od broja 44, tj. Ajeta 44 u suri ''Imranova porodica''. Sukladiraju molitvi a u skladu sa Ku'ranskim ajetom – ''Kuda se god okrenete tamo je Allahova strana''. </w:t>
      </w:r>
    </w:p>
    <w:p>
      <w:pPr>
        <w:pStyle w:val="Normal"/>
        <w:tabs>
          <w:tab w:val="clear" w:pos="708"/>
          <w:tab w:val="left" w:pos="3240" w:leader="none"/>
        </w:tabs>
        <w:spacing w:lineRule="auto" w:line="360"/>
        <w:jc w:val="both"/>
        <w:rPr>
          <w:lang w:val="bs-BA"/>
        </w:rPr>
      </w:pPr>
      <w:r>
        <w:rPr>
          <w:lang w:val="bs-BA"/>
        </w:rPr>
        <w:t xml:space="preserve">''Božja strana'' (ezoterijski) jesu Sveti Imami. Pera od trske su bačena u vodu. Voda ima višeznačnu simboliku, počevši od spoznaje pa do nepravilnosti i deformacija u saznajnom procesu a može označavati i smutnju i nerede odnosno kaznu ukoliko je predstavljena u vidu poplave ili bujice. U propovijedi na Gori Krist spominje 8 blaženih stanja (4+4=8), što ovdje asocira na stupnjeve spoznaje. </w:t>
      </w:r>
    </w:p>
    <w:p>
      <w:pPr>
        <w:pStyle w:val="Normal"/>
        <w:tabs>
          <w:tab w:val="clear" w:pos="708"/>
          <w:tab w:val="left" w:pos="3240" w:leader="none"/>
        </w:tabs>
        <w:spacing w:lineRule="auto" w:line="360"/>
        <w:jc w:val="both"/>
        <w:rPr>
          <w:lang w:val="bs-BA"/>
        </w:rPr>
      </w:pPr>
      <w:r>
        <w:rPr>
          <w:lang w:val="bs-BA"/>
        </w:rPr>
        <w:t>Pogledajmo ajet 7 u suri ''Hud'' (sura 11, 123 ajeta).</w:t>
      </w:r>
    </w:p>
    <w:p>
      <w:pPr>
        <w:pStyle w:val="Normal"/>
        <w:tabs>
          <w:tab w:val="clear" w:pos="708"/>
          <w:tab w:val="left" w:pos="3240" w:leader="none"/>
        </w:tabs>
        <w:spacing w:lineRule="auto" w:line="360"/>
        <w:jc w:val="both"/>
        <w:rPr>
          <w:lang w:val="bs-BA"/>
        </w:rPr>
      </w:pPr>
      <w:r>
        <w:rPr>
          <w:lang w:val="bs-BA"/>
        </w:rPr>
        <w:t>7: ''On je u šest vremenskih razdoblja nebesa i Zemlju stvorio – a Njegov prijesto je iznad vode bio – da bi vas iskušao koji će od vas bolje postupati. Ako ti rekneš: ''Poslije smrti biće doista oživljeni, nevjernici će sigurno reći: ''Ovo nije ništa drugo do očita varka''.</w:t>
      </w:r>
    </w:p>
    <w:p>
      <w:pPr>
        <w:pStyle w:val="Normal"/>
        <w:tabs>
          <w:tab w:val="clear" w:pos="708"/>
          <w:tab w:val="left" w:pos="3240" w:leader="none"/>
        </w:tabs>
        <w:spacing w:lineRule="auto" w:line="360"/>
        <w:jc w:val="both"/>
        <w:rPr>
          <w:lang w:val="bs-BA"/>
        </w:rPr>
      </w:pPr>
      <w:r>
        <w:rPr>
          <w:lang w:val="bs-BA"/>
        </w:rPr>
        <w:t>Vidjeli smo da Fatimu i Zekkerija – a povezuje to što su njihova djeca, Husejn i Jahja u utrobama svojih majki proveli po šest mjeseci a naprijed citirani ajet iz sure ''Hud'' govori o šest vremenskih razdoblja stvaranja nebesa i zemlje. Sukladno tome, ''nebesa'' spomenuta u ajetu jeste osoba Husejnova a.s. dok ''zemlja'' sukladira osobi Poslanika Jahja – a. Kako su obojica u utrobama majki proveli po šest mjeseci jedinstvo ''nebesa i zemlje'' daje broj od 12 Svetih Imama (6+6=12). ''Razdoblja'' predstavljaju sazrijevanje ''vremena duše'', vertikalni hod duha. Božji Prijesto je iznad vode bio, da bi Bog iskušao ko će bolje postupati.</w:t>
      </w:r>
    </w:p>
    <w:p>
      <w:pPr>
        <w:pStyle w:val="Normal"/>
        <w:tabs>
          <w:tab w:val="clear" w:pos="708"/>
          <w:tab w:val="left" w:pos="3240" w:leader="none"/>
        </w:tabs>
        <w:spacing w:lineRule="auto" w:line="360"/>
        <w:jc w:val="both"/>
        <w:rPr>
          <w:lang w:val="bs-BA"/>
        </w:rPr>
      </w:pPr>
      <w:r>
        <w:rPr>
          <w:lang w:val="bs-BA"/>
        </w:rPr>
        <w:t xml:space="preserve">U ajetu 44 sure ''Imranova porodica'' riječ ''voda'' je izostavljena. Samo se kaže kako su oni svoja pera od trske pobacali, ne govoreći gdje. Sada se ajetom 7 sure ''Hud'' kaže kakva je to voda na koju padaju Fatimijska pera. To je voda iznad koje je Božanski prijesto, voda u kojoj sazrijeva i zaokružuje se šest mjeseci (razdoblja) provedenih u utrobama majki (od strane Husejna i Jahja – a). Za šesticu (6) se kaže da je najsavršeniji broj pošto je on i zbir i proizvod svojih dijelova: nastaje bilo sabiranjem (1+2+3=6), bilo množenjem (1x2x3=6). To je savršenstvo Husejnovskog zrenja, savršenstvo Jahjaove čednosti. </w:t>
      </w:r>
    </w:p>
    <w:p>
      <w:pPr>
        <w:pStyle w:val="Normal"/>
        <w:tabs>
          <w:tab w:val="clear" w:pos="708"/>
          <w:tab w:val="left" w:pos="3240" w:leader="none"/>
        </w:tabs>
        <w:spacing w:lineRule="auto" w:line="360"/>
        <w:jc w:val="both"/>
        <w:rPr>
          <w:lang w:val="bs-BA"/>
        </w:rPr>
      </w:pPr>
      <w:r>
        <w:rPr>
          <w:lang w:val="bs-BA"/>
        </w:rPr>
        <w:t>Citirani ajet iz sure ''Hud'' je vidjeli smo rednog broja 7 a sama sura ima 123 ajeta. Zbir brojeva jeste broj 13 (7+1+2+3=13), dakle Poslanik Muhammed i 12 Svetih Imama. Fatimino prisustvo je kroz njena primordijalna pera. Svih 14 Svetih Osoba je preegzistentnim ugovorom napravilo ophodnju oko Božanskog prijestolja a kako je ''od vode sve živo stvoreno'' (Ku'ran) time je sve što je stvoreno ustvari stvoreno po njima. (''Tebe sam stvorio za sebe, a svijet stvorih za tebe'').</w:t>
      </w:r>
    </w:p>
    <w:p>
      <w:pPr>
        <w:pStyle w:val="Normal"/>
        <w:tabs>
          <w:tab w:val="clear" w:pos="708"/>
          <w:tab w:val="left" w:pos="3240" w:leader="none"/>
        </w:tabs>
        <w:spacing w:lineRule="auto" w:line="360"/>
        <w:jc w:val="both"/>
        <w:rPr>
          <w:lang w:val="bs-BA"/>
        </w:rPr>
      </w:pPr>
      <w:r>
        <w:rPr>
          <w:lang w:val="bs-BA"/>
        </w:rPr>
        <w:t>''Da bi vas iskušao ko će od vas bolje postupati'' – kaže dalje ajet. Ajet ne kaže (kao na nekim drugim mjestima) da Bog želi vidjeti ''kako ćemo postupati'' već ''ko će bolje postupati'', dakle ko će se svojim postupcima približiti njima, (Ehli – Bejtu) čiji će postupci najviše nalikovati postupanjima onih ''dobrih''. Time se ovdje definišu solarni (14 prečistih) i lunarni vilajet (sljedbenici dostojni da primaju svjetlo od njih).</w:t>
      </w:r>
    </w:p>
    <w:p>
      <w:pPr>
        <w:pStyle w:val="Normal"/>
        <w:tabs>
          <w:tab w:val="clear" w:pos="708"/>
          <w:tab w:val="left" w:pos="3240" w:leader="none"/>
        </w:tabs>
        <w:spacing w:lineRule="auto" w:line="360"/>
        <w:jc w:val="both"/>
        <w:rPr>
          <w:lang w:val="bs-BA"/>
        </w:rPr>
      </w:pPr>
      <w:r>
        <w:rPr>
          <w:lang w:val="bs-BA"/>
        </w:rPr>
        <w:t>Lunarnim vilajetom ''nepoznate vijesti'' iz sure ''Imranova porodica'' postaju ''velika vijest iz sure ''Vijest'' odnosno navješćenje Imama Mehdija a.s.</w:t>
      </w:r>
    </w:p>
    <w:p>
      <w:pPr>
        <w:pStyle w:val="Normal"/>
        <w:tabs>
          <w:tab w:val="clear" w:pos="708"/>
          <w:tab w:val="left" w:pos="3240" w:leader="none"/>
        </w:tabs>
        <w:spacing w:lineRule="auto" w:line="360"/>
        <w:jc w:val="both"/>
        <w:rPr>
          <w:lang w:val="bs-BA"/>
        </w:rPr>
      </w:pPr>
      <w:r>
        <w:rPr>
          <w:lang w:val="bs-BA"/>
        </w:rPr>
        <w:t>Ajet 1 sure ''Vijest'' počinje upitno (''O čemu oni jedni druge pitaju'') što jasno kazuje kako će okultacija Imama Mehdija predstavljati nepoznanicu (za većinu ljudi).</w:t>
      </w:r>
    </w:p>
    <w:p>
      <w:pPr>
        <w:pStyle w:val="Normal"/>
        <w:tabs>
          <w:tab w:val="clear" w:pos="708"/>
          <w:tab w:val="left" w:pos="3240" w:leader="none"/>
        </w:tabs>
        <w:spacing w:lineRule="auto" w:line="360"/>
        <w:jc w:val="both"/>
        <w:rPr>
          <w:lang w:val="bs-BA"/>
        </w:rPr>
      </w:pPr>
      <w:r>
        <w:rPr>
          <w:lang w:val="bs-BA"/>
        </w:rPr>
        <w:t>Ajet 2 definira da je to ''velika vijest'' dok ajet 3 govori o različitim mišljenjima vezano za tu vijest. Tokom cijele okultacije Imama Mehdija ljudi imaju različita mišljenja o njoj, počevši od nevjerovanja do sumnje i različitih oblika negacije (preispitivanje mogućnosti tako dugog života budući da je Imam skriven i živ već više od 1200 godina i sl.)</w:t>
      </w:r>
    </w:p>
    <w:p>
      <w:pPr>
        <w:pStyle w:val="Normal"/>
        <w:tabs>
          <w:tab w:val="clear" w:pos="708"/>
          <w:tab w:val="left" w:pos="3240" w:leader="none"/>
        </w:tabs>
        <w:spacing w:lineRule="auto" w:line="360"/>
        <w:jc w:val="both"/>
        <w:rPr>
          <w:lang w:val="bs-BA"/>
        </w:rPr>
      </w:pPr>
      <w:r>
        <w:rPr>
          <w:lang w:val="bs-BA"/>
        </w:rPr>
        <w:t xml:space="preserve">Zatim ajeti 4 i 5 definiraju malu i veliku skirivenost Imama. </w:t>
      </w:r>
    </w:p>
    <w:p>
      <w:pPr>
        <w:pStyle w:val="Normal"/>
        <w:tabs>
          <w:tab w:val="clear" w:pos="708"/>
          <w:tab w:val="left" w:pos="3240" w:leader="none"/>
        </w:tabs>
        <w:spacing w:lineRule="auto" w:line="360"/>
        <w:jc w:val="both"/>
        <w:rPr>
          <w:lang w:val="bs-BA"/>
        </w:rPr>
      </w:pPr>
      <w:r>
        <w:rPr>
          <w:lang w:val="bs-BA"/>
        </w:rPr>
        <w:t>Ajet 4. To nije dobro, oni će saznati sigurno!</w:t>
      </w:r>
    </w:p>
    <w:p>
      <w:pPr>
        <w:pStyle w:val="Normal"/>
        <w:tabs>
          <w:tab w:val="clear" w:pos="708"/>
          <w:tab w:val="left" w:pos="3240" w:leader="none"/>
        </w:tabs>
        <w:spacing w:lineRule="auto" w:line="360"/>
        <w:jc w:val="both"/>
        <w:rPr>
          <w:lang w:val="bs-BA"/>
        </w:rPr>
      </w:pPr>
      <w:r>
        <w:rPr>
          <w:lang w:val="bs-BA"/>
        </w:rPr>
        <w:t>Ajet 5. I još jednom, to nije dobro, oni će saznati sigurno!</w:t>
      </w:r>
    </w:p>
    <w:p>
      <w:pPr>
        <w:pStyle w:val="Normal"/>
        <w:tabs>
          <w:tab w:val="clear" w:pos="708"/>
          <w:tab w:val="left" w:pos="3240" w:leader="none"/>
        </w:tabs>
        <w:spacing w:lineRule="auto" w:line="360"/>
        <w:jc w:val="both"/>
        <w:rPr>
          <w:lang w:val="bs-BA"/>
        </w:rPr>
      </w:pPr>
      <w:r>
        <w:rPr>
          <w:lang w:val="bs-BA"/>
        </w:rPr>
        <w:t>''Sigurno saznanje'' jeste kraj okultacije Imama, njegov ponovni dolazak. Kako se te riječi ponavljaju dva puta one označavaju dvije skrivenosti Imama el – Mehdija a.s. (malu koja je trajala oko 70 godina i tokom koje je Imam komunicirao sa sljedbenicima preko četverice predstavnika i veliku skrivenost koja je otpočela nakon male i traje i danas).</w:t>
      </w:r>
    </w:p>
    <w:p>
      <w:pPr>
        <w:pStyle w:val="Normal"/>
        <w:tabs>
          <w:tab w:val="clear" w:pos="708"/>
          <w:tab w:val="left" w:pos="3240" w:leader="none"/>
        </w:tabs>
        <w:spacing w:lineRule="auto" w:line="360"/>
        <w:jc w:val="both"/>
        <w:rPr>
          <w:lang w:val="bs-BA"/>
        </w:rPr>
      </w:pPr>
      <w:r>
        <w:rPr>
          <w:lang w:val="bs-BA"/>
        </w:rPr>
        <w:t>Oba ajeta negaciju okultacije karakteriše kao ono ''što nije dobro''.</w:t>
      </w:r>
    </w:p>
    <w:p>
      <w:pPr>
        <w:pStyle w:val="Normal"/>
        <w:tabs>
          <w:tab w:val="clear" w:pos="708"/>
          <w:tab w:val="left" w:pos="3240" w:leader="none"/>
        </w:tabs>
        <w:spacing w:lineRule="auto" w:line="360"/>
        <w:jc w:val="both"/>
        <w:rPr>
          <w:lang w:val="bs-BA"/>
        </w:rPr>
      </w:pPr>
      <w:r>
        <w:rPr>
          <w:lang w:val="bs-BA"/>
        </w:rPr>
        <w:t xml:space="preserve">U svim ajetima je upotrijebljena riječ ''oni'', ne dakle ''muslimani'', ili ''vjernici'' ili pak, ''nejvernici'' tj. ''idolopoklonici'' i td. Ovo zato jer postoje muslimani koji negiraju Imamat i čak niti ne vjeruju u postojanje Imama – el – Mehdija a o okultaciji i da ne govorimo. Također, ima vjernika koji o tome ne znaju skoro ništa. Zato je upotrijebljena neodređena zamjenica (''oni'')  pod koju se smještaju različiti oblici neznanja o skrivenosti Imama. </w:t>
      </w:r>
    </w:p>
    <w:p>
      <w:pPr>
        <w:pStyle w:val="Normal"/>
        <w:tabs>
          <w:tab w:val="clear" w:pos="708"/>
          <w:tab w:val="left" w:pos="3240" w:leader="none"/>
        </w:tabs>
        <w:spacing w:lineRule="auto" w:line="360"/>
        <w:jc w:val="both"/>
        <w:rPr>
          <w:lang w:val="bs-BA"/>
        </w:rPr>
      </w:pPr>
      <w:r>
        <w:rPr>
          <w:lang w:val="bs-BA"/>
        </w:rPr>
        <w:t>Ajeti 4 i 5 u zbiru daju broj 9 (4+5=9) što govori o 9 Imama, Husejnovih potomaka. Zatim ajeti 6 i 7 spominju zemlju kao postelju a planine kao stubove.</w:t>
      </w:r>
    </w:p>
    <w:p>
      <w:pPr>
        <w:pStyle w:val="Normal"/>
        <w:tabs>
          <w:tab w:val="clear" w:pos="708"/>
          <w:tab w:val="left" w:pos="3240" w:leader="none"/>
        </w:tabs>
        <w:spacing w:lineRule="auto" w:line="360"/>
        <w:jc w:val="both"/>
        <w:rPr>
          <w:lang w:val="bs-BA"/>
        </w:rPr>
      </w:pPr>
      <w:r>
        <w:rPr>
          <w:lang w:val="bs-BA"/>
        </w:rPr>
        <w:t xml:space="preserve">Postelja u fizičkom svijetu služi za odmor i spavanje što je slika cjelokupnog postojanja na zemlji. Sve (osim Boga) spava (na sebi svojstven način) i sve se odmara a o čemu govori i poznati hadis Vjerovjesnikov: ''Ljudi spavaju a kada umru probude se''. Planine koje su učinjene stubovima budnosti jesu osobnosti Poslanika Muhammeda i 12 Svetih Imama. Da je tako govori zbir rednih brojeva pomenutih ajeta (6+7=13). Oni su Vodiči i Znalci koji bude iz sna nemara i tmina neznanja. Oni su stubovi zemlje, njen oslonac i zaštita. </w:t>
      </w:r>
    </w:p>
    <w:p>
      <w:pPr>
        <w:pStyle w:val="Normal"/>
        <w:tabs>
          <w:tab w:val="clear" w:pos="708"/>
          <w:tab w:val="left" w:pos="3240" w:leader="none"/>
        </w:tabs>
        <w:spacing w:lineRule="auto" w:line="360"/>
        <w:jc w:val="both"/>
        <w:rPr>
          <w:lang w:val="bs-BA"/>
        </w:rPr>
      </w:pPr>
      <w:r>
        <w:rPr>
          <w:lang w:val="bs-BA"/>
        </w:rPr>
        <w:t>Ajet 8 iza toga kaže: ''i vas kao parove stvorili'', a ajet 9 nastavlja: ''i san vaš počinkom učinili''.</w:t>
      </w:r>
    </w:p>
    <w:p>
      <w:pPr>
        <w:pStyle w:val="Normal"/>
        <w:tabs>
          <w:tab w:val="clear" w:pos="708"/>
          <w:tab w:val="left" w:pos="3240" w:leader="none"/>
        </w:tabs>
        <w:spacing w:lineRule="auto" w:line="360"/>
        <w:jc w:val="both"/>
        <w:rPr>
          <w:lang w:val="bs-BA"/>
        </w:rPr>
      </w:pPr>
      <w:r>
        <w:rPr>
          <w:lang w:val="bs-BA"/>
        </w:rPr>
        <w:t>Stvaranje u parovima jasno naznačava privlačenje suprotnih polova (muško – žensko). Ezoterijski radi se o privlačenju od strane Pola Svijeta, Imamskoj svjetlosti koja ''vuče'' sljedbenike sebi, one koji stoje ''nasuprot'' Pola. Tek tada, dakle u stanju budnosti, san postaje počinkom (ajet 9) pošto čak i relativna budnost razvija smirenost koja bez duhovnosti ostaje vječna nepoznanica.</w:t>
      </w:r>
    </w:p>
    <w:p>
      <w:pPr>
        <w:pStyle w:val="Normal"/>
        <w:tabs>
          <w:tab w:val="clear" w:pos="708"/>
          <w:tab w:val="left" w:pos="3240" w:leader="none"/>
        </w:tabs>
        <w:spacing w:lineRule="auto" w:line="360"/>
        <w:jc w:val="both"/>
        <w:rPr>
          <w:lang w:val="bs-BA"/>
        </w:rPr>
      </w:pPr>
      <w:r>
        <w:rPr>
          <w:lang w:val="bs-BA"/>
        </w:rPr>
        <w:t>Zatim slijede ajeti 10 i 11:</w:t>
      </w:r>
    </w:p>
    <w:p>
      <w:pPr>
        <w:pStyle w:val="Normal"/>
        <w:tabs>
          <w:tab w:val="clear" w:pos="708"/>
          <w:tab w:val="left" w:pos="3240" w:leader="none"/>
        </w:tabs>
        <w:spacing w:lineRule="auto" w:line="360"/>
        <w:jc w:val="both"/>
        <w:rPr>
          <w:lang w:val="bs-BA"/>
        </w:rPr>
      </w:pPr>
      <w:r>
        <w:rPr>
          <w:lang w:val="bs-BA"/>
        </w:rPr>
        <w:t>10. i noć pokrivačem dali</w:t>
      </w:r>
    </w:p>
    <w:p>
      <w:pPr>
        <w:pStyle w:val="Normal"/>
        <w:tabs>
          <w:tab w:val="clear" w:pos="708"/>
          <w:tab w:val="left" w:pos="3240" w:leader="none"/>
        </w:tabs>
        <w:spacing w:lineRule="auto" w:line="360"/>
        <w:jc w:val="both"/>
        <w:rPr>
          <w:lang w:val="bs-BA"/>
        </w:rPr>
      </w:pPr>
      <w:r>
        <w:rPr>
          <w:lang w:val="bs-BA"/>
        </w:rPr>
        <w:t>11. i dan za privređivanje odredili.</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Ajet 10 govori o noći ezoterije kada su u odsutnosti Pola i sve nevidljive ezoterijske hijerarhije nepoznate i nevidljive (''pod pokrivačem''). Pokrivač je svakako i aluzija na 5 osoba ''pod pokrivačem'' čije zemaljske i nebeske osobnosti u zbiru daju broj citiranog ajeta, broj 10 (5+5=10).</w:t>
      </w:r>
    </w:p>
    <w:p>
      <w:pPr>
        <w:pStyle w:val="Normal"/>
        <w:tabs>
          <w:tab w:val="clear" w:pos="708"/>
          <w:tab w:val="left" w:pos="3240" w:leader="none"/>
        </w:tabs>
        <w:spacing w:lineRule="auto" w:line="360"/>
        <w:jc w:val="both"/>
        <w:rPr>
          <w:lang w:val="bs-BA"/>
        </w:rPr>
      </w:pPr>
      <w:r>
        <w:rPr>
          <w:lang w:val="bs-BA"/>
        </w:rPr>
        <w:t>Dan određen za privređivanje jeste dan egzoterijskog, dan koji je 11 Svetih Imama već ozbiljilo a što sukladira broju ajeta (također 11). To je dan stjecanja svih znanja koja obuhvataju zakon za fizičko.</w:t>
      </w:r>
    </w:p>
    <w:p>
      <w:pPr>
        <w:pStyle w:val="Normal"/>
        <w:tabs>
          <w:tab w:val="clear" w:pos="708"/>
          <w:tab w:val="left" w:pos="3240" w:leader="none"/>
        </w:tabs>
        <w:spacing w:lineRule="auto" w:line="360"/>
        <w:jc w:val="both"/>
        <w:rPr>
          <w:lang w:val="bs-BA"/>
        </w:rPr>
      </w:pPr>
      <w:r>
        <w:rPr>
          <w:lang w:val="bs-BA"/>
        </w:rPr>
        <w:t>Ajet 12 glasi:''I iznad vas sedam silnih sazidali''.</w:t>
      </w:r>
    </w:p>
    <w:p>
      <w:pPr>
        <w:pStyle w:val="Normal"/>
        <w:tabs>
          <w:tab w:val="clear" w:pos="708"/>
          <w:tab w:val="left" w:pos="3240" w:leader="none"/>
        </w:tabs>
        <w:spacing w:lineRule="auto" w:line="360"/>
        <w:jc w:val="both"/>
        <w:rPr>
          <w:lang w:val="bs-BA"/>
        </w:rPr>
      </w:pPr>
      <w:r>
        <w:rPr>
          <w:lang w:val="bs-BA"/>
        </w:rPr>
        <w:t>Broj ajeta (12) ukazuje na 12 Imama. U ajetu se ne upotrebljava riječ ''nebesa'' (ili nebo) već samo ''sedam silnih''. Riječ je o svjetlosnim hramovima koji su sazidani božanskom svjetlošću. Njima sukladira 7 velikih Poslanika, ''ljudi odluke'' a to su: Adem, Nuh, Ibrahim, Davud, Musa, Isa, Muhammed. ''Silina'' njihovih nebeskih hramova jeste Božja Knjiga koju su ljudima donosili. Adem, Nuh i Ibrahim su obznanili listove, Davud je donosio Zebur, Musa Tevrat, Isa Indžil a Muhammed Ku'ran. Kako su svi Poslanici dosegli svoj stepen iz mjesta Poslaničke poruke (Ehli – Bejt, Kuća Čista) redni broj ajeta (12) jasno na to ukazuje kao na neminovnu logičnost.</w:t>
      </w:r>
    </w:p>
    <w:p>
      <w:pPr>
        <w:pStyle w:val="Normal"/>
        <w:tabs>
          <w:tab w:val="clear" w:pos="708"/>
          <w:tab w:val="left" w:pos="3240" w:leader="none"/>
        </w:tabs>
        <w:spacing w:lineRule="auto" w:line="360"/>
        <w:jc w:val="both"/>
        <w:rPr>
          <w:lang w:val="bs-BA"/>
        </w:rPr>
      </w:pPr>
      <w:r>
        <w:rPr>
          <w:lang w:val="bs-BA"/>
        </w:rPr>
        <w:t>Ajet 13, sure ''Vijest'' dalje kaže:</w:t>
      </w:r>
    </w:p>
    <w:p>
      <w:pPr>
        <w:pStyle w:val="Normal"/>
        <w:tabs>
          <w:tab w:val="clear" w:pos="708"/>
          <w:tab w:val="left" w:pos="3240" w:leader="none"/>
        </w:tabs>
        <w:spacing w:lineRule="auto" w:line="360"/>
        <w:jc w:val="both"/>
        <w:rPr>
          <w:lang w:val="bs-BA"/>
        </w:rPr>
      </w:pPr>
      <w:r>
        <w:rPr>
          <w:lang w:val="bs-BA"/>
        </w:rPr>
        <w:t xml:space="preserve">13 – i svjetiljku plameteću postavili. </w:t>
      </w:r>
    </w:p>
    <w:p>
      <w:pPr>
        <w:pStyle w:val="Normal"/>
        <w:tabs>
          <w:tab w:val="clear" w:pos="708"/>
          <w:tab w:val="left" w:pos="3240" w:leader="none"/>
        </w:tabs>
        <w:spacing w:lineRule="auto" w:line="360"/>
        <w:jc w:val="both"/>
        <w:rPr>
          <w:lang w:val="bs-BA"/>
        </w:rPr>
      </w:pPr>
      <w:r>
        <w:rPr>
          <w:lang w:val="bs-BA"/>
        </w:rPr>
        <w:t>Ovo je Poslanik Muhammed koji je svjetlo svjetova (egzoterijski, izvanjski obzir ajeta je aluzija na Sunce kao nebesko tijelo, no kazali smo da zahirska tumačenja nećemo komentirati). Plamteći karakter te svjetiljke jeste Muhammedanska svjetlost koja se u stvorene svjetove spušta preko 12 svjetlosnih zastora. Redni broj ajeta (13) jasno ukazuje na Poslanika i 12 Imama. Svjetiljka je postavljena iznad nas. Svaka svjetiljka daje svjetlost bez obzira gdje se nalazila i postavlja se na visoko mjesto radi onih kojima osvjetljava a ne zbog nje same. Nasuprot plamtećem karakteru svjetiljke (a što je vidjeli smo Muhammedanska svjetlost) koji opstoji sam po sebi, njeno postavljanje (iznad) jeste položaj Poslanika Muhammeda kao Poslanika milosti svijetovima. ''Usplamtjelost'' predstavlja ''nebeskog Ahmeda'' a ''postavljanje'' (svjetiljke) položaj poslanika Muhammeda.</w:t>
      </w:r>
    </w:p>
    <w:p>
      <w:pPr>
        <w:pStyle w:val="Normal"/>
        <w:tabs>
          <w:tab w:val="clear" w:pos="708"/>
          <w:tab w:val="left" w:pos="3240" w:leader="none"/>
        </w:tabs>
        <w:spacing w:lineRule="auto" w:line="360"/>
        <w:jc w:val="both"/>
        <w:rPr>
          <w:lang w:val="bs-BA"/>
        </w:rPr>
      </w:pPr>
      <w:r>
        <w:rPr>
          <w:lang w:val="bs-BA"/>
        </w:rPr>
        <w:t>Zatim ajet 14 kaže: ''Mi iz oblaka vodu obilnu spuštamo''. Broj ajeta ukazuje na 14 Čistih.</w:t>
      </w:r>
    </w:p>
    <w:p>
      <w:pPr>
        <w:pStyle w:val="Normal"/>
        <w:tabs>
          <w:tab w:val="clear" w:pos="708"/>
          <w:tab w:val="left" w:pos="3240" w:leader="none"/>
        </w:tabs>
        <w:spacing w:lineRule="auto" w:line="360"/>
        <w:jc w:val="both"/>
        <w:rPr>
          <w:lang w:val="bs-BA"/>
        </w:rPr>
      </w:pPr>
      <w:r>
        <w:rPr>
          <w:lang w:val="bs-BA"/>
        </w:rPr>
        <w:t>Ovo je obilno znanje koje je posljedica milosti svjetovima i koje Poslanik Muhammed ''spušta'' u stvoreni svijet. Samo spuštanje je višedimenzionalno i za svakoga različito a što je i sami Poslanik rekao: ''Ljudima govorite na razini njihova znanja a ne vašeg kako ne bi Boga i Njegova Poslanika poricali''. Ovim se završava Fatimijsko pero, odnosno treće spominjanje riječi ''pero'' a koje sukladira Fatimi a.s. (sura ''Imranova Porodica'', ajet 44).</w:t>
      </w:r>
    </w:p>
    <w:p>
      <w:pPr>
        <w:pStyle w:val="Normal"/>
        <w:tabs>
          <w:tab w:val="clear" w:pos="708"/>
          <w:tab w:val="left" w:pos="3240" w:leader="none"/>
        </w:tabs>
        <w:spacing w:lineRule="auto" w:line="360"/>
        <w:jc w:val="both"/>
        <w:rPr>
          <w:lang w:val="bs-BA"/>
        </w:rPr>
      </w:pPr>
      <w:r>
        <w:rPr>
          <w:lang w:val="bs-BA"/>
        </w:rPr>
        <w:t>Slijedi četvrto spominjanje riječi ''pero'' u Svetoj Knjizi a ono je u suri ''Kalem'' (sura 68, 52 ajeta) i to spominjanje sukladira Imamu Aliju (''Kalem'' inače ima značenje pera).</w:t>
      </w:r>
    </w:p>
    <w:p>
      <w:pPr>
        <w:pStyle w:val="Normal"/>
        <w:tabs>
          <w:tab w:val="clear" w:pos="708"/>
          <w:tab w:val="left" w:pos="3240" w:leader="none"/>
        </w:tabs>
        <w:spacing w:lineRule="auto" w:line="360"/>
        <w:jc w:val="both"/>
        <w:rPr>
          <w:lang w:val="bs-BA"/>
        </w:rPr>
      </w:pPr>
      <w:r>
        <w:rPr>
          <w:lang w:val="bs-BA"/>
        </w:rPr>
        <w:t xml:space="preserve">Riječ ''pero'' (kalem) se spominje odmah na početku, u ajetu 1 a što je sukladno sa činjenicom da je Ali a.s. bio prvi Imam. Broj 1 prožima sve brojeve i mada bez dijelova dijeljiv je. On je ''majka'' svih brojeva baš kao što je Ali otac svih Imama. </w:t>
      </w:r>
    </w:p>
    <w:p>
      <w:pPr>
        <w:pStyle w:val="Normal"/>
        <w:tabs>
          <w:tab w:val="clear" w:pos="708"/>
          <w:tab w:val="left" w:pos="3240" w:leader="none"/>
        </w:tabs>
        <w:spacing w:lineRule="auto" w:line="360"/>
        <w:jc w:val="both"/>
        <w:rPr>
          <w:lang w:val="bs-BA"/>
        </w:rPr>
      </w:pPr>
      <w:r>
        <w:rPr>
          <w:lang w:val="bs-BA"/>
        </w:rPr>
        <w:t>Ajet 1. nun. Tako mi kalema i onoga što oni pišu.</w:t>
      </w:r>
    </w:p>
    <w:p>
      <w:pPr>
        <w:pStyle w:val="Normal"/>
        <w:tabs>
          <w:tab w:val="clear" w:pos="708"/>
          <w:tab w:val="left" w:pos="3240" w:leader="none"/>
        </w:tabs>
        <w:spacing w:lineRule="auto" w:line="360"/>
        <w:jc w:val="both"/>
        <w:rPr>
          <w:lang w:val="bs-BA"/>
        </w:rPr>
      </w:pPr>
      <w:r>
        <w:rPr>
          <w:lang w:val="bs-BA"/>
        </w:rPr>
        <w:t>Bog se zaklinje perom i onim što oni pišu.</w:t>
      </w:r>
    </w:p>
    <w:p>
      <w:pPr>
        <w:pStyle w:val="Normal"/>
        <w:tabs>
          <w:tab w:val="clear" w:pos="708"/>
          <w:tab w:val="left" w:pos="3240" w:leader="none"/>
        </w:tabs>
        <w:spacing w:lineRule="auto" w:line="360"/>
        <w:jc w:val="both"/>
        <w:rPr>
          <w:lang w:val="bs-BA"/>
        </w:rPr>
      </w:pPr>
      <w:r>
        <w:rPr>
          <w:lang w:val="bs-BA"/>
        </w:rPr>
        <w:t xml:space="preserve">Sura je rednog broja 68, što u zbiru brojeva daje 14 prečistih (6+8=14). Ajeta je ukupno 52 što u zbiru brojeva daje 10 stepenica znanja koliko ih svega ima (5+2=10) a o čemu govori poznata predaja Imama Sadika a.s. Zbir ova 2 broja (14 i 10) daje broj 24 a što je 12 Zemaljskih i 12 Svjetlosnih osobnosti Svetih Imama. U ajetu 1 Bog se kune kalemom, višnjim perom koji Alija smješta na mjesto pečata Apsolutnog Vilajeta. Izvanjski obzir ajeta sugeriše na meleke pisare, no ezoterijski, radi se ''pismu'' Ehli Bejta, onome što oni pišu (a što smo vidjeli u prethodnim spominjanjima riječi ''pero'') kroz usredištenje u duhovni hram svjetlosti (hramova je 14). </w:t>
      </w:r>
    </w:p>
    <w:p>
      <w:pPr>
        <w:pStyle w:val="Normal"/>
        <w:tabs>
          <w:tab w:val="clear" w:pos="708"/>
          <w:tab w:val="left" w:pos="3240" w:leader="none"/>
        </w:tabs>
        <w:spacing w:lineRule="auto" w:line="360"/>
        <w:jc w:val="both"/>
        <w:rPr>
          <w:lang w:val="bs-BA"/>
        </w:rPr>
      </w:pPr>
      <w:r>
        <w:rPr>
          <w:lang w:val="bs-BA"/>
        </w:rPr>
        <w:t>Ajet počinje rječju – Nun. ''Nepoznate'' kratice, tj. misteriozna slova su prisutna na počecima 29 Ku'ranskih sura i njihovo značenje je za općenitu svijest tajna.</w:t>
      </w:r>
    </w:p>
    <w:p>
      <w:pPr>
        <w:pStyle w:val="Normal"/>
        <w:tabs>
          <w:tab w:val="clear" w:pos="708"/>
          <w:tab w:val="left" w:pos="3240" w:leader="none"/>
        </w:tabs>
        <w:spacing w:lineRule="auto" w:line="360"/>
        <w:jc w:val="both"/>
        <w:rPr>
          <w:lang w:val="bs-BA"/>
        </w:rPr>
      </w:pPr>
      <w:r>
        <w:rPr>
          <w:lang w:val="bs-BA"/>
        </w:rPr>
        <w:t>Ova samotna slova su jedna od velikih misterija Ku'rana. U pomenutom ajetu (h. Alijinog pera) slova se odnose na žalost za Imamima (Hasanom i Husejnom).</w:t>
      </w:r>
    </w:p>
    <w:p>
      <w:pPr>
        <w:pStyle w:val="Normal"/>
        <w:tabs>
          <w:tab w:val="clear" w:pos="708"/>
          <w:tab w:val="left" w:pos="3240" w:leader="none"/>
        </w:tabs>
        <w:spacing w:lineRule="auto" w:line="360"/>
        <w:jc w:val="both"/>
        <w:rPr>
          <w:lang w:val="bs-BA"/>
        </w:rPr>
      </w:pPr>
      <w:r>
        <w:rPr>
          <w:lang w:val="bs-BA"/>
        </w:rPr>
        <w:t>N je ''nagba'' (znači – oplakivanje)</w:t>
      </w:r>
    </w:p>
    <w:p>
      <w:pPr>
        <w:pStyle w:val="Normal"/>
        <w:tabs>
          <w:tab w:val="clear" w:pos="708"/>
          <w:tab w:val="left" w:pos="3240" w:leader="none"/>
        </w:tabs>
        <w:spacing w:lineRule="auto" w:line="360"/>
        <w:jc w:val="both"/>
        <w:rPr>
          <w:lang w:val="bs-BA"/>
        </w:rPr>
      </w:pPr>
      <w:r>
        <w:rPr>
          <w:lang w:val="bs-BA"/>
        </w:rPr>
        <w:t>U je ''udu'' (znači – vratiti se)</w:t>
      </w:r>
    </w:p>
    <w:p>
      <w:pPr>
        <w:pStyle w:val="Normal"/>
        <w:tabs>
          <w:tab w:val="clear" w:pos="708"/>
          <w:tab w:val="left" w:pos="3240" w:leader="none"/>
        </w:tabs>
        <w:spacing w:lineRule="auto" w:line="360"/>
        <w:jc w:val="both"/>
        <w:rPr>
          <w:lang w:val="bs-BA"/>
        </w:rPr>
      </w:pPr>
      <w:r>
        <w:rPr>
          <w:lang w:val="bs-BA"/>
        </w:rPr>
        <w:t>N je ponovno ''nagba'' (oplakivanje).</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Dakle u ajetu 1 sure ''Kalem'' ima ''dvostruko oplakivanje''. Ono je sukladno dvostrukom peru (iz ajeta 282 sure ''Krava'') a koja spominjanja, vidjeli smo sukladiraju Hasanu i Husejnu. U oba slučaja radi se o dvostrukom spominjanju unutar jednog ajeta. </w:t>
      </w:r>
    </w:p>
    <w:p>
      <w:pPr>
        <w:pStyle w:val="Normal"/>
        <w:tabs>
          <w:tab w:val="clear" w:pos="708"/>
          <w:tab w:val="left" w:pos="3240" w:leader="none"/>
        </w:tabs>
        <w:spacing w:lineRule="auto" w:line="360"/>
        <w:jc w:val="both"/>
        <w:rPr>
          <w:lang w:val="bs-BA"/>
        </w:rPr>
      </w:pPr>
      <w:r>
        <w:rPr>
          <w:lang w:val="bs-BA"/>
        </w:rPr>
        <w:t xml:space="preserve">Nakon oplakivanja Imama Hasana slijedi zahtjev za vraćanjem, za neistrajavanjem u tlačenju Čiste Kuće, zahtjev za odustajanjem od nasilja prema njima. To se nakon trovanja Imama Hasana nije desilo, tlačenje je čak postalo još žešće a što je rezultiralo bitkom na Kerbeli i šehadetom Imama Husejna i to je ''drugo oplakivanje'' u ajetu 1. Svakako, ova ''dvostrukost'' određuje Alija kao prvog Imama i pečata Apsolutnog Vilajeta. </w:t>
      </w:r>
    </w:p>
    <w:p>
      <w:pPr>
        <w:pStyle w:val="Normal"/>
        <w:tabs>
          <w:tab w:val="clear" w:pos="708"/>
          <w:tab w:val="left" w:pos="3240" w:leader="none"/>
        </w:tabs>
        <w:spacing w:lineRule="auto" w:line="360"/>
        <w:jc w:val="both"/>
        <w:rPr>
          <w:lang w:val="bs-BA"/>
        </w:rPr>
      </w:pPr>
      <w:r>
        <w:rPr>
          <w:lang w:val="bs-BA"/>
        </w:rPr>
        <w:t>Peto spominjanje riječi ''pero'' jeste u suri ''Ugrušak'' (sura 96, 19 ajeta) i to u ajetu 4. Ovo spominjanje sukladira Poslaniku Muhammedu.</w:t>
      </w:r>
    </w:p>
    <w:p>
      <w:pPr>
        <w:pStyle w:val="Normal"/>
        <w:tabs>
          <w:tab w:val="clear" w:pos="708"/>
          <w:tab w:val="left" w:pos="3240" w:leader="none"/>
        </w:tabs>
        <w:spacing w:lineRule="auto" w:line="360"/>
        <w:jc w:val="both"/>
        <w:rPr>
          <w:lang w:val="bs-BA"/>
        </w:rPr>
      </w:pPr>
      <w:r>
        <w:rPr>
          <w:lang w:val="bs-BA"/>
        </w:rPr>
        <w:t>Ajet 4: koji poučava peru.</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Ineče, sura ''Ugrušak'' je prva objavljena sura Poslaniku i Objava se desila u pećini na brdu Hira. Sama sura započinje naznakom o važnosti učenja i stjecanja znanja (Uči, u Ime Gospodara Svoga...)</w:t>
      </w:r>
    </w:p>
    <w:p>
      <w:pPr>
        <w:pStyle w:val="Normal"/>
        <w:tabs>
          <w:tab w:val="clear" w:pos="708"/>
          <w:tab w:val="left" w:pos="3240" w:leader="none"/>
        </w:tabs>
        <w:spacing w:lineRule="auto" w:line="360"/>
        <w:jc w:val="both"/>
        <w:rPr>
          <w:lang w:val="bs-BA"/>
        </w:rPr>
      </w:pPr>
      <w:r>
        <w:rPr>
          <w:lang w:val="bs-BA"/>
        </w:rPr>
        <w:t>U ajetu 4 se kaže da Gospodar Svjetova poučava peru. Ezoterijski, to se odnosi na 14 Prečistih kao one koji su poučeni od Boga. Redni broj sure ''Alijevog pera'' (sura ''Kalem'') jeste broj 68 dok je redni broj sure ''Muhammedovog pera'' (sura ''Ugrušak) broj 96. razlika ta dva broja je broj 28 (96-68=28) a što je broj godina Imama Askerija (Mehdijevog oca) u času smrti. Dakle, početak okultacije Imama je između ''dva pera'' (Muhammedovog i Alijevog).</w:t>
      </w:r>
    </w:p>
    <w:p>
      <w:pPr>
        <w:pStyle w:val="Normal"/>
        <w:tabs>
          <w:tab w:val="clear" w:pos="708"/>
          <w:tab w:val="left" w:pos="3240" w:leader="none"/>
        </w:tabs>
        <w:spacing w:lineRule="auto" w:line="360"/>
        <w:jc w:val="both"/>
        <w:rPr>
          <w:lang w:val="bs-BA"/>
        </w:rPr>
      </w:pPr>
      <w:r>
        <w:rPr>
          <w:lang w:val="bs-BA"/>
        </w:rPr>
        <w:t>Ovo zato jer je Poslanik Muhammed Mehdijev navjestitelj a Imam Ali pečat Apsolutnog vilajeta dok je Imam el – Mehdi pečat Muhammedanskog vilajeta. Tako je početak njegove skrivenosti smješten između dva pera'', u rasponu Pečata Poslanstva i Pečata Apsulutnog vilajeta.</w:t>
      </w:r>
    </w:p>
    <w:p>
      <w:pPr>
        <w:pStyle w:val="Normal"/>
        <w:tabs>
          <w:tab w:val="clear" w:pos="708"/>
          <w:tab w:val="left" w:pos="3240" w:leader="none"/>
        </w:tabs>
        <w:spacing w:lineRule="auto" w:line="360"/>
        <w:jc w:val="both"/>
        <w:rPr>
          <w:lang w:val="bs-BA"/>
        </w:rPr>
      </w:pPr>
      <w:r>
        <w:rPr>
          <w:lang w:val="bs-BA"/>
        </w:rPr>
        <w:t>Ovim se završava peto i posljednje spominjanje riječi ''pero'' u Svetoj Knjizi a što je vidjeli smo sukladno sa 5 Svetih Osoba (Hasan, Husejn, Fatima, Ali i Muhammed, po redoslijedu spominjanja).</w:t>
      </w:r>
    </w:p>
    <w:p>
      <w:pPr>
        <w:pStyle w:val="Normal"/>
        <w:tabs>
          <w:tab w:val="clear" w:pos="708"/>
          <w:tab w:val="left" w:pos="3240" w:leader="none"/>
        </w:tabs>
        <w:spacing w:lineRule="auto" w:line="360"/>
        <w:jc w:val="both"/>
        <w:rPr>
          <w:lang w:val="bs-BA"/>
        </w:rPr>
      </w:pPr>
      <w:r>
        <w:rPr>
          <w:lang w:val="bs-BA"/>
        </w:rPr>
        <w:t>Pogledajmo sada zbir rednih brojeva 4 sure u kojima se spominje riječ ''pero''.</w:t>
      </w:r>
    </w:p>
    <w:p>
      <w:pPr>
        <w:pStyle w:val="Normal"/>
        <w:tabs>
          <w:tab w:val="clear" w:pos="708"/>
          <w:tab w:val="left" w:pos="3240" w:leader="none"/>
        </w:tabs>
        <w:spacing w:lineRule="auto" w:line="360"/>
        <w:jc w:val="both"/>
        <w:rPr>
          <w:lang w:val="bs-BA"/>
        </w:rPr>
      </w:pPr>
      <w:r>
        <w:rPr>
          <w:lang w:val="bs-BA"/>
        </w:rPr>
        <w:t>Sura ''Krava'' – 2</w:t>
      </w:r>
    </w:p>
    <w:p>
      <w:pPr>
        <w:pStyle w:val="Normal"/>
        <w:tabs>
          <w:tab w:val="clear" w:pos="708"/>
          <w:tab w:val="left" w:pos="3240" w:leader="none"/>
        </w:tabs>
        <w:spacing w:lineRule="auto" w:line="360"/>
        <w:jc w:val="both"/>
        <w:rPr>
          <w:lang w:val="bs-BA"/>
        </w:rPr>
      </w:pPr>
      <w:r>
        <w:rPr>
          <w:lang w:val="bs-BA"/>
        </w:rPr>
        <w:t>Sura ''Imranova porodica'' – 3</w:t>
      </w:r>
    </w:p>
    <w:p>
      <w:pPr>
        <w:pStyle w:val="Normal"/>
        <w:tabs>
          <w:tab w:val="clear" w:pos="708"/>
          <w:tab w:val="left" w:pos="3240" w:leader="none"/>
        </w:tabs>
        <w:spacing w:lineRule="auto" w:line="360"/>
        <w:jc w:val="both"/>
        <w:rPr>
          <w:lang w:val="bs-BA"/>
        </w:rPr>
      </w:pPr>
      <w:r>
        <w:rPr>
          <w:lang w:val="bs-BA"/>
        </w:rPr>
        <w:t>Sura ''Kalem'' – 68</w:t>
      </w:r>
    </w:p>
    <w:p>
      <w:pPr>
        <w:pStyle w:val="Normal"/>
        <w:tabs>
          <w:tab w:val="clear" w:pos="708"/>
          <w:tab w:val="left" w:pos="3240" w:leader="none"/>
        </w:tabs>
        <w:spacing w:lineRule="auto" w:line="360"/>
        <w:jc w:val="both"/>
        <w:rPr>
          <w:lang w:val="bs-BA"/>
        </w:rPr>
      </w:pPr>
      <w:r>
        <w:rPr>
          <w:lang w:val="bs-BA"/>
        </w:rPr>
        <w:t>Sura ''Ugrušak'' – 96</w:t>
      </w:r>
    </w:p>
    <w:p>
      <w:pPr>
        <w:pStyle w:val="Normal"/>
        <w:tabs>
          <w:tab w:val="clear" w:pos="708"/>
          <w:tab w:val="left" w:pos="3240" w:leader="none"/>
        </w:tabs>
        <w:spacing w:lineRule="auto" w:line="360"/>
        <w:jc w:val="both"/>
        <w:rPr>
          <w:lang w:val="bs-BA"/>
        </w:rPr>
      </w:pPr>
      <w:r>
        <w:rPr>
          <w:lang w:val="bs-BA"/>
        </w:rPr>
        <w:t xml:space="preserve">Zbir rednih brojeva ovih sura jeste broj 169 (2+3+68+96=169). Ako se od tog broja oduzme broj Ku'ranskih sura (114) dobit će se broj 55 (169-114=55). Dakle, razlika između (znanja) ''nebeskog pera'' (14 Prečistih) i Ku'rana je broj 55. </w:t>
      </w:r>
    </w:p>
    <w:p>
      <w:pPr>
        <w:pStyle w:val="Normal"/>
        <w:tabs>
          <w:tab w:val="clear" w:pos="708"/>
          <w:tab w:val="left" w:pos="3240" w:leader="none"/>
        </w:tabs>
        <w:spacing w:lineRule="auto" w:line="360"/>
        <w:jc w:val="both"/>
        <w:rPr>
          <w:lang w:val="bs-BA"/>
        </w:rPr>
      </w:pPr>
      <w:r>
        <w:rPr>
          <w:lang w:val="bs-BA"/>
        </w:rPr>
        <w:t>Sura rednog broja 55 je sura ''Rahman'' (Milostivi i ima 78 ajeta dok sura 54 (sura ''Mjesec'') ima 55 ajeta, dakle brojka nastala gore pomenutom razlikom.</w:t>
      </w:r>
    </w:p>
    <w:p>
      <w:pPr>
        <w:pStyle w:val="Normal"/>
        <w:tabs>
          <w:tab w:val="clear" w:pos="708"/>
          <w:tab w:val="left" w:pos="3240" w:leader="none"/>
        </w:tabs>
        <w:spacing w:lineRule="auto" w:line="360"/>
        <w:jc w:val="both"/>
        <w:rPr>
          <w:lang w:val="bs-BA"/>
        </w:rPr>
      </w:pPr>
      <w:r>
        <w:rPr>
          <w:lang w:val="bs-BA"/>
        </w:rPr>
        <w:t xml:space="preserve">Kako sura ''Mjesec'' ima 55 ajeta riječ je o punom mjesecu Imama el – Mehdija a.s. čiji sjaj zajedno sa Ku'ranom seže do prvobitnog pera 14 Prečistih. On je posljednji od 14 Svetih osoba, poput punog mjeseca sabire njihovu svjetlost. </w:t>
      </w:r>
    </w:p>
    <w:p>
      <w:pPr>
        <w:pStyle w:val="Normal"/>
        <w:tabs>
          <w:tab w:val="clear" w:pos="708"/>
          <w:tab w:val="left" w:pos="3240" w:leader="none"/>
        </w:tabs>
        <w:spacing w:lineRule="auto" w:line="360"/>
        <w:jc w:val="both"/>
        <w:rPr>
          <w:lang w:val="bs-BA"/>
        </w:rPr>
      </w:pPr>
      <w:r>
        <w:rPr>
          <w:lang w:val="bs-BA"/>
        </w:rPr>
        <w:t>Pogledajmo sada prvi ajet sure ''Mjesec''.</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1. Bliži se čas i mjesec se raspolutio. </w:t>
      </w:r>
    </w:p>
    <w:p>
      <w:pPr>
        <w:pStyle w:val="Normal"/>
        <w:tabs>
          <w:tab w:val="clear" w:pos="708"/>
          <w:tab w:val="left" w:pos="3240" w:leader="none"/>
        </w:tabs>
        <w:spacing w:lineRule="auto" w:line="360"/>
        <w:jc w:val="both"/>
        <w:rPr>
          <w:lang w:val="bs-BA"/>
        </w:rPr>
      </w:pPr>
      <w:r>
        <w:rPr>
          <w:lang w:val="bs-BA"/>
        </w:rPr>
        <w:t xml:space="preserve">Povod objave ovoga ajeta je istorijski događaj kada je Poslanik pokazao čudo i rascijepio mjesec pred očima poricatelja. Ezoterijski, ''čas'' cijepanja mjeseca jeste događaj Imama unutar ljudske duše. Taj čas obznane Imama se ''bliži'' na način približenosti ili udaljenosti čovjeka od samog Pola. Kako je Imam Lice Božje tako je i sjaj njegova mjeseca (Vilajeta) lice Islama. Ako u ovom kontekstu promatramo mjesec, dvije polovine koje se dobiju nakon cijepanja jesu šerijat (zakon za fizičko) i hakikat (zbilja duhovne istine). ''Rascjep'' između njih jeste tarikat (duhovni put). Taj duhovni put je osobno cijepanje unutar svakog iskušenika koji podnosi tegobe inicijacije. Hakikat sukladira nebeskim perima 5 Svetih Osoba a šerijat sukladira Ku'ranu (169-114=55). Imam Mehdi je tarikat odnosno put navlastito, on je mjesec ili stožer lunarnog vilajeta. Također, cijepanje mjeseca na dvije polovine treba promatrati i kao malu i veliku skrivenost Imama, gdje mala sukladira Ku'ranu a velika skrivenost nebeskim perima 5 Svetih Osoba. Kako je Ku'ran u pojavnom svijetu vidljiv tako je ''vidljiv'' (nekim ljudima) bio i Imam tokom malog skrivanja. ''Nebeska pera'' su u pojavnom svijetu nevidljiva upravo kao i Imam tokom Velike skrivenosti. </w:t>
      </w:r>
    </w:p>
    <w:p>
      <w:pPr>
        <w:pStyle w:val="Normal"/>
        <w:tabs>
          <w:tab w:val="clear" w:pos="708"/>
          <w:tab w:val="left" w:pos="3240" w:leader="none"/>
        </w:tabs>
        <w:spacing w:lineRule="auto" w:line="360"/>
        <w:jc w:val="both"/>
        <w:rPr>
          <w:lang w:val="bs-BA"/>
        </w:rPr>
      </w:pPr>
      <w:r>
        <w:rPr>
          <w:lang w:val="bs-BA"/>
        </w:rPr>
        <w:t>Ezoterijsko cijepanje mjeseca je dakle čas ''Imama bića'' u svakoj osobi koja ga ozbiljuje, to je čas koji se uvijek (u vremenu duše) bliži onoliko koliko se mi približavamo njemu. Mi smo ti koji smo sakrili Imama sebi nesposobnošću da ga vidimo. Sura koja slijedi jeste sura 55, Rahman (Milostivi) i ima 78 ajeta.</w:t>
      </w:r>
    </w:p>
    <w:p>
      <w:pPr>
        <w:pStyle w:val="Normal"/>
        <w:tabs>
          <w:tab w:val="clear" w:pos="708"/>
          <w:tab w:val="left" w:pos="3240" w:leader="none"/>
        </w:tabs>
        <w:spacing w:lineRule="auto" w:line="360"/>
        <w:jc w:val="both"/>
        <w:rPr>
          <w:lang w:val="bs-BA"/>
        </w:rPr>
      </w:pPr>
      <w:r>
        <w:rPr>
          <w:lang w:val="bs-BA"/>
        </w:rPr>
        <w:t>U njoj postoji ajet koji govori o blagodati Vilajeta Svetih Imama i to na način poricanja. Ajet glasi: ''Pa koju blagodat Gospodara svoga poričete''  i ovaj ajet se ponavlja 31 put.</w:t>
      </w:r>
    </w:p>
    <w:p>
      <w:pPr>
        <w:pStyle w:val="Normal"/>
        <w:tabs>
          <w:tab w:val="clear" w:pos="708"/>
          <w:tab w:val="left" w:pos="3240" w:leader="none"/>
        </w:tabs>
        <w:spacing w:lineRule="auto" w:line="360"/>
        <w:jc w:val="both"/>
        <w:rPr>
          <w:lang w:val="bs-BA"/>
        </w:rPr>
      </w:pPr>
      <w:r>
        <w:rPr>
          <w:lang w:val="bs-BA"/>
        </w:rPr>
        <w:t>Ajet 5 sure ''Milostivi'' glasi:</w:t>
      </w:r>
    </w:p>
    <w:p>
      <w:pPr>
        <w:pStyle w:val="Normal"/>
        <w:tabs>
          <w:tab w:val="clear" w:pos="708"/>
          <w:tab w:val="left" w:pos="3240" w:leader="none"/>
        </w:tabs>
        <w:spacing w:lineRule="auto" w:line="360"/>
        <w:jc w:val="both"/>
        <w:rPr>
          <w:lang w:val="bs-BA"/>
        </w:rPr>
      </w:pPr>
      <w:r>
        <w:rPr>
          <w:lang w:val="bs-BA"/>
        </w:rPr>
        <w:t xml:space="preserve">''Sunce i Mjesec utvrđenim putanjama plove''. Astronomski tačan podatak koji je naučno potvrđen, no ovdje taj obzir nećemo komentirati. Sunce je Časni Poslanik dok je Mjesec Imam el – Mehdi. Njihove ''utvrđene putanje'' predstavljaju podjelu zaduženja gdje je Poslanik zadužen za Primanje Objave, njeno spuštanje u materijalni svijet (ta'nzil) dok je Imam zadužen za duhovnu hermenautiku Objavljenog (ta'vil). To su njihove ''putanje'' sa kojih nema skretanja (nema miješanja nadležnosti). </w:t>
      </w:r>
    </w:p>
    <w:p>
      <w:pPr>
        <w:pStyle w:val="Normal"/>
        <w:tabs>
          <w:tab w:val="clear" w:pos="708"/>
          <w:tab w:val="left" w:pos="3240" w:leader="none"/>
        </w:tabs>
        <w:spacing w:lineRule="auto" w:line="360"/>
        <w:jc w:val="both"/>
        <w:rPr>
          <w:lang w:val="bs-BA"/>
        </w:rPr>
      </w:pPr>
      <w:r>
        <w:rPr>
          <w:lang w:val="bs-BA"/>
        </w:rPr>
        <w:t>Broj ajeta (5) jasno sugerira pet osoba pod ogrtačem (Muhammed, Ali, Fatima, Hasan i Husejn).</w:t>
      </w:r>
    </w:p>
    <w:p>
      <w:pPr>
        <w:pStyle w:val="Normal"/>
        <w:tabs>
          <w:tab w:val="clear" w:pos="708"/>
          <w:tab w:val="left" w:pos="3240" w:leader="none"/>
        </w:tabs>
        <w:spacing w:lineRule="auto" w:line="360"/>
        <w:jc w:val="both"/>
        <w:rPr>
          <w:lang w:val="bs-BA"/>
        </w:rPr>
      </w:pPr>
      <w:r>
        <w:rPr>
          <w:lang w:val="bs-BA"/>
        </w:rPr>
        <w:t>''Poricanje blagodati'' se prvi put spominje u ajetu 13 (''pa koju blagodat Gospodara svoga poričete'') što jasno kazuje da je poreknuta blagodat stvar Ehli – Bejta jer broj 13 daje Poslanika Muhammeda i 12 Svetih Imama (1+12=13).</w:t>
      </w:r>
    </w:p>
    <w:p>
      <w:pPr>
        <w:pStyle w:val="Normal"/>
        <w:tabs>
          <w:tab w:val="clear" w:pos="708"/>
          <w:tab w:val="left" w:pos="3240" w:leader="none"/>
        </w:tabs>
        <w:spacing w:lineRule="auto" w:line="360"/>
        <w:jc w:val="both"/>
        <w:rPr>
          <w:lang w:val="bs-BA"/>
        </w:rPr>
      </w:pPr>
      <w:r>
        <w:rPr>
          <w:lang w:val="bs-BA"/>
        </w:rPr>
        <w:t>Također, ovaj ajet se trinaesti put pojavljuje u rednom broju 40 što je opet početak Poslanstva Muhammedovog a.s., jer je prvu objavu primio kada je imao 40 godina. Zadnji put poricanje blagodati Vilajeta Imama se u suri ''Milostivi'' spominje u ajetu 77 a Bog je ''sedam nebesa i isto toliko zamalja stvorio''.</w:t>
      </w:r>
    </w:p>
    <w:p>
      <w:pPr>
        <w:pStyle w:val="Normal"/>
        <w:tabs>
          <w:tab w:val="clear" w:pos="708"/>
          <w:tab w:val="left" w:pos="3240" w:leader="none"/>
        </w:tabs>
        <w:spacing w:lineRule="auto" w:line="360"/>
        <w:jc w:val="both"/>
        <w:rPr>
          <w:lang w:val="bs-BA"/>
        </w:rPr>
      </w:pPr>
      <w:r>
        <w:rPr>
          <w:lang w:val="bs-BA"/>
        </w:rPr>
        <w:t>Također u zbiru taj broj daje 14 Čistih od grijeha (7+7=14).</w:t>
      </w:r>
    </w:p>
    <w:p>
      <w:pPr>
        <w:pStyle w:val="Normal"/>
        <w:tabs>
          <w:tab w:val="clear" w:pos="708"/>
          <w:tab w:val="left" w:pos="3240" w:leader="none"/>
        </w:tabs>
        <w:spacing w:lineRule="auto" w:line="360"/>
        <w:jc w:val="both"/>
        <w:rPr>
          <w:lang w:val="bs-BA"/>
        </w:rPr>
      </w:pPr>
      <w:r>
        <w:rPr>
          <w:lang w:val="bs-BA"/>
        </w:rPr>
        <w:t>Zbir svih (brojeva) ajeta u kojima se ponavlja isto (''Pa, koju blagodat svoga Gospodara poričete'') jeste broj 1435 (13+16+18+21+23+25+28+30+32+34+36+38+40+42+45+47+49+51+53+55+57+59+61+63+65+67+69+71+73+75+77) a taj broj u zbiru cifara opet daje broj 13 (1+4+3+5=13), Poslanik Muhammed i 12 Svetih Imama.</w:t>
      </w:r>
    </w:p>
    <w:p>
      <w:pPr>
        <w:pStyle w:val="Normal"/>
        <w:tabs>
          <w:tab w:val="clear" w:pos="708"/>
          <w:tab w:val="left" w:pos="3240" w:leader="none"/>
        </w:tabs>
        <w:spacing w:lineRule="auto" w:line="360"/>
        <w:jc w:val="both"/>
        <w:rPr>
          <w:lang w:val="bs-BA"/>
        </w:rPr>
      </w:pPr>
      <w:r>
        <w:rPr>
          <w:lang w:val="bs-BA"/>
        </w:rPr>
        <w:t xml:space="preserve">Kako je JA'SIN jedno od Imena Imama el – Mehdija potrebno je vidjeti kako je u suri JA'SIN spomenut Vilajet Svetih Imama. </w:t>
      </w:r>
    </w:p>
    <w:p>
      <w:pPr>
        <w:pStyle w:val="Normal"/>
        <w:tabs>
          <w:tab w:val="clear" w:pos="708"/>
          <w:tab w:val="left" w:pos="3240" w:leader="none"/>
        </w:tabs>
        <w:spacing w:lineRule="auto" w:line="360"/>
        <w:jc w:val="both"/>
        <w:rPr>
          <w:lang w:val="bs-BA"/>
        </w:rPr>
      </w:pPr>
      <w:r>
        <w:rPr>
          <w:lang w:val="bs-BA"/>
        </w:rPr>
        <w:t>Pogledajmo zato neke ajete iz spomenute sure ''Jasin'' (sura 36, 83 ajet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Ajet 37: ''I noć im je dokaz: Mi uklanjamo dnevnu svjetlost i oni ostaju u mraku''.</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Jedno od Imena Imama Mehdija je i ''Dokaz'' (Hudžet). Ajet govori o noći ezoterije u kojoj je Imam dokaz navlastito. Njegov pojavni obzir je u skrivanju (''uklonjen kao dnevna svjetlost'') u ljudi su ostali u vidljivom mraku. No, taj ''mrak'' jeste noć ezoterije u kojoj se otkrivaju višeslojna značenja u dubinama Svete Knjige. Zbir brojeva ajeta 37 daje broj 10 (3+7=10) što je sukladno sa 10 stepeni vjere koji se poput ljestvi dižu i predstavljaju cjelinu znanja (poznata predaja Sadika a.s.). </w:t>
      </w:r>
    </w:p>
    <w:p>
      <w:pPr>
        <w:pStyle w:val="Normal"/>
        <w:tabs>
          <w:tab w:val="clear" w:pos="708"/>
          <w:tab w:val="left" w:pos="3240" w:leader="none"/>
        </w:tabs>
        <w:spacing w:lineRule="auto" w:line="360"/>
        <w:jc w:val="both"/>
        <w:rPr>
          <w:lang w:val="bs-BA"/>
        </w:rPr>
      </w:pPr>
      <w:r>
        <w:rPr>
          <w:lang w:val="bs-BA"/>
        </w:rPr>
        <w:t xml:space="preserve">Ajet 38: ''I sunce se kreće do svoje određene granice, to je odredba Silnoga i Sveznajućeg''. Sunce je Časni Poslanik. Njegovo kretanje do svoje određene granice može se motriti pod dvostrukim obzirom. Prvi je obzir sami ovozemni život Muhammedov. Granica tog života je prelazak u drugi svijet, odnosno fizička smrt. Ezoterijski gledano Poslanikova granica je ta'nzil, primanje Objave i njeno dostavljanje ljudima. Ova granica dolazi iz svijeta naredbe i vezuje se za Božanske Atribute Sile i Sveznanja. Sila je krajnji intenzitet snage a Sveznanje ispunjenost izvan koje ne postoji nedostatnost, znanje izvan kojeg nema naznanja. Oboje opseže Časnog Poslanika. Snaga (sila) se vezuje za fizičku smrt a Sveznanje za granicu ta'nzila, tj. granicu dostavljanja Objavljenog. </w:t>
      </w:r>
    </w:p>
    <w:p>
      <w:pPr>
        <w:pStyle w:val="Normal"/>
        <w:tabs>
          <w:tab w:val="clear" w:pos="708"/>
          <w:tab w:val="left" w:pos="3240" w:leader="none"/>
        </w:tabs>
        <w:spacing w:lineRule="auto" w:line="360"/>
        <w:jc w:val="both"/>
        <w:rPr>
          <w:lang w:val="bs-BA"/>
        </w:rPr>
      </w:pPr>
      <w:r>
        <w:rPr>
          <w:lang w:val="bs-BA"/>
        </w:rPr>
        <w:t>Ta'vil (duhovna hermeneutika) pripada Imamu, svakom od dvanaestorice u njegovom (fizičkom) vremenu.</w:t>
      </w:r>
    </w:p>
    <w:p>
      <w:pPr>
        <w:pStyle w:val="Normal"/>
        <w:tabs>
          <w:tab w:val="clear" w:pos="708"/>
          <w:tab w:val="left" w:pos="3240" w:leader="none"/>
        </w:tabs>
        <w:spacing w:lineRule="auto" w:line="360"/>
        <w:jc w:val="both"/>
        <w:rPr>
          <w:lang w:val="bs-BA"/>
        </w:rPr>
      </w:pPr>
      <w:r>
        <w:rPr>
          <w:lang w:val="bs-BA"/>
        </w:rPr>
        <w:t>Ajet 39: ''I mjesecu smo odredili položaj i on se uvijek vraća kao stari savijeni palmin prut''.</w:t>
      </w:r>
    </w:p>
    <w:p>
      <w:pPr>
        <w:pStyle w:val="Normal"/>
        <w:tabs>
          <w:tab w:val="clear" w:pos="708"/>
          <w:tab w:val="left" w:pos="3240" w:leader="none"/>
        </w:tabs>
        <w:spacing w:lineRule="auto" w:line="360"/>
        <w:jc w:val="both"/>
        <w:rPr>
          <w:lang w:val="bs-BA"/>
        </w:rPr>
      </w:pPr>
      <w:r>
        <w:rPr>
          <w:lang w:val="bs-BA"/>
        </w:rPr>
        <w:t>Nakon razgraničenja Poslanstva i Imamologije, odnosno uspostavljanja granice Poslaničkog dostavljanja Ku'rana naspram duhovnog tumačenja, ajet 39 Imamu el – Mehdiju kao Poslanikovom ''čedu'' (čiji je on navjestitelj) određuje položaj. Imam je ''mjesec'' spomenut u ajetu i njemu se određuje položaj pečata Muhammedanskog vilajeta. Time je zaokružena svjetlost 14 Prečistih a što je brojčano naznačeno i u samom ajetu (3+9=12 + Sunce + Mjesec=14). Mjesec se uvijek ponovo vraća. Kao što se mjesec kao astronomsko tijelo uvijek kreće oko zemlje i osvjetljava je, tako se i svjetlo Imama uvijek vraća u noći ezoterije koja je uvijek nova i neviđena budući da svako vrijeme otkriva nešto od onoga što još uvijek prebiva neotkriveno u dubinama Knjige. Poznato je da je 7 ebdala (koji su ''oči Imama'') u stalnom pokretu. Kruže Zemljom motreći i izvješćujući Imama o situacijama koje iziskuju njegovu izravnu intervenciju. Vraćanje Imama (''mjeseca'') je poput starog savijenog palminog pruta. Vraćanje je aktivna kretnja Pečata Prijatelja Božjih u kojoj sudjeluju svi sljedbenici i sav svijet općenito. Nakon što je Imamu određen pomenuti položaj spoznaja njega biva spoznajom Boga dž.š. (''Ko spozna Imama spoznao je svoga Gospodara'').</w:t>
      </w:r>
    </w:p>
    <w:p>
      <w:pPr>
        <w:pStyle w:val="Normal"/>
        <w:tabs>
          <w:tab w:val="clear" w:pos="708"/>
          <w:tab w:val="left" w:pos="3240" w:leader="none"/>
        </w:tabs>
        <w:spacing w:lineRule="auto" w:line="360"/>
        <w:jc w:val="both"/>
        <w:rPr>
          <w:lang w:val="bs-BA"/>
        </w:rPr>
      </w:pPr>
      <w:r>
        <w:rPr>
          <w:lang w:val="bs-BA"/>
        </w:rPr>
        <w:t>Ta spoznaja se odvija kroz nekoliko etapa. Približavanje njemu je dato kroz sliku starog, savijenog palminog pruta. Jedanput je Poslanik rekao kako postoji drvo slično muslimanu a to je palma. Uzoriti Poslanik nije upotrijebio riječ ''vjernik'' već upravo ''musliman'' što jasno ukazuje na svjedočanstvo vjere (''muslim''). Dakle, ''palma'' je prvi stepen približavanja Imamu i obuhvata zakon za fizičko (šerijat). Nakon toga se iz cjeline svjedočanstva izdvaja odgojna ili pedagoška zbilja (čiji je prut odviše jasan simbol), prut koji se ''otkida'' od cjeline drveta (palme). Kako mora proći određeno (hronološko) vrijeme da bi prut postao ''star'' radi se o gnostičkom sazrijevanju svakog putnika. Time se odgojnim metodama (''prut'' se upotrebljava u svim nižim školama i kao takav simbolizira discipliniranje niže i još nedozrele ljudskosti) svjedočanstvo vjerovanja diže na viši nivo, na nivo vjere (ili uvjerenosti – mumin). To je drugi stepen približavanja Imamu i obuhvata duhovni put (tarikat). Ovdje je ''prut'' identičan putu između dvije rascijepljene strane mjeseca. ''Prut'' je dakle put discipliniranja duše i odvija se u više etapa.</w:t>
      </w:r>
    </w:p>
    <w:p>
      <w:pPr>
        <w:pStyle w:val="Normal"/>
        <w:tabs>
          <w:tab w:val="clear" w:pos="708"/>
          <w:tab w:val="left" w:pos="3240" w:leader="none"/>
        </w:tabs>
        <w:spacing w:lineRule="auto" w:line="360"/>
        <w:jc w:val="both"/>
        <w:rPr>
          <w:lang w:val="bs-BA"/>
        </w:rPr>
      </w:pPr>
      <w:r>
        <w:rPr>
          <w:lang w:val="bs-BA"/>
        </w:rPr>
        <w:t>''Starost'' pruta jeste zbilja duhovnih istina, zbilja čiji je nebeski prauzor od vajkada isti te kao takav ''star'', dakle krajnji stupanj zrenja. To je treći stepen približavanja Imamu i obuhvata duhovne istine (hakikat). ''Savijenost'' palminog pruta jeste dosezanje prvog (šerijat) i posljednjeg (hakikat) na način kruga odnosno doticaja dva kraja (kada se oba kraja pruta potpuno saviju da se krajevi međusobno dotiču dobije se krug). Činjenica da suhi prut pri savijanju često puca govori o težini dosezanja hakikata. Prut je savijen onoliko koliko ga spoznavalac može ''saviti'' u konačnom dosezanju kruga, tj. Zbilje hakikata. Većina postigne relativnu ''savijenost'' a ne potpunu. Oni pak koji spoznaju zbilju kruga nalaze se na putanji samog Imama postajući poput njega. Tako je savijenost palminog pruta uvijek i iznova živuća duhovna zbilja vjere kojoj se svako približava (''savija je'') prema svojim sposobnostima. Mogućnosti su različite i nose ''kod'' svakog iskušenika osobno. Jer, prut se uvijek i iznova kreće tako da svako doba ima svoju priliku (kroz pojedince koji ozbiljuju nešto od gnoze Imameta i Vilajeta). Kretanje Imamovog svjetla je poput mjesečevih mijena fizičkog svijeta.</w:t>
      </w:r>
    </w:p>
    <w:p>
      <w:pPr>
        <w:pStyle w:val="Normal"/>
        <w:tabs>
          <w:tab w:val="clear" w:pos="708"/>
          <w:tab w:val="left" w:pos="3240" w:leader="none"/>
        </w:tabs>
        <w:spacing w:lineRule="auto" w:line="360"/>
        <w:jc w:val="both"/>
        <w:rPr>
          <w:lang w:val="bs-BA"/>
        </w:rPr>
      </w:pPr>
      <w:r>
        <w:rPr>
          <w:lang w:val="bs-BA"/>
        </w:rPr>
        <w:t>Ajet 40: ''Nit Sunce može Mjesec dostići nit' noć dan preteći, svi oni u svemiru plove''.</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Razgraničenje t'enzila (spuštanje Objave) i te'vila (duhovne hermenautike) u citiranom ajetu se opisuje kao nedostižnost, nemješanje to dvoje koje postaje imperativno. Ovo zato jer noć ezoterije ne može preteći dan obznane Imama te se vanjsko i unutarnje ne može pomiješati čak ni u izvanjskom toku historijskih događaja. Na duhovnim nebesima svi oni plove. Primanje Objave (Sunce) ne dostiže njenu duhovnu egzegezu upravo zato jer noć ezoterije ne pretiče dan obznane. </w:t>
      </w:r>
    </w:p>
    <w:p>
      <w:pPr>
        <w:pStyle w:val="Normal"/>
        <w:tabs>
          <w:tab w:val="clear" w:pos="708"/>
          <w:tab w:val="left" w:pos="3240" w:leader="none"/>
        </w:tabs>
        <w:spacing w:lineRule="auto" w:line="360"/>
        <w:jc w:val="both"/>
        <w:rPr>
          <w:lang w:val="bs-BA"/>
        </w:rPr>
      </w:pPr>
      <w:r>
        <w:rPr>
          <w:lang w:val="bs-BA"/>
        </w:rPr>
        <w:t>Poslanik je rekao: ''Moj Ehli – Bejt je poput Nuhove lađe, ko se popne spašen je, ko izostane potopljen je''.</w:t>
      </w:r>
    </w:p>
    <w:p>
      <w:pPr>
        <w:pStyle w:val="Normal"/>
        <w:tabs>
          <w:tab w:val="clear" w:pos="708"/>
          <w:tab w:val="left" w:pos="3240" w:leader="none"/>
        </w:tabs>
        <w:spacing w:lineRule="auto" w:line="360"/>
        <w:jc w:val="both"/>
        <w:rPr>
          <w:lang w:val="bs-BA"/>
        </w:rPr>
      </w:pPr>
      <w:r>
        <w:rPr>
          <w:lang w:val="bs-BA"/>
        </w:rPr>
        <w:t>Kao što lađa u fizičkom svijetu plovi na vodi tako i znanje Ehli – Bejta plovi duhovnim svemirom hakikata. ''Svi oni'' se odnosi na 14 prečistih. Svaki čovjek (sljedbenik) koji se popne na lađu Ehli – Bejta plovi duhovnim svemirom u skladu sa svojim mogućnostima i u skladu sa svojom blizinom Svetoj Obitelji. Duševne težnje ''nižeg ja'' tada bivaju obesnažene. U moru spoznajnih prijetnji nađena je spasonosna lađa. Njome se plovi i spašava od svih izazova.</w:t>
      </w:r>
    </w:p>
    <w:p>
      <w:pPr>
        <w:pStyle w:val="Normal"/>
        <w:tabs>
          <w:tab w:val="clear" w:pos="708"/>
          <w:tab w:val="left" w:pos="3240" w:leader="none"/>
        </w:tabs>
        <w:spacing w:lineRule="auto" w:line="360"/>
        <w:jc w:val="both"/>
        <w:rPr>
          <w:lang w:val="bs-BA"/>
        </w:rPr>
      </w:pPr>
      <w:r>
        <w:rPr>
          <w:lang w:val="bs-BA"/>
        </w:rPr>
        <w:t xml:space="preserve">Materijalnost uvijek potencijalno prijeti potopom i sve niže snage unutar čovjeka pune su izazova i smrtonosnih talasa koji mogu potopiti srce, utopiti ga u moru duševnih težnji. Lađa Ehli – Bejta je spas od takvih utapanja i prijetnji. Dok svijet bude postojao ta sveta lađa će primati duhovne putnike. Neki će se popeti sa lakoćom dok će se drugi uspinjati trudeći se, u muci i sa bolom. Treći će se grčevito hvatati za svaku gredu nastojeći se dokopati palube. Ali i za najslabijeg ima nade i onaj najmanji je još uvijek putnik.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3"/>
        <w:rPr>
          <w:lang w:val="bs-BA"/>
        </w:rPr>
      </w:pPr>
      <w:r>
        <w:rPr>
          <w:lang w:val="bs-BA"/>
        </w:rPr>
        <w:t>HALIDOVA ŽELJ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Na ovome svijetu čovjek nikada nije siguran''</w:t>
      </w:r>
    </w:p>
    <w:p>
      <w:pPr>
        <w:pStyle w:val="Normal"/>
        <w:tabs>
          <w:tab w:val="clear" w:pos="708"/>
          <w:tab w:val="left" w:pos="3240" w:leader="none"/>
        </w:tabs>
        <w:spacing w:lineRule="auto" w:line="360"/>
        <w:jc w:val="both"/>
        <w:rPr>
          <w:lang w:val="bs-BA"/>
        </w:rPr>
      </w:pPr>
      <w:r>
        <w:rPr>
          <w:lang w:val="bs-BA"/>
        </w:rPr>
        <w:t>(A. Cami)</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Bio je šejh Nakšibendijskog reda. Tako se vjerovalo jer on sam o tome nikada nije govorio niti se po bilo čemu isticao nad ostalima. Skrušen i pred poznatim i pred nepoznatim, ne uznoseći se niti se povlačeći, isti i pred vjerujućima i onima čija srca sumnjaju pa se kolebaju. Odmjeren u svemu, obraćao se ljudima na nivou njihova razumijevanja i na način njihova shvatanja. Uvijek nasmijan i vedar, ljubopitljivo zagledan u sve postojeće, nikoga ne potcjenjujući niti ikoga osuđujući. Bio je poput široke rijeke u tiha jutra, svakom dostupan a nedokučiv u protoku koji uvijek izmiče. Voda pored puta, pored svih ljudskih puteva, vidljiva a neuhvatljiva, jasna a zamagljena uvijek novom slikom. Tako je uvijek kada se dodiruju blizina i prolaznost, kada neposrednost i nestalne mijene pružaju uzaludno ruku jedno drugome.</w:t>
      </w:r>
    </w:p>
    <w:p>
      <w:pPr>
        <w:pStyle w:val="Normal"/>
        <w:tabs>
          <w:tab w:val="clear" w:pos="708"/>
          <w:tab w:val="left" w:pos="3240" w:leader="none"/>
        </w:tabs>
        <w:spacing w:lineRule="auto" w:line="360"/>
        <w:jc w:val="both"/>
        <w:rPr>
          <w:lang w:val="bs-BA"/>
        </w:rPr>
      </w:pPr>
      <w:r>
        <w:rPr>
          <w:lang w:val="bs-BA"/>
        </w:rPr>
        <w:t>Upoznao sam ga u Travniku pred sami rat posjetivši ga sa njegovim dervišima. Sam nisam pripadao redu ali su me ''poveli'' jer sam volio sufijsku misao i poštovao ljude Puta. Bilo je dovoljno. Dovoljno meni jer za ostale ne znam, nisu kazivali više od onoga što su im govorili pogledi. Putovanje jednolično i tmurno, prepuno pritajenih očekivanja koja je svako nosio na svoj način predajući im se ćutke i bezglasno. Nisam mislio ni o čemu gledajući snježne planine pored puta, nebo je maglovito i oblaci u daljini djelovali su gotovo sjetno upotpunjujući nešto neodređeno u meni.</w:t>
      </w:r>
    </w:p>
    <w:p>
      <w:pPr>
        <w:pStyle w:val="Normal"/>
        <w:tabs>
          <w:tab w:val="clear" w:pos="708"/>
          <w:tab w:val="left" w:pos="3240" w:leader="none"/>
        </w:tabs>
        <w:spacing w:lineRule="auto" w:line="360"/>
        <w:jc w:val="both"/>
        <w:rPr>
          <w:lang w:val="bs-BA"/>
        </w:rPr>
      </w:pPr>
      <w:r>
        <w:rPr>
          <w:lang w:val="bs-BA"/>
        </w:rPr>
        <w:t>Kada smo ušli u čisti stan dočekala su nas dvojica ljudi sa desnom rukom na prsima, stari derviški pozdrav koji označava ljude srca. Tiho i nenametljivo su pokazali na šejh Halidovu sobu. Poštovanje i red u ljudksim odnosima i stroga pravila koja svaku stvar stavljaju na njeno mjesto. Dvojica derviša su ušla prije mene poselamivši se uz uobičajeni naklon. Poljubih šejhovu ruku jer su tako uradili i ovi prije mene. Ispružio ju je u namjeri da se rukuje sa mnom, ne želeći usiljenu ljubaznost i formalno poštovanje koje nije u srcu. Njegov izgled me nije ni uplašio ni začudio, bio je otprilike onakav kakvim sam ga zamišljao. Držeći u ruci staru knjigu bijelih korica šejh je žustro raspravljao sa jednim čovjekom koji je već bio unutra kada smo došli. Shvatih da govore o Ali – paši Rizvanbegoviću.</w:t>
      </w:r>
    </w:p>
    <w:p>
      <w:pPr>
        <w:pStyle w:val="Normal"/>
        <w:tabs>
          <w:tab w:val="clear" w:pos="708"/>
          <w:tab w:val="left" w:pos="3240" w:leader="none"/>
        </w:tabs>
        <w:spacing w:lineRule="auto" w:line="360"/>
        <w:jc w:val="both"/>
        <w:rPr>
          <w:lang w:val="bs-BA"/>
        </w:rPr>
      </w:pPr>
      <w:r>
        <w:rPr>
          <w:lang w:val="bs-BA"/>
        </w:rPr>
        <w:t>Stan je bio prostran i osunčan, pun toplih sjenki i tragova pažljivih ruku, bez ijednog suvišnog komada namještaja ili nečega što ne pripada adabima i tradiciji reda. Svaka stvar na svom mjestu, neupadljivo i gotovo nemarno a opet strogo i nemoljivo. Sve je tuđe vlasništvo, kako sam saznao. Halid će tu prezimiti, star je i usamljen a Bosanske zime oštre i teške. Šejh je u ranoj mladosti bio oženjen jedno kratko vrijeme, ostao je bez djece. Ali Bog kome hoće daje pa je tako i Halid oko sebe imao ljude koji su ga voljeli i služili bolje nego rođenog oca.</w:t>
      </w:r>
    </w:p>
    <w:p>
      <w:pPr>
        <w:pStyle w:val="Normal"/>
        <w:tabs>
          <w:tab w:val="clear" w:pos="708"/>
          <w:tab w:val="left" w:pos="3240" w:leader="none"/>
        </w:tabs>
        <w:spacing w:lineRule="auto" w:line="360"/>
        <w:jc w:val="both"/>
        <w:rPr>
          <w:lang w:val="bs-BA"/>
        </w:rPr>
      </w:pPr>
      <w:r>
        <w:rPr>
          <w:lang w:val="bs-BA"/>
        </w:rPr>
        <w:t>Vlasnik stana je takođe murid, niko mi nije rekao ali se po svemu dalo zaključiti da je upravo tako. Po gestovima i načinu ophođenja, po poštovanju koje je domaćin ukazivao šejhu svakom prilikom i u svemu.</w:t>
      </w:r>
    </w:p>
    <w:p>
      <w:pPr>
        <w:pStyle w:val="Normal"/>
        <w:tabs>
          <w:tab w:val="clear" w:pos="708"/>
          <w:tab w:val="left" w:pos="3240" w:leader="none"/>
        </w:tabs>
        <w:spacing w:lineRule="auto" w:line="360"/>
        <w:jc w:val="both"/>
        <w:rPr>
          <w:lang w:val="bs-BA"/>
        </w:rPr>
      </w:pPr>
      <w:r>
        <w:rPr>
          <w:lang w:val="bs-BA"/>
        </w:rPr>
        <w:t>Šejh Halid po svemu sudeći nije ni imao svoju kuću niti privatno vlasništvo, sem jednog dijela zajedničke imovine u Fojnici koju je dijelio zajedno sa bratom. Ali je tamo rijetko odlazio. Jedan smeđokos dječak od oko dvije godine stalno je trčkarao iz sobe u sobu veselo se smijući i šejh ga je ljubazno milovao po glavi stalno mu ukazujući pažnju. Ljudi koji su nas uveli očito su imali poseban položaj i stalno bili na usluzi šejhu. Jedan od njih (kasnije sam saznao da se zove Mirsad) bio je vrlo ozbiljan i pomalo natmuren derviš u kasnim tridesetim, pogled mu je bio pažljiv i usredsređen. Prešli smo u drugu sobu i sjeli, šejh će doći da nam se obrati svima. Slučaj je htio (bez ičije svjesne namjere) da sjednem na sofu prekoputa šejhovskog mjesta dok su ostali sjedali po podu. Neki su bili prekrštenih nogu, mnogo se pušilo i soba je bila puna dima. Halid je takođe bio strastveni pušač i kasnije sam vidio kako pali cigarete jednu za drugom. Kada je šejh ušao svi smo ustali na noge iako je odmah rekao da nastavimo sjediti i dao znak rukom da ostanemo dole. Kako smo samo on i ja ostali na sofi (drugi su sjedili na podu) bijah iznenađen i zatečen tom simboličnom ''jednakošću''.</w:t>
      </w:r>
    </w:p>
    <w:p>
      <w:pPr>
        <w:pStyle w:val="Normal"/>
        <w:tabs>
          <w:tab w:val="clear" w:pos="708"/>
          <w:tab w:val="left" w:pos="3240" w:leader="none"/>
        </w:tabs>
        <w:spacing w:lineRule="auto" w:line="360"/>
        <w:jc w:val="both"/>
        <w:rPr>
          <w:lang w:val="bs-BA"/>
        </w:rPr>
      </w:pPr>
      <w:r>
        <w:rPr>
          <w:lang w:val="bs-BA"/>
        </w:rPr>
        <w:t>- Ako ja nešto pogriješim, ti me mladiću ispravi – obrati se meni naglo i bez ikakvog uvoda. Ponovo se iznenadih i ne znajući šta da kažem malo se zbunih i oborih glavu. Ostali su znatiželjno gledali, par njih otvoreno podsmješljivo i krajnje potcjenjivački. Neki se uhvatiše za bradu zagledani u strop  kao da domišljaju značaj šejhovih riječi.</w:t>
      </w:r>
    </w:p>
    <w:p>
      <w:pPr>
        <w:pStyle w:val="Normal"/>
        <w:tabs>
          <w:tab w:val="clear" w:pos="708"/>
          <w:tab w:val="left" w:pos="3240" w:leader="none"/>
        </w:tabs>
        <w:spacing w:lineRule="auto" w:line="360"/>
        <w:jc w:val="both"/>
        <w:rPr>
          <w:lang w:val="bs-BA"/>
        </w:rPr>
      </w:pPr>
      <w:r>
        <w:rPr>
          <w:lang w:val="bs-BA"/>
        </w:rPr>
        <w:t xml:space="preserve">Pitao me ko sam i odakle dolazim. Kada sam odgovorio pohvalio je reisa Sulejmana Šarca, mog daljeg pretka i vjerskog poglavara u doba Austro – Ugarske monarhije. Nisam o njemu znao skoro nšta, sem da je iz Uzinovićke mahale u kojoj sam i ja rođen. Šutio sam. </w:t>
      </w:r>
    </w:p>
    <w:p>
      <w:pPr>
        <w:pStyle w:val="Normal"/>
        <w:tabs>
          <w:tab w:val="clear" w:pos="708"/>
          <w:tab w:val="left" w:pos="3240" w:leader="none"/>
        </w:tabs>
        <w:spacing w:lineRule="auto" w:line="360"/>
        <w:jc w:val="both"/>
        <w:rPr>
          <w:lang w:val="bs-BA"/>
        </w:rPr>
      </w:pPr>
      <w:r>
        <w:rPr>
          <w:lang w:val="bs-BA"/>
        </w:rPr>
        <w:t>Jedan derviš je zatražio dozvolu da ispriča svoj san. Šejh je kratko prokomentirao, osmjeh mu nije silazio sa usana. Tada se sjetih sna jedne pobožne žene iz Stoca čiji muž također bijaše derviš i koji mi je i ispričao san.</w:t>
      </w:r>
    </w:p>
    <w:p>
      <w:pPr>
        <w:pStyle w:val="Normal"/>
        <w:tabs>
          <w:tab w:val="clear" w:pos="708"/>
          <w:tab w:val="left" w:pos="3240" w:leader="none"/>
        </w:tabs>
        <w:spacing w:lineRule="auto" w:line="360"/>
        <w:jc w:val="both"/>
        <w:rPr>
          <w:lang w:val="bs-BA"/>
        </w:rPr>
      </w:pPr>
      <w:r>
        <w:rPr>
          <w:lang w:val="bs-BA"/>
        </w:rPr>
        <w:t xml:space="preserve">Usnila je nebo. Ne ovozemno, već duhovno nebo, drugo i drugačije od plavetnila kojeg gledamo svaki dan. Na nebu bijaše veliki zeleni krug. U sredini kruga šej Halid sjedi na nekoj vrsti ljuljačke i smije se. Sve je zeleno. Halil, jedan od starijih derviša je unutar kruga zajedno sa šejhom. Muž pomenute žene se nalazi na drugoj a jedan zajednički im prijatelj na prvoj stepenici do kruga i ispod su velikog zelenila. Nekoliko godina kasnije san se obistinio. Naime, nakon Halidove smrti Halil je postao šejh kako je i najavljeno opisanim snom koji ga je smjestio u hakikatsku zbilju. Njegovu šejhovsku poziciju neki osporavahu (čine to još uvijek) praveći nedoumice i tamo gdje im nema mjesta, sluteći nejasnoće tamo gdje nikada nisu ni postojale. No, u povijesti nije zabilježen ni jedan veliki čovjek a da nije osporavan. Čak je i sami Poslanik osporavan i negiran, Sveti Imami poslije njega isto tako. Skup je trajao nekih dva sata, ispratili su nas sa poštovanjem ili mi se tako činilo. Vraćali smo se zadovoljni. Svuda okolo snijeg i blato, poneka umorna životinja pored puta, zapuštene seoske ograde i neugledni sokaci. Predratno stanje se moglo osjetiti ali ne tako snažno da bi zaplašilo ili poljuljalo uvjerenja. </w:t>
      </w:r>
    </w:p>
    <w:p>
      <w:pPr>
        <w:pStyle w:val="Normal"/>
        <w:tabs>
          <w:tab w:val="clear" w:pos="708"/>
          <w:tab w:val="left" w:pos="3240" w:leader="none"/>
        </w:tabs>
        <w:spacing w:lineRule="auto" w:line="360"/>
        <w:jc w:val="both"/>
        <w:rPr>
          <w:lang w:val="bs-BA"/>
        </w:rPr>
      </w:pPr>
      <w:r>
        <w:rPr>
          <w:lang w:val="bs-BA"/>
        </w:rPr>
        <w:t xml:space="preserve">Posvuda zimska svakodnevnica i umorni ljudi zabavljeni poslovima, teški i sebi ali sa nadom u bistrim očima. Niko nije želio rat koji se zasigurno nazirao. Magla, blato i umor, u automobilu prijatna, omamljujuća toplina, sjedio sam do vozača. Pričali smo o zajedničkom doživljaju svako nudeći svoju verziju. </w:t>
      </w:r>
    </w:p>
    <w:p>
      <w:pPr>
        <w:pStyle w:val="Normal"/>
        <w:tabs>
          <w:tab w:val="clear" w:pos="708"/>
          <w:tab w:val="left" w:pos="3240" w:leader="none"/>
        </w:tabs>
        <w:spacing w:lineRule="auto" w:line="360"/>
        <w:jc w:val="both"/>
        <w:rPr>
          <w:lang w:val="bs-BA"/>
        </w:rPr>
      </w:pPr>
      <w:r>
        <w:rPr>
          <w:lang w:val="bs-BA"/>
        </w:rPr>
        <w:t xml:space="preserve">Neko je natuknuo kako me je šejh ustvari ukorio kada je kazao da ga ispravim ukoliko u nečemu pogriješi. Jer, ne priliči meni da ispravljam jednog učenjaka niti imam znanja za tako nešto. </w:t>
      </w:r>
    </w:p>
    <w:p>
      <w:pPr>
        <w:pStyle w:val="Normal"/>
        <w:tabs>
          <w:tab w:val="clear" w:pos="708"/>
          <w:tab w:val="left" w:pos="3240" w:leader="none"/>
        </w:tabs>
        <w:spacing w:lineRule="auto" w:line="360"/>
        <w:jc w:val="both"/>
        <w:rPr>
          <w:lang w:val="bs-BA"/>
        </w:rPr>
      </w:pPr>
      <w:r>
        <w:rPr>
          <w:lang w:val="bs-BA"/>
        </w:rPr>
        <w:t>Ali kako ipak volim da ''pametujem'' dobio sam prijekor. Nisam znao šta da kažem, zavist je bila jasna i bolno vidljiva i žalih zbog toga. Uvijek je tako, još iz drevnih vremena. Muridi su ljubomorni jedni na druge i bore se za mjesto u srcu svoga šejha. Čak se pretpostavlja da su velikog Rumijevog prijatelja Šemsa Tabrizija ubili Dželaludinovi učenici. Iz zavisti, ne mogavši podnijeti pažnju koju mu je Rumi iskazivao.</w:t>
      </w:r>
    </w:p>
    <w:p>
      <w:pPr>
        <w:pStyle w:val="Normal"/>
        <w:tabs>
          <w:tab w:val="clear" w:pos="708"/>
          <w:tab w:val="left" w:pos="3240" w:leader="none"/>
        </w:tabs>
        <w:spacing w:lineRule="auto" w:line="360"/>
        <w:jc w:val="both"/>
        <w:rPr>
          <w:lang w:val="bs-BA"/>
        </w:rPr>
      </w:pPr>
      <w:r>
        <w:rPr>
          <w:lang w:val="bs-BA"/>
        </w:rPr>
        <w:t xml:space="preserve">Nema lijeka derviškoj ljubomori sem vlastite izgrađenosti koja bi je poništila. Ipak, nisam derviš i čudno kako se oni ne mogu sustegnuti, neshvatljivo je da ih čak i ja ugrožavam. Stakla automobila bijahu prljava, gledao sam oblake kako promiču nastojeći da što manje govorim. U Stolac smo se vratili kasno u noć, iscrpljeni ali sretni, svako na svoj način. Uskoro je izbio rat. I u jeku sukoba, godine hiljadu devetsto devedeset treće sudbina je htjela da ponovo vidim Halida. Došao je u Stolac na liječenje. Nije namjeravao i nije se nadao ali kada Bog nešto hoće ljudski umovi se zaustave, misli se pomute i osjećanja uzburkaju da bi se desilo ono što se desiti mora. Spremao se za Sloveniju gdje je trebao operirati kuk i imao uredne papire, sve je bilo spremno za odlazak. Mirsad je bio s njim. Ali slučajni susret sa Stolačkim Muridom u Splitu sve je izmijenio. Taj njegov učenik mu je spomenuo doktora iz Stoca i bolnicu za koštano – zglobna oboljenja poznatu u cijeloj bivšoj Jugoslaviji. Stare zgrade iz Austro – Ugarskog vremena, zelenilo i cvijeće. I šejh se predomislio. Ratna zona, svakodnevna granatiranja i smrt na svakom koraku ali je odlučio doći. Primljen kao i svaki drugi pacijent ležao je na krevetu do prozora sa još dvojicom ljudi u sobi. Odmah po dolasku osvojio je srca. </w:t>
      </w:r>
    </w:p>
    <w:p>
      <w:pPr>
        <w:pStyle w:val="Normal"/>
        <w:tabs>
          <w:tab w:val="clear" w:pos="708"/>
          <w:tab w:val="left" w:pos="3240" w:leader="none"/>
        </w:tabs>
        <w:spacing w:lineRule="auto" w:line="360"/>
        <w:jc w:val="both"/>
        <w:rPr>
          <w:lang w:val="bs-BA"/>
        </w:rPr>
      </w:pPr>
      <w:r>
        <w:rPr>
          <w:lang w:val="bs-BA"/>
        </w:rPr>
        <w:t>Pričalo se da su medicinske sestre počele postiti Ramazan pod uplivom Halidove ličnosti i njegova blagoslova. Bijele brade i rumenih obraza, gotovo dječačkih usana i sa crnom derviškom kapom na glavi šejh je plijenio opštu pažnju i izazivao poštovanje. Mirsad je doputovao zajedno s njim, pomogao i radio oko njega sve što je trebalo odnoseći se prema šejhu kao da mu je rođeni otac. Jer očinstvo u duhu je ponekad jače od tjelesnog, otac duše je često važniji od roditelja izvanjskog svijeta. Rasim i Džanka su bili u istoj sobi zajedno sa Halidom. Rasim je bio prosjed, gotovo ćelav starac sa tankim naočarima ispod kojih se nazirao ispitivački i nepovjerljiv pogled. Poslije drugog svjetskog rata navodno je bio ministar šumarstva i spadao u ''progresivne drugove'' a onda ''sletio'' kao Inforbirovac opredjeljujući se čvrsto i nepokolebljivo za druga Staljina. Nakon svega što je prošao živio je tiho i povučeno, ravnodušan spram društvenih tokova i života samog. Nikad se nije ženio a važio je za obrazovanog i sposobnog čovjeka. Džankić sa Ošanića čijeg se imena ne sjećam (i koje je inače malo ko znao jer su ga svi naprosto zvali ''Džanka'')  ležao je preko puta Halidovog kreveta. Rasijan i vedrog osmjeha veliki bećar je bio očaran šejhovom ličnošću. Prepun sjete i žala za prohujalim vremenima, stari Džanka je ličio na umornog kapetana napuštenog broda koji se još dvoumi oko daleke plime i konačnog napuštanja razrušene krme.</w:t>
      </w:r>
    </w:p>
    <w:p>
      <w:pPr>
        <w:pStyle w:val="Normal"/>
        <w:tabs>
          <w:tab w:val="clear" w:pos="708"/>
          <w:tab w:val="left" w:pos="3240" w:leader="none"/>
        </w:tabs>
        <w:spacing w:lineRule="auto" w:line="360"/>
        <w:jc w:val="both"/>
        <w:rPr>
          <w:lang w:val="bs-BA"/>
        </w:rPr>
      </w:pPr>
      <w:r>
        <w:rPr>
          <w:lang w:val="bs-BA"/>
        </w:rPr>
        <w:t>- Mladost se ne vraća – rekao mi je jednom gotovo šapatom i suznih očiju. Oba starca su izgledala dosta krepko i svježe liječeći se ko zna od čega jer je bolnica odavno (a u ratu pogotovo) više ličila na starački dom i prihvatilište nego na liječilište. Tri sigurna obroka dnevno i debele grede postavljene ispred prozora kao zaštita od granata, bilo je dovoljno da staračka oronulost vidi zaštitu i utočište. Povrh svega, u bolnci su imali društvo što je mnogima ostavljenim i usamljenim bila prava blagodat. Jer i u obilju ljudi bivaju zanemareni i zapostavljeni, možda čak još više, pa se ne treba čuditi zašto je tako u ratu. Mnoštvo je dolazilo slušati šejh Halida. Pacijenti iz drugih soba, vojnici u slobodnom vremenu i medicinske sestre u pauzama, dokoni starci koji su uvijek tamo gdje se nešto govori i pripovijeda.</w:t>
      </w:r>
    </w:p>
    <w:p>
      <w:pPr>
        <w:pStyle w:val="Normal"/>
        <w:tabs>
          <w:tab w:val="clear" w:pos="708"/>
          <w:tab w:val="left" w:pos="3240" w:leader="none"/>
        </w:tabs>
        <w:spacing w:lineRule="auto" w:line="360"/>
        <w:jc w:val="both"/>
        <w:rPr>
          <w:lang w:val="bs-BA"/>
        </w:rPr>
      </w:pPr>
      <w:r>
        <w:rPr>
          <w:lang w:val="bs-BA"/>
        </w:rPr>
        <w:t>Neko bi zapamtio par riječi ili citat, drugi su pomno bilježili i čuvali čitave stranice, treći bi pamtili sve. Neizbježno, jer ljudske mogućnosti su različite. Zato je Ibn – Arebi rekao: ''Jednom tepsijom ne možeš zahvatiti cijelo more ali i ono što zahvatiš je more''. Uzmi koliko možeš. Voda spoznaje je jedna te ista a veliki zalogaj bi ugušio maleno, nezrelo dijete i ono što slon uzima mrava bi uništilo.</w:t>
      </w:r>
    </w:p>
    <w:p>
      <w:pPr>
        <w:pStyle w:val="Normal"/>
        <w:tabs>
          <w:tab w:val="clear" w:pos="708"/>
          <w:tab w:val="left" w:pos="3240" w:leader="none"/>
        </w:tabs>
        <w:spacing w:lineRule="auto" w:line="360"/>
        <w:jc w:val="both"/>
        <w:rPr>
          <w:lang w:val="bs-BA"/>
        </w:rPr>
      </w:pPr>
      <w:r>
        <w:rPr>
          <w:lang w:val="bs-BA"/>
        </w:rPr>
        <w:t xml:space="preserve">Dok bi šejh govorio tišina je bivala potpunom. Pričao je dugo i temeljito, razgovjetno razlažući slogove i pokatkad ponavljajući rečenicu da potcrta ili nešto naglasi. Sagovornika bi gledao cijelo vrijeme, svakome posvećujući istu pažnju. Jednom prilikom Mirsad ga je izveo van do obližnje džamije. Nije mogao hodati i kretao se u invalidskim kolicima. Minaret Ali – pašine džamije bio je još uspravan, nijedna granata nije pogodila sami mesdžid iako ih je okolo palo na stotine. Moj prijatelj Mead i ja htjedosmo to ovjekovječiti kamerom ali nas odlazak u logor i dalji razvoj situacije zaustavi u namjeri. Ali – paša bijaše u istom lancu duhovnog rodoslova kao i šejh Halid. Stolački vezir bio je murid Mejli – babe a prenosi se da je on dolazio u Begovnu gdje bi se obavljali veličanstveni zikrovi. Abdurahman bijaše jedini učenik Husein – babe Zukića, utemeljitelja i pročelnika tekije u Vukeljićima. Šejh Husejn  je u potrazi za zanjem napustio rodni kraj još u ranoj mladosti, a Sirija bijaše šejh Mejli – babe. </w:t>
      </w:r>
    </w:p>
    <w:p>
      <w:pPr>
        <w:pStyle w:val="Normal"/>
        <w:tabs>
          <w:tab w:val="clear" w:pos="708"/>
          <w:tab w:val="left" w:pos="3240" w:leader="none"/>
        </w:tabs>
        <w:spacing w:lineRule="auto" w:line="360"/>
        <w:jc w:val="both"/>
        <w:rPr>
          <w:lang w:val="bs-BA"/>
        </w:rPr>
      </w:pPr>
      <w:r>
        <w:rPr>
          <w:lang w:val="bs-BA"/>
        </w:rPr>
        <w:t>U traganju za naukom izbivao je punih četrdeset godina. Pohađao je i čuvenu ''Muradija'' tekiju u Turskoj i na kraju se vratio u Bosnu sagradivši tekiju u rodnim Vukeljićima. Od njega, Silsila dalje ide preko velikih šejhova do Svetih Imama i Časnog Poslanika. Poslanik u svojoj ruci drži uvodnički lanac i moć njegova blagoslova (ba'rakah) prostire se na sve šejhove koji učenike vode i terbijete. Bejat šejhu je bejat Poslaniku. Muridi često još kao djeca bivaju svjesni svog manevijskog oca. Tako je mali Abdurahman, tada još dijete prepoznao šejh Husejna. On mu je i dao nadimak ''Sirri'', što znači tajnoviti. Prenosi se da mu je Husejn rekao: ''Ti si od mene jedan a od tebe će biti hiljade''. On je naime bio jedini učenik Husein – babe, a kasnije su od njega potekli mnogi. Jedini koji nasljeđuje.</w:t>
      </w:r>
    </w:p>
    <w:p>
      <w:pPr>
        <w:pStyle w:val="Normal"/>
        <w:tabs>
          <w:tab w:val="clear" w:pos="708"/>
          <w:tab w:val="left" w:pos="3240" w:leader="none"/>
        </w:tabs>
        <w:spacing w:lineRule="auto" w:line="360"/>
        <w:jc w:val="both"/>
        <w:rPr>
          <w:lang w:val="bs-BA"/>
        </w:rPr>
      </w:pPr>
      <w:r>
        <w:rPr>
          <w:lang w:val="bs-BA"/>
        </w:rPr>
        <w:t>Šejh Halid je malo zastao kod džamije prošaptavši Mirsadu svoju tajnu želju. Htio je naime da ga ukopaju u dvorištu Ali – pašine džamije ukoliko umre u Stocu. Je li predosjetio skori kraj imavši siguran išaret u rukama ili mu se naprosto ''otelo'', ne znam. Za samog Ali – pašu ga bijaše mnogo toga vezivalo. Puno ga je cijenio i čak tvrdio da Bosna jednim dijelom ispašta (i) zbog nepravde koja se (lažnim istoricizmom) nanosi tom velikanu. Misao teška, neobična i smjela ali sam je čuo svojim ušima. Mirsad je zapamtio, malo se zamislio i odgurao kolica natrag u bolnicu.</w:t>
      </w:r>
    </w:p>
    <w:p>
      <w:pPr>
        <w:pStyle w:val="Normal"/>
        <w:tabs>
          <w:tab w:val="clear" w:pos="708"/>
          <w:tab w:val="left" w:pos="3240" w:leader="none"/>
        </w:tabs>
        <w:spacing w:lineRule="auto" w:line="360"/>
        <w:jc w:val="both"/>
        <w:rPr>
          <w:lang w:val="bs-BA"/>
        </w:rPr>
      </w:pPr>
      <w:r>
        <w:rPr>
          <w:lang w:val="bs-BA"/>
        </w:rPr>
        <w:t>Halidu se nije moglo pomoći,bar ne u takvoj bolnici i u tim okolnostima. Ugradnja kuka bijaše nemoguća, operacija vrlo teško izvodljiva. U aprilu iste godine preselio je na bolji svijet. Njegovi muridi su ga okupali i sahranili kako je i želio u dvorištu džamije. Bijaše prisutno petnaestak ljudi, granate nisu padale.</w:t>
      </w:r>
    </w:p>
    <w:p>
      <w:pPr>
        <w:pStyle w:val="Normal"/>
        <w:tabs>
          <w:tab w:val="clear" w:pos="708"/>
          <w:tab w:val="left" w:pos="3240" w:leader="none"/>
        </w:tabs>
        <w:spacing w:lineRule="auto" w:line="360"/>
        <w:jc w:val="both"/>
        <w:rPr>
          <w:lang w:val="bs-BA"/>
        </w:rPr>
      </w:pPr>
      <w:r>
        <w:rPr>
          <w:lang w:val="bs-BA"/>
        </w:rPr>
        <w:t xml:space="preserve">Mirsad je predvodio dženazi u nedugo poslije toga otišao iz Stoca. Na svoju sreću jer je tako izbjegao sigurno zarobljavanje i odlazak u logor. Nakon rata Halidu je sagrađen skromni bašluk, mjesto se znalo, obilježeno je nakon samog ukopa. Došao u Stolac i tu ostao. Na ovome svijetu svi smo putnici, prolaznici i dobro je znati za vraćanje i mjesto povratka. Iza njega je ostao nasljednik jer duhovno bremeniti ne mogu bez vodiča. U svakom vremenu postoje znalci koji presijecaju pupčanu vrpcu da bi se rodilo duhovno čedo. I svi vode do Časnog Mustafe. </w:t>
      </w:r>
    </w:p>
    <w:p>
      <w:pPr>
        <w:pStyle w:val="Normal"/>
        <w:tabs>
          <w:tab w:val="clear" w:pos="708"/>
          <w:tab w:val="left" w:pos="3240" w:leader="none"/>
        </w:tabs>
        <w:spacing w:lineRule="auto" w:line="360"/>
        <w:jc w:val="both"/>
        <w:rPr>
          <w:lang w:val="bs-BA"/>
        </w:rPr>
      </w:pPr>
      <w:r>
        <w:rPr>
          <w:lang w:val="bs-BA"/>
        </w:rPr>
        <w:t xml:space="preserve">Oko istine je oduvijek bio okupljen samo mali broj ljudi i tako je u svim vjerama i velikim tradicijama. </w:t>
      </w:r>
    </w:p>
    <w:p>
      <w:pPr>
        <w:pStyle w:val="Normal"/>
        <w:tabs>
          <w:tab w:val="clear" w:pos="708"/>
          <w:tab w:val="left" w:pos="3240" w:leader="none"/>
        </w:tabs>
        <w:spacing w:lineRule="auto" w:line="360"/>
        <w:jc w:val="both"/>
        <w:rPr>
          <w:lang w:val="bs-BA"/>
        </w:rPr>
      </w:pPr>
      <w:r>
        <w:rPr>
          <w:lang w:val="bs-BA"/>
        </w:rPr>
        <w:t xml:space="preserve">U mnoštvu svijeta bezbroj je želja u kojima se zaboravlja sebe i bludi, mnogo je šarenih laža što razaraju srce i odvode sa Pravog Puta. Ali nisu sve želje iste. Neke iskre svjetlošću sa nebeskih puteva i razasipaju zvjezdani sjaj onostranosti. Možda takva bijaše i Halidova želja. </w:t>
      </w:r>
    </w:p>
    <w:p>
      <w:pPr>
        <w:pStyle w:val="Normal"/>
        <w:tabs>
          <w:tab w:val="clear" w:pos="708"/>
          <w:tab w:val="left" w:pos="3240" w:leader="none"/>
        </w:tabs>
        <w:spacing w:lineRule="auto" w:line="360"/>
        <w:jc w:val="both"/>
        <w:rPr>
          <w:lang w:val="bs-BA"/>
        </w:rPr>
      </w:pPr>
      <w:r>
        <w:rPr>
          <w:lang w:val="bs-BA"/>
        </w:rPr>
        <w:t>GLEDAJUĆI ULURU</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Život je san''</w:t>
      </w:r>
    </w:p>
    <w:p>
      <w:pPr>
        <w:pStyle w:val="Normal"/>
        <w:tabs>
          <w:tab w:val="clear" w:pos="708"/>
          <w:tab w:val="left" w:pos="3240" w:leader="none"/>
        </w:tabs>
        <w:spacing w:lineRule="auto" w:line="360"/>
        <w:jc w:val="both"/>
        <w:rPr>
          <w:lang w:val="bs-BA"/>
        </w:rPr>
      </w:pPr>
      <w:r>
        <w:rPr>
          <w:lang w:val="bs-BA"/>
        </w:rPr>
        <w:t>(Kalderon)</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Uluru. Sveta planina naroda Aboridžanskog. Fotografiju smeđeg masiva držim uokvirenu na zidu ispred mene tako da mogu baciti pogled kad god zaželim. Zov Australije i pradavnih istina skrivenih u tradiciji plemena koja još pokušavaju očuvati drevni način življenja bježeći pred pogubnim uticajima civilizacije. Ogromni masiv, plavo nebo i tragovi borbe na svetom tlu još iz vremena sna kada su se sukobila dva zmijska božanstva, KUNYA i LIRA. Uluru je najveći monolit na svijetu a pojedini dijelovi planine zabranjeni su ženama. Gledajući sliku na zidu često se sjetim jednog sna, bilo je to prije osamnaest godina. Usnih Ulcinjsku plažu na kojoj sam (u stvarnosti) boravio nekoliko dana. Grad Ulcinje je u Crnoj Gori, prijatelj sa fakulteta me pozvao na ljetovanje. Zeleni borovi i mali puteljak ka plaži u snu bijahu isti kao u stvarnosti. Htjedoh da se spustim do smeđeg pijeska na plaži i okupam u moru. Najednom, lijevo od mene, pored puta sjedio je stari Aboridžin. Šutljiv i smiren kao da bijaše utonuo u viđenje. Prođoh pažljivo pored njega ne rekavši ništa. On me primijetio i nemarno pratio pogledom ne pokazujući nikakvu pažnju. Bilo mu je oko šezdeset godina. Kosa prosijeda i kovrdžava, nos pljosnat i širok a brada riđa i dostojanstvenog izgleda. Pored njega sa desne strane ležao je štap. Na sebi je imao jednodijelni, sivi komad odjeće i gledajući njegov spokojni mir osjetih poštovanje. Ipak, ne rekoh ništa i nastavih da se spuštam. Najednom se ispred mene ispriječi strašna provalija. Visina je bila ogromna i bez sumnje nešto takvo u stvarnosti u Ulcinju nije postojalo. Rukama se izverah po litici i nekako se vratih nazad. Malo se odmaknuvši ponovo bacih pogled, visina je zasigurno bila veća od pedeset metara, na dnu hridi i stijene o koje su udarali veliki talasi. Vraćajući se ubrzanim hodom ponovo sretoh starog Aboridžana. Ali sada je stajao i dostojanstvo kojim je zračio bilo je zapanjujuće.</w:t>
      </w:r>
    </w:p>
    <w:p>
      <w:pPr>
        <w:pStyle w:val="Normal"/>
        <w:tabs>
          <w:tab w:val="clear" w:pos="708"/>
          <w:tab w:val="left" w:pos="3240" w:leader="none"/>
        </w:tabs>
        <w:spacing w:lineRule="auto" w:line="360"/>
        <w:jc w:val="both"/>
        <w:rPr>
          <w:lang w:val="bs-BA"/>
        </w:rPr>
      </w:pPr>
      <w:r>
        <w:rPr>
          <w:lang w:val="bs-BA"/>
        </w:rPr>
        <w:t>- Zašto me nisi upozorio na provaliju – upitah ga naglo i gotovo prijekorno. Usne mu se pomjeriše i on izgovori jednu rečenicu na Aboridžanskom jeziku koju nisam razumio. U njegovoj desnoj ruci ugledah okrugli kamen na kojemu bješe ucrtan neki labirint. Ispruži ruku prema meni pokazujući mi zaobljenu kamenicu kao da hoće da dobro zapamtim a onda je naglo povuče. Shvatih da je to sveti kamen njegova naroda. Tu se san prekinuo.</w:t>
      </w:r>
    </w:p>
    <w:p>
      <w:pPr>
        <w:pStyle w:val="Normal"/>
        <w:tabs>
          <w:tab w:val="clear" w:pos="708"/>
          <w:tab w:val="left" w:pos="3240" w:leader="none"/>
        </w:tabs>
        <w:spacing w:lineRule="auto" w:line="360"/>
        <w:jc w:val="both"/>
        <w:rPr>
          <w:lang w:val="bs-BA"/>
        </w:rPr>
      </w:pPr>
      <w:r>
        <w:rPr>
          <w:lang w:val="bs-BA"/>
        </w:rPr>
        <w:t>Bio je to čudan san i često bih ga se sjećao iako mu u početku nisam pridavao poseban značaj. Sticajem okolnosti, mnogo godina poslije zainteresirao sam se za život Aboridžina. Fasciniran religijom i kulturom tog produhovljenog naroda počeo sam se pitati o davnašnjem snu. Izgledalo mi je kao da sam sklopio neki savez ili ugovor sa starcem i u posvetnom tajanstvu  možda trebam preći zagonetni labirint ili ga bar upoznati, suočiti se s njim. Mnogo poslije san bijaše ostavio dubok uticaj na mene. Za vrijeme svog boravka u Ulcinju (prije sna) nisam primijetio nikakvu provaliju a poznati put do plaže bijaše lagan i prijatan. Sitni pijesak i ljekovita šuma puna slanih isparenja i okrepljujućih mirisa, pored same ceste turbe dvojice šehida. Prema predaji radilo se o dvojici misionara Islama koji su došli prije Turskih osvajanja i tu poginuli. Voda je izbacila tijela i lokalno stanovništvo ih je sahranilo. Turbe je ograđeno čeličnom ogradom a po noći gore zapaljene svijeće. Bilo je to jedno od mojih rijetkih putovanja jer mi je pokretanje teško padalo a svaka promjena djelovala razarajuće na mene. Možda mi je i stari Aboridžin htio otkriti svu besmislenost vanjskih puteva i uputiti me u labirinte vlastite duše. Svaki put u svijetu boja i mirisa na kraju završava u provaliji privida i varke i svako putovanje svijetom slabi i umanjuje svijet unutarnji. Eto zašto je Časni Poslanik rekao: ''Putovanje je dio džehennema''. Neprestalno smjenjivanje i obnavljanje vanjskih utisaka liči paklenoj vatri koja je također stalno vraćajuća, bolna i puna nespokojstva baš kao što je to izmjena slika u oku koje luta. Odvojenost od kuće krasi oboje. I putnika svijeta izvanjskog i onog ko putujući onim svijetom mora sagoriti u ognju vlastite strasti kako bi se vratio domu svojega duha.</w:t>
      </w:r>
    </w:p>
    <w:p>
      <w:pPr>
        <w:pStyle w:val="Normal"/>
        <w:tabs>
          <w:tab w:val="clear" w:pos="708"/>
          <w:tab w:val="left" w:pos="3240" w:leader="none"/>
        </w:tabs>
        <w:spacing w:lineRule="auto" w:line="360"/>
        <w:jc w:val="both"/>
        <w:rPr>
          <w:lang w:val="bs-BA"/>
        </w:rPr>
      </w:pPr>
      <w:r>
        <w:rPr>
          <w:lang w:val="bs-BA"/>
        </w:rPr>
        <w:t xml:space="preserve">Putnik ovoga svijeta zato može prije očekivati kaznu nego obogaćenje, prije patnju nego radost nepoznatog. Svaki put sem puta u sebe je pad u ponore i provaliju izvanjskog gibanja i promjene. A čovjek je svugdje isti i nebo iznad njega je jednako plavo na svim meridijanima. Zato je obogaćenje utiscima i teret i iluzija. </w:t>
      </w:r>
    </w:p>
    <w:p>
      <w:pPr>
        <w:pStyle w:val="Normal"/>
        <w:tabs>
          <w:tab w:val="clear" w:pos="708"/>
          <w:tab w:val="left" w:pos="3240" w:leader="none"/>
        </w:tabs>
        <w:spacing w:lineRule="auto" w:line="360"/>
        <w:jc w:val="both"/>
        <w:rPr>
          <w:lang w:val="bs-BA"/>
        </w:rPr>
      </w:pPr>
      <w:r>
        <w:rPr>
          <w:lang w:val="bs-BA"/>
        </w:rPr>
        <w:t>Turizam je magija tamnog doba. Usljed nedostatka spiritualne virilnosti koja bi izvjesno poredala slike u duši uvodeći je u carstvo duha, moderni čovjek fotoaparatom sliku izvanjskog svijeta pokušava zarobiti, zaustaviti je u prolaznosti vremena. Tako umišlja da je bogatiji i da je osnovna vrijednost tog bogatstva ''upoznavanje ljudi''. No, ljudi se mogu upoznati i prepoznati po unutarnjem a da se u svijetu boja i mirisa nikada nisu vidjeli. Tamo gdje je ljudi najviše (u megalopolisima) oni se uopšte ne poznaju, čak štaviše. Labirint odslikan na kamenu (u mom snu) bijaše u obliku bijelih krugova koji su bili jedni u drugom i sve manji i manji do samog centra. Simbol sufijskog puta je također krug, u taoizmu je isto tako. U svim velikim tradicijama prisutna je težnja vraćanju Izvoru. Stvorenja putuju po obodnici privučena Centrom i u spajanju s njim pronalaze smisao postojanja. Puteva je koliko i tačaka, linija do centra je koliko i ljudi. Neki ne vide privučenost i opiru joj se vezujući se za privlačne oblike u svijetu čulnog opet svjedočeći jedno. Jer da nije Njega nikada vezanost ne bi postojala. Da Bog ne postoji nikada se čovjek ne bi poklonio idolu. Njegovo postojanje posvjedočismo svi i sve se Njemu vraća. Ali bića su opterećena nestrpljenjem i strašću i prihvataju olako svaku zamjenu ne videći ko je usadio tu sklonost u njihova srca. Zato je Ibn – Arebi rekao kako nijedno ljudsko biće nikada nije voljelo ništa osim Boga dž.š. Uvodnički karakter snova me oduvijek zaokupljao. Jedan učenik šejh Halilov usnio ga je prije nego ga je i vidio u stvarnosti. Šejh je bio obučen u crveni džemper i htio je nešto da mu pokaže. Na zelenom stolu ispred njih bijahu ucrtani krugovi urezani još prije njegova (muridovog) rođenja. On ih je sa zanimanjem zagledao i kada se probudio ubrzo nakon toga potražio je šejha. Kasnije je postao predan murid i zaljubljenik Puta. Bez sumnje, neki snovi su inicijacijskog karaktera i predstavljaju uvođenje u duhovno i spiritualno učenje. Aboridžini ih zovu ''snovi predaka'' kada je svijet stvoren iz misli. Različite tradicije ali je Put jedan te isti, kao što Rumi slikovito reče: ''Prozora na kući je mnogo ali je svjetlost koja ulazi jedna te ista''. I sufije i Aboridžini veliku pažnju posvećuju snovima i u obje tradicije svi odgovori su tamo, prošlo, sadašnje i buduće. U sufizmu, detaljna analiza snova je svakodnevna i priznata praksa. Aboridžini razlikuju više vrsta snova. Pored ''snova predaka'' postoje i snovi izvan tijela, snovi tokom spavanja i td. Oni tvrde kako se sanja i u budnom stanju te da noćna snoviđenja imaju uglavnom oni koji su nesvjesni snova budnosti. Analogno tome, Islamski arifi i sufije vide istinu u budnom stanju onako kako to obični ljudi (ponekad) vide u snovima. Jedan ajet u Ku'ranu  kaže kako nam Bog daje ''san noću i naš san danju'' dok poznati hadis Poslanikov glasi: ''Ljudi spavaju a kada umru probude se''.</w:t>
      </w:r>
    </w:p>
    <w:p>
      <w:pPr>
        <w:pStyle w:val="Normal"/>
        <w:tabs>
          <w:tab w:val="clear" w:pos="708"/>
          <w:tab w:val="left" w:pos="3240" w:leader="none"/>
        </w:tabs>
        <w:spacing w:lineRule="auto" w:line="360"/>
        <w:jc w:val="both"/>
        <w:rPr>
          <w:lang w:val="bs-BA"/>
        </w:rPr>
      </w:pPr>
      <w:r>
        <w:rPr>
          <w:lang w:val="bs-BA"/>
        </w:rPr>
        <w:t>Ovo znači da je cijela egzistencija san, kako noćna tako i ona po danu. Dio ajeta koji spominje ''san po danu'' nipošto ne ukazuje na ''dnevno spavanje'' već budni san spomenut u Poslanikovom  iskazu koji se prekida tek smrću (nakon koje dolazi buđenje).</w:t>
      </w:r>
    </w:p>
    <w:p>
      <w:pPr>
        <w:pStyle w:val="Normal"/>
        <w:tabs>
          <w:tab w:val="clear" w:pos="708"/>
          <w:tab w:val="left" w:pos="3240" w:leader="none"/>
        </w:tabs>
        <w:spacing w:lineRule="auto" w:line="360"/>
        <w:jc w:val="both"/>
        <w:rPr>
          <w:lang w:val="bs-BA"/>
        </w:rPr>
      </w:pPr>
      <w:r>
        <w:rPr>
          <w:lang w:val="bs-BA"/>
        </w:rPr>
        <w:t>No, i samo buđenje smrću je strogo relativno jer čovjek nikada ne može postići punu budnost i sve etape njegova postojanja su različite vrste sna. Govoreći o Sudnjem Danu, Ku'ran kaže da će ljudi govoriti: ''Ko nas probudi iz grobova naših?'' Znači, posthumno stanje, koje je budnost u odnosu na ovozemni život, ipak je san u odnosu na ahiret (džennet i džehennem). Naravno, posmrtna stanja su ''manja usnulost'' jer je relativna budnost smrću zagarantovana bez obzira na kasniju sudbinu duše. Ovozemni život je najdublja vrsta sna i upravo zato je Muhammed kazao: ''Vi ste u najmračnijem svijetu''.</w:t>
      </w:r>
    </w:p>
    <w:p>
      <w:pPr>
        <w:pStyle w:val="Normal"/>
        <w:tabs>
          <w:tab w:val="clear" w:pos="708"/>
          <w:tab w:val="left" w:pos="3240" w:leader="none"/>
        </w:tabs>
        <w:spacing w:lineRule="auto" w:line="360"/>
        <w:jc w:val="both"/>
        <w:rPr>
          <w:lang w:val="bs-BA"/>
        </w:rPr>
      </w:pPr>
      <w:r>
        <w:rPr>
          <w:lang w:val="bs-BA"/>
        </w:rPr>
        <w:t xml:space="preserve">Mrak je identičan snu, što je više svjetlosti to je više i budnosti. Zato prostranstva svjetlosnih svijetova ozbiljenim dušama pružaju nezamisliv mir i sreću. Ovaj svijet je najmračniji jer je svijet tamnih, gustih tijela, svijet materije. Uz to, svijet kušnje, suprostavljenosti dobra i zla, neprijateljstva i patnje. Zato je nužno da je on ''najveći san''. Samo je Bog budan i živ. Sve ostalo spava i sve ostalo je ''mrtvo'' (nepostojeće u Bitku). Život stvorenja u bivanju je realan ali je u Bitku nepostojeći. </w:t>
      </w:r>
    </w:p>
    <w:p>
      <w:pPr>
        <w:pStyle w:val="Normal"/>
        <w:tabs>
          <w:tab w:val="clear" w:pos="708"/>
          <w:tab w:val="left" w:pos="3240" w:leader="none"/>
        </w:tabs>
        <w:spacing w:lineRule="auto" w:line="360"/>
        <w:jc w:val="both"/>
        <w:rPr>
          <w:lang w:val="bs-BA"/>
        </w:rPr>
      </w:pPr>
      <w:r>
        <w:rPr>
          <w:lang w:val="bs-BA"/>
        </w:rPr>
        <w:t xml:space="preserve">Poslanik Islama je rekao kako postoje tri vrste snova: ''Istinito snoviđenje (od Boga), nefsanske (duševne) preokupacije i šejtansko zastrašivanje''. Po Aboridžinima svijet je stvoren u snu. Ku'ran pak kaže za Boga dž.š. kako ''Ga ne obuzima ni drijemežni san''. Kako drijemaž i san ne obuzima jedino Njega jasno je da obuzima ''sve drugo'' i da je cijela egzistencija san. Da je san stanje svega stvorenog eksplicitno govori jedna izreka Imama Sadika a.s. koji je rekao kako ''svi spavaju, čak i meleci'' (anđeli). Kako je sva materija oduhovljena i na određenom je stepenu svjesnosti jasno je da i ona sanja (i spava). Prema tome, san se odnosi na sve što je stvoreno. </w:t>
      </w:r>
    </w:p>
    <w:p>
      <w:pPr>
        <w:pStyle w:val="Normal"/>
        <w:tabs>
          <w:tab w:val="clear" w:pos="708"/>
          <w:tab w:val="left" w:pos="3240" w:leader="none"/>
        </w:tabs>
        <w:spacing w:lineRule="auto" w:line="360"/>
        <w:jc w:val="both"/>
        <w:rPr>
          <w:lang w:val="bs-BA"/>
        </w:rPr>
      </w:pPr>
      <w:r>
        <w:rPr>
          <w:lang w:val="bs-BA"/>
        </w:rPr>
        <w:t xml:space="preserve">''Drijemež'' pomenut u ajetu je sukladan stanjima berzaha i ahireta (međustanja i onog svijeta) dok je san stanje ovoga svijeta. Iako se snovi (tokom spavanja) uvijek ne pamte svaku noć sanjamo, čak i u budnom stanju samo što (većinom) ne znamo za to. Da bi neko prosegnuo u snove budnog stanja neophodna je visoka razina spiritualne svijesti no neovisno od toga što je većina čovječanstva takvih snova (budnih) nesvjesna oni postoje i samo je pitanje dana kada će (i) nauka potvrditi ono što neke tradicionalne discipline naučavaju vijekovima. No, za današnji duboko ukorijenjeni scijentizam to je još prevelik zalogaj. </w:t>
      </w:r>
    </w:p>
    <w:p>
      <w:pPr>
        <w:pStyle w:val="Normal"/>
        <w:tabs>
          <w:tab w:val="clear" w:pos="708"/>
          <w:tab w:val="left" w:pos="3240" w:leader="none"/>
        </w:tabs>
        <w:spacing w:lineRule="auto" w:line="360"/>
        <w:jc w:val="both"/>
        <w:rPr>
          <w:lang w:val="bs-BA"/>
        </w:rPr>
      </w:pPr>
      <w:r>
        <w:rPr>
          <w:lang w:val="bs-BA"/>
        </w:rPr>
        <w:t>Budući da su na neuporedivo većem nivou svjesnosti od ''savremenog'' čovjeka Aboridžini imaju moć bivanja u svojim snovima, sposobnost da ih pročitaju u budnom stanju. Veliki arifi i sufije pak, vide budućnost svake osobe čim je ugledaju i mogu dešifrovati njeno stanje i karakter sna (budnog stanja) koji je prati. Tako oni mogu izabrati svoje snove od kojih su neki ''ciljani'' (poznati fenomen je istihara – namaz koji se obavlja u svrhu istinitog snoviđenja kojim se rješava neki životni problem ili zamršena situacija). Običnom puku snovi se pojavljuju ''spontano'' (tako izgleda) budući da većina ljudi današnjice ne uči iz snova i prema njima se odnosi krajnje potcjenjivački. Zato njima snovi gotovo redovito izgledaju ''nepovezani'' i ''besmisleni''. Danas se snovi toliko neozbiljno shvataju da ih se uzima čak za podsmjeh. No, nije uvijek tako bilo. Božji Poslanik bi svako jutro pitao svoje drugove jesu li i šta tokom noći sanjali. On lično bi komentarisao i tumačio snove. Tako bi osoba (kojoj se tumači) formirala sliku nastupajućeg dana ili većeg perioda vremena koji bi na taj način bivao duhovno zahvaćen i označen. Ova vrsta duhovne pedagogije je u našem vremenu potpuno zanemarena i živa je još jedino u ''primitivnim'' zajednicama koje su zadržale neki od oblika izvorne duhovnosti. U plemenima širom svijeta snovima se još uvijek pridaje veliki značaj, toliki da poglavice ili vračevi (kada to situacija zahtjeva) uspijevaju doslovno zaustaviti sanjanje cijelog sela preuzimajući tu ulogu isključivo za sebe. Kada poglavica sanja ostali nemaju snove jer autoritet uspijeva razriješiti (u snu) kolektivni problem ili situaciju koja zahtjeva hitno djelovanje. U modernom svijetu ovakva praksa je nazamisliva. Aboridžini imaju sposobnost telepatskog kontakta a ta osobina krasi i druge narode koji još uvijek njeguju nepatvoreni, izvorni oblik življenja. U svrhe daljinske komunikacije savremeni čovjek će upotrijebiti mobilni telefon potpuno nesvjestan da je ta moć usađena u sami njegov duh. Da bi saznao šta se u svijetu događa današnji čovjek koristi TV ekran dok duhovnjak prati slike svojih snova ili te iste slike u budnom stanju. Moderno doba koje je obezvrijedilo sve oblike duhovnosti razvilo je psihološke discipline koje nemaju ni približno tačnu predstavu o ljudskoj duši. Frojdova škola je snove pokušala objasniti potisnutim sadržajima koji su prikriveni govor libida i nagonskog dijela ličnosti. Potisnuta i nepriznata želja tako probija oklop svjesne cenzure i počinje govoriti jezikom simbola koji je po pravilu ''haotičan''. Frojdovo učenje (a i Marks sa svojim ''dijalektičkim materijalizmom) je logična reakcija na kršćansko  (riječ je o kasnom kršćanstvu, kada su ezoterijski mistični redovi već bili uništeni) zanemarivanje tamne strane u čovjeku propovijedanjem (isključivo) milosrđa i dobrote. Kako svaka krajnost rađa drugu psihoanaliza je ''đavola'' smjestila na podsvjesnu ravan proglašavajući sve mistično i duhovno ''bolešću''. Jung je napravio određene korekcije u Frojdovoj teoriji (uključujući pored ostalog i Adlerovu volju za moć u svoje učenje) ali je i on ostao na razini oporog i posve racionalnog psihologizma ne dopirući do svijeta ljudske duše. Islamski gledano ljudska duša u snu odlazi u svijet ''međustanja'', (berzah) u ''graničnu maglu'' koja je razmeđe dva svijeta i gdje se osjetilne forme spuštaju i otjelovljuju na nivou mašte. Ku' ran o tom direktno govori pa kaže kako Bog uzima ''duše umrlih a i onih koji spavaju'' zadržavajući one kojima je odredio smrt a druge vraćajući do ''roka određenog''. Eto zašto je rečeno kako je ''san brat smrti''.</w:t>
      </w:r>
    </w:p>
    <w:p>
      <w:pPr>
        <w:pStyle w:val="Normal"/>
        <w:tabs>
          <w:tab w:val="clear" w:pos="708"/>
          <w:tab w:val="left" w:pos="3240" w:leader="none"/>
        </w:tabs>
        <w:spacing w:lineRule="auto" w:line="360"/>
        <w:jc w:val="both"/>
        <w:rPr>
          <w:lang w:val="bs-BA"/>
        </w:rPr>
      </w:pPr>
      <w:r>
        <w:rPr>
          <w:lang w:val="bs-BA"/>
        </w:rPr>
        <w:t xml:space="preserve">U časnom ajetu je ''uzimanje duše'' (od Boga) umrlih i onih koji spavaju (na jednom nivou) potpuno izjednačeno i nema bitne razlike. U oba slučaja radi se o putovanju duše izvan tijela s tom razlikom što se činom smrti duša ne vraća i što prilikom spavanja duša ipak u potpunosti ne proseže u međusvijet iako (suštinski) boravi u njemu. Zato je svaki san istinit no potrebno je znati tumačenje. Ne treba ni naglašavati koliko sve psihološke teorije u odnosu na ovo izgledaju bijedno i površno. </w:t>
      </w:r>
    </w:p>
    <w:p>
      <w:pPr>
        <w:pStyle w:val="Normal"/>
        <w:tabs>
          <w:tab w:val="clear" w:pos="708"/>
          <w:tab w:val="left" w:pos="3240" w:leader="none"/>
        </w:tabs>
        <w:spacing w:lineRule="auto" w:line="360"/>
        <w:jc w:val="both"/>
        <w:rPr>
          <w:lang w:val="bs-BA"/>
        </w:rPr>
      </w:pPr>
      <w:r>
        <w:rPr>
          <w:lang w:val="bs-BA"/>
        </w:rPr>
        <w:t>Mnogo godina nakon prvog sna ponovo sam usnio Aboridžina. Ovaj put bio je to stari vrač (mnogo stariji od čovjeka u prošlom snu) koji je izlazio iz jedne pećine. Tamna noć i u daljini široka pustinja, okolo grobna tišina. Starac je imao sijedu bradu i držao je štap u desnoj ruci. Dok je izlazio iz dubokog otvora munja je zaparala nebo i osvjetlila cijeli prostor. Nebo je bilo olujno i tamno, puno kiše. Iznenada, vrač je podigao štap  i kriknuo iz sveg glasa. Krik je bio dug i nerazumljiv, njegovo lice sigurno i dostojanstveno i shvatih da je to uzvik dobrodošlice. San je bio kratak ali sam ga dobro zapamtio. U prvom snu (prošlo je mnogo godina) čovjek iz naroda Aboridžinskog pokaza mi kamen sa urezanim svetim krugovima dok me u drugom snu vrač dočekuje i želi mi dobrodošlicu. Trebale su proći godine od viđenja svetih krugova do poziva i primanja u njihov svijet. Zašto i kako, još ne znam i možda će ponovo proći godine do saznanja ako ikada saznam. Po Aboridžinima ništa ne postoji slučajno i svaki pa i najmanji susret je dogovoren u svijetu snova. Čovjek ga je prihvatio i pristao na njega bez obzira što (većina) nema sjećanja na ugovor koji je sklopljen.</w:t>
      </w:r>
    </w:p>
    <w:p>
      <w:pPr>
        <w:pStyle w:val="Normal"/>
        <w:tabs>
          <w:tab w:val="clear" w:pos="708"/>
          <w:tab w:val="left" w:pos="3240" w:leader="none"/>
        </w:tabs>
        <w:spacing w:lineRule="auto" w:line="360"/>
        <w:jc w:val="both"/>
        <w:rPr>
          <w:lang w:val="bs-BA"/>
        </w:rPr>
      </w:pPr>
      <w:r>
        <w:rPr>
          <w:lang w:val="bs-BA"/>
        </w:rPr>
        <w:t>Ibn Arebijevo proučavanje snova podijeljenih na tri vrste (sukladno Vjerovjesnikovom hadisu) veoma je komplicirano i zahtjeva veliko znanje o vrstama i prirodi ''havatira''. Havatiri jesu misli, primisli i sve ono sto ''pada na srce'' bilo u snu ili na javi. Tako on kaže da postoje četiri vrste havatira: božanski, melekski, nefsanski i šejtanski. Svi putevi do srca imaju svoje stražare predstavljene u formi gore navedenih i ono što prvo uhvati misao ono je i oblikuje. Zato je u svakom stanju (a u snu posebno) potrebno zapamtiti ''ono prvo'' što se desi od misli ili predosjećanja. Bez obzira radi li se o imaginarnoj predstavi, viđenju, glasu ili pomisli ono što prvo padne na srce u principu je istinito i po pravilu je božanske ili anđeoske prirode.</w:t>
      </w:r>
    </w:p>
    <w:p>
      <w:pPr>
        <w:pStyle w:val="Normal"/>
        <w:tabs>
          <w:tab w:val="clear" w:pos="708"/>
          <w:tab w:val="left" w:pos="3240" w:leader="none"/>
        </w:tabs>
        <w:spacing w:lineRule="auto" w:line="360"/>
        <w:jc w:val="both"/>
        <w:rPr>
          <w:lang w:val="bs-BA"/>
        </w:rPr>
      </w:pPr>
      <w:r>
        <w:rPr>
          <w:lang w:val="bs-BA"/>
        </w:rPr>
        <w:t xml:space="preserve">Nefsanski havatiri (duševne preokupacije) dolaze poslije istinitih baš kao i sotonska nadahnuća. Odmah nakon istinitog viđenja, već na narednom stupnju (poput ''halo efekta'') šejtan se ubacuje i dalje oblikuje ''ono pravo'' iskrivljujući smisao, mijenjajući svrhu i zavodeći. Zato su Božanski snovi (ru`ja) najčešće veoma kratki i izrazito jasni, takvi da ne ostavljaju ''međuprostor'' za sotonsko ubacivanje. I zbog toga Ibn – Arebi kaže da u tumačenje (snova, vizija i nadahnuća) ne treba da se upliće onaj ko u potpunosti nije sposoban razlikovati havatire, njihov dolazak i odlazak. Ukoliko nije sposoban da ih prepoznaje i razlučuje jedne od drugih, to otvara put pogubnim zastranjenjima. Često je prepoznavanje jako teško jer se sve odvija u par trenutaka. Božanski snovi (gledano iz Islamske perspektive) sukladni su Aboridžinskim ''snovima predaka'' kada je svijet stvoren iz misli. U oba slučaja motri se prvobitna realnost, istina koja je neupitna. </w:t>
      </w:r>
    </w:p>
    <w:p>
      <w:pPr>
        <w:pStyle w:val="Normal"/>
        <w:tabs>
          <w:tab w:val="clear" w:pos="708"/>
          <w:tab w:val="left" w:pos="3240" w:leader="none"/>
        </w:tabs>
        <w:spacing w:lineRule="auto" w:line="360"/>
        <w:jc w:val="both"/>
        <w:rPr>
          <w:lang w:val="bs-BA"/>
        </w:rPr>
      </w:pPr>
      <w:r>
        <w:rPr>
          <w:lang w:val="bs-BA"/>
        </w:rPr>
        <w:t xml:space="preserve">''Budno stanje'' je rezervirano za spiritualiste koji su dobro upućeni u tajne ezoterijskog, većina običnih ljudi je nemoćna i nesposobna prosegnuti u svijet snova u stanju potpune jave. </w:t>
      </w:r>
    </w:p>
    <w:p>
      <w:pPr>
        <w:pStyle w:val="Normal"/>
        <w:tabs>
          <w:tab w:val="clear" w:pos="708"/>
          <w:tab w:val="left" w:pos="3240" w:leader="none"/>
        </w:tabs>
        <w:spacing w:lineRule="auto" w:line="360"/>
        <w:jc w:val="both"/>
        <w:rPr>
          <w:lang w:val="bs-BA"/>
        </w:rPr>
      </w:pPr>
      <w:r>
        <w:rPr>
          <w:lang w:val="bs-BA"/>
        </w:rPr>
        <w:t>Ne, tamo gdje je duhovnost zajednice još uvijek očuvana moguće je postići ''kolektivnu budnost'' sanjanja, stanje kada, vidjeli smo noćne snove ima samo vrhovni autoritet plemena (poglavica ili vrač). Njegovo sanjanje (tada) ima inicijacijski karakter za sve članove zajednice. U modernom svijetu ljudi sanjaju samo noću i bez ikakvog svjesnog uticaja na snove. Uz to, san se u savremenom dobu doživljava kao vrsta ''suvišnog filma'' ili podsvjesni otpad, smeće koje valja izbaciti jer neartikulirano navire. Čak i one psihološke škole koje san uzimaju ''za ozbiljno'' ne idu dalje od pukog simbolizma, djelatna poruka ostaje tajna a stvarnost samog sna netaknuta. Danas se snovima uglavnom ne posvećuje gotovo nikakva pažnja što je potpuno u skladu sa logikom tamnog doba u kojem vlada spiritualno i duhovno neznanje praćeno ''vlašću stroja''. Aboridžinski snovi ''tokom spavanja'' neodoljivo podsjećaju na (Islamski gledano) snove duševnih preokupacija u kojima preovlađuju dnevne aktivnosti duše. Najniže težnje duše (srdžba i požuda) koje spadaju u carstvo životinjskog duha u čovjeku jesu ujedno i najveći domet Frojdovih preokupacija. Ono sto je u tradicionalnim školama najniža tačka i polazište, (snovi koje emituje životinjski duh u čovjeku) u teoriji psihoanalize biva vrhunac. Nesređena nagonska sfera koja i zaista tvori određenu vrstu snova tek je mala stepenica u složenom čovjekovom biću koje je zapravo sinteza duhova (vegetativnog, animalnog i insanskog). Ostale stepenice psihologija ne doseže i zato posvuda vidimo njena ograničenja. Frojdova i sve kasnije škole psihologije zadržale su se na nivou pukog simbolizma u tumačenju snova. Tako, recimo, u sanjanju zmije Frojd vidi falusni simbol dok tradicionalisti tu prepoznaju neprijatelja. I to ne simbol neprijateljstva već stvarnog neprijatelja kojemu zmijski lik sukladira na nivou mašte. Forma imaginarne zbilje je istina navlastito a ne pasivna prilika za parabolu koja otvara razna ''značenja'' na bazi asocijativne reakcije koja opet za osnovu ima određeni model. Dok je za psihologe san prepun ''stilskih figura'' duhovnjaci u njemu motre istine shvaćene ''iznutra''.</w:t>
      </w:r>
    </w:p>
    <w:p>
      <w:pPr>
        <w:pStyle w:val="Normal"/>
        <w:tabs>
          <w:tab w:val="clear" w:pos="708"/>
          <w:tab w:val="left" w:pos="3240" w:leader="none"/>
        </w:tabs>
        <w:spacing w:lineRule="auto" w:line="360"/>
        <w:jc w:val="both"/>
        <w:rPr>
          <w:lang w:val="bs-BA"/>
        </w:rPr>
      </w:pPr>
      <w:r>
        <w:rPr>
          <w:lang w:val="bs-BA"/>
        </w:rPr>
        <w:t xml:space="preserve">Ta temeljna razlika je posve logična jer savremena psihologija ne priznaje dušu niti ikakvu stvarnost izvan dosega racionalnog. Sve što ona poznaje jeste svijest (i podsvijest) ''prilagođene životinje'' (čovjeka). U tom smislu treba motriti i zatvorenost i relativnu nepristupačnost svih spiritualnih zajednica danas koja je posebno izražena kod ''divljih'' plemena ili vjerskih kultova koji djeluju u punoj tajnosti. Te zajednice imaju duboke razloge zatvorenosti spram modernog svijeta i tu se ne radi ni o kakvoj ''zaostalosti'' ili ''primitivizmu'', upravo je suprotno. Izvorne zajednice ''pravih ljudi'' nas moderne s pravom (i sažaljivo) promatraju kao ''surogat ljude'', mutante koji su još davno otprirođeni i odsječeni od izvorne ljudskosti. Zato oni najsnažniji odbijaju svaki kontakt sa modernim svijetom sasvim dobro uočavajući da bi taj svijet (ukoliko ga se prihvati) razrušio i uništio njihovu visoku duhovnost i saobrazio ih svojim primitivnim društvenim i socijalnim obrascima. No, njihovo odbijanje nije praćeno mržnjom. Ono je dobrodušno i sažaljivo i nalikuje našem odbijanju da uđemo u dječiji svijet igre i površnih preokupacija. Možda je povlačenje duhovnih ljudi (svih religija) i naznaka za kraj djetinjstva cijelog ljudskog roda. Svijet spava u posljednjoj trećini zadnje trećine univerzumskog sna i zora nakon koje će zasjati sunce zlatnog doba se bliži. To će se desiti nakon što pomračenje u ovom ''vremenu stroja'' doživi svoj zenit. Prije svitanja mrak je najgušći i tama je na svom vrhuncu. I baš zato je i vidljiva i korisna čak i najmanja svjetlost. </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DOMINIKA</w:t>
      </w:r>
    </w:p>
    <w:p>
      <w:pPr>
        <w:pStyle w:val="Normal"/>
        <w:tabs>
          <w:tab w:val="clear" w:pos="708"/>
          <w:tab w:val="left" w:pos="3240" w:leader="none"/>
        </w:tabs>
        <w:spacing w:lineRule="auto" w:line="360"/>
        <w:jc w:val="both"/>
        <w:rPr>
          <w:lang w:val="bs-BA"/>
        </w:rPr>
      </w:pPr>
      <w:r>
        <w:rPr>
          <w:lang w:val="bs-BA"/>
        </w:rPr>
        <w:t>‘‘</w:t>
      </w:r>
      <w:r>
        <w:rPr>
          <w:lang w:val="bs-BA"/>
        </w:rPr>
        <w:t>Nijedan čin ljubaznosti, ma kako sitan bio, nije uzaludan’‘.</w:t>
      </w:r>
    </w:p>
    <w:p>
      <w:pPr>
        <w:pStyle w:val="Normal"/>
        <w:tabs>
          <w:tab w:val="clear" w:pos="708"/>
          <w:tab w:val="left" w:pos="3240" w:leader="none"/>
        </w:tabs>
        <w:spacing w:lineRule="auto" w:line="360"/>
        <w:jc w:val="both"/>
        <w:rPr>
          <w:lang w:val="bs-BA"/>
        </w:rPr>
      </w:pPr>
      <w:r>
        <w:rPr>
          <w:lang w:val="bs-BA"/>
        </w:rPr>
        <w:t>(Ezop)</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Esmer je ležao bolestan. Otac je zajedno s njim i zabrinuto gleda u daljinu nadajući se čudu jer lijekova nema niti će ih biti. Prepušteni smo sebi, vlastitom instiktu preživljavanja i snazi prirode koja se opire. Na crnom, betonskom podu tragovi sijena, žute slamke su mokre i prljave i prostorija liči na oveću staju u kojoj nema životinja. Tek ljudi ispod sivih, zahrđalih rešetki. Bilo nas je oko tri stotine u hangaru broj dva, logor Gabela. Sposobnost i volja za preživljavanjem i nada koja je koliko toliko održavala u životu. Često se kaže da ona umire posljednja, no u logoru sam to i osjetio svom silinom. Ljekarska pomoć ne postoji i svaka teža bolest značila je sigurnu smrt. Jedan čovjek u mojoj blizini umro je odmah na početku tamnovanja, ugušen asmatičnim napadom. Esmerov kašalj bio je dubok i hripav. Uz stalnu temperaturu i hroničnu pothranjenost upala pluća je prijetila smrću. Ležali smo kao ''sardine'' jedni pored drugih razmijenjujući pokoju riječ u pokušaju da se zaboravi glad što je bilo teško dostižno. Na izmršalim tijelima vidjela su se rebra i uz obrijane glave koje su tupo zurile u prazno svakom normalnom čovjeku se moralo činiti kako ulazi u svijet sablasti i duhova koji hodaju. Ličili smo na stare fosile iz nekog zaboravljenog svijeta koji još tumaraju pustinjama imaginarnih svijetova. Sve nam je oduzeto i ostala je tek mašta. Na vratima je stajao veliki lanac i pri otvaranju i zatvaranju je sporo i zloslutno klizio proizvodeći užasan zvuk koji je zarobljenost činio težom i gorom. Zmija koja klizi i ujeda nas sve odjednom, čelična neman što zlokobno prkosi između nas i slobode. Lanac je bio noćna mora svakog logoraša, jeza koja je podizala dlake na koži prilikom svakog pokretanja vrata bijaše užasna. Klizio bi dugo jer se hangar najprije zaključavao ćilitom a tek onda bi se dvije strane vrata sklopile praveći naš bezizlaz potpunim. Esmeru se moralo pomoći, bar pokušati. Uzeo sam parče srebrenkastog papira od cigareta, bilo je svega nekih sedam centimetara, prljavo i zgužvano. Pušenje u hangaru je zabranjeno pod prijetnjom smrti ali nije se poštovalo niti su se ljudi naročito plašili. Cigarete su unošene uglavnom ''sa rada'' jer su mnogi logoraši izlazili na različite radove i kopanje rovova.</w:t>
      </w:r>
    </w:p>
    <w:p>
      <w:pPr>
        <w:pStyle w:val="Normal"/>
        <w:tabs>
          <w:tab w:val="clear" w:pos="708"/>
          <w:tab w:val="left" w:pos="3240" w:leader="none"/>
        </w:tabs>
        <w:spacing w:lineRule="auto" w:line="360"/>
        <w:jc w:val="both"/>
        <w:rPr>
          <w:lang w:val="bs-BA"/>
        </w:rPr>
      </w:pPr>
      <w:r>
        <w:rPr>
          <w:lang w:val="bs-BA"/>
        </w:rPr>
        <w:t>Napisao sam pisamce Dominiki. Rečenicu, bolje rečeno i u njoj je bilo sve.</w:t>
      </w:r>
    </w:p>
    <w:p>
      <w:pPr>
        <w:pStyle w:val="Normal"/>
        <w:tabs>
          <w:tab w:val="clear" w:pos="708"/>
          <w:tab w:val="left" w:pos="3240" w:leader="none"/>
        </w:tabs>
        <w:spacing w:lineRule="auto" w:line="360"/>
        <w:jc w:val="both"/>
        <w:rPr>
          <w:lang w:val="bs-BA"/>
        </w:rPr>
      </w:pPr>
      <w:r>
        <w:rPr>
          <w:lang w:val="bs-BA"/>
        </w:rPr>
        <w:t>Molba, razlog i smisao.</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Čovjek je na samrti, ubaci ako možeš jak antibiotik''.</w:t>
      </w:r>
    </w:p>
    <w:p>
      <w:pPr>
        <w:pStyle w:val="Normal"/>
        <w:tabs>
          <w:tab w:val="clear" w:pos="708"/>
          <w:tab w:val="left" w:pos="3240" w:leader="none"/>
        </w:tabs>
        <w:spacing w:lineRule="auto" w:line="360"/>
        <w:jc w:val="both"/>
        <w:rPr>
          <w:lang w:val="bs-BA"/>
        </w:rPr>
      </w:pPr>
      <w:r>
        <w:rPr>
          <w:lang w:val="bs-BA"/>
        </w:rPr>
        <w:t>Jasminko</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Stražar Franjo će odnijeti poruku i već je uhodana praksa da po njemu šaljem ceduljice staroj prijateljici. Dominika je bila vesela djevojka kratko ošišane crne kose i modro plavih očiju. Nestašnog i dječje ljubopitljivog osmjeha plijenila je pažnjom dobrodušnom neposrednošću u kojoj je bilo i stila i dubine. Pokreti su joj bili gotovo lijeni i nehajni, hod siguran a sagovornika bi gledala cijelo vrijeme izlaganja i taj detalj mi je dobro ostao u sjećanju. Dobro se poznajemo i čim je saznala da sam u logoru počela je doturati hranu i odjeću. Pošiljke su bile uredno i ljupko upakovane kao da stižu u neki otmeni hotel sa pet zvijezdica a ne koncentracioni logor. Bila je osoba velikih gestova. Kada bi me stražari pozvali da dođem do vrata žurio bih s radošću preskačući brzo opružena, mršava tijela i vraćao se sa punim kesama u rukama. Dominika je Hrvatica i činjenica da šalje hranu ''neprijatelju'' izlaže je opasnosti. Ne životnoj ali ''izdajnik'' vlastitog naroda, taj epitet praćen dubokim prijezirom je možda najmanje što svaki dobročinitelj u ovoj situaciji može očekivati. Mada su se sukobile političke volje (a ne narodi) zločini i etničko čišćenje doveli su do projicirane slike ''međunacionalnog'' rata koja je sukob prikazivala kao sudar ''nas'' i ''njih''. Znao sam da to dugoročno neće uspjeti niti dati rezultat jer ljudi su živjeli zajedno stotinama godina i to zajedništvo se ne može lako poništiti. Spuštala se noć i stražari su ubacili dvije kante za obavljanje nužde jer po mraku nema izlaza van hangara. Nešto nalik poljskom klozetu je postojalo i koristilo se danju ako bi stražar bio dobre volje i ako Hrvatske snage ne bi gubile na frontu. Ubačene kante su bile one iste iz kojih se danju pila voda i u početku je djelovalo užasno i nezamislivo. Poslije se o tom nije ni razmišljalo i kada bi neko to primijetio ostali bi se smijali ili odmahivali rukom u nemoći stišanog bijesa, bilo nam je svejedno. Ono što ne možeš promijeniti prihvati, bilo je glavno geslo logorskog načina življenja. Začuo se zvuk lanca i stražar je snažno zalupio željezna vrata. Ljudi su tupo zurili u strop i jedni u druge navikavajući oči na potpunu tamu i tako iz dana u dan. Većinom smo ležali na leđima, najlakše je i najmanje boli prilikom okretanja. Nekoliko malih prozora sa rešetkama, slaba svjetlost mjesečine je jedva dopirala unutra mutno se obarajući na zgrčene prilike. Jedan prozor bio je tačno naspram mene i često bih gledao u tamnu noć dok su ostali spavali, pokušavajući uzaludno uhvatiti svjetlost zvijezda u daljini. Obično se nisu vidjele.</w:t>
      </w:r>
    </w:p>
    <w:p>
      <w:pPr>
        <w:pStyle w:val="Normal"/>
        <w:tabs>
          <w:tab w:val="clear" w:pos="708"/>
          <w:tab w:val="left" w:pos="3240" w:leader="none"/>
        </w:tabs>
        <w:spacing w:lineRule="auto" w:line="360"/>
        <w:jc w:val="both"/>
        <w:rPr>
          <w:lang w:val="bs-BA"/>
        </w:rPr>
      </w:pPr>
      <w:r>
        <w:rPr>
          <w:lang w:val="bs-BA"/>
        </w:rPr>
        <w:t xml:space="preserve">Noć je sporo prolazila. Ponekad bi sa Sulejmanom razgovarao sve do jutra prisjećajući se Stoca i dogodovština u malom gradu. </w:t>
      </w:r>
    </w:p>
    <w:p>
      <w:pPr>
        <w:pStyle w:val="Normal"/>
        <w:tabs>
          <w:tab w:val="clear" w:pos="708"/>
          <w:tab w:val="left" w:pos="3240" w:leader="none"/>
        </w:tabs>
        <w:spacing w:lineRule="auto" w:line="360"/>
        <w:jc w:val="both"/>
        <w:rPr>
          <w:lang w:val="bs-BA"/>
        </w:rPr>
      </w:pPr>
      <w:r>
        <w:rPr>
          <w:lang w:val="bs-BA"/>
        </w:rPr>
        <w:t>Po danu, dok bi vrata hangara bila otvorena razgovor je često zabranjivan. Svaki, čak i obična rečenica.</w:t>
      </w:r>
    </w:p>
    <w:p>
      <w:pPr>
        <w:pStyle w:val="Normal"/>
        <w:tabs>
          <w:tab w:val="clear" w:pos="708"/>
          <w:tab w:val="left" w:pos="3240" w:leader="none"/>
        </w:tabs>
        <w:spacing w:lineRule="auto" w:line="360"/>
        <w:jc w:val="both"/>
        <w:rPr>
          <w:lang w:val="bs-BA"/>
        </w:rPr>
      </w:pPr>
      <w:r>
        <w:rPr>
          <w:lang w:val="bs-BA"/>
        </w:rPr>
        <w:t>Ispod mene je trula, prljava daska i predstavljala je ''dobar'' ležaj, većina je spavala na betonskom podu. Nesnošljiva vrućina i žeđ. Vode nije bilo i žeđ je (bar meni) bila teže podnošljiva od gladi. Po nalogu straže kanta sa vodom bi ''kružila'' hangarom dok bi logoraši sjedeći na koljenima strpljivo čekali da se napiju. To bi često bilo sve za cijeli dan pa je svako nastojao da popije što više vode koja bi opet ''otišla'' stalnim preznojavanjem. Tama je potpuna i da bi se došlo do posude za mokrenje (koja je stajala pored vrata) valjalo je preći preko više zbijenih tijela pažljivo nastojeći staviti nogu između dva čovjeka kako se nikoga ne bi nagazilo. Bacio sam pogled u pravcu Esmera. Sklopljenih očiju teško je disao i okretao se mučen groznicom. Dominika će doturiti lijekove ako ikako bude mogla, u to sam bio siguran jer nijedna ceduljica koju sam poslao nije ostala bez odgovora.</w:t>
      </w:r>
    </w:p>
    <w:p>
      <w:pPr>
        <w:pStyle w:val="Normal"/>
        <w:tabs>
          <w:tab w:val="clear" w:pos="708"/>
          <w:tab w:val="left" w:pos="3240" w:leader="none"/>
        </w:tabs>
        <w:spacing w:lineRule="auto" w:line="360"/>
        <w:jc w:val="both"/>
        <w:rPr>
          <w:lang w:val="bs-BA"/>
        </w:rPr>
      </w:pPr>
      <w:r>
        <w:rPr>
          <w:lang w:val="bs-BA"/>
        </w:rPr>
        <w:t>Odspavao sam nekih sat i po vremena. Teški uzdasi i glasno disanje čuli su se cijelu noć, povremeno bi dopirao šapat iz raznih uglova tamnice. Dvojica zatvorenika su glasno plakala. Stavljajući dlanove na lice nastojali su sakriti muku jer muškarac se stidi plača pred drugima. Pokušao sam utješiti jednoga od nijh. Spavao je blizu mene i poznavao sam ga od prije rata. Plavokos i mršav, umornog ispijenog pogleda uzdisao je glasno i saginjao glavu dok su mu suze tekle. Rekoh mu kako je sve prolazno i svemu dođe kraj pa će i ovome, druge mogućnosti nema i sigurno će se završiti. Valja se samo strpiti a rješenje često dođe kada se najmanje nadamo. Pogledao me tupo i nesabrano kao da me ne prepoznaje a onda se ironično osmjehnuo i provukao prste kroz kosu.</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Nosi mi filozofiju – odbrusi iznenada i ponovo obori glavu. Moja priča je neodređena i ne znači mu ništa, treba govoriti nešto konkretno što daje nadu, za šta se može uhvatiti. Po svemu se vidjelo da je na ivici nervnog sloma i odlučio sam ponovo pokušati. Slagah kako mi je stražar u prolazu rekao da je potpisano primirje i realizacija je u toku. A to onda otvara mogućnost i našeg oslobađanja, čak je vrlo vjerovatno da će se desiti. Digao je pogled vedro i zagledao se u mene pažljivo i ispitivački, sjaj u očima je zaiskrio jer otvara se nova nada, mogućnost, izlaz. Nisam skrenuo pogled čak ga dobrodušno potapšavši po ramenu. Povjerovao je i malo se smirio. </w:t>
      </w:r>
    </w:p>
    <w:p>
      <w:pPr>
        <w:pStyle w:val="Normal"/>
        <w:tabs>
          <w:tab w:val="clear" w:pos="708"/>
          <w:tab w:val="left" w:pos="3240" w:leader="none"/>
        </w:tabs>
        <w:spacing w:lineRule="auto" w:line="360"/>
        <w:jc w:val="both"/>
        <w:rPr>
          <w:lang w:val="bs-BA"/>
        </w:rPr>
      </w:pPr>
      <w:r>
        <w:rPr>
          <w:lang w:val="bs-BA"/>
        </w:rPr>
        <w:t>Sjetio sam se predaje Božjeg Poslanika vezano za laž. Dozvoljena je u ratu, da se pomire dva brata i ženi ukoliko je neumjerena u svojim zahtjevima. I još je rekao: ''Rat je varka''.</w:t>
      </w:r>
    </w:p>
    <w:p>
      <w:pPr>
        <w:pStyle w:val="Normal"/>
        <w:tabs>
          <w:tab w:val="clear" w:pos="708"/>
          <w:tab w:val="left" w:pos="3240" w:leader="none"/>
        </w:tabs>
        <w:spacing w:lineRule="auto" w:line="360"/>
        <w:jc w:val="both"/>
        <w:rPr>
          <w:lang w:val="bs-BA"/>
        </w:rPr>
      </w:pPr>
      <w:r>
        <w:rPr>
          <w:lang w:val="bs-BA"/>
        </w:rPr>
        <w:t xml:space="preserve">Kad se razdanilo i njemu se sve učinilo drugačijim, pogledom sam mu dao do znanja da neću kazati nikome. Razmijenio sam nekoliko riječi sa Husom i Amirom, spavaju preko puta mene i odavno su budni. Huso je moja generacija i u ranoj mladosti me podučavao svirati gitaru. Bio je dobar muzičar ali talent sam po sebi, bar u provinciji ne znači mnogo. Oko jedanaest sati stigao je ručak. Tri zelene ''manjerke'' (izraz mi je do tada bio nepoznat i označavao je oveće posude slične kanisterima) koje bi domobran Vlado dovozio u malom kombiju. Vremenom je čulo sluha postalo tako izoštreno (jer se cijelo vrijeme zapravo čekao ručak) da smo Vladino vozilo uvijek čuli još dok se približavalo iz daljine, prije samog ulaza u logor. Zvali smo ga ''milozvuk'' jer je aktivirao želučane sokove i aktivno pripremao logoraše za jedini dnevni obrok. </w:t>
      </w:r>
    </w:p>
    <w:p>
      <w:pPr>
        <w:pStyle w:val="Normal"/>
        <w:tabs>
          <w:tab w:val="clear" w:pos="708"/>
          <w:tab w:val="left" w:pos="3240" w:leader="none"/>
        </w:tabs>
        <w:spacing w:lineRule="auto" w:line="360"/>
        <w:jc w:val="both"/>
        <w:rPr>
          <w:lang w:val="bs-BA"/>
        </w:rPr>
      </w:pPr>
      <w:r>
        <w:rPr>
          <w:lang w:val="bs-BA"/>
        </w:rPr>
        <w:t>Grobna tišina pratila bi milozvuk i obrijane glave su se tiskale pored rešetki nastojeći baciti bar pogled na hljeb koji se istovarao. Jedna vekna se rezala na dvadest dva dijela, nešto kasnije na šesnaest pa naposljetku na dvanaest kriški. Kriške su znale biti tako tanke da bi ih logoraši u šali okretali prema suncu jer se kroz njih ''vidi nebo''. Ručak se slobodno mogao nazvati i doručkom (ili večerom) jer obrok je samo jedan a vrijeme Vladinog dolaska nikada nije bilo sigurno utvrđeno i kretalo se u rasponu od deset časova ujutro do tri sata iza podne pa i kasnije. Svakako, bili smo sretni ako ikako dođe jer jedanput hrana nije davana puna tri dana. Ručak se sastojao od nekoliko kašika variva i već pomenute kriške hljeba i sadržaj je često ličio više na decilitar zamućene vode nego na čvrstu hranu. Ipak, jeli smo halapljivo jer se dnevno mršalo (u prosjeku) kilogram ili dva. Okrugle limene posude iz kojih bi objedovali bile su suviše neodređenog oblika da bi im se pripisao bilo kaka do tada poznati izraz (kao tanjiri, šerpe i td).</w:t>
      </w:r>
    </w:p>
    <w:p>
      <w:pPr>
        <w:pStyle w:val="Normal"/>
        <w:tabs>
          <w:tab w:val="clear" w:pos="708"/>
          <w:tab w:val="left" w:pos="3240" w:leader="none"/>
        </w:tabs>
        <w:spacing w:lineRule="auto" w:line="360"/>
        <w:jc w:val="both"/>
        <w:rPr>
          <w:lang w:val="bs-BA"/>
        </w:rPr>
      </w:pPr>
      <w:r>
        <w:rPr>
          <w:lang w:val="bs-BA"/>
        </w:rPr>
        <w:t>Pošto im nijedan opšteprihvaćeni naziv nije odgovarao nazvali smo ih ''čome''. Čome se nisu prale niti čistile i nakon što bi desetak ljudi pojelo svoju porciju hrana je nasipana i davana drugima. Na kraju ''smjene'' (kako se pompezno nazivao kraj mršavog objeda) sve bi se nekako opralo ako bi bilo imalo vode. Ako ne, stajale bi do sutra neoprane i ostaci hrane bi se uz rubove čoma skorili i stvrdnuli bivajući poput kamena. Nikoga nije posebno uzbuđivalo niti zabrinjavalo. Voda koja se dijelila često bi bila tamnocrvena i puna mulja a kante za pojenje prepune stvrdnutih komadića blata. Za vrijeme ručka logoraši bi nepomično sjedili a nekoliko redara nosilo bi čome po cijelom hangaru. Vremenom su oni najsposobniji i najdovitljiviji postali stalni nosači čoma. ''Nosač čoma'' se nije postajalo ni lako ni brzo i bila je to velika privilegija na kojoj se zavidjelo. Jer na kraju ručka svaki od redara je mogao pojesti (gotovo) sve što bi preostalo u manjerkama. Čak i više, ''nosač čoma'' je mogao mnogo lakše i brže doći do stražara i prošvercovati nešto za sebe ili druge. Najpoznatiji i gotovo slavni nosač čoma bio je moj prijatelj Mujo. Proćelav i snažan kretao se brzo naređujući ili sugerišući svojim dubokim baritonom i uživao je određeno poštovanje u logoru. Po izlasku je poginuo i sjećajući se svega toga shvatih značaj riječi Imama Alija: ''Bijegunac ne produžava život svoj niti će se išta uplesti između njega i dana njegova''. Naime, Mujo se htio ''pisati za inostranstvo'', kako smo nazivali odlaske u režiji Međunarodnog Crvenog Križa. Zanosio se mišlju da postane farmer i često mi govorio o tome. Ali sudbina ga je odvela na lijevu obalu Mostara (jer ga na spisku logoraša uopšte nije bilo pa nije ni mogao da se ''piše'' za inostranstvo) te je uskoro i poginuo.</w:t>
      </w:r>
    </w:p>
    <w:p>
      <w:pPr>
        <w:pStyle w:val="Normal"/>
        <w:tabs>
          <w:tab w:val="clear" w:pos="708"/>
          <w:tab w:val="left" w:pos="3240" w:leader="none"/>
        </w:tabs>
        <w:spacing w:lineRule="auto" w:line="360"/>
        <w:jc w:val="both"/>
        <w:rPr>
          <w:lang w:val="bs-BA"/>
        </w:rPr>
      </w:pPr>
      <w:r>
        <w:rPr>
          <w:lang w:val="bs-BA"/>
        </w:rPr>
        <w:t>Nije bilo sudbine, one koju je on priželjkivao i o kojoj je sanjao. Bio je dobar čovjek i hrabar borac.</w:t>
      </w:r>
    </w:p>
    <w:p>
      <w:pPr>
        <w:pStyle w:val="Normal"/>
        <w:tabs>
          <w:tab w:val="clear" w:pos="708"/>
          <w:tab w:val="left" w:pos="3240" w:leader="none"/>
        </w:tabs>
        <w:spacing w:lineRule="auto" w:line="360"/>
        <w:jc w:val="both"/>
        <w:rPr>
          <w:lang w:val="bs-BA"/>
        </w:rPr>
      </w:pPr>
      <w:r>
        <w:rPr>
          <w:lang w:val="bs-BA"/>
        </w:rPr>
        <w:t>Većina logoraša imala je svrab i uši. Širili su se podmuklo i lagano i u početku nismo htjeli vjerovati u stvarnu prirodu zaraze tješeći se da se radi o ''alergijama''. No, kožni osipi su ubrzo poprimili takve razmjere da je postalo jasno o čemu se radi. To je shvatio i upravnik logora pa je naređeno šišanje do gole kože koje se obnavljalo periodično i bilo redovno i obavezno. Sam upravnik se zanosio mišlju o iskorjenjivanju pošasti, ali uzalud. Kako je vrijeme prolazilo stanje je postajalo sve gore i sve je naprosto vrvilo od ušiju. Logoraši bi ih ubijali šaleći se a jedanput sam vidio čovjeka koji je par njih stavio u usta i čak pri tom slatko mljacnuo.</w:t>
      </w:r>
    </w:p>
    <w:p>
      <w:pPr>
        <w:pStyle w:val="Normal"/>
        <w:tabs>
          <w:tab w:val="clear" w:pos="708"/>
          <w:tab w:val="left" w:pos="3240" w:leader="none"/>
        </w:tabs>
        <w:spacing w:lineRule="auto" w:line="360"/>
        <w:jc w:val="both"/>
        <w:rPr>
          <w:lang w:val="bs-BA"/>
        </w:rPr>
      </w:pPr>
      <w:r>
        <w:rPr>
          <w:lang w:val="bs-BA"/>
        </w:rPr>
        <w:t>Tog dana za ručak se dijelio kupus. Nije ni ličio na to ali je stražar zvanično proglasio sadržaj ručka i dodao:</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Dobar tek. – </w:t>
      </w:r>
    </w:p>
    <w:p>
      <w:pPr>
        <w:pStyle w:val="Normal"/>
        <w:tabs>
          <w:tab w:val="clear" w:pos="708"/>
          <w:tab w:val="left" w:pos="3240" w:leader="none"/>
        </w:tabs>
        <w:spacing w:lineRule="auto" w:line="360"/>
        <w:jc w:val="both"/>
        <w:rPr>
          <w:lang w:val="bs-BA"/>
        </w:rPr>
      </w:pPr>
      <w:r>
        <w:rPr>
          <w:lang w:val="bs-BA"/>
        </w:rPr>
        <w:t xml:space="preserve">Izgledalo je da nije ironičan i da zaista misli da uživamo u objedu. I uživali smo, ali ne u kvaliteti već u činjenici da daje nadu i da preživljavamo, dan za dan. Održavamo se u životu još uvijek. Pogledah u svoju čomu. Trećina posude ispunjena tamnom vodom i na površini nekakav list, možda je to bio kupus o kome je stražar govorio.  Pojedoh lagano nastojeći suzbiti halapljivost. </w:t>
      </w:r>
    </w:p>
    <w:p>
      <w:pPr>
        <w:pStyle w:val="Normal"/>
        <w:tabs>
          <w:tab w:val="clear" w:pos="708"/>
          <w:tab w:val="left" w:pos="3240" w:leader="none"/>
        </w:tabs>
        <w:spacing w:lineRule="auto" w:line="360"/>
        <w:jc w:val="both"/>
        <w:rPr>
          <w:lang w:val="bs-BA"/>
        </w:rPr>
      </w:pPr>
      <w:r>
        <w:rPr>
          <w:lang w:val="bs-BA"/>
        </w:rPr>
        <w:t xml:space="preserve">Iza podne, dok sam ležao sa rukama ispod potiljka nastojeći da ne mislim ni o čemu stražar me pozva da dođem do vrata. Donio je dvije kese od Dominike, hrana i lijekovi. U jednoj je bilo nekoliko ribljih konzervi, tegla meda, kivi i bijeli luk. U drugoj peškiri i veš te lijekovi. Poslala je ''Ceporex'', najbolji antibiotik širokog spektra i Esmer je odmah popio jednu kapsulu. Predveče pređoh do Hasana. Sjedio je naslonjen na zid objašnjavajući nešto ovećoj grupi ljudi. Radoznalo su se tiskali oko njega povremeno dižući ruke kao u nekom čudu i hvatajući se za glavu. Hasan je bio puniji čovjek crvenkaste kose i riđe brade, smirenog pogleda i jakih ruku, prekaljen zdravim seoskim životom. Lice mu je bilo preplanulo, govor lagan i usporen. Imao je oko četrdesetak godina i svima se obraćao blago kružeći pogledom preko znatiželjnih lica. Logoraši su se okupljali oko njega sa neskrivenim zanimanjem tvrdeći da on zasigurno ''nešto zna''. Naime, Hasan bijaše upoznao nekog starca sa proročkim darom koji je po svemu sudeći vidio neke slike budućeg još prije rata. To je prenio njemu možda i ne misleći, bez namjere da se učenje zapamti ili proširi među narodom. Hasan je strpljivo slušao starog Ibru (tako se starac zvao) i pamtio. Sada su ljudi naprosto hrlili nastojeći čuti šta ''dedo kaže''?! O slobodi, kraju rata, izlasku iz logora. Hasan bi davao detaljne odgovore pojašnjavajući pokretima ruku svaku misao. </w:t>
      </w:r>
    </w:p>
    <w:p>
      <w:pPr>
        <w:pStyle w:val="Normal"/>
        <w:tabs>
          <w:tab w:val="clear" w:pos="708"/>
          <w:tab w:val="left" w:pos="3240" w:leader="none"/>
        </w:tabs>
        <w:spacing w:lineRule="auto" w:line="360"/>
        <w:jc w:val="both"/>
        <w:rPr>
          <w:lang w:val="bs-BA"/>
        </w:rPr>
      </w:pPr>
      <w:r>
        <w:rPr>
          <w:lang w:val="bs-BA"/>
        </w:rPr>
        <w:t>Proveo sam neko vrijeme u grupi pažljivo slušajući, pri tom ne znajući šta da mislim. Shvatih da je većina vjerovala u ono što govori jer su Hasanove prognoze bile dosta optimistične. Teška stvarnost tjerala je i najtvrdokornije sumnjivce da bar malo povjeruju i tada bih se sjećao Ku'ranskog ajeta ...''Kad čovjeka nevolja snađe dugo Nam se moli''.</w:t>
      </w:r>
    </w:p>
    <w:p>
      <w:pPr>
        <w:pStyle w:val="Normal"/>
        <w:tabs>
          <w:tab w:val="clear" w:pos="708"/>
          <w:tab w:val="left" w:pos="3240" w:leader="none"/>
        </w:tabs>
        <w:spacing w:lineRule="auto" w:line="360"/>
        <w:jc w:val="both"/>
        <w:rPr>
          <w:lang w:val="bs-BA"/>
        </w:rPr>
      </w:pPr>
      <w:r>
        <w:rPr>
          <w:lang w:val="bs-BA"/>
        </w:rPr>
        <w:t>Upravo to je dokaz Božjeg postojanja i ljudske neraskidive veze s Njim.</w:t>
      </w:r>
    </w:p>
    <w:p>
      <w:pPr>
        <w:pStyle w:val="Normal"/>
        <w:tabs>
          <w:tab w:val="clear" w:pos="708"/>
          <w:tab w:val="left" w:pos="3240" w:leader="none"/>
        </w:tabs>
        <w:spacing w:lineRule="auto" w:line="360"/>
        <w:jc w:val="both"/>
        <w:rPr>
          <w:lang w:val="bs-BA"/>
        </w:rPr>
      </w:pPr>
      <w:r>
        <w:rPr>
          <w:lang w:val="bs-BA"/>
        </w:rPr>
        <w:t>U drugim okolnostima vizija budućeg zacijelo ne bi imala toliki značaj i smisao ali nada je morala biti hranjena, bilo je potrebno održavati je, jačati je ako se ikako može. No, u tome smo odavno (bar većina) izgubili kritičnost i pravilan pogled na stvar pa je raspoloženje u hangaru osciliralo i surovo se mijenjalo u skladu sa ''informacijama''. Bilo kakva pozitivna vijest donesena u hangar bivala je praćena neobuzdanom radošću i euforijom da bi njeno neispunjenje (obično se to odnosilo na puštanje iz logora ili kraj rata) rađalo duboku tugu i depresiju.</w:t>
      </w:r>
    </w:p>
    <w:p>
      <w:pPr>
        <w:pStyle w:val="Normal"/>
        <w:tabs>
          <w:tab w:val="clear" w:pos="708"/>
          <w:tab w:val="left" w:pos="3240" w:leader="none"/>
        </w:tabs>
        <w:spacing w:lineRule="auto" w:line="360"/>
        <w:jc w:val="both"/>
        <w:rPr>
          <w:lang w:val="bs-BA"/>
        </w:rPr>
      </w:pPr>
      <w:r>
        <w:rPr>
          <w:lang w:val="bs-BA"/>
        </w:rPr>
        <w:t xml:space="preserve">Prijelazi iz jednog stanja u drugo (usljed odsustva kritičnosti) bijahu neshvatljivo brzi i teško podnošljivi. Informacije su se odnosile kako na kraj rata tako i na kretanja civilnog stanovništva, napredovanje jedne ili druge vojske. Dio logoraša je izlazio vani na rad (obično automehaničari i zanatlije) i tamo bi osluškivali svaku dobru vijest do koje se moglo doprijeti. Uhvaćenu u prolazu sa kakvog radia, (što je bio najteži oblik prikupljanja novosti jer logoraši nisu naprosto bili u prilici da budu blizu električnih aparata) dobijenu od dokonih stražara (koji su često lagali okrutno se šaleći s nama) ili slučajnog prolaznika. U nedostatku dnevnih informacija uvijek se moglo pribjeći proročanstvu, Hasan je svima bio na usluzi. Svaka vijest bi bila ''obrađivana'' na način da je učinimo što boljom i ljepšom, vjerovalo se u ono što se željelo vjerovati. </w:t>
      </w:r>
    </w:p>
    <w:p>
      <w:pPr>
        <w:pStyle w:val="Normal"/>
        <w:tabs>
          <w:tab w:val="clear" w:pos="708"/>
          <w:tab w:val="left" w:pos="3240" w:leader="none"/>
        </w:tabs>
        <w:spacing w:lineRule="auto" w:line="360"/>
        <w:jc w:val="both"/>
        <w:rPr>
          <w:lang w:val="bs-BA"/>
        </w:rPr>
      </w:pPr>
      <w:r>
        <w:rPr>
          <w:lang w:val="bs-BA"/>
        </w:rPr>
        <w:t xml:space="preserve">Nakon nekoliko dana uzimanja lijekova Esmer se gotovo potpuno oporavio. Dominika mu je spasila život i tada se zarekoh da to nikada neću zaboraviti. </w:t>
      </w:r>
    </w:p>
    <w:p>
      <w:pPr>
        <w:pStyle w:val="Normal"/>
        <w:tabs>
          <w:tab w:val="clear" w:pos="708"/>
          <w:tab w:val="left" w:pos="3240" w:leader="none"/>
        </w:tabs>
        <w:spacing w:lineRule="auto" w:line="360"/>
        <w:jc w:val="both"/>
        <w:rPr>
          <w:lang w:val="bs-BA"/>
        </w:rPr>
      </w:pPr>
      <w:r>
        <w:rPr>
          <w:lang w:val="bs-BA"/>
        </w:rPr>
        <w:t>Ne treba zaboraviti ni Kristijana i Olgu, moje prijatelje koji su također pomagali i slali u logor hranu i odjeću. I Dominika i stražar Franjo po svemu su odavali ''drugačije ljude'', nacionalno neopterećene i ljudski utemeljene osobe koje su se (svako na svoj način) znali izboriti sa snagom kolektivnog ludila.</w:t>
      </w:r>
    </w:p>
    <w:p>
      <w:pPr>
        <w:pStyle w:val="Normal"/>
        <w:tabs>
          <w:tab w:val="clear" w:pos="708"/>
          <w:tab w:val="left" w:pos="3240" w:leader="none"/>
        </w:tabs>
        <w:spacing w:lineRule="auto" w:line="360"/>
        <w:jc w:val="both"/>
        <w:rPr>
          <w:lang w:val="bs-BA"/>
        </w:rPr>
      </w:pPr>
      <w:r>
        <w:rPr>
          <w:lang w:val="bs-BA"/>
        </w:rPr>
        <w:t>Dominika je bila obrazovana žena, farmaceut po zanimanju a Franjo je šest godina živio u Kanadi i odmah sam primijetio da se ''ne uklapa'' jer su logorski stražari odreda bili primitivni i zapušteni, često likovi kriminogenog profila i sociopate. No, jedanput ugledah i poznatog magistra matematike (predavao mi je u gimnaziji) kako stražari pred ''trojkom''. Mora da se ogriješio o vladajuću kliku pa je ''degradiran'' jednim od najgorih poslova u ratu, mislio sam gledajući starog Lovru kako flegmatično sjedi pored spuštene puške. Profesor je djelovao odsutno i izgubljeno, umorno i gotovo sa osjećanjem stida ili mi se činilo. Svi čekamo kraj rata, svako na svoj način. Bio sam uvjeren da znam kada će biti kraj. Naime, nakon njegove smrti, usnio sam šejh Halida Salihagića i u snu mi je rekao: ''Potrajaće ovo, moj brate sa Hrvatima do idućeg proljeća''. San se desio u maju devedeset treće godine, dok sam još bio na slobodi. Čvrsto sam vjerovao u ispunjenje sna i kada bi logoraši pali u očajanje (tvrdeći da ''ovome kraja nema'') ponekad bih se umiješao u razgovor sigurno tvrdeći da je početak proljeća kraj rata. Bar ovog dijela sa ''Hrvatskom stranom''. Vjerovatno bi bilo bolje da sam šutio ali teško je bilo odoljeti slušajući crne prognoze svaki dan koje su vremenom postajale sve gore i gore. Većina je svakako zaboravljala moje riječi iako sam jedanput bio gotovo prinuđen zakleti se da nećemo biti strijeljani. Povjerovali su.</w:t>
      </w:r>
    </w:p>
    <w:p>
      <w:pPr>
        <w:pStyle w:val="Normal"/>
        <w:tabs>
          <w:tab w:val="clear" w:pos="708"/>
          <w:tab w:val="left" w:pos="3240" w:leader="none"/>
        </w:tabs>
        <w:spacing w:lineRule="auto" w:line="360"/>
        <w:jc w:val="both"/>
        <w:rPr>
          <w:lang w:val="bs-BA"/>
        </w:rPr>
      </w:pPr>
      <w:r>
        <w:rPr>
          <w:lang w:val="bs-BA"/>
        </w:rPr>
        <w:t>Desilo se upravo onako kako mi je Halid priopćio u snu. Iz logora ''heliodrom'' (gdje smo prebačeni iz Gabele) pušteni smo 23.3.1994. godine, dakle na sami početak proljeća. Esmer je također preživio logore i rat. Ko zna koliko je ljudi pomagalo drugima na ''tihi način'', hranilo ili spašavalo živote, pomagalo pri bijegu ili odlasku. Brinući se i njegujući nekog iz ''neprijateljskog'' naroda. Možda ih nije bilo toliko koliko se naivno nadalo iz perspektive nekadašnjeg ''bratstva i jedinstva'' ali ih nije bilo ni tako malo kako su (neki) očekivali. Oni koji su priželjkivali punu kontrolu uma (u ''razvlačenju pameti'') i bezuslovnu odanost ''svojima''.</w:t>
      </w:r>
    </w:p>
    <w:p>
      <w:pPr>
        <w:pStyle w:val="Normal"/>
        <w:tabs>
          <w:tab w:val="clear" w:pos="708"/>
          <w:tab w:val="left" w:pos="3240" w:leader="none"/>
        </w:tabs>
        <w:spacing w:lineRule="auto" w:line="360"/>
        <w:jc w:val="both"/>
        <w:rPr>
          <w:lang w:val="bs-BA"/>
        </w:rPr>
      </w:pPr>
      <w:r>
        <w:rPr>
          <w:lang w:val="bs-BA"/>
        </w:rPr>
        <w:t>Ipak, u Bosni se nije vodio ni ''nacionalni'' niti ''vjerski'' rat. Taj rat je u cijelosti zamišljen i donesen izvana.</w:t>
      </w:r>
    </w:p>
    <w:p>
      <w:pPr>
        <w:pStyle w:val="Normal"/>
        <w:tabs>
          <w:tab w:val="clear" w:pos="708"/>
          <w:tab w:val="left" w:pos="3240" w:leader="none"/>
        </w:tabs>
        <w:spacing w:lineRule="auto" w:line="360"/>
        <w:jc w:val="both"/>
        <w:rPr>
          <w:lang w:val="bs-BA"/>
        </w:rPr>
      </w:pPr>
      <w:r>
        <w:rPr>
          <w:lang w:val="bs-BA"/>
        </w:rPr>
        <w:t>Ku'ran kaže kako su ''vama najbliži oni koji govore – ''Mi smo kršćani'', pa dodaje – ''i što među njima ima svećenika i monaha i što se oni ne ohole''.</w:t>
      </w:r>
    </w:p>
    <w:p>
      <w:pPr>
        <w:pStyle w:val="Normal"/>
        <w:tabs>
          <w:tab w:val="clear" w:pos="708"/>
          <w:tab w:val="left" w:pos="3240" w:leader="none"/>
        </w:tabs>
        <w:spacing w:lineRule="auto" w:line="360"/>
        <w:jc w:val="both"/>
        <w:rPr>
          <w:lang w:val="bs-BA"/>
        </w:rPr>
      </w:pPr>
      <w:r>
        <w:rPr>
          <w:lang w:val="bs-BA"/>
        </w:rPr>
        <w:t>Muslimanima su dakle kršćani ''oni najbliži'' i tako se prema njima treba i odnositi, kao prema najbližima. Vjerovanje u Isusa i Mariju te bezgriješno začeće u obje velike religije je gotovo identično (razlike se pojavljuju po pitanju utjelovljenja i smrti na križu).</w:t>
      </w:r>
    </w:p>
    <w:p>
      <w:pPr>
        <w:pStyle w:val="Normal"/>
        <w:tabs>
          <w:tab w:val="clear" w:pos="708"/>
          <w:tab w:val="left" w:pos="3240" w:leader="none"/>
        </w:tabs>
        <w:spacing w:lineRule="auto" w:line="360"/>
        <w:jc w:val="both"/>
        <w:rPr>
          <w:lang w:val="bs-BA"/>
        </w:rPr>
      </w:pPr>
      <w:r>
        <w:rPr>
          <w:lang w:val="bs-BA"/>
        </w:rPr>
        <w:t>Vidjeli smo da važan detalj povezivanja sa najbližima predstavlja postojanje svećenika i monaha koji se ''ne ohole''. Spoj Islama i kršćanstva (u ezoterijskom smislu) na način povezivanja i međuprožimanja Kristologija i Imamologije je (zasad) nedovoljno istražen i aktualiziran. U obje religije su prisutna dvanaestorica, 12 Kristovih Apostola i 12 Muhammedovih Imama. Oni tvore (budući) osnov religije ljubavi koja će objediniti sve vjere. Religija ljubavi (kao predanost uzoritog pojedinca) živi kroz vijekove i moguća je u svakom vremenu.</w:t>
      </w:r>
    </w:p>
    <w:p>
      <w:pPr>
        <w:pStyle w:val="Normal"/>
        <w:tabs>
          <w:tab w:val="clear" w:pos="708"/>
          <w:tab w:val="left" w:pos="3240" w:leader="none"/>
        </w:tabs>
        <w:spacing w:lineRule="auto" w:line="360"/>
        <w:jc w:val="both"/>
        <w:rPr>
          <w:lang w:val="bs-BA"/>
        </w:rPr>
      </w:pPr>
      <w:r>
        <w:rPr>
          <w:lang w:val="bs-BA"/>
        </w:rPr>
        <w:t xml:space="preserve">Ona i danas postoji kao manjinska (i nepoznata) praksa i svijest što je priroda stvari u ''tamnom dobu''. </w:t>
      </w:r>
    </w:p>
    <w:p>
      <w:pPr>
        <w:pStyle w:val="Normal"/>
        <w:tabs>
          <w:tab w:val="clear" w:pos="708"/>
          <w:tab w:val="left" w:pos="3240" w:leader="none"/>
        </w:tabs>
        <w:spacing w:lineRule="auto" w:line="360"/>
        <w:jc w:val="both"/>
        <w:rPr>
          <w:lang w:val="bs-BA"/>
        </w:rPr>
      </w:pPr>
      <w:r>
        <w:rPr>
          <w:lang w:val="bs-BA"/>
        </w:rPr>
        <w:t>Oko istine je uvijek okupljen neznatan broj ljudi, - kaže Imam Ali i misao nije nimalo pesimistična. Jer time istina ne biva manjom niti se otpadanjem ljudi sa pravog puta ruše njezini dijelovi.</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DNEVNIK JEDNE LJUBAVI</w:t>
      </w:r>
    </w:p>
    <w:p>
      <w:pPr>
        <w:pStyle w:val="Normal"/>
        <w:tabs>
          <w:tab w:val="clear" w:pos="708"/>
          <w:tab w:val="left" w:pos="3240" w:leader="none"/>
        </w:tabs>
        <w:spacing w:lineRule="auto" w:line="360"/>
        <w:jc w:val="both"/>
        <w:rPr>
          <w:lang w:val="bs-BA"/>
        </w:rPr>
      </w:pPr>
      <w:r>
        <w:rPr>
          <w:lang w:val="bs-BA"/>
        </w:rPr>
        <w:t>''Žena je kao sjenka, kada ideš prema njoj udaljava se a kada staneš kreće se za tobom''</w:t>
      </w:r>
    </w:p>
    <w:p>
      <w:pPr>
        <w:pStyle w:val="Normal"/>
        <w:tabs>
          <w:tab w:val="clear" w:pos="708"/>
          <w:tab w:val="left" w:pos="3240" w:leader="none"/>
        </w:tabs>
        <w:spacing w:lineRule="auto" w:line="360"/>
        <w:jc w:val="both"/>
        <w:rPr>
          <w:lang w:val="bs-BA"/>
        </w:rPr>
      </w:pPr>
      <w:r>
        <w:rPr>
          <w:lang w:val="bs-BA"/>
        </w:rPr>
        <w:t>(Perzijska poslovica)</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Dobre stvari nam dolaze najčešće kada se najmanje nadamo i zato je neočekivanost velika sreća jer ostavlja iza sebe radost veću od uobičajene. Dan je bio vreo i sparan. Oporo poslijepodnevno sivilo kao da se spustilo na ulice i uvuklo u svaku kuću, ljudi teški i sebi i drugima. Tek poneki prolaznik zagledan odsutno ispred sebe, čeka se noć i olakšanje koje ona pruža. Ptice su slijetale i stajale na granama  u daljini, vjetar je tek neznatno povijao borove na okolnim padinama. Vrućina malo jenjava i još puno sati nas dijeli od blagotvornog zahlađenja koje se spušta tek sa prvim zvijezdama. Ljeto daleke 1982. godine, bijah student u Sarajevu. Imao sam stipendiju jedne Stolačke fabrike a vojni rok upisanima na fakultet bio je kraći za tri mjeseca, dva formalna razloga da se prihvatim studija. Nevoljko, jer sociologija me nije zanimala, pogotovo socijalističkog smjera a uz to nisam ni član vladajuće (i jedine) Partije pa će novostečeno znanje ako ga bude ionako biti uzaludno. Htio sam biti mornar i o tome maštao još u djetinjstvu no, nikada se nije ostvarilo.</w:t>
      </w:r>
    </w:p>
    <w:p>
      <w:pPr>
        <w:pStyle w:val="Normal"/>
        <w:tabs>
          <w:tab w:val="clear" w:pos="708"/>
          <w:tab w:val="left" w:pos="3240" w:leader="none"/>
        </w:tabs>
        <w:spacing w:lineRule="auto" w:line="360"/>
        <w:jc w:val="both"/>
        <w:rPr>
          <w:lang w:val="bs-BA"/>
        </w:rPr>
      </w:pPr>
      <w:r>
        <w:rPr>
          <w:lang w:val="bs-BA"/>
        </w:rPr>
        <w:t>Sjedio sam na crnoj, drvenoj klupi ispred legendarne kafane ''ROK'', smještene u uskom sokaku odmah do vijećnice. Bilo je to sastajalište uglavnom propalih ljudi ili onih koje su drugi smatrali takvima, jer se čovjek često uspoređuje sa ambijentom i okolinom bez zagledanja u unutarnjost za koje se nema ni volje ni snage. Socijalni obrasci su sigurniji, možemo svakome pripisati sta god želimo. Narkomani, alkoholičari i anonimni muzičari, uglavnom završeni ljudi, svako na svoj način. Nisam pripadao ni jednoj od pomenutih skupina no kako svako mjesto ima zalutale i izgubljene u zadimljenom kutku do vrata pronađoh sebe. Možda neželjenog i neostvarenog ali ipak bijah to ja. Lica oko mene uvijek su izgledala nekako čista i otvorena, podložna i iskreno ljubopitljiva. Sve sami ''umirući ljudi'' a oni su uvijek zanimljivi jer već prelaze preko mosta o kojem drugi tek sanjaju ili ga se plaše. Bilo je opasno ući u taj svijet a ne postati dio njega jer je u propadanju distanca nemoguća i ne postoji blagotvorno udaljavanje. Ako si već ušao izlaska nema, bar ne bez velike žrtve a većina nevoljnika za nju ionako nije sposobna.</w:t>
      </w:r>
    </w:p>
    <w:p>
      <w:pPr>
        <w:pStyle w:val="Normal"/>
        <w:tabs>
          <w:tab w:val="clear" w:pos="708"/>
          <w:tab w:val="left" w:pos="3240" w:leader="none"/>
        </w:tabs>
        <w:spacing w:lineRule="auto" w:line="360"/>
        <w:jc w:val="both"/>
        <w:rPr>
          <w:lang w:val="bs-BA"/>
        </w:rPr>
      </w:pPr>
      <w:r>
        <w:rPr>
          <w:lang w:val="bs-BA"/>
        </w:rPr>
        <w:t>Razmišljao sam često o tome nikada ne dosežući konačne odgovore.</w:t>
      </w:r>
    </w:p>
    <w:p>
      <w:pPr>
        <w:pStyle w:val="Normal"/>
        <w:tabs>
          <w:tab w:val="clear" w:pos="708"/>
          <w:tab w:val="left" w:pos="3240" w:leader="none"/>
        </w:tabs>
        <w:spacing w:lineRule="auto" w:line="360"/>
        <w:jc w:val="both"/>
        <w:rPr>
          <w:lang w:val="bs-BA"/>
        </w:rPr>
      </w:pPr>
      <w:r>
        <w:rPr>
          <w:lang w:val="bs-BA"/>
        </w:rPr>
        <w:t>Svega par kvadratnih metara prostora i prilike sabijene, stisnute u polumraku gdje svako čeka i osluškuje odavno se ne nadajući više ničemu. Bar ne preokretu koji bi radikalno izmijenio već završeni život. U ''ROK'' – u kao da sve bijaše stalo i zaustavljeno, sve se već odigralo i tek se dešava, odmotava se bez volje i učešća, bez smisla ili izlaza. Studenti likovne akademije i filozofskog fakulteta bili su povremeni gosti i poznavao sam mnoge od njih. Neki su na leđima nosili ''zobnice'', kako smo u šali nazivali pletene torbe koje su neodoljivo podsjećale na pribor za konjsku ishranu i bile moderne i to doba. Stalne goste sam znao sve odreda. Temeljiti i dobrodušni konobar Medo, bradati i proćelavi roker Dragan , Mira i Jasna, nerazdvojni dvojac što je ''ljuštio votku'' poput vode, Slađana sa svojim originalnim humorom, Fadil, Mladen... Emina...</w:t>
      </w:r>
    </w:p>
    <w:p>
      <w:pPr>
        <w:pStyle w:val="Normal"/>
        <w:tabs>
          <w:tab w:val="clear" w:pos="708"/>
          <w:tab w:val="left" w:pos="3240" w:leader="none"/>
        </w:tabs>
        <w:spacing w:lineRule="auto" w:line="360"/>
        <w:jc w:val="both"/>
        <w:rPr>
          <w:lang w:val="bs-BA"/>
        </w:rPr>
      </w:pPr>
      <w:r>
        <w:rPr>
          <w:lang w:val="bs-BA"/>
        </w:rPr>
        <w:t>Olupine zaboravljenih, nasukanih brodova u kojima se odavno ne kormilari niti se njima upravlja, beživotna trupla, trule grede na dnu mora. Svakom pjesmom i svakim gestom grozničavo je u sjećanje prizivan hipi pokret a neki su još uvijek oblačili odjeću kasnih šezdesetih ponosni na smeđe mokasine i široke farmerke sa ušivenim ''trokutovima'' ispod koljena. Vodimo ljubav a ne rat, stari poznati slogan koji se primjenjivao samo prvim dijelom bio je ''molitva'' mnogih posjetilaca i shvatao se doslovno. Tu se često upuštalo u avanture i većina je bar tri puta zaglavila ''na jednu noć'' sa nepoznatim partnerom (partnericom) kada se tek izjutra pita za ime i upoznavanje slijedi nakon buđenja. Većina muškaraca nosila je minđušu u uhu (bar jednu) što je u to vrijeme (kod nas) bilo relativno neuobičajeno pa su ih pristojni i kulturni građani zvali ''hašišarima''.</w:t>
      </w:r>
    </w:p>
    <w:p>
      <w:pPr>
        <w:pStyle w:val="Normal"/>
        <w:tabs>
          <w:tab w:val="clear" w:pos="708"/>
          <w:tab w:val="left" w:pos="3240" w:leader="none"/>
        </w:tabs>
        <w:spacing w:lineRule="auto" w:line="360"/>
        <w:jc w:val="both"/>
        <w:rPr>
          <w:lang w:val="bs-BA"/>
        </w:rPr>
      </w:pPr>
      <w:r>
        <w:rPr>
          <w:lang w:val="bs-BA"/>
        </w:rPr>
        <w:t>Hašišari se pak nisu dali zbuniti ne obazirući se mnogo na objede i nadimke, mnogi čak i ponosni na nezasluženi orden.</w:t>
      </w:r>
    </w:p>
    <w:p>
      <w:pPr>
        <w:pStyle w:val="Normal"/>
        <w:tabs>
          <w:tab w:val="clear" w:pos="708"/>
          <w:tab w:val="left" w:pos="3240" w:leader="none"/>
        </w:tabs>
        <w:spacing w:lineRule="auto" w:line="360"/>
        <w:jc w:val="both"/>
        <w:rPr>
          <w:lang w:val="bs-BA"/>
        </w:rPr>
      </w:pPr>
      <w:r>
        <w:rPr>
          <w:lang w:val="bs-BA"/>
        </w:rPr>
        <w:t xml:space="preserve">Prijateljica Aida me često nagovarala da i sam probušim uho na što sam tek slijegao ramenima, svjestan da nemam lik i djelo čak ni prosječnog hašišara. U kafiću nije bilo mjesta za sjedenje, svega par visokih stolica čije su metalne šipke često služile za pridržavanje i povratak ravnoteže pijanim gostima. Cijelo vrijeme se stajalo na nogama i nije bilo lako izdržati jer ''seansa'' bi trajala satima. Slatko ispiranje mozga na koje je svako dobrovoljno pristao i gdje svako umišlja da je originalan i neponovljiv jer se tako propadanje lakše podnosi. Ipak, nije bilo usiljenosti niti prenemaganja, većina nije nikada lagala jer nije imala životne ciljeve a to onda isključuje svaku dvoličnost i izvještačenost. Nije bilo urednih djevojaka niti šminkera da ih ''love'', normalan svijet je zaobilazio ''ROK'' i mnogi prolaznici bi sujevjerno vrtili glavom očito smatrajući da se raspojasana omladina suviše otela kontroli države i partije. No, cijela stvar je naravno bila relativna, ovisno o shvatanju normalnosti. Za mene to bijahu najnormalniji ljudi, većinom prijatni i susretljivi, neopterećeni navikama i socijalnim ulogama koje tako često guše izvornu ljudskost. </w:t>
      </w:r>
    </w:p>
    <w:p>
      <w:pPr>
        <w:pStyle w:val="Normal"/>
        <w:tabs>
          <w:tab w:val="clear" w:pos="708"/>
          <w:tab w:val="left" w:pos="3240" w:leader="none"/>
        </w:tabs>
        <w:spacing w:lineRule="auto" w:line="360"/>
        <w:jc w:val="both"/>
        <w:rPr>
          <w:lang w:val="bs-BA"/>
        </w:rPr>
      </w:pPr>
      <w:r>
        <w:rPr>
          <w:lang w:val="bs-BA"/>
        </w:rPr>
        <w:t>Kako sve stvari počinju onim malima tako je toga dana nehotičan i nenamjeran pokret glavom okrenuo sve naopačke i stvarima dao drugačiji smjer i smisao. Suviše dugo gledah plave komade neba u daljini pa je pokret možda trebao odagnuti nešto u meni, skrenuti pažnju na drugo i drugačije.</w:t>
      </w:r>
    </w:p>
    <w:p>
      <w:pPr>
        <w:pStyle w:val="Normal"/>
        <w:tabs>
          <w:tab w:val="clear" w:pos="708"/>
          <w:tab w:val="left" w:pos="3240" w:leader="none"/>
        </w:tabs>
        <w:spacing w:lineRule="auto" w:line="360"/>
        <w:jc w:val="both"/>
        <w:rPr>
          <w:lang w:val="bs-BA"/>
        </w:rPr>
      </w:pPr>
      <w:r>
        <w:rPr>
          <w:lang w:val="bs-BA"/>
        </w:rPr>
        <w:t xml:space="preserve">Dimnjaci na kućama bili su trošni i oronuli, mala i vijugava ulica ka vijećnici protezala se poput zmije, tu je naš otrov i lijek, opasni zubi i blagotvorni stisak. Pio sam kafu. Pogledavši iza sebe vidjeh lijepu djevojku. Ljeto je i stakla na zidovima su podignuta (prozor je bio veličine samog zida) tako da nas ništa nije razdvajalo, svega je pola metra iza mene. Stajala je iza mojih leđa i na tren mi se učini kao da je poznajem cijeli život. Zajedno smo od rođenja i razdvajamo se tek povremeno da bi ponovo bili skupa u nerazrušivosti koja zauvijek ostaje tajna. Kosa joj je bila crna i duga i nehajno je padala preko ramena, oči tamne i prodorne, tople i pune kestenjastih odsjaja koji b se naglo gubili i ponovo javljali. Usne izražajne i malo punije a lice blijedo i zaobljeno. Obrve su bile sastavljene i vjerovatno davale ozbiljniji izraz cijelom licu u trenucima ljutnje ili duševnog nemira. Bila je obučena u farmerke i bijelu majicu, pored nje je ležala jakna. Osmjehnula se gledajući me pravo u oči. Uopšte ne shvatajući zašto to radim pozvah je da iziđe van i sjede na klupu, odmah do mene. To nije bila molba već zahtjev izrečen gotovo naređivačkim tonom, oštro i odsječno. Začudo, pristala je odmah kao da se poznajemo godinama. Zvala se Anđela. </w:t>
      </w:r>
    </w:p>
    <w:p>
      <w:pPr>
        <w:pStyle w:val="Normal"/>
        <w:tabs>
          <w:tab w:val="clear" w:pos="708"/>
          <w:tab w:val="left" w:pos="3240" w:leader="none"/>
        </w:tabs>
        <w:spacing w:lineRule="auto" w:line="360"/>
        <w:jc w:val="both"/>
        <w:rPr>
          <w:lang w:val="bs-BA"/>
        </w:rPr>
      </w:pPr>
      <w:r>
        <w:rPr>
          <w:lang w:val="bs-BA"/>
        </w:rPr>
        <w:t>Više se ne sjećam pojedinosti tog prvog razgovora (davno je bilo) ali znam da su se riječi nizale tiho i spontano kao biseri na ogrlici naglo ukazanog zajedništva. Cijelo vrijeme je bila sabrana i pažljivo sjetna, gotovo kao da se izvinjava za nešto, krivac je i nastoji ispraviti. Kasnije sam primjetio da je poznanici zovu ''Endži'' i poznata pjesma Roling – Stounsa koja se još uvijek vrtila na gramofonima postade mi nekako još bliža. Nadimak joj je pristajao i savršeno se uklapao u mirnu zamišljenost lica i široko čelo i lahornu svježinu punih usana, bar ja sam tako razmišljao. Tu noć se preselila kod mene. Lagano smo odšetali do njenog stana da uzme stvari. Dvije cimerice bile su začuđene naglim odlaskom ali ne previše, kako mi se činilo. Jer je Anđela očito bila pustolovnog i nepredvidivog duha, lutalica koja se nigdje predugo ne zadržava a od umjetničke duše se ionako može baš sve očekivati i neka joj je sretno. To sam pročitao u njihovim pogledima i volio bih da sam se varao. Naglo preseljenje nismo očekivali ni ona ni ja ali desilo se u trenu koji je preticao zbunjene misli. Bliskost što se rodila bijaše sablažnjivo velika, neočekivana i toplo spokojna. Prepustismo se osjećajima ne misleći na sutrašnji dan. Moji cimeri nisu imali ništa protiv Anđelinog dolaska. Docimeri (imali smo dvije sobe) svakako nisu tu a dok se ne vrate sve će se već nekako razriješiti. Primjetih kako se Ćamil i Esad prema novoj sustanarki odnose čak sa izvjesnim poštovanjem. Endži bijaše student likovne akademije, tačnije ''bivši student'' da upotrijebim omiljeni izraz F. M. Dostojevskog a koji je u njegovo vrijeme označavao vrstu pomodarstva propale inteligencije. Zašto je prekinula studij nisam znao i nikada nisam pitao. Bila je tako neprilagodljiva, divlja i odlučna u svojoj nezavisnosti od bilo koga i bilo čega i uspijevalo joj je. Otplatila je ali je uspjela.</w:t>
      </w:r>
    </w:p>
    <w:p>
      <w:pPr>
        <w:pStyle w:val="Normal"/>
        <w:tabs>
          <w:tab w:val="clear" w:pos="708"/>
          <w:tab w:val="left" w:pos="3240" w:leader="none"/>
        </w:tabs>
        <w:spacing w:lineRule="auto" w:line="360"/>
        <w:jc w:val="both"/>
        <w:rPr>
          <w:lang w:val="bs-BA"/>
        </w:rPr>
      </w:pPr>
      <w:r>
        <w:rPr>
          <w:lang w:val="bs-BA"/>
        </w:rPr>
        <w:t>Kada se preselila kod mene sa sobom je ponijela skice i crteže od kojih su neki bili više nego zanimljivi. Jedan je bio rađen tušom i prikazivao je Isusa kako nosi križ na Golgotu. Bio je pognut, sa velikim križom na leđima, na čelu su se vidjele krupne kapi znoja. U pozadini Veronika, ispruženom rukom briše znoj sa Isusovog čela. Veronikin rubac je slavna kršćanska relikvija i na crtežu se njena ruka jasno vidjela, ljupko lice u pozadini sijalo je svjetlošću. Prizor je bio potresan i sjećam se još i danas, bila je talentirana slikarica.</w:t>
      </w:r>
    </w:p>
    <w:p>
      <w:pPr>
        <w:pStyle w:val="Normal"/>
        <w:tabs>
          <w:tab w:val="clear" w:pos="708"/>
          <w:tab w:val="left" w:pos="3240" w:leader="none"/>
        </w:tabs>
        <w:spacing w:lineRule="auto" w:line="360"/>
        <w:jc w:val="both"/>
        <w:rPr>
          <w:lang w:val="bs-BA"/>
        </w:rPr>
      </w:pPr>
      <w:r>
        <w:rPr>
          <w:lang w:val="bs-BA"/>
        </w:rPr>
        <w:t xml:space="preserve">Neki crteži bijahu zamašćeni i pogužvani, iz jednog presavijenog lista ispala je zmijska koža koju mi je s ponosom pokazala. Vrlo brzo smo se navikli na zajednički život. Izlazili bi jutrom a vraćali se kasno naveče i bila je to sreća sličnih ljudi ili nešto što je na nju nalikovalo. Vrlo malo smo razgovarali, o drugima gotovo nikako. Gazdu Hamdiju, vlasnika kuće Anđela je redovito pozdravljala selamom nimalo se ne ustručavajući niti se pretvarajući, spokojna i samodovoljna u svom svijetu čija sam vrata tek malo odškrinuo. Voljela je sve ljude, sve religije i stvorenja nikada ne gubeći toplinu i saosjećanje za sve što diše. </w:t>
      </w:r>
    </w:p>
    <w:p>
      <w:pPr>
        <w:pStyle w:val="Normal"/>
        <w:tabs>
          <w:tab w:val="clear" w:pos="708"/>
          <w:tab w:val="left" w:pos="3240" w:leader="none"/>
        </w:tabs>
        <w:spacing w:lineRule="auto" w:line="360"/>
        <w:jc w:val="both"/>
        <w:rPr>
          <w:lang w:val="bs-BA"/>
        </w:rPr>
      </w:pPr>
      <w:r>
        <w:rPr>
          <w:lang w:val="bs-BA"/>
        </w:rPr>
        <w:t xml:space="preserve">Ličilo je na slabost a nije bilo, podsjećalo na nemoć ali nije postojala, nadrastala je oboje ravnodušnošću protiv koje je bilo nemoguće boriti se. </w:t>
      </w:r>
    </w:p>
    <w:p>
      <w:pPr>
        <w:pStyle w:val="Normal"/>
        <w:tabs>
          <w:tab w:val="clear" w:pos="708"/>
          <w:tab w:val="left" w:pos="3240" w:leader="none"/>
        </w:tabs>
        <w:spacing w:lineRule="auto" w:line="360"/>
        <w:jc w:val="both"/>
        <w:rPr>
          <w:lang w:val="bs-BA"/>
        </w:rPr>
      </w:pPr>
      <w:r>
        <w:rPr>
          <w:lang w:val="bs-BA"/>
        </w:rPr>
        <w:t xml:space="preserve">Uzimala je drogu. Kakvu, nisam znao jer bilo je to prije mene, odavno ne uzima ništa i dva puta je naglasila kako je ''čista''. Bila je ozbiljno bolesna i to sam tek saznao suočivši se sa apstinencijskom krizom što ju je obuzela jednog dana. Dok smo sjedili na krevetu u toplo predvečerje iznenada ju je obuzela čudna klonulost i zatražila je čaj. Inače je voljela tople napitke i njegovala kulturu Indijskih čajeva koje je nosila sa sobom u ljubičastoj vrećici. Iznenada, stala se tresti cijelim tijelom i drhtavica se pojačavala, čulo se cvokotanje zuba i glasno stenjanje. Pitao sam je šta se događa ali je samo tražila što više ćebadi da se pokrije. August je i vrućina je bila nesnošljiva, međutim ona se umotala u tri deke sve više se tresući. Tremor prstiju na rukama bio je jako izražen, srce joj je tuklo kao ludo. Htio sam pozvati hitnu pomoć ali me spriječila čvrsto mi stežući zglavak, pogled joj je bio miran i majčinski nježan. </w:t>
      </w:r>
    </w:p>
    <w:p>
      <w:pPr>
        <w:pStyle w:val="Normal"/>
        <w:tabs>
          <w:tab w:val="clear" w:pos="708"/>
          <w:tab w:val="left" w:pos="3240" w:leader="none"/>
        </w:tabs>
        <w:spacing w:lineRule="auto" w:line="360"/>
        <w:jc w:val="both"/>
        <w:rPr>
          <w:lang w:val="bs-BA"/>
        </w:rPr>
      </w:pPr>
      <w:r>
        <w:rPr>
          <w:lang w:val="bs-BA"/>
        </w:rPr>
        <w:t xml:space="preserve">Poslije mi je kazala da joj tokom napadaja misli izmiču a osjećanja bivaju tupa i haotična. Obukao sam joj svoju smeđu pidžamu i umotao je što bolje stavivši joj jastuk pod glavu, čaj je ostao netaknut. Skupila je noge i na tren mi se učinilo da uživa u svom stanju koje joj je do kraja poznato, nikakve nepoznanice nema, odavno je na sve navikla. </w:t>
      </w:r>
    </w:p>
    <w:p>
      <w:pPr>
        <w:pStyle w:val="Normal"/>
        <w:tabs>
          <w:tab w:val="clear" w:pos="708"/>
          <w:tab w:val="left" w:pos="3240" w:leader="none"/>
        </w:tabs>
        <w:spacing w:lineRule="auto" w:line="360"/>
        <w:jc w:val="both"/>
        <w:rPr>
          <w:lang w:val="bs-BA"/>
        </w:rPr>
      </w:pPr>
      <w:r>
        <w:rPr>
          <w:lang w:val="bs-BA"/>
        </w:rPr>
        <w:t xml:space="preserve">Nije spavala i šutjela je cijelo vrijeme. Nije mogla ili nije htjela, probdio sam nad njom cijelu noć. Zaspala je pred samu zoru i tada sam otišao u drugu sobu uzaludno pokušavajući i sam zaspati bar malo. Tog jutra pili smo kafu kao da se ništa nije desilo. Predložio sam da je odvedem neuropsihijatru ali je odbila nasmijavši se slatko i nedužno kao da su čudi što neko tako napadno ometa njeno propadanje. </w:t>
      </w:r>
    </w:p>
    <w:p>
      <w:pPr>
        <w:pStyle w:val="Normal"/>
        <w:tabs>
          <w:tab w:val="clear" w:pos="708"/>
          <w:tab w:val="left" w:pos="3240" w:leader="none"/>
        </w:tabs>
        <w:spacing w:lineRule="auto" w:line="360"/>
        <w:jc w:val="both"/>
        <w:rPr>
          <w:lang w:val="bs-BA"/>
        </w:rPr>
      </w:pPr>
      <w:r>
        <w:rPr>
          <w:lang w:val="bs-BA"/>
        </w:rPr>
        <w:t>Vodio sam dnevnik. O njoj, o nama, svemu što se dešavalo. Moj jedini dnevnik ikada napisan, gorka ispovijed u debeloj svesci narandžastih korica. Zapisivao sam potanko na kockaste listove i svaku noć čitao i pregledavao, dopunjujući i ispravljajući greške. Kasnije se u dnevniku našla njena slika zajedno sa presovanim cvijetom, oboje poklonjeno u trenutku za koji sam se nadao da nije tek obična slabost. Ponekad se dešava da nekoga volimo ali istovremeno želeći da je što dalje od nas. Teška, paradoksalna raspolućenost ali je češća nego mislimo i želimo priznati sebi. Upravo takve obrise je zadobijala moja naklonost spram Anđele (dok je još bila kod mene) i procjep je vremenom postajao sve dublji. Nisam mogao da joj pomognem a odgovornost za nju bijaše pretežak teret, meni težak, nekome možda ne bi bio. Plašio sam se nove krize čudeći se njenoj spokojnoj ravnodušnosti, bilo joj je svejedno, odavno. Da je na mom mjestu bio neko realniji i praktičniji zacijelo bi našao neki izlaz, meni je ostalo tek da čekam. Nisam dugo čekao. Iznenada je odlučila otići kod rodice u Njemačku a onda možda posjetiti Holandiju, zemlju koju je najviše voljela. Navodno je pozvana da provede ostatak ljeta tamo. Moguće je, jer zaista je dobila pismo iz inostranstva na staru adresu, nisam pitao od koga je. Odahnuo sam. Volio sam je ali sam jedva čekao da ode čak i po cijenu da je ne vidim više nikada. Spremila se na brzinu, baš onako kako je i došla kod mene, nisam rekao ništa. Svježe oprana kosa i zelenkasta jakna, crveni ruksak na leđima i stara toplina u pogledu, Endži je odlazila. Nisam želio ispratiti je do stanice, nisam mogao i sada, nakon dugo godina znam da nisam imao snage za rastanak niti sam ga želio. Baš kao što nisam znao niti mogao brinuti se za nju, dvije nemoći jedna za drugu, jedna s drugom i ni sada ne znam koja je bila teža. Na poleđini slike je sitnim rukopisom napisala – Čuvaj me, i samo me pogledala, to je bilo sve.</w:t>
      </w:r>
    </w:p>
    <w:p>
      <w:pPr>
        <w:pStyle w:val="Normal"/>
        <w:tabs>
          <w:tab w:val="clear" w:pos="708"/>
          <w:tab w:val="left" w:pos="3240" w:leader="none"/>
        </w:tabs>
        <w:spacing w:lineRule="auto" w:line="360"/>
        <w:jc w:val="both"/>
        <w:rPr>
          <w:lang w:val="bs-BA"/>
        </w:rPr>
      </w:pPr>
      <w:r>
        <w:rPr>
          <w:lang w:val="bs-BA"/>
        </w:rPr>
        <w:t>Dnevnik jedne ljubavi. Čuvao  bih još i sada da rat nije sve odnio u nepovrat, u zapaljenom stanu izgorjele su sve uspomene osim onih u meni. Mnoge su fotografije ostale zatrpane u ruševinama širom zemlje, prekrivene prašinom i otiscima blatnjavih vojničkih čizama. Jedan od najžalosnijih prizora u Bosanskom ratu bile su rasute fotografije na podovima spaljenih kuća, slike su posljednje ostajale. Da potvrde i posvjedoče prolaznost i budu pouka onima koji svoju sliku svijeta hoće nametnuti silom. Slika uvijek ostaje zadnja i uvijek boli u velikom rasipanju bez smisla.</w:t>
      </w:r>
    </w:p>
    <w:p>
      <w:pPr>
        <w:pStyle w:val="Normal"/>
        <w:tabs>
          <w:tab w:val="clear" w:pos="708"/>
          <w:tab w:val="left" w:pos="3240" w:leader="none"/>
        </w:tabs>
        <w:spacing w:lineRule="auto" w:line="360"/>
        <w:jc w:val="both"/>
        <w:rPr>
          <w:lang w:val="bs-BA"/>
        </w:rPr>
      </w:pPr>
      <w:r>
        <w:rPr>
          <w:lang w:val="bs-BA"/>
        </w:rPr>
        <w:t>Anđela se iz Njemačke nije javljala niti sam očekivao. Ipak, povremeno sam se zanosio mišlju da je bar posjetila kakvog dobrog ljekara, no, to je bilo malo vjerovatno. Vidio sam je ponovo nakon skoro godinu dana i ponovo je ''ROK'' bio mjesto susreta. Doba nježnosti.</w:t>
      </w:r>
    </w:p>
    <w:p>
      <w:pPr>
        <w:pStyle w:val="Normal"/>
        <w:tabs>
          <w:tab w:val="clear" w:pos="708"/>
          <w:tab w:val="left" w:pos="3240" w:leader="none"/>
        </w:tabs>
        <w:spacing w:lineRule="auto" w:line="360"/>
        <w:jc w:val="both"/>
        <w:rPr>
          <w:lang w:val="bs-BA"/>
        </w:rPr>
      </w:pPr>
      <w:r>
        <w:rPr>
          <w:lang w:val="bs-BA"/>
        </w:rPr>
        <w:t>Tek neznatno omršavila, u nježno plavoj bluzi što je lepršala na vjetru, ona ista iz vremena nježnosti i skrivene sjete, prišla mi je odmah čim me ugledala. Nije skrivala suze, tekle su niz lice toliko da su joj neki poznanici počeli prilaziti, odmahnula je rukom. Smijali smo se pred starom, poznatom kafanom a onda šetali dugo te noći iznenađenja i prikrivenih snatrenja, oboje u strahu da bi mašta mogla otići predaleko. Stara bliskost je prošla onakva kakva je bila i ništa je neće vratiti. Ništa nisam pitao, gdje je bila i zašto se vratila i kuda će dalje, mislio sam da me se nije ticalo, bilo mi je svejedno.</w:t>
      </w:r>
    </w:p>
    <w:p>
      <w:pPr>
        <w:pStyle w:val="Normal"/>
        <w:tabs>
          <w:tab w:val="clear" w:pos="708"/>
          <w:tab w:val="left" w:pos="3240" w:leader="none"/>
        </w:tabs>
        <w:spacing w:lineRule="auto" w:line="360"/>
        <w:jc w:val="both"/>
        <w:rPr>
          <w:lang w:val="bs-BA"/>
        </w:rPr>
      </w:pPr>
      <w:r>
        <w:rPr>
          <w:lang w:val="bs-BA"/>
        </w:rPr>
        <w:t>Ispričala mi je kako joj je negdje u Njemačkoj ukraden prsten kojeg je dobila nazad nakon toplog uvjeravanja, zatim o djeci i velikom bazenu u vlasništvu rodbine i ''buržujskom'' životu kako se podsmješljivo izrazila. Izgledala je znatno svježije i zdravije nego prije godinu dana, drogu nisam pominjao niti bi to bilo šta promijenilo. Ponoviti ono što je bilo, to nije padalo na pamet ni meni ni njoj, kasno je. Primijetio sam da smo oboje zazirali jedno od drugog iako niko nije bio povrijeđen. Rastali smo se kao prijatelji.</w:t>
      </w:r>
    </w:p>
    <w:p>
      <w:pPr>
        <w:pStyle w:val="Normal"/>
        <w:tabs>
          <w:tab w:val="clear" w:pos="708"/>
          <w:tab w:val="left" w:pos="3240" w:leader="none"/>
        </w:tabs>
        <w:spacing w:lineRule="auto" w:line="360"/>
        <w:jc w:val="both"/>
        <w:rPr>
          <w:lang w:val="bs-BA"/>
        </w:rPr>
      </w:pPr>
      <w:r>
        <w:rPr>
          <w:lang w:val="bs-BA"/>
        </w:rPr>
        <w:t xml:space="preserve">U godinama koje su prolazile često sam je se sjećao. Nedostajala mi je ali nikada nisam odlučio da je potražim iako sam njene prijatelje često pitao o njoj u napadima nostalgije, nošen talasima još nepotrošene nježnosti. Ponekad bih gorko žalio što nije zdrava i ''normalna'', mogli smo bar pokušati. Nije željela djecu, nikada i nije iznenađivalo, nesposobna je brinuti se čak i za sebe. Vidio sam je još samo jedanput, godine 1987. U Sarajevu je bio veliki snijeg, zamišljeno sam šetao Ferhadijom čekajući da vrijeme prođe, u pet sati iza podne se vraćam u Stolac. Približavala se brzim korakom držeći neku ženu ispod ruke, razgovor je bio žustar. Bijah završio fakultet i odavno ne živim u Sarajevu, vjerovatno ni ona ali Sudbina je htjela da se ponovo sretnemo. </w:t>
        <w:tab/>
      </w:r>
    </w:p>
    <w:p>
      <w:pPr>
        <w:pStyle w:val="Normal"/>
        <w:tabs>
          <w:tab w:val="clear" w:pos="708"/>
          <w:tab w:val="left" w:pos="3240" w:leader="none"/>
        </w:tabs>
        <w:spacing w:lineRule="auto" w:line="360"/>
        <w:jc w:val="both"/>
        <w:rPr>
          <w:lang w:val="bs-BA"/>
        </w:rPr>
      </w:pPr>
      <w:r>
        <w:rPr>
          <w:lang w:val="bs-BA"/>
        </w:rPr>
        <w:t>Ne znam zašto ali sam pomislio da je žena pored nje ustvari njena sestra. Nisu ličile jedna na drugu i žena je bila mršavija od Anđele i sasvim drugačijeg lica, drugačijeg izraza, mimike, gesta.</w:t>
      </w:r>
    </w:p>
    <w:p>
      <w:pPr>
        <w:pStyle w:val="Normal"/>
        <w:tabs>
          <w:tab w:val="clear" w:pos="708"/>
          <w:tab w:val="left" w:pos="3240" w:leader="none"/>
        </w:tabs>
        <w:spacing w:lineRule="auto" w:line="360"/>
        <w:jc w:val="both"/>
        <w:rPr>
          <w:lang w:val="bs-BA"/>
        </w:rPr>
      </w:pPr>
      <w:r>
        <w:rPr>
          <w:lang w:val="bs-BA"/>
        </w:rPr>
        <w:t>Ali po načinu držanja i pažljivom ophođenju, po tihoj prisnosti i šapatu tako karakterističnim samo za najbliže zaključih da su sestre. Davno mi je kazala da ima stariju sestru ali nikada je nisam upoznao. U crvenoj jakni i čizmama, odmah sam prepoznao karakteristični dobrodušni osmjeh, bila je udaljena nekoliko metara. Pogledao sam nekada tako drago lice, ničim nije odavala da me vidjela. Ipak,bio sam uvjeren da me uhvatila krajičkom oka i naglo skrenula pogled i još uvijek se pitam zašto?! Ne želeći sjećanje ili me uopšte nije prepoznala, oboje je moguće. Bio sam obučen u smeđi kaput ''naslijeđen'' nakon očeve smrti i nosio sam ga cijelo vrijeme studija. Prepoznatljiv u njemu, nosio sam ga iz ljubavi, nisam morao. Zavrnuti okovratnik bio je velik i na tren primjetih kako para izlazi iz usta prolaznika. U jednom momentu osjetih blagu vrtoglavicu i htjedoh sjesti na klupu pored Ekonomskog fakulteta. Nije ona ista na koju sam pozvao Anđelu da sjede ali svejedno, sve je bilo naše tog velikog zimskog dana jer nas više ništa ne vezuje. Tek kada je slobodan, čovjek spoznaje snažne lance vezanosti. Zastao sam i čak napravio par koraka da se vratim i zagrlim je snažno, da se bar pozdravim, tu sam i ona je tu a od prošlosti se ionako ne može pobjeći i bolje je da se prepustimo nenadanoj plimi, iznijet će nas na neku obalu. Sve činimo da uteknemo starim slikama koje se vraćaju i ranjavaju ali uzalud, potpuni zaborav je nemoguć. Naročito za one koji ga tako očajnički žele.</w:t>
      </w:r>
    </w:p>
    <w:p>
      <w:pPr>
        <w:pStyle w:val="Normal"/>
        <w:tabs>
          <w:tab w:val="clear" w:pos="708"/>
          <w:tab w:val="left" w:pos="3240" w:leader="none"/>
        </w:tabs>
        <w:spacing w:lineRule="auto" w:line="360"/>
        <w:jc w:val="both"/>
        <w:rPr>
          <w:lang w:val="bs-BA"/>
        </w:rPr>
      </w:pPr>
      <w:r>
        <w:rPr>
          <w:lang w:val="bs-BA"/>
        </w:rPr>
        <w:t xml:space="preserve">Možda zato, tek, skamenio sam se, odustao, ohladio se u trenutku. Skrenula je pogled i dovoljno je, razlog nije važan. Ako me više ne poznaje ne trebam prići, ako ne želi da me zna onda pogotovo, bolje je da ostanem sam sa sobom. Ništa nisam bio zaboravio. Nisam zaboravio ni danas, dvadeset šest godina poslije i često se pitam je li živa i gdje je, je li preživjela rat. Nisam znao je li bila Srpkinja ili Hrvatica, nikada nisam pitao, bilo mi je svejedno. Svejedno mi je i danas ali znam da je živjela u malom gradiću u srcu Bosne i možda nije tamo i ostala. Ne znam ali volio bih znati, ime je u ratu često bilo odlučujuće. Nažalost. </w:t>
      </w:r>
    </w:p>
    <w:p>
      <w:pPr>
        <w:pStyle w:val="Normal"/>
        <w:tabs>
          <w:tab w:val="clear" w:pos="708"/>
          <w:tab w:val="left" w:pos="3240" w:leader="none"/>
        </w:tabs>
        <w:spacing w:lineRule="auto" w:line="360"/>
        <w:jc w:val="both"/>
        <w:rPr>
          <w:lang w:val="bs-BA"/>
        </w:rPr>
      </w:pPr>
      <w:r>
        <w:rPr>
          <w:lang w:val="bs-BA"/>
        </w:rPr>
        <w:t>Valjda je živa negdje i često uvjeravam sebe da stvorenja blaga i nježna poput nje uvijek nađu izlaz. Sudbina ga donese njima jer nikome ne žele zlo pa ih ono zaobilazi i izbjegava njihove puteve. Sjetio sam se opraštanja sa Anđelom prije mnogo godina. Ćamil je nosio njenu torbu na željezničku stanicu, nisam imao snage ići do kraja u mučnom obračunu sa sobom.</w:t>
      </w:r>
    </w:p>
    <w:p>
      <w:pPr>
        <w:pStyle w:val="Normal"/>
        <w:tabs>
          <w:tab w:val="clear" w:pos="708"/>
          <w:tab w:val="left" w:pos="3240" w:leader="none"/>
        </w:tabs>
        <w:spacing w:lineRule="auto" w:line="360"/>
        <w:jc w:val="both"/>
        <w:rPr>
          <w:lang w:val="bs-BA"/>
        </w:rPr>
      </w:pPr>
      <w:r>
        <w:rPr>
          <w:lang w:val="bs-BA"/>
        </w:rPr>
        <w:t>Pogledao sam za njom samo jedanput, bilo je to sve što sam mogao.</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ZVJEZDANA NOĆ</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On (Josip) usni i drugi san i pripovijedi ga braći svojoj. On reče: Usnih i drugi san! I gle, sunce, mjesec i jedanaest zvijezda pokloniše se preda mnom''.</w:t>
      </w:r>
    </w:p>
    <w:p>
      <w:pPr>
        <w:pStyle w:val="Normal"/>
        <w:tabs>
          <w:tab w:val="clear" w:pos="708"/>
          <w:tab w:val="left" w:pos="3240" w:leader="none"/>
        </w:tabs>
        <w:spacing w:lineRule="auto" w:line="360"/>
        <w:jc w:val="both"/>
        <w:rPr>
          <w:lang w:val="bs-BA"/>
        </w:rPr>
      </w:pPr>
      <w:r>
        <w:rPr>
          <w:lang w:val="bs-BA"/>
        </w:rPr>
        <w:t>(Knjiga prva – POSTANJE, 37)</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Slika ''Zvjezdana noć'' smatra se jednom od najznačajnijih i najzanimljivijih slika Vinsenta Van – Goga. ''Noćne slike'', koje uvode temu u zatamnjene ambijente bile su predmetom ranih slikarevih radova dok je ova naslikana 1889. godine, dakle prilično kasno i spada u drugu fazu Vinsentovog opusa. Po svemu sudeći nastala je u duševnoj bolnici (Saint – Remy) kao i neke druge Van – Gogove slike, i ta činjenica je od iznimne važnosti za rasvjetljavane njegove unutarnje podvojenosti. Ta napetost je nalazila oduška u erupciji boje i zanosu koji je bio gotovo mističan. Tanka linija između duhovne ekstaze i ludosti bila je poput žice iznad ponora na kojoj je umjetnik plesao i izvodio svoje neobično djelo. Bio je to ples čovjeka bez učitelja, teatar u kojem su sve uloge sabrane u jednoj ličnosti. </w:t>
      </w:r>
    </w:p>
    <w:p>
      <w:pPr>
        <w:pStyle w:val="Normal"/>
        <w:tabs>
          <w:tab w:val="clear" w:pos="708"/>
          <w:tab w:val="left" w:pos="3240" w:leader="none"/>
        </w:tabs>
        <w:spacing w:lineRule="auto" w:line="360"/>
        <w:jc w:val="both"/>
        <w:rPr>
          <w:lang w:val="bs-BA"/>
        </w:rPr>
      </w:pPr>
      <w:r>
        <w:rPr>
          <w:lang w:val="bs-BA"/>
        </w:rPr>
        <w:t>Duhovni putnik mora poznavati cilj i sredstva, imati ruku koja ga vodi nepoznatim stazama. To mora biti neko ko je već prošao cijeli put i zna sve opasnosti i zamke, mjesta stajanja i odmaranja, prepreke i način uspinjanja. Bez toga, žar traganja razbuktava se u vatru ludosti. Zato mistici neukim ljudima tako snažno liče na duševne bolesnike, jer u oba slučaja u pitanju je iskustvo koje nadilazi uobičajenu izvjesnost razuma. No, dok luđak biva obuzet i savladan imaginarnim svijetom, dotle duhovnjak proseže u imaginalni svijet, svijet čija je zbilja neupitna i koji se nalazi između svijeta materije i svijeta čistog duha. To je svijet aktivne imaginacije, dakle, jedne drugačije od one koja se javlja na nivou mašte. S tim u vezi, ni jednog trenutka ne treba zaboraviti da je Van – Gog postao slikar tek nakon vjerske krize koja je ostavila dubok trag na njegovo stvaralaštvo. Vjera i umjetnost imaju svoj zajednički korijen čije su žile u tišini zemlje trajno i nepovratno isprepletene.</w:t>
      </w:r>
    </w:p>
    <w:p>
      <w:pPr>
        <w:pStyle w:val="Normal"/>
        <w:tabs>
          <w:tab w:val="clear" w:pos="708"/>
          <w:tab w:val="left" w:pos="3240" w:leader="none"/>
        </w:tabs>
        <w:spacing w:lineRule="auto" w:line="360"/>
        <w:jc w:val="both"/>
        <w:rPr>
          <w:lang w:val="bs-BA"/>
        </w:rPr>
      </w:pPr>
      <w:r>
        <w:rPr>
          <w:lang w:val="bs-BA"/>
        </w:rPr>
        <w:t>Zato je svećenik neodvojiv od slikara u Vinsentovom biću. Obožavalački kult je ono što čovjeka čini čovjekom a očitovanja su iako različita zajednička u težnji vraćanja Izvoru svega.</w:t>
      </w:r>
    </w:p>
    <w:p>
      <w:pPr>
        <w:pStyle w:val="Normal"/>
        <w:tabs>
          <w:tab w:val="clear" w:pos="708"/>
          <w:tab w:val="left" w:pos="3240" w:leader="none"/>
        </w:tabs>
        <w:spacing w:lineRule="auto" w:line="360"/>
        <w:jc w:val="both"/>
        <w:rPr>
          <w:lang w:val="bs-BA"/>
        </w:rPr>
      </w:pPr>
      <w:r>
        <w:rPr>
          <w:lang w:val="bs-BA"/>
        </w:rPr>
        <w:t>Sliku ''Zvjezdana noć'' mnogi smatraju najčudnijom od svih koje je slikar naslikao. U njoj se miješaju i prepliću različiti stilovi i ona predstavlja Vinsentovo odstupanje od uživljavanja u prirodu koje je neposredno, neuvjetovano i direktno. Rasplamsala mašta dočarala je, zapravo ''nebeski događaj'', arhetipsku sliku Kristologije (i Imamologije) koje veliki slikar najverovatnije nije bio svjestan.</w:t>
      </w:r>
    </w:p>
    <w:p>
      <w:pPr>
        <w:pStyle w:val="Normal"/>
        <w:tabs>
          <w:tab w:val="clear" w:pos="708"/>
          <w:tab w:val="left" w:pos="3240" w:leader="none"/>
        </w:tabs>
        <w:spacing w:lineRule="auto" w:line="360"/>
        <w:jc w:val="both"/>
        <w:rPr>
          <w:lang w:val="bs-BA"/>
        </w:rPr>
      </w:pPr>
      <w:r>
        <w:rPr>
          <w:lang w:val="bs-BA"/>
        </w:rPr>
        <w:t>Slika prikazuje jedanaest velikih zvjezda koje su dramatično oblikovane, te Sunce i Mjesec, kako stopljeni ''promatraju'' njihov svjetlosni rast i isijavanje. U Ku'ranskoj suri ''Jusuf'' (sura 12, 111 ajeta) postoji prikaz Jusufovog (Josipovog) sna koji je gotovo identičan Biblijskom.</w:t>
      </w:r>
    </w:p>
    <w:p>
      <w:pPr>
        <w:pStyle w:val="Normal"/>
        <w:tabs>
          <w:tab w:val="clear" w:pos="708"/>
          <w:tab w:val="left" w:pos="3240" w:leader="none"/>
        </w:tabs>
        <w:spacing w:lineRule="auto" w:line="360"/>
        <w:jc w:val="both"/>
        <w:rPr>
          <w:lang w:val="bs-BA"/>
        </w:rPr>
      </w:pPr>
      <w:r>
        <w:rPr>
          <w:lang w:val="bs-BA"/>
        </w:rPr>
        <w:t>Ajet 4, sure ''Jusuf'' kaže: ''Kada Jusuf reče ocu svome: O oče moj, sanjao sam jedanaest zvjezda i Sunce i Mjesec i u snu sam ih vidio kako mi se pokloniše''.</w:t>
      </w:r>
    </w:p>
    <w:p>
      <w:pPr>
        <w:pStyle w:val="Normal"/>
        <w:tabs>
          <w:tab w:val="clear" w:pos="708"/>
          <w:tab w:val="left" w:pos="3240" w:leader="none"/>
        </w:tabs>
        <w:spacing w:lineRule="auto" w:line="360"/>
        <w:jc w:val="both"/>
        <w:rPr>
          <w:lang w:val="bs-BA"/>
        </w:rPr>
      </w:pPr>
      <w:r>
        <w:rPr>
          <w:lang w:val="bs-BA"/>
        </w:rPr>
        <w:t>U Bibliji njegov otac Jakov (Jakub) ga prekorijeva upozoravajući indirektno na mogući osjećaj samoveličanja (koji je latentno i zaista prisutan ali samo u otkrovenjima ''običnih'' ljudi, ne i Božjih Poslanika) dok Ku'ranska priča to izostavlja ali sugeriše Jusufu ''zakon tajne'' pred zavidnom braćom.</w:t>
      </w:r>
    </w:p>
    <w:p>
      <w:pPr>
        <w:pStyle w:val="Normal"/>
        <w:tabs>
          <w:tab w:val="clear" w:pos="708"/>
          <w:tab w:val="left" w:pos="3240" w:leader="none"/>
        </w:tabs>
        <w:spacing w:lineRule="auto" w:line="360"/>
        <w:jc w:val="both"/>
        <w:rPr>
          <w:lang w:val="bs-BA"/>
        </w:rPr>
      </w:pPr>
      <w:r>
        <w:rPr>
          <w:lang w:val="bs-BA"/>
        </w:rPr>
        <w:t>Ajet 5, sure ''Jusuf'' glasi: ''O sinko moj, ne kazuj svoga sna braći svojoj, da ti ne učine kakvu pakost, šejtan je doista čovjeku otvoreni neprijatelj''.</w:t>
      </w:r>
    </w:p>
    <w:p>
      <w:pPr>
        <w:pStyle w:val="Normal"/>
        <w:tabs>
          <w:tab w:val="clear" w:pos="708"/>
          <w:tab w:val="left" w:pos="3240" w:leader="none"/>
        </w:tabs>
        <w:spacing w:lineRule="auto" w:line="360"/>
        <w:jc w:val="both"/>
        <w:rPr>
          <w:lang w:val="bs-BA"/>
        </w:rPr>
      </w:pPr>
      <w:r>
        <w:rPr>
          <w:lang w:val="bs-BA"/>
        </w:rPr>
        <w:t xml:space="preserve">Jedanaest zvjezda, Sunce i Mjesec u Jusufovom (Josipovom) snu iznutarnje možemo motriti kao naznake Kristologije i Imamologije u Svetim Knjigama. </w:t>
      </w:r>
    </w:p>
    <w:p>
      <w:pPr>
        <w:pStyle w:val="Normal"/>
        <w:tabs>
          <w:tab w:val="clear" w:pos="708"/>
          <w:tab w:val="left" w:pos="3240" w:leader="none"/>
        </w:tabs>
        <w:spacing w:lineRule="auto" w:line="360"/>
        <w:jc w:val="both"/>
        <w:rPr>
          <w:lang w:val="bs-BA"/>
        </w:rPr>
      </w:pPr>
      <w:r>
        <w:rPr>
          <w:lang w:val="bs-BA"/>
        </w:rPr>
        <w:t>Izvanjski obzir svetih Riječi sugeriše nam istorijski događaj vezan za Jusufa, jedanaestero njegove braće te oca i majku koji su simbolično predstavljeni zvjezdama, Suncem i Mjesecom. Taj Božji Poslanik je kao dijete bačen u bunar, da bi kasnije, nakon kušnje sa ženama i tamnice dosegao visok položaj u Egipatskom carstvu. Njegova braća i roditelji su ga ponovo vidjeli nakon dugo godina i poklonila mu se čime je njegov san ispunjen. Ovaj obzir ajeta nećemo dalje komentirati. Iznutarnje, riječ je o preplitanju Kristologije i Imamologije predočenih u imaginarnoj formi.</w:t>
      </w:r>
    </w:p>
    <w:p>
      <w:pPr>
        <w:pStyle w:val="Normal"/>
        <w:tabs>
          <w:tab w:val="clear" w:pos="708"/>
          <w:tab w:val="left" w:pos="3240" w:leader="none"/>
        </w:tabs>
        <w:spacing w:lineRule="auto" w:line="360"/>
        <w:jc w:val="both"/>
        <w:rPr>
          <w:lang w:val="bs-BA"/>
        </w:rPr>
      </w:pPr>
      <w:r>
        <w:rPr>
          <w:lang w:val="bs-BA"/>
        </w:rPr>
        <w:t>Poslanik Jusuf je bio poznat po svojoj ljepoti. Ku'ran u priči o njemu navodi kako su se žene (koje su jele voće i pred koje je on izašao po naređenju upravnikove supruge) porezale noževima po prstima gledajući tako neobičnu ljepotu. Muhamed a.s. je pak rekao kako je ''Bog lijep i voli ljepotu''. Prilikom poznatog duhovnog uspenja (Miradž) Poslanik je susreo svoga Gospodara u ''liku najljepšeg mladića sa nakrivljenim pokrivalom na glavi''. Kako je čovjek nosilac Božanskog Duha i Božji namjesnik, te kako je ljudsko srce Božji ''hram'' Jusuf je (iznutarnje gledano) Božja ''sjena'' na zemlji čiji se obrisi naziru ''pod najljepšom prilikom''.</w:t>
      </w:r>
    </w:p>
    <w:p>
      <w:pPr>
        <w:pStyle w:val="Normal"/>
        <w:tabs>
          <w:tab w:val="clear" w:pos="708"/>
          <w:tab w:val="left" w:pos="3240" w:leader="none"/>
        </w:tabs>
        <w:spacing w:lineRule="auto" w:line="360"/>
        <w:jc w:val="both"/>
        <w:rPr>
          <w:lang w:val="bs-BA"/>
        </w:rPr>
      </w:pPr>
      <w:r>
        <w:rPr>
          <w:lang w:val="bs-BA"/>
        </w:rPr>
        <w:t>Brojčane naznake date u Ku'ranu potvrđjuju gore navedeno. Naime, sura ''Jusuf'' je rednog broja 12 što je sukladno sa brojem Svetih Imama koji su ''stubovi Poslaničkog doma''.</w:t>
      </w:r>
    </w:p>
    <w:p>
      <w:pPr>
        <w:pStyle w:val="Normal"/>
        <w:tabs>
          <w:tab w:val="clear" w:pos="708"/>
          <w:tab w:val="left" w:pos="3240" w:leader="none"/>
        </w:tabs>
        <w:spacing w:lineRule="auto" w:line="360"/>
        <w:jc w:val="both"/>
        <w:rPr>
          <w:lang w:val="bs-BA"/>
        </w:rPr>
      </w:pPr>
      <w:r>
        <w:rPr>
          <w:lang w:val="bs-BA"/>
        </w:rPr>
        <w:t xml:space="preserve">Također, ukupan broja ajeta te sure je boj 111, što znači 100 Lijepih Božjih Imena i 11 Svetih Imama dok odsustvo dvanaestog navješćuje njegovu okultaciju koja traje i danas. Dvanaesti Imam je ''Mjesec'' u noći ezoterije, onaj mjesec upijen Suncem na Vinsentovoj slici dok 11 zvjezda svjetli nadzemaljskim sjajem. Sunce je Poslanik Muhammed ili govoreći jezikom kristologije, Isus Krist. </w:t>
      </w:r>
    </w:p>
    <w:p>
      <w:pPr>
        <w:pStyle w:val="Normal"/>
        <w:tabs>
          <w:tab w:val="clear" w:pos="708"/>
          <w:tab w:val="left" w:pos="3240" w:leader="none"/>
        </w:tabs>
        <w:spacing w:lineRule="auto" w:line="360"/>
        <w:jc w:val="both"/>
        <w:rPr>
          <w:lang w:val="bs-BA"/>
        </w:rPr>
      </w:pPr>
      <w:r>
        <w:rPr>
          <w:lang w:val="bs-BA"/>
        </w:rPr>
        <w:t>Ajet 4, sure ''Jusuf'' koji govori o njegovom snu brojčano naznačava četiri osobe koje smo ''dužni voljeti'' (prema iskazu Poslanikovom)  a to su: Ali, Fatima, Hasan i Husejn.</w:t>
      </w:r>
    </w:p>
    <w:p>
      <w:pPr>
        <w:pStyle w:val="Normal"/>
        <w:tabs>
          <w:tab w:val="clear" w:pos="708"/>
          <w:tab w:val="left" w:pos="3240" w:leader="none"/>
        </w:tabs>
        <w:spacing w:lineRule="auto" w:line="360"/>
        <w:jc w:val="both"/>
        <w:rPr>
          <w:lang w:val="bs-BA"/>
        </w:rPr>
      </w:pPr>
      <w:r>
        <w:rPr>
          <w:lang w:val="bs-BA"/>
        </w:rPr>
        <w:t xml:space="preserve">Kako je Jusuf a.s. bio najljepši čovjek poklanjenje njemu jeste odavanje počasti savršenstvu ljudske forme u kojoj se očituje božansko ''pod  najljepšom prilikom''. Kako su Sveti Imami savršeni ljudi navlastito, Jusufov san ukazuje na njihovo samopromatranje u ogledalu božanskog baš kao što Bog promatra svijet preko njih i kao što čovjek doseže Njega preko spoznaje Svetih Imama a.s. </w:t>
      </w:r>
    </w:p>
    <w:p>
      <w:pPr>
        <w:pStyle w:val="Normal"/>
        <w:tabs>
          <w:tab w:val="clear" w:pos="708"/>
          <w:tab w:val="left" w:pos="3240" w:leader="none"/>
        </w:tabs>
        <w:spacing w:lineRule="auto" w:line="360"/>
        <w:jc w:val="both"/>
        <w:rPr>
          <w:lang w:val="bs-BA"/>
        </w:rPr>
      </w:pPr>
      <w:r>
        <w:rPr>
          <w:lang w:val="bs-BA"/>
        </w:rPr>
        <w:t>Van – Gogova umjetnička vizija, vidjeli smo ima dvostruku dimenziju i može je se motriti pod obzirima Kristologije i Imamologije. Na razini Kristologije, Sunce je Krist navlastito, jedanaest zvijezda jesu jedanaest učenika. Mjesec je Apostol Petar koji prima ključeve, tj. Isusovo naslijeđe baš kao što i Imam el – Mehdi kao pečat Muhammedanskog vilajeta drži ''Ključeve Kuće'', tj. baštini Muhammedovo a.s. naslijeđe.</w:t>
      </w:r>
    </w:p>
    <w:p>
      <w:pPr>
        <w:pStyle w:val="Normal"/>
        <w:tabs>
          <w:tab w:val="clear" w:pos="708"/>
          <w:tab w:val="left" w:pos="3240" w:leader="none"/>
        </w:tabs>
        <w:spacing w:lineRule="auto" w:line="360"/>
        <w:jc w:val="both"/>
        <w:rPr>
          <w:lang w:val="bs-BA"/>
        </w:rPr>
      </w:pPr>
      <w:r>
        <w:rPr>
          <w:lang w:val="bs-BA"/>
        </w:rPr>
        <w:t>Već smo spomenuli da je Vinsent jedno vrijeme obavljao dužnost propovijednika. Njegovo napuštanje svećeničkog poziva zbilo se (kako paradoksalno) upravo zbog vjernosti izvornoj Kristovoj misiji. Iskupiteljevo učenje nesretni slikar je motrio u njegovoj suprostavljenosti licemjerju i lažnostima institucionalne religije protiv koje je tako snažno ustao i istrajao. Prenosi se da je Van – Goga jednom prilikom posjetio biskup i začudio se, vidjevši da je njegova soba bez kreveta.</w:t>
      </w:r>
    </w:p>
    <w:p>
      <w:pPr>
        <w:pStyle w:val="Normal"/>
        <w:tabs>
          <w:tab w:val="clear" w:pos="708"/>
          <w:tab w:val="left" w:pos="3240" w:leader="none"/>
        </w:tabs>
        <w:spacing w:lineRule="auto" w:line="360"/>
        <w:jc w:val="both"/>
        <w:rPr>
          <w:lang w:val="bs-BA"/>
        </w:rPr>
      </w:pPr>
      <w:r>
        <w:rPr>
          <w:lang w:val="bs-BA"/>
        </w:rPr>
        <w:t>''Dao sam ga siromašnoj udovici'' – odgovorio je na biskupovo pitanje. Iako je njegov postupak bio upravo kršćanski u punom smislu te riječi uslijedio je ukor koji je jako razljutio Vinsenta i bio po svemu sudeći presudan i za samo napuštanje svećeničkog poziva.</w:t>
      </w:r>
    </w:p>
    <w:p>
      <w:pPr>
        <w:pStyle w:val="Normal"/>
        <w:tabs>
          <w:tab w:val="clear" w:pos="708"/>
          <w:tab w:val="left" w:pos="3240" w:leader="none"/>
        </w:tabs>
        <w:spacing w:lineRule="auto" w:line="360"/>
        <w:jc w:val="both"/>
        <w:rPr>
          <w:lang w:val="bs-BA"/>
        </w:rPr>
      </w:pPr>
      <w:r>
        <w:rPr>
          <w:lang w:val="bs-BA"/>
        </w:rPr>
        <w:t xml:space="preserve">Sukob Kristovog učenja u njegovoj nepatvorenoj formi i normi institucionalno shvaćene vjere Van – Gog nije uspio prevladati. Buntovna i divlja slikareva priroda nije uspjela pomiriti u sebi tako očite suprotnosti što je rezultiralo potpunim krahom jedne plemenite misije koja je mogla trajati. </w:t>
      </w:r>
    </w:p>
    <w:p>
      <w:pPr>
        <w:pStyle w:val="Normal"/>
        <w:tabs>
          <w:tab w:val="clear" w:pos="708"/>
          <w:tab w:val="left" w:pos="3240" w:leader="none"/>
        </w:tabs>
        <w:spacing w:lineRule="auto" w:line="360"/>
        <w:jc w:val="both"/>
        <w:rPr>
          <w:lang w:val="bs-BA"/>
        </w:rPr>
      </w:pPr>
      <w:r>
        <w:rPr>
          <w:lang w:val="bs-BA"/>
        </w:rPr>
        <w:t>Sudbina mnogih mistika u svim vremenima bila je upravo sukob sa oficijelnim, izvanjskim predstavnicima religije (svećenicima i mulama) koji (po pravilu) nikada nisu pokazivali razumijevanje za ono ezoterijsko proglašavajući duhovnjake ''otpadnicima'' što bi nerijetko rezultiralo i njihovom smrću. Bili su mahom progonjeni živeći u veoma teškim uslovima. No, dok su neki od njih izdržali povlačeći se samoću daleko od očiju javnosti, Vinsentov sukob je usljed snage vjerskog žara sa jedne i nerazumijevanja sa druge strane poprimio obrise sukoba sa cijelim vanjskim svijetom. Istoričari i promatrači tog vremena vidjeli su njegov svećenički poziv kao veoma ''fanatičan'' i ta gorljivost je svakako bila istinska odanost, gotovo bez granica. Iznevjeren od strane ljudi i društva Vinsent je svoju nebesku svijetlost posuvratio na platno prelijevajući odbljeske iskonske prirode žutom bojom koja je postala njegov prepoznatljiv ''kod'' i odlika. Žuti krugovi oko zvijezda (na slici ''Zvjezdana noć'') koji se sužavaju idući ka tački u sredini kružnice tako neodoljivo podsjećaju na slike sufijskog puta prikazane na mnogim slikarijama Istoka koje tematiziraju Put i savršenstvo, spoznaju i samoozbiljenje. Na slici, mjesec ima oblik polumjeseca što je aluzija na jasan Islamski simbol ali i simbol Van – Gogove lične rascijepljenosti. Tanka, žuta linija je kao ucijepljena u preostalu tamu mjesečevog kruga koja se zlokobno nazire. Grad je usnuo u dubokoj noći. Noć ezoterije u kojoj većina ljudi u ovom tamnom dobu ''spava'' kao što i kaže poznata Muhammedova izreka – ''Ljudi spavaju a kada umru prubude se''.</w:t>
      </w:r>
    </w:p>
    <w:p>
      <w:pPr>
        <w:pStyle w:val="Normal"/>
        <w:tabs>
          <w:tab w:val="clear" w:pos="708"/>
          <w:tab w:val="left" w:pos="3240" w:leader="none"/>
        </w:tabs>
        <w:spacing w:lineRule="auto" w:line="360"/>
        <w:jc w:val="both"/>
        <w:rPr>
          <w:lang w:val="bs-BA"/>
        </w:rPr>
      </w:pPr>
      <w:r>
        <w:rPr>
          <w:lang w:val="bs-BA"/>
        </w:rPr>
        <w:t xml:space="preserve">Čempresi se uzdižu ka nebu poput buktinja, proplamsaji ''vječno zelene'' žudnje, meditativnog mira i kontemplativne usredištenosti, okomito se usmjeravajući ka zbilji dvanaestorice. Crkva na slici se diže visoko u nebo i više liči na zajednički hram svih religija koji podsjeća i na sinagogu te džamijski minaret. Ogromna građevina svjedoči snagu slikareve neugasle duhovnosti, njegove potrage za unutarnjim. Uzdižući hram neodoljivo podsjeća na srednjovjekovno ''viteško koplje'' koje je bilo oznaka nadmetanja i časti na otmenim turnirima. Neodoljivost tog simbola ukazuje na očuvane primarne vrline od kojih Van – Gog nikada nije odstupio. Čempresi pojačavaju dramatičnost slike koja kao da okuplja vitezove ''okruglog stola'' ali na način duhovnog viteštva  koje se probija kroz tamu neznanja. Nit koja povezuje žutu boju sa svjetlošću utkana je u cjelokupno slikarevo djelo. </w:t>
      </w:r>
    </w:p>
    <w:p>
      <w:pPr>
        <w:pStyle w:val="Normal"/>
        <w:tabs>
          <w:tab w:val="clear" w:pos="708"/>
          <w:tab w:val="left" w:pos="3240" w:leader="none"/>
        </w:tabs>
        <w:spacing w:lineRule="auto" w:line="360"/>
        <w:jc w:val="both"/>
        <w:rPr>
          <w:lang w:val="bs-BA"/>
        </w:rPr>
      </w:pPr>
      <w:r>
        <w:rPr>
          <w:lang w:val="bs-BA"/>
        </w:rPr>
        <w:t xml:space="preserve">Onostrano je u biti svega umjetničkog, obožavanje ne potiče od vode i zemlje. Zbog toga razum ne može dati odgovore na konačna pitanja i bez svjetlosti Duha on je potpuno nemoćan. I zato je ljubav najveća misterija čovjekova, zato su i Vinsentove slike tako lijepe i neobične. </w:t>
      </w:r>
    </w:p>
    <w:p>
      <w:pPr>
        <w:pStyle w:val="Normal"/>
        <w:tabs>
          <w:tab w:val="clear" w:pos="708"/>
          <w:tab w:val="left" w:pos="3240" w:leader="none"/>
        </w:tabs>
        <w:spacing w:lineRule="auto" w:line="360"/>
        <w:jc w:val="both"/>
        <w:rPr>
          <w:lang w:val="bs-BA"/>
        </w:rPr>
      </w:pPr>
      <w:r>
        <w:rPr>
          <w:lang w:val="bs-BA"/>
        </w:rPr>
        <w:t>SALKINA AVLIJA</w:t>
      </w:r>
    </w:p>
    <w:p>
      <w:pPr>
        <w:pStyle w:val="Normal"/>
        <w:tabs>
          <w:tab w:val="clear" w:pos="708"/>
          <w:tab w:val="left" w:pos="3240" w:leader="none"/>
        </w:tabs>
        <w:spacing w:lineRule="auto" w:line="360"/>
        <w:jc w:val="both"/>
        <w:rPr>
          <w:lang w:val="bs-BA"/>
        </w:rPr>
      </w:pPr>
      <w:r>
        <w:rPr>
          <w:lang w:val="bs-BA"/>
        </w:rPr>
        <w:t>''Svako dijete je umjetnik''</w:t>
      </w:r>
    </w:p>
    <w:p>
      <w:pPr>
        <w:pStyle w:val="Normal"/>
        <w:tabs>
          <w:tab w:val="clear" w:pos="708"/>
          <w:tab w:val="left" w:pos="3240" w:leader="none"/>
        </w:tabs>
        <w:spacing w:lineRule="auto" w:line="360"/>
        <w:jc w:val="both"/>
        <w:rPr>
          <w:lang w:val="bs-BA"/>
        </w:rPr>
      </w:pPr>
      <w:r>
        <w:rPr>
          <w:lang w:val="bs-BA"/>
        </w:rPr>
        <w:t>(Pablo Pikaso)</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 xml:space="preserve">Bojažljivo bih zagledao Salkinu avliju provlačeći glavu između željeznih šipki  na malom balkonu. Ostarjeli susjed često bi se vraćao u kasne sate, kašljući i mrmljajući, ljut na cijeli svijet. Mjesečina i rascvjetala stabla narova i raspupana nabreklost još nesazrelih plodova oko malog puteljka što je vodio ka Salkinoj kući. Dvije velike smokve, kao priljubljene uz stari zid gdje smo se mi, djeca, uspinjali bacajući radoznale poglede u susjedovo dvorište. Bijela brada bila je kratka i neuredna, dlake su neravnomjerno stršile na sve strane kao bodlje u ljutitog ježa. Brijao ju je ali neredovito. Razdrljena košulja mokra od znoja i sive pantalone do iznad gležnjeva, hod mu je bio čvrst i veoma brz sa njegove godine. Plave oči hladne i prodorne i često bih se (još tada) pitao nije li upravo Salko Hemingvejev starac! Jer je odisao pustolovnim duhom i mirisom soli sa pustih sprudova i samotnom ohološću koja je nosila i snagu i smisao. Sijede čekinje i omalena, zdepasta figura u vječitom pokretu i nemiru što nosi. Ispitivački pogled nepovjerljivo zagledan u daljinu, kao utisnut ispod gustih sastavljenih obrva. Stari morž je bio najbolji ribolovac u gradu. Doduše, u ''svoj vakat'', kad bi ga pitali za davne dane i slavnu prošlost. Lovio je sve ribe koje se u Bregavi moglo naći ali ugor i pastrva su bili njegova specijalnost i Salko bi znao ''izvući'' dobar komad tamo gdje drugi ribari nisu ni sanjali o ulovu. Pričalo se da je jedanput ulovio zubatka teškog pet kilograma i takvo što se u gradu nije pamtilo još od ''onog rata''. No, vid mu je odavno oslabio a ruke se stalno tresle i drhtavica obuzimala cijelo tijelo jer je ljuta lozovača ostavila neumitni trag. Ipak, i pod stare dane je znao baciti udicu i nikada uzaludno i bez rezultata. </w:t>
      </w:r>
    </w:p>
    <w:p>
      <w:pPr>
        <w:pStyle w:val="Normal"/>
        <w:tabs>
          <w:tab w:val="clear" w:pos="708"/>
          <w:tab w:val="left" w:pos="3240" w:leader="none"/>
        </w:tabs>
        <w:spacing w:lineRule="auto" w:line="360"/>
        <w:jc w:val="both"/>
        <w:rPr>
          <w:lang w:val="bs-BA"/>
        </w:rPr>
      </w:pPr>
      <w:r>
        <w:rPr>
          <w:lang w:val="bs-BA"/>
        </w:rPr>
        <w:t xml:space="preserve">Nije mu bilo ravnog. Bar ne u ''ovoj vali'' a pojam se odnosio na širi region i protezao se do Čapljine sa jedne i Mostara sa druge strane. Samo se još Mecina mogao mjeriti s njim ali rivalstvo nije njegovano niti je ijedan od staraca žudio za titulom najboljeg. </w:t>
      </w:r>
    </w:p>
    <w:p>
      <w:pPr>
        <w:pStyle w:val="Normal"/>
        <w:tabs>
          <w:tab w:val="clear" w:pos="708"/>
          <w:tab w:val="left" w:pos="3240" w:leader="none"/>
        </w:tabs>
        <w:spacing w:lineRule="auto" w:line="360"/>
        <w:jc w:val="both"/>
        <w:rPr>
          <w:lang w:val="bs-BA"/>
        </w:rPr>
      </w:pPr>
      <w:r>
        <w:rPr>
          <w:lang w:val="bs-BA"/>
        </w:rPr>
        <w:t>Salkina avlija bila je širom otvorena. Dvorište nije imalo vrata i na ulazu su stajala tek dva kamena koje je valjalo preskočiti. Jedna glomazna stepenica više je bila malo udubljenje u zemlji nego mjesto svečanog silaska u Litrića dom. Odatle se neuglednim puteljkom išlo pravo u kuću. Plava, drvena vrata polomljenog stakla nisu se zatvarala ni preko noći i izgledala su kao užlijebljena u sami zid, zakovana, srasla sa sivom masom. Prva komšinica a ujedno i gazdarica bila je starica otmenog držanja i gospodske geste. Abida je redovito bila podvezana tamnim šalom i sjedila bi dugo ''u prozoru'' promatrajući prolaznike i pušeći cigare jednu za drugom. Izgleda da je ona bila i vlasnik Salkinog stana u ''podzemlju'' ili se bar tako činilo jer se ponašala vlasnički i očekivala puno poštovanje. Salkina kuća je više ličila na kakav zaboravljeni bunker nego na stan. Par osrednjih soba i jedan veliki prozor, umjesto vrata sobe su pregrađivane sa dotrajalom ćebadi a jedna legendarna crvena deka, debela i teška, služila je za odvajanje samih supružnika. Salko i Dženka imali su troje djece, sina Ibrahima te kćeri Nebiju i Hatidžu. Ibrahim je bio odličan đak u osnovnoj i srednjoj školi i jedno vrijeme je uspješno studirao agronomiju. Prirodno inteligentan i željan znanja polagao je sve ispite i to devetkom i desetkom. No, teško materijalno stanje ga je prisililo na prekid studija i tu nije mnogo pomogla ni naprasna prodaja Salkinog srebrenog sata, džepnog i vrijednog sata sa debelim lancem. Neimaština, taj ''zao duh'' mnogih ambicioznih ljudi i nadarenih umova uzela je svoj danak. Tako je Ibrahimov studij završen prije vremena.  Dženka je bila okretna i još vitalna žena u ranim šezdesetim, bistrog pogleda i odvažnih kretnji punih elana. Imala je penziju i živjela pošteno. Jednom prilikom, kada sam se (još kao malo dijete) posijekao staklom u rijeci ona me je na svojim leđima odnijela u bolnicu. Još se sjećam kako sam je snažno zagrlio oko vrata dok je krv liptala iz svježe rane na nozi. Bez pretjerivanja, možda mi je spasila život jer je posjekotina bila duboka a ja zbunjen i rasplakan u tami ispod Ćuprijskog mosta.</w:t>
      </w:r>
    </w:p>
    <w:p>
      <w:pPr>
        <w:pStyle w:val="Normal"/>
        <w:tabs>
          <w:tab w:val="clear" w:pos="708"/>
          <w:tab w:val="left" w:pos="3240" w:leader="none"/>
        </w:tabs>
        <w:spacing w:lineRule="auto" w:line="360"/>
        <w:jc w:val="both"/>
        <w:rPr>
          <w:lang w:val="bs-BA"/>
        </w:rPr>
      </w:pPr>
      <w:r>
        <w:rPr>
          <w:lang w:val="bs-BA"/>
        </w:rPr>
        <w:t>Salko je bio naročito pričljiv kad ''malo popije'' a što se dešavalo često i nikada nije prolazilo tiho i nezapaženo. Tada bi letjele šerpe i lonci a iz ''podzemlja'' bi dopirala galama i psovke što je izazivalo opšte simpatije i smijeh u kafani preko puta. Stolački je sijaset bivao u svom zenitu i predstava se pratila sa punom pažnjom a bilo je i onih koji su u ''Dom kulture'' dolazili upravo zbog ''komedije uživo'' koja je priređivana bar tri puta sedmično. Salko bi se jadao kako ga ''ubiše'' i ''išćeraše'' a često je spominjan ''pokušaj trovanja'' i stavljanje opojnih materija u kafu ili vodu. Stari veseljak je po originalnosti humora zaista bio neprevaziđen a kako je u nastupima gnjeva skakutao kao ''muha bez glave'' prozvali su ga ''Zunda''. Ipak, Salkini ispadi su bili simatični i dobrodušni i nikada zlobni pa bi dokona spadala obično ostala razoružana u svojim nakanama prijezira ili osude. Porodica je živjela čestito a snalazili su se kako su znali i umjeli. Abida je držala sve konce u svojim rukama i njena dirigentska palica je određivala pravila igre, neumoljivo i bespogovorno. Moja nena Hajra se družila s njom, Safa također a Alija Brkić bila je stalni i redoviti gost. Imala je oko šezdeset godina ali je djelovala mnogo mlađe, čičkavu i bujnu kosu što je podsjećala na periku farbala je narandžastom bojom. Zelene oči krupne i blage, pune topline kojoj sam se uvijek čudio ne znajući je objasniti. Odjeća na suhonjavom, izmršalom tijelu otmena i veoma skupa, na svakom prstu po jedan prsten.</w:t>
      </w:r>
    </w:p>
    <w:p>
      <w:pPr>
        <w:pStyle w:val="Normal"/>
        <w:tabs>
          <w:tab w:val="clear" w:pos="708"/>
          <w:tab w:val="left" w:pos="3240" w:leader="none"/>
        </w:tabs>
        <w:spacing w:lineRule="auto" w:line="360"/>
        <w:jc w:val="both"/>
        <w:rPr>
          <w:lang w:val="bs-BA"/>
        </w:rPr>
      </w:pPr>
      <w:r>
        <w:rPr>
          <w:lang w:val="bs-BA"/>
        </w:rPr>
        <w:t>Nekoliko zlatnih zuba davalo je nesvakidašnji sjaj osmjehu i Alija ih je s ponosom pokazivala. Mene je neobično voljela i bila prijatelj sa mojim roditeljima a čokolade koje sam dobijao od nje bile su najkvalitetnije u tom vremenu. Naglašavala bi kako sam ''pametno dijete'' i čak najpametniji od svih koje je upoznala. Po dobrom Stolačkom običaju i njeno ime je skraćeno pa su je obično zvali ''Lija''. Nije bila aluzija na lisicu niti je sama Alija bila lukava žena, naprotiv. Ona je često dolazila u susjedstvo i posjećivala ''tetu Abidu'' kako ju je sa poštovanjem oslovljavala baš kao i većina ostalih poznanika i prijatelja. Abida je komplimente dostojanstveno primala (prinoseci ih ''k znanju'') dobro pamteći svaki slučaj (namjernog ili nenamjernog) izostavljanja titule. Bio je to prenaglašeni i gotovo oholi ponos, tako čest kod nekada poznatih a kasnije zaboravljenih ili odbačenih porodica. Salko bi ponekad dolazio na sijelo, najčešće ''malo podgrijan'' i tada bi nastajala prava drama. Neobuzdani veseljak nije krio oduševljenje i iskazivao bi naklonost otvoreno i drsko dok bi Alija uzmicala nimalo se ne zbunjujući. Igra mačke i miša bila je više nego zabavna, osobito Abidi.</w:t>
      </w:r>
    </w:p>
    <w:p>
      <w:pPr>
        <w:pStyle w:val="Normal"/>
        <w:tabs>
          <w:tab w:val="clear" w:pos="708"/>
          <w:tab w:val="left" w:pos="3240" w:leader="none"/>
        </w:tabs>
        <w:spacing w:lineRule="auto" w:line="360"/>
        <w:jc w:val="both"/>
        <w:rPr>
          <w:lang w:val="bs-BA"/>
        </w:rPr>
      </w:pPr>
      <w:r>
        <w:rPr>
          <w:lang w:val="bs-BA"/>
        </w:rPr>
        <w:t xml:space="preserve"> </w:t>
      </w:r>
      <w:r>
        <w:rPr>
          <w:lang w:val="bs-BA"/>
        </w:rPr>
        <w:t>- Joj... Lijo, ... kakve noge imaš - kolutao bi on očima kao da ga kolju, kršeći prste na stegnutim koljenima i njišući se kao na kakvoj klackalici. Zanos je bio posve originalan ili bar tako izgledao.</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Ama Salko! – Đe si mene naš'o za udvaranje, šta ce reć' Dženka?! – </w:t>
      </w:r>
    </w:p>
    <w:p>
      <w:pPr>
        <w:pStyle w:val="Normal"/>
        <w:tabs>
          <w:tab w:val="clear" w:pos="708"/>
          <w:tab w:val="left" w:pos="3240" w:leader="none"/>
        </w:tabs>
        <w:spacing w:lineRule="auto" w:line="360"/>
        <w:jc w:val="both"/>
        <w:rPr>
          <w:lang w:val="bs-BA"/>
        </w:rPr>
      </w:pPr>
      <w:r>
        <w:rPr>
          <w:lang w:val="bs-BA"/>
        </w:rPr>
        <w:t xml:space="preserve"> </w:t>
      </w:r>
      <w:r>
        <w:rPr>
          <w:lang w:val="bs-BA"/>
        </w:rPr>
        <w:t>- Sauliši se malo, dina ti i imana – prividno ozbiljno bi uzvraćala Alija otpuhujući pored sebe kao da je to najbolja i najpoželjnija zaštita protiv Salkine nasrtljivosti.</w:t>
      </w:r>
    </w:p>
    <w:p>
      <w:pPr>
        <w:pStyle w:val="Normal"/>
        <w:tabs>
          <w:tab w:val="clear" w:pos="708"/>
          <w:tab w:val="left" w:pos="3240" w:leader="none"/>
        </w:tabs>
        <w:spacing w:lineRule="auto" w:line="360"/>
        <w:jc w:val="both"/>
        <w:rPr>
          <w:lang w:val="bs-BA"/>
        </w:rPr>
      </w:pPr>
      <w:r>
        <w:rPr>
          <w:lang w:val="bs-BA"/>
        </w:rPr>
        <w:t xml:space="preserve">Načas bi podigla dlanove prema udvaraču a zatim odlučno bacila pogled na mene. Često je to bivao najvažniji momenat i Alijino posljednje oružje.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Kako te nije stid ovog djeteta, kukala ti majka, vidiš li da maksum gleda? – pokazivala bi prstom na maleni ugao pored peći gdje bih sjedio gotovo sklupčan. </w:t>
      </w:r>
    </w:p>
    <w:p>
      <w:pPr>
        <w:pStyle w:val="Normal"/>
        <w:tabs>
          <w:tab w:val="clear" w:pos="708"/>
          <w:tab w:val="left" w:pos="3240" w:leader="none"/>
        </w:tabs>
        <w:spacing w:lineRule="auto" w:line="360"/>
        <w:jc w:val="both"/>
        <w:rPr>
          <w:lang w:val="bs-BA"/>
        </w:rPr>
      </w:pPr>
      <w:r>
        <w:rPr>
          <w:lang w:val="bs-BA"/>
        </w:rPr>
        <w:t>Ali moja malenkost nije dala pokolebati Salku, čak je izgledalo da ga prisustvo drugih ljudi, pogotovu nepoznatih lica još više raspaljuje. Meni bi samo namignuo kao da hoće dati do znanja kako se dobro razumijemo i znamo međusobne tajne.</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Uzmi pušku pa me ubi, ne daj drugoj da me ljubi – zakikotao bi se stari becar šireći ruke kao da mu je to posljednja rečenica u životu. Često su i suze radosnice znale zaiskriti u plavim očima jer bolna raznježenost bi Salku potopila kao plima i nije znao ili se nije mogao oduprijeti. Gotovo da sam ga sažaljevao u tužnoj razigranosti bez svrhe. </w:t>
      </w:r>
    </w:p>
    <w:p>
      <w:pPr>
        <w:pStyle w:val="Normal"/>
        <w:tabs>
          <w:tab w:val="clear" w:pos="708"/>
          <w:tab w:val="left" w:pos="3240" w:leader="none"/>
        </w:tabs>
        <w:spacing w:lineRule="auto" w:line="360"/>
        <w:jc w:val="both"/>
        <w:rPr>
          <w:lang w:val="bs-BA"/>
        </w:rPr>
      </w:pPr>
      <w:r>
        <w:rPr>
          <w:lang w:val="bs-BA"/>
        </w:rPr>
        <w:t xml:space="preserve"> </w:t>
      </w:r>
      <w:r>
        <w:rPr>
          <w:lang w:val="bs-BA"/>
        </w:rPr>
        <w:t xml:space="preserve">- E, vidi Salke! – okretala bi se Alija uz šeretski osmjeh vrteći glavom kao da se ipak predomišlja između neminovnog odbijanja i nevoljkog prihvatanja koje i onako ne mijenja ništa. Bilo je očito da je sve zabavlja u većoj mjeri nego je spremna sebi priznati. </w:t>
      </w:r>
    </w:p>
    <w:p>
      <w:pPr>
        <w:pStyle w:val="Normal"/>
        <w:tabs>
          <w:tab w:val="clear" w:pos="708"/>
          <w:tab w:val="left" w:pos="3240" w:leader="none"/>
        </w:tabs>
        <w:spacing w:lineRule="auto" w:line="360"/>
        <w:jc w:val="both"/>
        <w:rPr>
          <w:lang w:val="bs-BA"/>
        </w:rPr>
      </w:pPr>
      <w:r>
        <w:rPr>
          <w:lang w:val="bs-BA"/>
        </w:rPr>
        <w:t xml:space="preserve"> </w:t>
      </w:r>
      <w:r>
        <w:rPr>
          <w:lang w:val="bs-BA"/>
        </w:rPr>
        <w:t>- Žalostan ne bio, znadeš li da si oženjen čojek? – Dozovi se to'be. – udarala bi ona na Salkinu savjest prizivajući u sjećanje čak i hatme i salijevanje strave djeci koje je Dženka prakticirala ne bi li bar malo ohladila upornog nametljivca.</w:t>
      </w:r>
    </w:p>
    <w:p>
      <w:pPr>
        <w:pStyle w:val="Normal"/>
        <w:tabs>
          <w:tab w:val="clear" w:pos="708"/>
          <w:tab w:val="left" w:pos="3240" w:leader="none"/>
        </w:tabs>
        <w:spacing w:lineRule="auto" w:line="360"/>
        <w:jc w:val="both"/>
        <w:rPr>
          <w:lang w:val="bs-BA"/>
        </w:rPr>
      </w:pPr>
      <w:r>
        <w:rPr>
          <w:lang w:val="bs-BA"/>
        </w:rPr>
        <w:t>Ali pokajanje je bilo daleko od Salkinog uma a uzmicanje ili izvinjenje mu nije ni padalo na pamet. Abida bi potpaljivala ionako uzavrelu atmosferu govoreći o Alijinoj velikoj ljepoti i o tome kako se Salko u nju ''plaho zagledo' '', nju je eto begeniso' i nikog drugog. Sve bi trajalo do duboko u noć i obično bi se završavalo kakvim Salkinim ispadom nakon čega bi ''pozorišni komad'' bio prekinut. Ipak, ni početak ni kraj nisu se mogli predvidjeti.</w:t>
      </w:r>
    </w:p>
    <w:p>
      <w:pPr>
        <w:pStyle w:val="Normal"/>
        <w:tabs>
          <w:tab w:val="clear" w:pos="708"/>
          <w:tab w:val="left" w:pos="3240" w:leader="none"/>
        </w:tabs>
        <w:spacing w:lineRule="auto" w:line="360"/>
        <w:jc w:val="both"/>
        <w:rPr>
          <w:lang w:val="bs-BA"/>
        </w:rPr>
      </w:pPr>
      <w:r>
        <w:rPr>
          <w:lang w:val="bs-BA"/>
        </w:rPr>
        <w:t xml:space="preserve"> </w:t>
      </w:r>
      <w:r>
        <w:rPr>
          <w:lang w:val="bs-BA"/>
        </w:rPr>
        <w:t>- Kurve – derao bi se on ispod prozora nakon naprasno otkazanog gostoprimstva i nije sigurno da je mislio na sve žene ovoga svijeta. Vikao je iz sveg glasa nimalo se ne ustručavajući prolaznika.</w:t>
      </w:r>
    </w:p>
    <w:p>
      <w:pPr>
        <w:pStyle w:val="Normal"/>
        <w:tabs>
          <w:tab w:val="clear" w:pos="708"/>
          <w:tab w:val="left" w:pos="3240" w:leader="none"/>
        </w:tabs>
        <w:spacing w:lineRule="auto" w:line="360"/>
        <w:jc w:val="both"/>
        <w:rPr>
          <w:lang w:val="bs-BA"/>
        </w:rPr>
      </w:pPr>
      <w:r>
        <w:rPr>
          <w:lang w:val="bs-BA"/>
        </w:rPr>
        <w:t xml:space="preserve">Alija bi dizala ruke i dalje otpuhujući i pri tom jecajući o velikoj bruci i sramoti koja zadesi cijelu ulicu. No, kada bi Salko nekako odgegao u ''bunker'' i ona bi se smirila naglo i zahvalno. Abida je držala mačke i imala ih popriličan broj a najpoznatiji se zvao ''Tigar''. Tigar je bio ogroman mačak narandžasto – smeđe boje i zbog svoje poslušnosti zaista izgledao kao dresiran. Više puta sam bio svjedokom Abidinih naredbi koje je životinja poslušno izvršavala. Iako još dječak prisustvovao bih često sijelima odraslih a Abida lično bi me uvodila u ''priče velikih'' koje uvijek i nisu bile zanimljive. Starica je važila za modernu ženu svog vremena čiji su nazori bili i više nego ''progresivni''. Bila je prodornog duha i njene tamne oči bi saznale i ono najskrivenije. Prezivala se Kusturica i često isticala kako je ''pravo gradsko dijete'' čiji su preci bili poznate age i begovi. Loza je izumrla i prezime u gradu odavno ne postoji. Njen brat Hakija također se nije ženio a zvali su ga ''drveni advokat'' jer je bio vrlo pismen i vješt u pravnim zavrzlamama. Kako ni Abida nije imala djecu pleme Kusturica je (ovdje) izumrlo. Upravo negdje u to vrijeme (bilo mi je devet godina) napisao sam svoju prvu i jedinu zbirku poezije. Možda ''zbirka'' nije najbolji izraz jer radilo se svega o nekoliko pjesama zapisanih u malu računsku svesku. Komšija Ibrahim je pisao poeziju vrlo uspješno i možda me to ponukalo da se i sam odvažim otisnuti talasima nedorečenog stiha. Pjesme su mi bile mračnije od Ibrinih, pogotovu uzimajući u obzir da se jedna zvala ''Bljutava čorba'' i govorila je o prosjaku koji se umoran vraća kući u tiho predvečerje i zahvalno jede skromni objed u prvi sumrak. Pjesme sam pokazao i Aliji nakon čega me pomilovala po glavi dodavši da je to samo učvrstilo njeno uvjerenje da sam ''pametno dijete''. Svesku sam poslije izgubio i još žalim zbog toga jer bi vraćanje u sretne dane djetinjstva, sada kada su nepovratno otišli bilo i lijepo i zahvalno. Abida je davno umrla, iza nje Alija i gotovo cijela ulica se rasula, Salkina avlija ostala je pusta. Trava i korov, godinama nikoga nema i samo se mogu prisjećati žamora i neobuzdanosti, razdraganosti i vike. </w:t>
      </w:r>
    </w:p>
    <w:p>
      <w:pPr>
        <w:pStyle w:val="Normal"/>
        <w:tabs>
          <w:tab w:val="clear" w:pos="708"/>
          <w:tab w:val="left" w:pos="3240" w:leader="none"/>
        </w:tabs>
        <w:spacing w:lineRule="auto" w:line="360"/>
        <w:jc w:val="both"/>
        <w:rPr>
          <w:lang w:val="bs-BA"/>
        </w:rPr>
      </w:pPr>
      <w:r>
        <w:rPr>
          <w:lang w:val="bs-BA"/>
        </w:rPr>
        <w:t>Prolaznost.</w:t>
      </w:r>
    </w:p>
    <w:p>
      <w:pPr>
        <w:pStyle w:val="Normal"/>
        <w:tabs>
          <w:tab w:val="clear" w:pos="708"/>
          <w:tab w:val="left" w:pos="3240" w:leader="none"/>
        </w:tabs>
        <w:spacing w:lineRule="auto" w:line="360"/>
        <w:jc w:val="both"/>
        <w:rPr>
          <w:lang w:val="bs-BA"/>
        </w:rPr>
      </w:pPr>
      <w:r>
        <w:rPr>
          <w:lang w:val="bs-BA"/>
        </w:rPr>
        <w:t>Jedanput je Imam Ali rekao kako ''se čudi oholom čovjeku jer početak mu je kaplja a kraj lešina''.</w:t>
      </w:r>
    </w:p>
    <w:p>
      <w:pPr>
        <w:pStyle w:val="Normal"/>
        <w:tabs>
          <w:tab w:val="clear" w:pos="708"/>
          <w:tab w:val="left" w:pos="3240" w:leader="none"/>
        </w:tabs>
        <w:spacing w:lineRule="auto" w:line="360"/>
        <w:jc w:val="both"/>
        <w:rPr>
          <w:lang w:val="bs-BA"/>
        </w:rPr>
      </w:pPr>
      <w:r>
        <w:rPr>
          <w:lang w:val="bs-BA"/>
        </w:rPr>
        <w:t>''Samo ste putnici u kretanju'' rekao je drugom prilikom. No, to nije razumljivo samo po sebi jer je nemoguće biti putnik bez puta, kretanje bez svrhe je besmisleno. Zato Muhammed a.s. kaže: ''Budi na ovome svijetu kao stranac ili putnik''. Dakle, postani to, shvati da je tvoja duša strankinja u svijetu boja i mirisa. Odvaži se na putovanje jer si svojom prirodom vezan za ovaj prizemni svijet. Ako se zna cilj postoji i odredište ka kome se kreće. A ukoliko se poznaje odredište tada nema mnogo osvrtanja oko sebe na usputne pojave i ljepotu prolaznih, trenutnih oblika koji se na kraju rasrše poput oblaka nakon kiše. Mjesto u koje putnik putuje nadilazi opojnost usputnog, svrha i smisao ga vode krajnjem cilju. Kretnje svoje on usaglašava sa mirovanjem ne uzbuđujući se mnogo jer zna da ni šteta ni korist ne dolaze od ljudi. O onome što na putu susreće razmišlja kao o znakovima Božjim ne vezujući se za ono što vidi i čuje jer zna da je cijelo postojanje poput sna spavača.</w:t>
      </w:r>
    </w:p>
    <w:p>
      <w:pPr>
        <w:pStyle w:val="Normal"/>
        <w:tabs>
          <w:tab w:val="clear" w:pos="708"/>
          <w:tab w:val="left" w:pos="3240" w:leader="none"/>
        </w:tabs>
        <w:spacing w:lineRule="auto" w:line="360"/>
        <w:jc w:val="both"/>
        <w:rPr>
          <w:lang w:val="bs-BA"/>
        </w:rPr>
      </w:pPr>
      <w:r>
        <w:rPr>
          <w:lang w:val="bs-BA"/>
        </w:rPr>
        <w:t>Tako dolazi do cilja spašavajući se zamke prolaznosti. Jednostavno za izreći a teško pokušati i još teže ostvariti. Imam Ali u svojim govorima spominje ''kuće opustjele'' ukazujući na stravičnu moć prolaznosti koje čovjek (pogotovu u ovom tamnom dobu) tako teško biva svjestan na ispravan način. Ovo zato jer je prema Alijevim riječima ''srce umrtvljeno svijetom ovim, dok duša čovjekova posve čezne za njim''. Zaboravljena usredištenost i jeste u stanju umrtvljenosti usljed pogubnih nastojanja nedisciplinirane, razuzdane duše. Ta nastojanja budući da su neograničena po samoj prirodi stvari blokiraju razum koji je nemoćan i zbunjen u obogotvorenom svijetu oblika. A božansko je neprolazno. Zato duša ''sklona zlu'' tako strasno žudi za vječnošću ovoga svijeta doživljavajući ga kao ''trajno boravište'' a što je upravo najpogubnije osjećanje za svakog mistika. Jer, duhovnjak hoće ''da pobjegne'' i da ''umre prije smrti'' kako bi izbjegao nasilna gibanja nestalnih mijena i patnju promjene. Ljudi znaju da će umrijeti ali to ne osjećaju. Zato tako često susrećemo šezdesetogodišnjake koji tvrde kako su ''tek počeli živjeti'' pošto nerazbuđena duša koja čezne bježi od konačnosti svijeta nastojeći na zemlji zadobiti raj. Eto zašto je Časni Poslanik rekao kako je ''ovaj svijet zatvor za vjernika a raj za nevjernika''. Prolaznost je najveći neprijatelj ostrašćenog duha koji, budući da boravi (isključivo) u prizemnom svijetu materije ne može zadobiti ekspanziju ''nebeskog'' koja bi neminovno ukazala na ograničenosti materijalnog svijeta koji je kao takav ''zatvor''. Čovjek prirodno želi izići iz zatvora ali najprije mora znati da je u njemu. Kako većina to ne želi znati a žudnja za slobodom kao takva protestuje, droga i muzika nadomještaju ''slatkim samozaboravom'' iskonsku težnju za povratkom. Svijest o prolaznosti, dakako nema za svoj cilj paralizirajući pesimizam koji odbacuje svijet materije, već prije metafizičku prozirnost koja ništavnost stvorenog ne motri kao nešto samo po sebi već u njegovom odnosu spram Apsuluta. Sami po sebi, svi dokazi razuma su potpuno uzaludni jer je san priroda ovoga svijeta, njegovo stanje. Mašta je reanost stvorenog i bez svjetla Duha umrtvljeno srce se nikada ne može razbuditi baš kao što ni spavač ne doseže budnost ako tek sanja o njoj.</w:t>
      </w:r>
    </w:p>
    <w:p>
      <w:pPr>
        <w:pStyle w:val="Normal"/>
        <w:tabs>
          <w:tab w:val="clear" w:pos="708"/>
          <w:tab w:val="left" w:pos="3240" w:leader="none"/>
        </w:tabs>
        <w:spacing w:lineRule="auto" w:line="360"/>
        <w:jc w:val="both"/>
        <w:rPr>
          <w:lang w:val="bs-BA"/>
        </w:rPr>
      </w:pPr>
      <w:r>
        <w:rPr>
          <w:lang w:val="bs-BA"/>
        </w:rPr>
        <w:t>Sasvim je obrnut slučaj ''umiranja prije smrti'' (Muhammed) gdje je srce razbuđeno i ''trudno'' duhovnom trudnoćom dok se duša nastoji disciplinirati i potčiniti na način ''dresiranog psa'' koji (također) jede, pije i razmnožava se, ali kontrolirano. Neobuzdana duša (nefs) je poput divlje zvijeri otkinute sa lanca ili kako to Imam Ali kaže za neke kategorije ljudi, da su poput ''stoke raspamećene koja juri u pravcima svim''. Eto zašto je Poslanik rekao kako je ''bogobojazni zauzdan''. Disciplinirana duša stupnjevito se uzdižući (konj sa uzdama je odviše jasan simbol pokornog duha) u krajnjem dolazi do stupnja ''vraćanja sebi'', duhovni putnik stiže na tačku sa koje je krenuo i krug je zatvoren.</w:t>
      </w:r>
    </w:p>
    <w:p>
      <w:pPr>
        <w:pStyle w:val="Normal"/>
        <w:tabs>
          <w:tab w:val="clear" w:pos="708"/>
          <w:tab w:val="left" w:pos="3240" w:leader="none"/>
        </w:tabs>
        <w:spacing w:lineRule="auto" w:line="360"/>
        <w:jc w:val="both"/>
        <w:rPr>
          <w:lang w:val="bs-BA"/>
        </w:rPr>
      </w:pPr>
      <w:r>
        <w:rPr>
          <w:lang w:val="bs-BA"/>
        </w:rPr>
        <w:t>Krenula je ponovo i gradnja Salkine avlije. Neko je kupio nekadašnji posjed i gradi se nova zgrada, drugačija od prethodne. I tako u krug. Jedan drugačiji ali i to je krug. Jer prema predaji anđeo Gospodnji svaki dan uzvikuje ljudima – ''Rađajte za umiranje, gradite za rušenje, skupljajte za propadanje''.</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Heading3"/>
        <w:rPr>
          <w:lang w:val="bs-BA"/>
        </w:rPr>
      </w:pPr>
      <w:r>
        <w:rPr>
          <w:lang w:val="bs-BA"/>
        </w:rPr>
        <w:t>SUSRET U PONOĆ</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Uspomene su često bolne, ali uvijek ljekovite</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t>Zvali smo je ''Katakomba''. Malu kućicu pored rijeke obraslu zelenim bršljanom, tihu i napuštenu, kao usnulu u vječnom protoku i kretnji u krug koja je uvijek neponovljiva i različita. Nekada je tu bila bojadžinica, u davna vremena i više se niko i ne sjeća, bar ne mi mlađi kojima snaga krvi i vatra nemira ne dopuštaju misli o prošlosti. Prašina zaborava prekriva sve ali je svijest o prolaznosti bila daleko od nas, ostavljena nekom drugom. Starijim generacijama koje se plaše smrti i sa sjetom misle o prohujaloj mladosti. I nakon dugih godina u sobici u koju se ulazilo preko malog mostića se osjetio oštar miris sirove boje i vonj osušenih, neobrađenih koža. Bojadžinica je odavno napuštena i veliki vodenični kamen, naslonjen uz zid poput starog, pijanog mornara jedini je svjedočio o nekadašnjoj namjeni ljupke kućice. Godine 1978. Dvadeset četiri godine kasnije u malom kamenom otvoru gdje se stepenice zavijajući spuštaju prema plaži vidio sam najljepše lice, meni najljepše jer ljepota je uvijek odgovor na začuđenost naše vlastite duše. Kućica je bila pokrivena crvenim crijepom i polomljene i dotrajale cigle su se obarale prilikom svake veće oluje. Srećom, nije mnogo prokišnjavalo a unutrašnjost se sa izvjesnom tolerancijom u izrazu mogla čak nazvati ugodnom.</w:t>
      </w:r>
    </w:p>
    <w:p>
      <w:pPr>
        <w:pStyle w:val="Normal"/>
        <w:tabs>
          <w:tab w:val="clear" w:pos="708"/>
          <w:tab w:val="left" w:pos="3240" w:leader="none"/>
        </w:tabs>
        <w:spacing w:lineRule="auto" w:line="360"/>
        <w:jc w:val="both"/>
        <w:rPr>
          <w:lang w:val="bs-BA"/>
        </w:rPr>
      </w:pPr>
      <w:r>
        <w:rPr>
          <w:lang w:val="bs-BA"/>
        </w:rPr>
        <w:t>Zidovi, sivi i pocrnili, drvena vrata oguljene zelenkaste boje bila su uvijek otvorena i klatila se poput nezvanog gosta koji se još dvoumi između dvije mogućnosti, nelagodnog ulaska i odlaska bez smisla. Bili smo srednjoškolci, ''željni života'' i zabave i neko se sjetio napuštene bojadžinice. Preurediti je i pretvoriti u samo naš prostor, naše ''skupljalište'' gdje bi provodili slobodno vrijeme. Možda se ulovi i pokoja ''riba'', ta mogućnost je zapravo bila i najveći ako ne i jedini motiv. Zamisao je bila pomalo čudna ali originalna i po reakcijama većine dalo se zaključiti da ce od toga ''biti nešto'', neće se završiti samo na nejasnoj nadi. Uz dozvolu vlasnika (roditelja jednog od nas) naglo i euforično smo započeli temeljito čišćenje. Bilo nas je petnaestak a glavne poslove smo prepuštali djevojkama koje su mnogo bolje poznavale jednostavne zakone čistoće. Radili smo neumorno jer nije bilo lako obnoviti godinama zapuštenu prostoriju. Bale gunjeva i dotrajale ćebadi ležale su u gomilama, sve prašnjave i prljave i odlučili smo ih očistiti i ''sabiti'' na jedno mjesto. Na kraju su ipak bila dva mjesta i bijele, duge rese su služile katkada kao naslonjač za zaljubljene parove, koji su se ugodno zavaljeni uglavnom brzo navikavali na oštre mirise. Jedan jedini prozor sa rešetkama bio je prljav, pun paučine i uginulih insekata. Ipak, djevojke su ga temeljito očistile iako je i dalje davao utisak neugledne ćelije jer su rešetke bile debele i zahrđale. Volio sam gledati vani, naročito kada bi kiša padala.</w:t>
      </w:r>
    </w:p>
    <w:p>
      <w:pPr>
        <w:pStyle w:val="Normal"/>
        <w:tabs>
          <w:tab w:val="clear" w:pos="708"/>
          <w:tab w:val="left" w:pos="3240" w:leader="none"/>
        </w:tabs>
        <w:spacing w:lineRule="auto" w:line="360"/>
        <w:jc w:val="both"/>
        <w:rPr>
          <w:lang w:val="bs-BA"/>
        </w:rPr>
      </w:pPr>
      <w:r>
        <w:rPr>
          <w:lang w:val="bs-BA"/>
        </w:rPr>
        <w:t xml:space="preserve">Dva stara kauča bila su naslonjena jedan na drugi, dotrajala i puna poderotina na kojima su se mogli vidjeti stvrdnuti komadići blata. Jedan omanji bio je žućkaste boje i prilično očuvan te je nakon čišćenja zadobio gotovo ''gospodski'' izgled. Velika daska na preklapanje bila je položena duž cijele sobe i vjerovatno nekada služila za slaganje gunjeva i ćebadi nakon što bi bili oprani. Od jednog komada drveta smo napravili nešto što je ličilo na šank, a u lijevom uglu bila je oveća rupa kroz koju bi se uvukao ''disko – džokej'' i tu su stajali gramofon i ploče. Svega par ploča je upotrebljavano, ostale su bile rasute i polomljene. Iza ''šanka''  nije bilo nikakvog pića nego bi se doneseno odmah popilo. Par čaša je slomljeno odmah, još na početku ''svečanog otvaranja'' Katakombe i ''cugalo'' se iz boca bez gađenja ili nelagodnosti. Bijaše nam oko 17 godina, najluđe i  najgore doba za svakog čovjeka u kome se podsmjehuje nevinoj idili djetinjstva i priželjkuje snaga i iskustvo pune zrelosti. </w:t>
      </w:r>
    </w:p>
    <w:p>
      <w:pPr>
        <w:pStyle w:val="Normal"/>
        <w:tabs>
          <w:tab w:val="clear" w:pos="708"/>
          <w:tab w:val="left" w:pos="3240" w:leader="none"/>
        </w:tabs>
        <w:spacing w:lineRule="auto" w:line="360"/>
        <w:jc w:val="both"/>
        <w:rPr>
          <w:lang w:val="bs-BA"/>
        </w:rPr>
      </w:pPr>
      <w:r>
        <w:rPr>
          <w:lang w:val="bs-BA"/>
        </w:rPr>
        <w:t xml:space="preserve">Droge u to doba nije bilo, bar nije bila lako dostupna i bar ne nama mada sam siguran da bi bar neki uplovili i u ''te vode'' da su imali priliku. Provincijalna dosada i Stolačke zime, sivilo što potapa i truje. Katakomba bijaše divno utočište, izlaz, mogući dašak sreće. U početku su se cipele izuvale prilikom svakog ulaska i moralo se poštovati, kako sivi, pohabani ćilim sa velikom rupom u sredini ne bi bio dodatno uprljan. No, kako je vrijeme prolazilo disciplina je slabila pa se ulazilo u obući i na kraju posve odustalo od bilo kakvog čišćenja jer se shvatilo da je bilo kakav efekat te vrste postao nemoguć. Opušci od cigareta, prazne flaše i gomile zgužvanog papira, neki su i povraćali direktno po podu nimalo se ne ustručavajući ili nemajući snage doći do vrata. </w:t>
      </w:r>
    </w:p>
    <w:p>
      <w:pPr>
        <w:pStyle w:val="Normal"/>
        <w:tabs>
          <w:tab w:val="clear" w:pos="708"/>
          <w:tab w:val="left" w:pos="1080" w:leader="none"/>
          <w:tab w:val="left" w:pos="3240" w:leader="none"/>
        </w:tabs>
        <w:spacing w:lineRule="auto" w:line="360"/>
        <w:jc w:val="both"/>
        <w:rPr>
          <w:lang w:val="bs-BA"/>
        </w:rPr>
      </w:pPr>
      <w:r>
        <w:rPr>
          <w:lang w:val="bs-BA"/>
        </w:rPr>
        <w:t>Gramofon bijele boje, velik i nezgrapan, jedva da je radio i radilo se o tehnološkom ''dinosaurusu'' čak i za to doba. Po svemu sudeći, gramofon je proizveden neposredno nakon Drugog Svjetskog rata i negdje je ležao, prašnjav i zaboravljen. Poklonjen je nama jer vlasnik ionako nije znao šta s njim i veoma dobro je služio s obzirom na činjenicu da se po njemu često lupalo šakom a uspaljeni momci bi iz sve snage udarali nogama u šank tako da bi se gramofon klatio poput papirnog čamca u uzbujaloj rijeci. ''Disko – džokej'' se mijenjao i nije bila uvijek ista osoba u tamnoj rupi do zida, tim više jer je to bio najdosadniji i najnezahvalniji posao. Dok bi drugi plesali i drpali cure, navijač glazbe bi im tek nastojao ugoditi propuštajući možda nepovratne prilike. Sami ugođaj nije bilo teško napraviti i zahtjevnost te vrste je zaista bila na minimumu. Sve je teklo jednostavno i spontano tako da smo se i sami čudili glatkom '''polaženju za rukom'' svega čega bi se dotakli.</w:t>
      </w:r>
    </w:p>
    <w:p>
      <w:pPr>
        <w:pStyle w:val="Normal"/>
        <w:tabs>
          <w:tab w:val="clear" w:pos="708"/>
          <w:tab w:val="left" w:pos="3240" w:leader="none"/>
        </w:tabs>
        <w:spacing w:lineRule="auto" w:line="360"/>
        <w:jc w:val="both"/>
        <w:rPr>
          <w:lang w:val="bs-BA"/>
        </w:rPr>
      </w:pPr>
      <w:r>
        <w:rPr>
          <w:lang w:val="bs-BA"/>
        </w:rPr>
        <w:t xml:space="preserve">Slavni II D razred Stolačke gimnazije. Slavu smo stekli mnogo čime, počevši od lošeg vladanja i bježanja iz škole (koje je imalo katastrofalne dimenzije) do pojedinaca koji su se kitili ordenjem ''propadanja'' tako da je znatan broj učenika ponavljao isti razred više puta. Mješali su se razni uzrasti i godišta, susretale se generacije. Razrednica Klara je muku mučila da stvari nekako dovede u red ali sve je bilo uzalud. Bila je obrazovana, duhovita i vrlo strpljiva. No, situacija je bila takva da je razred (gotovo u cjelini) bio gotov da u svakom trenutku ako treba ''laje i na zvijezde'' pa bi profesorica nemoćno odustajala i sama uviđajući da za ''razularenu paščad'' (naziv je dao jedan od roditelja) nisu djelotvorne nikakve do tada pronađene pedagoške metode. Bilo je i takvih profesora koji su zagovarali ideju da se za razrednika postavi muškarac ''čvrste ruke'' jer je većina učenika zaslužila ''mokar konop'' preko leđa i izbacivanje iz škole. No, svi pokušaji da nam se stane u kraj samo su još više raspaljivali napasnike u klupama što je redovno rađalo nove smicalice i pakosne dosjetke. Bježanje s nastave bilo je uobičajeno i većina bjegunaca se nije ni trudila pravdati izostanke. Naziv našeg utočišta (Katkomba) svakako nije imao nikakve veze sa duhovnošću i isposništvom nekadašnjih Isusovih sljedbenika, koji su se bježeći od Rimskih progona sakupljali tajno u mračnim podrumima i podzemnim izbama. Zapravo, naša sličnost je bila sa posve obratnim predznakom. Raskalašnost i pijanstvo, nerad i bijes protiv svega i svačega. Ipak, naziv se održao a ja lično sam ga jedanput urezao nožem na zelenkastim vratima i vidi se još i danas iako su mala slova požutjela. </w:t>
      </w:r>
    </w:p>
    <w:p>
      <w:pPr>
        <w:pStyle w:val="Normal"/>
        <w:tabs>
          <w:tab w:val="clear" w:pos="708"/>
          <w:tab w:val="left" w:pos="3240" w:leader="none"/>
        </w:tabs>
        <w:spacing w:lineRule="auto" w:line="360"/>
        <w:jc w:val="both"/>
        <w:rPr>
          <w:lang w:val="bs-BA"/>
        </w:rPr>
      </w:pPr>
      <w:r>
        <w:rPr>
          <w:lang w:val="bs-BA"/>
        </w:rPr>
        <w:t>Većina nije ni razmišljala o smislu i značenju riječi koja je usljed stalne upotrebe postala toliko udomaćena da je novi naziv za omiljenu prostoriju ionako postao nemoguć. Ipak, simbolički se moglo dovesti u vezu sa tajnovitim ezoteristima iz Kristovog vremena. I mi smo se kao i oni skrivali i bili obilježeni od strane javnog mnijenja i prosječne svijesti, i mi smo kao i oni bili ''progonjeni''. Oni doslovno, a mi figurativno i psihološki. Naša okupljanja u Katakombi imala su šokantan i skandalozan prizvuk pri svakom spominjanju i većina građana je smatrala da u napuštenu mlinicu dolaze isključivo propalice i pijanci da se tamo okuplja ološ svake vrste. Pričalo se da smo huligani i neradnici, da smo se ''oteli'', kako školi tako i roditeljima i cijelom svijetu. Po mišljenju mnogih u Katakombi je na djelu bio ''pravi kurvaluk'' a sve je odavno prevršilo svaku mjeru i bezobraznicima bi valjalo stati u kraj. Kako, to niko nije znao. Čuveni II D razred. Brojao je tridesetak učenika od kojih je bar polovina spadala u stalne posjetioce Katakombe. Zidovi su bili oblijepljeni slikama golih žena što je u ono doba bio znak ''zrelosti'' i naprednog kursa adolescenata. Htjeli smo biti u trendu vremena, bar malo, jer na Zapadu se otišlo mnogo dalje i tamo odavno caruju teške droge i grupni seks što je za nas još uvijek bilo samo u sferi fantazije. Ples u polutami, (koji se odvijao samo u početku i bio tek tragikomičan povod za kontakt) osvjetljen tek jednom crvenom sijalicom bio je sam po sebi nešto posve ''prevaziđeno''. Zato je napravljen svojevrstan izum koji je skraćivao vrijeme predigre i upućivao na stvarne namjere plesača. Naime, prespajanjem električnih kablova stvorena je svojevrsna ''zamka'' za svakog onoga ko nije znao svrhu i smisao plesa. Jer, kada bi sijalica svjetlila gramofon nije mogao raditi a ako bi radio sijalica ne bi mogla pa su plesači bili u potpunoj tami što se ionako ''jedva čekalo''. Tako je svaka djevojka unaprijed znala šta ce je ''snaći'' ako pristane na ples, izgovora nije bilo niti je bio moguć. Bez ikakvog pretjerivanja u izrazu u malom srednjoškolskom gnijezdu na djelu bijaše ''ljubavni komunizam''. Sami ples je bio smješan jer se radilo o pukom okretanju u krug zagrljenih parova koji bi se redovito pretvarao u peting. U kasnijoj fazi ljubavnog dozrijevanja muzika se uopšte nije ni puštala niti se svjetlo palilo i parovi bi dolazili i samo pronašli mjesto u tami. Većina mladića i djevojaka bila je još uvijek nevina mada se nemali broj muškaraca hvalio seksom sa  bar polovinom posjetiteljki.</w:t>
      </w:r>
    </w:p>
    <w:p>
      <w:pPr>
        <w:pStyle w:val="Normal"/>
        <w:tabs>
          <w:tab w:val="clear" w:pos="708"/>
          <w:tab w:val="left" w:pos="3240" w:leader="none"/>
        </w:tabs>
        <w:spacing w:lineRule="auto" w:line="360"/>
        <w:jc w:val="both"/>
        <w:rPr>
          <w:lang w:val="bs-BA"/>
        </w:rPr>
      </w:pPr>
      <w:r>
        <w:rPr>
          <w:lang w:val="bs-BA"/>
        </w:rPr>
        <w:t>Ipak, važio je puni ''komunizam'' i svako je mogao prići svakome. Odbijanje nije smatrano sramotom a često se dešavalo da neko zgrabi ''tuđu'' curu koja bi sticajem nesretnih okolnosti ''popustila''. Nije se smatralo strašnom prevarom, tim prije jer je uvijek bilo nekoliko slobodnih djevojaka koje su stajale ''na raspolaganju''. One nisu smatrane kurvama i poštovane su kao i ostale cure. Funkcionisali smo kao mala, jedinstvena komuna i bili ponosni na to.</w:t>
      </w:r>
    </w:p>
    <w:p>
      <w:pPr>
        <w:pStyle w:val="Normal"/>
        <w:tabs>
          <w:tab w:val="clear" w:pos="708"/>
          <w:tab w:val="left" w:pos="3240" w:leader="none"/>
        </w:tabs>
        <w:spacing w:lineRule="auto" w:line="360"/>
        <w:jc w:val="both"/>
        <w:rPr>
          <w:lang w:val="bs-BA"/>
        </w:rPr>
      </w:pPr>
      <w:r>
        <w:rPr>
          <w:lang w:val="bs-BA"/>
        </w:rPr>
        <w:t xml:space="preserve">''Svi za jednog, jedan za sve'' – uzviknuo bi Haris, ponosno naglašavajuci našu solidarnost. Najveće spadalo i neumorni šaljivdžija Niko imao je najveći uspjeh kod žena. Čičkave kose i zaraznog osmjeha, uporan do besvjesti on nije trpio nikakvo odbijanje. </w:t>
      </w:r>
    </w:p>
    <w:p>
      <w:pPr>
        <w:pStyle w:val="Normal"/>
        <w:tabs>
          <w:tab w:val="clear" w:pos="708"/>
          <w:tab w:val="left" w:pos="3240" w:leader="none"/>
        </w:tabs>
        <w:spacing w:lineRule="auto" w:line="360"/>
        <w:jc w:val="both"/>
        <w:rPr>
          <w:lang w:val="bs-BA"/>
        </w:rPr>
      </w:pPr>
      <w:r>
        <w:rPr>
          <w:lang w:val="bs-BA"/>
        </w:rPr>
        <w:t>I uspjevalo mu je.</w:t>
      </w:r>
    </w:p>
    <w:p>
      <w:pPr>
        <w:pStyle w:val="Normal"/>
        <w:tabs>
          <w:tab w:val="clear" w:pos="708"/>
          <w:tab w:val="left" w:pos="3240" w:leader="none"/>
        </w:tabs>
        <w:spacing w:lineRule="auto" w:line="360"/>
        <w:jc w:val="both"/>
        <w:rPr>
          <w:lang w:val="bs-BA"/>
        </w:rPr>
      </w:pPr>
      <w:r>
        <w:rPr>
          <w:lang w:val="bs-BA"/>
        </w:rPr>
        <w:t>Alen, Anerka, Zijada, Milanka, Salko, Nikola, Izet... samo su neka od imena stalnih posjetilaca koji su dolazili u Katakombu vođeni snagom mlade krvi koja se budila i jačala u tmurnim Stolačkim noćima.</w:t>
      </w:r>
    </w:p>
    <w:p>
      <w:pPr>
        <w:pStyle w:val="Normal"/>
        <w:tabs>
          <w:tab w:val="clear" w:pos="708"/>
          <w:tab w:val="left" w:pos="3240" w:leader="none"/>
        </w:tabs>
        <w:spacing w:lineRule="auto" w:line="360"/>
        <w:jc w:val="both"/>
        <w:rPr>
          <w:lang w:val="bs-BA"/>
        </w:rPr>
      </w:pPr>
      <w:r>
        <w:rPr>
          <w:lang w:val="bs-BA"/>
        </w:rPr>
        <w:t xml:space="preserve">Upravo tu sam doživio svoju prvu veliku ljubav. Tačnije, prema Milanki sam osjetio po prvi put nešto što bi se moglo nazvati ljubavlju, no, kako se naklonost rodila još u osnovnoj školi ne znam mogu li je nazvati baš ''pravom''. </w:t>
      </w:r>
    </w:p>
    <w:p>
      <w:pPr>
        <w:pStyle w:val="Normal"/>
        <w:tabs>
          <w:tab w:val="clear" w:pos="708"/>
          <w:tab w:val="left" w:pos="3240" w:leader="none"/>
        </w:tabs>
        <w:spacing w:lineRule="auto" w:line="360"/>
        <w:jc w:val="both"/>
        <w:rPr>
          <w:lang w:val="bs-BA"/>
        </w:rPr>
      </w:pPr>
      <w:r>
        <w:rPr>
          <w:lang w:val="bs-BA"/>
        </w:rPr>
        <w:t xml:space="preserve">Zvala se Zekira. Plave, kratko ošišane kose i toplih, smeđih očiju plavila je oko sebe dah nečeg drugačijeg što nisam mogao odrediti ali je bilo jasno nekako samo po sebi. Hodala je lagano i zamišljeno, vrlo malo govorila i voljela šutnju. Njen bezglasni  govor toplom razmjenom pogleda bio je i nježan i iskren. </w:t>
      </w:r>
    </w:p>
    <w:p>
      <w:pPr>
        <w:pStyle w:val="Normal"/>
        <w:tabs>
          <w:tab w:val="clear" w:pos="708"/>
          <w:tab w:val="left" w:pos="3240" w:leader="none"/>
        </w:tabs>
        <w:spacing w:lineRule="auto" w:line="360"/>
        <w:jc w:val="both"/>
        <w:rPr>
          <w:lang w:val="bs-BA"/>
        </w:rPr>
      </w:pPr>
      <w:r>
        <w:rPr>
          <w:lang w:val="bs-BA"/>
        </w:rPr>
        <w:t>Počelo je kad sam je zamolio za ples jedne hladne, jesenje noći, na samom početku prilikom svečanog otvaranja Katakombe. Prihvatila je nimalo se ne dvoumeći. Sjećam se kako sam bacio pogled na rijeku osjećajući opojni miris Zekirine kose, prizivajući negdje daleko u sebi pokošeno sijeno i mlado klasje sa obala djetinjstva. Slaba svjetlost se u jednom trenu zaustavila na listovima bršljana, stari zid je oživio, moja noć, noć nježnosti. Listovi su izgledali kao pozlaćeni, usnuli u sjajnoj tišini, u toplini bez odjeka. Dvadeset četiri godine kasnije na istom mjestu susreo sam Malisu, u podnožju male kućice gdje se zavoj stepenica strmo obarao ka maloj plaži. Jedna unutra a druga vani a opet obje u meni, možda je to bila razdaljina koja je razdvajala ono nejasno u meni. Jer svaka je ljubav neponovljiva i različita od svake druge. Dvadeset četiri duge godine. Mala kućica je još na starom mjestu i možda se sa zelenim puzavicama na trošnom kamenju uspinju i neodsanjani snovi, nade, davne želje.</w:t>
      </w:r>
    </w:p>
    <w:p>
      <w:pPr>
        <w:pStyle w:val="Normal"/>
        <w:tabs>
          <w:tab w:val="clear" w:pos="708"/>
          <w:tab w:val="left" w:pos="3240" w:leader="none"/>
        </w:tabs>
        <w:spacing w:lineRule="auto" w:line="360"/>
        <w:jc w:val="both"/>
        <w:rPr>
          <w:lang w:val="bs-BA"/>
        </w:rPr>
      </w:pPr>
      <w:r>
        <w:rPr>
          <w:lang w:val="bs-BA"/>
        </w:rPr>
        <w:t>Kućica šuti i priča i oboje je jednako neobjašnjivo. Ono neiskazano i ono otkriveno, oboje umotano u neprozirni veo života. Jer, iako se sve na ovom svijetu kreće i raspliće u tom kretanju na njemu ipak ne gledamo nijednu stvar pri punoj svjetlosti. Možda zato i vrijedi živjeti.</w:t>
      </w:r>
    </w:p>
    <w:p>
      <w:pPr>
        <w:pStyle w:val="Normal"/>
        <w:tabs>
          <w:tab w:val="clear" w:pos="708"/>
          <w:tab w:val="left" w:pos="3240" w:leader="none"/>
        </w:tabs>
        <w:spacing w:lineRule="auto" w:line="360"/>
        <w:jc w:val="both"/>
        <w:rPr>
          <w:lang w:val="bs-BA"/>
        </w:rPr>
      </w:pPr>
      <w:r>
        <w:rPr>
          <w:lang w:val="bs-BA"/>
        </w:rPr>
        <w:t xml:space="preserve">I zanos trenutka i čal bola uvijek su nedorečeni i pišem ovo jer bi volio znati kako čovjek biva obuzet nekom ženom tako snažno samo na osnovu jednog slučajnog susreta. </w:t>
      </w:r>
    </w:p>
    <w:p>
      <w:pPr>
        <w:pStyle w:val="Normal"/>
        <w:tabs>
          <w:tab w:val="clear" w:pos="708"/>
          <w:tab w:val="left" w:pos="3240" w:leader="none"/>
        </w:tabs>
        <w:spacing w:lineRule="auto" w:line="360"/>
        <w:jc w:val="both"/>
        <w:rPr>
          <w:lang w:val="bs-BA"/>
        </w:rPr>
      </w:pPr>
      <w:r>
        <w:rPr>
          <w:lang w:val="bs-BA"/>
        </w:rPr>
        <w:t xml:space="preserve">Mora da je prepoznavanje sličnosti duša tako jedinstveno i snažno da udara neponovljiv pečat na srce i zatvara vrata duše odmah nakon što su se otvorila. Dante je Beatriču vidio samo jednom a nosio je u srcu cijeli život. Podsticala ga je, nadahnjivala, uobličavala njegove stvaralačke groznice dajući im smisleni tok. Ipak, svoju muzu sam vidio nekoliko puta a dolazila je i na kafu kod mene kući. </w:t>
      </w:r>
    </w:p>
    <w:p>
      <w:pPr>
        <w:pStyle w:val="Normal"/>
        <w:tabs>
          <w:tab w:val="clear" w:pos="708"/>
          <w:tab w:val="left" w:pos="3240" w:leader="none"/>
        </w:tabs>
        <w:spacing w:lineRule="auto" w:line="360"/>
        <w:jc w:val="both"/>
        <w:rPr>
          <w:lang w:val="bs-BA"/>
        </w:rPr>
      </w:pPr>
      <w:r>
        <w:rPr>
          <w:lang w:val="bs-BA"/>
        </w:rPr>
        <w:t>U Katakombi se osjetio oštar miris starih gunjeva i ćebadi i godio bi mi, naročito dok bi kiša padala, kada bi pogled sjetno lutao rijekom.</w:t>
      </w:r>
    </w:p>
    <w:p>
      <w:pPr>
        <w:pStyle w:val="Normal"/>
        <w:tabs>
          <w:tab w:val="clear" w:pos="708"/>
          <w:tab w:val="left" w:pos="3240" w:leader="none"/>
        </w:tabs>
        <w:spacing w:lineRule="auto" w:line="360"/>
        <w:jc w:val="both"/>
        <w:rPr>
          <w:lang w:val="bs-BA"/>
        </w:rPr>
      </w:pPr>
      <w:r>
        <w:rPr>
          <w:lang w:val="bs-BA"/>
        </w:rPr>
        <w:t xml:space="preserve">Listovi bršljana bili su isti, 24 godine kasnije kada sam uhvatio zlatni odsjaj na vodi dok je sunce zalazilo. Vatrena kugla je zamirala, nestajala u ružičastom sutonu i vrijeme je dosegnulo prvu i posljednju, na maloj obali pored trošne kućice spojile su se dvije žene. Dvije ljubavi, prva i posljednja. Kažem ''posljednja'' iako to nije sigurno i nikada se ne može znati. Ima u svakom sjećanju nešto nevjerno, nestalno i nepouzdano čak i kada je uspomena jaka a slike jasne i nepobitne. Zekira i ja smo se voljeli na ''naš način'', strasno i nekako lagodno istovremeno, gotovo neobavezujuće i otuđeni jedno od drugog. Izvan našeg malog raja kao da ništa nije postojalo, nisam je čekao poslije škole niti pratio kući. Stranci na ulici, formalni poznanici i čudno, odgovaralo je i meni i njoj. Nije se dakle radilo o ''zabavljanju''. Čak i tada, u groznicama rane mladosti izraz mi je bio neobično smiješan iako podrugljivo tačan. Jer je tamnom dobu (koje neki zovu ''modernim'') ljubav i zaista postala zabavom a žena predmetom. Tada nisam tako razmišljao. O našem odnosu Zekira i ja nikada nismo razgovarali, oboje zadovoljni u svijetu koji smo izgradili i koji je bio samo naš. Zekira je bila Fočanka, tačnije iz nekog sela u blizini Foče i došla je ovamo upisati srednju tekstilnu školu. Dvadeset četiri duge godine između dvije ljubavi, dvije žene. Ne vezuje ih ništa sem sudbine, mala kućica pored vode i listovi bršljana na starom zidu, vatrena kugla u ružičastom sutonu, bol i sjeta. Stara kućica je odavno napuštena ali zelene puzavice bršljana i dalje stoje isprepletene kao da hoće još uvijek zaviriti u malu sobu, radoznalo i urotnički. Zavjerenički osmotriti okrugli mir samoće koja je neuništiva jer ostaje poslije svega. Zeleni špijuni, svjedoci nade i slabosti, ljubavi. </w:t>
      </w:r>
    </w:p>
    <w:p>
      <w:pPr>
        <w:pStyle w:val="Normal"/>
        <w:tabs>
          <w:tab w:val="clear" w:pos="708"/>
          <w:tab w:val="left" w:pos="3240" w:leader="none"/>
        </w:tabs>
        <w:spacing w:lineRule="auto" w:line="360"/>
        <w:jc w:val="both"/>
        <w:rPr>
          <w:lang w:val="bs-BA"/>
        </w:rPr>
      </w:pPr>
      <w:r>
        <w:rPr>
          <w:lang w:val="bs-BA"/>
        </w:rPr>
        <w:t>Trideset godina je prošlo i ništa nisam zaboravio i ne znam da li se opirem zaboravu ili zaborav naprosto ne dolazi do mene, ne dotiče me. Sunčeva lopta je gorjela na dalekom horizontu i rasute sjene su se sakupile, postale jedno dok sam sjedio u hladu stare smokve gledajući ljepoticu na pustoj obali. Dvadeset četiri godine poslije Zekire. Velika čarolija vremena je sastavila dvije žene, spojila ih, sjedinila na istom mjestu. Čudno, nisam se sjećao prve dok sam promatrao posljednju, nisam mislio ni na šta obuzet sjetom što je nahrupila iz zlatnog odsjaja. Zrake su se zaustavile na glatkoj koži, mir, toplina što boli i pjesma zrikavaca, bio je to moj dan, dan velikog samozaborava pored rijeke. Sve u nekoliko metara prostora koji me obuhvatio cijelog i ne mogu izbjeći kao što se moram sjećati, sada kada od toga koristi nema nikome.</w:t>
      </w:r>
    </w:p>
    <w:p>
      <w:pPr>
        <w:pStyle w:val="Normal"/>
        <w:tabs>
          <w:tab w:val="clear" w:pos="708"/>
          <w:tab w:val="left" w:pos="3240" w:leader="none"/>
        </w:tabs>
        <w:spacing w:lineRule="auto" w:line="360"/>
        <w:jc w:val="both"/>
        <w:rPr>
          <w:lang w:val="bs-BA"/>
        </w:rPr>
      </w:pPr>
      <w:r>
        <w:rPr>
          <w:lang w:val="bs-BA"/>
        </w:rPr>
        <w:t xml:space="preserve">Sve velike stvari u životu se dese kada se najmanje nadamo, pogotovu ljubav koja je uvijek neočekivana, naročito ako je najveća. </w:t>
      </w:r>
    </w:p>
    <w:p>
      <w:pPr>
        <w:pStyle w:val="Normal"/>
        <w:tabs>
          <w:tab w:val="clear" w:pos="708"/>
          <w:tab w:val="left" w:pos="3240" w:leader="none"/>
        </w:tabs>
        <w:spacing w:lineRule="auto" w:line="360"/>
        <w:jc w:val="both"/>
        <w:rPr>
          <w:lang w:val="bs-BA"/>
        </w:rPr>
      </w:pPr>
      <w:r>
        <w:rPr>
          <w:lang w:val="bs-BA"/>
        </w:rPr>
        <w:t>''Sresti ću te u ponoć'', to je bila naša omiljena pjesma u Katakombi, toliko da bi se ponekad samo ona cijelu noć vrtila na gramofonu. Engleski sastav, ime sam zaboravio ali pjesmu još pamtim i uvijek me podsjeti na Zekiru i tmurne jesenje noći kada je zagrljaj bio sve, početak i kraj. Ljupka kućica u kojoj su se nekad prali gunjevi i bojila debela ćebad odavno je izgubila svrhu i staru namjenu, prepuštena zubu vremena.</w:t>
      </w:r>
    </w:p>
    <w:p>
      <w:pPr>
        <w:pStyle w:val="Normal"/>
        <w:tabs>
          <w:tab w:val="clear" w:pos="708"/>
          <w:tab w:val="left" w:pos="3240" w:leader="none"/>
        </w:tabs>
        <w:spacing w:lineRule="auto" w:line="360"/>
        <w:jc w:val="both"/>
        <w:rPr>
          <w:lang w:val="bs-BA"/>
        </w:rPr>
      </w:pPr>
      <w:r>
        <w:rPr>
          <w:lang w:val="bs-BA"/>
        </w:rPr>
        <w:t>Krug. Jer ono što ima početak ima i kraj, promjena i propadanje jesu u osnovi ovoga svijeta. Zato je Imam Ali rekao kako je ''neznanje pouzdati se u ovaj svijet i pored onog što vidiš od njega''.</w:t>
      </w:r>
    </w:p>
    <w:p>
      <w:pPr>
        <w:pStyle w:val="Normal"/>
        <w:tabs>
          <w:tab w:val="clear" w:pos="708"/>
          <w:tab w:val="left" w:pos="3240" w:leader="none"/>
        </w:tabs>
        <w:spacing w:lineRule="auto" w:line="360"/>
        <w:jc w:val="both"/>
        <w:rPr>
          <w:lang w:val="bs-BA"/>
        </w:rPr>
      </w:pPr>
      <w:r>
        <w:rPr>
          <w:lang w:val="bs-BA"/>
        </w:rPr>
        <w:t>Vidiš promjenu i nestalnost, varljivost ovoga i zato je neznanje pouzdati se u njega. Da bi se vidjela promjenjivost svijeta ne treba nikakvo znanje, ona je vidljiva svakom i u svakom trenu. Ali ako je srce mrtvo a duša luta u tegobnom snu teško je biti svjestan prolaznosti. Misao je ispravna ali ne može zaživjeti usljed pogrešnog načina života i upravo zato većina ljudi i djeluje i radi kao da će vječno živjeti. I upravo zato se pouzdaju u ovaj svijet jer je ovo vrijeme doba neznanja. Znalac je oprezan spram svijeta ovoga jer zna njegove opasnosti i zamke, promjene njegovih stanja. Jer, kao što reče Imam Ali ''ako mu je jedna strana ugodna, druga je gorka''. No, čovjek bi bez silaska na ovu zemlju bio beskrajno siromašniji, ovdje je mjesto gdje se širi opseg svjesti i stječe znanje za budućnost. U tome je tajna naše raspetosti između aktualne životinje i potencijalnog anđela u nama, oboje se bori za prevlast nad ljudskim srcem. Ibn – Arebi divno primjećuje kako čovjek po Ku'ranu nije dužan tražiti uvećanje bilo čega sem znanja (''Bože, ti znanje moje uvećaj'' – Ku'ran).</w:t>
      </w:r>
    </w:p>
    <w:p>
      <w:pPr>
        <w:pStyle w:val="Normal"/>
        <w:tabs>
          <w:tab w:val="clear" w:pos="708"/>
          <w:tab w:val="left" w:pos="3240" w:leader="none"/>
        </w:tabs>
        <w:spacing w:lineRule="auto" w:line="360"/>
        <w:jc w:val="both"/>
        <w:rPr>
          <w:lang w:val="bs-BA"/>
        </w:rPr>
      </w:pPr>
      <w:r>
        <w:rPr>
          <w:lang w:val="bs-BA"/>
        </w:rPr>
        <w:t>A znanje nije u mnoštvu činjenica nego u glačanju srca. Srce se pak, glača spominjanjem Boga (zikr).</w:t>
      </w:r>
    </w:p>
    <w:p>
      <w:pPr>
        <w:pStyle w:val="Normal"/>
        <w:tabs>
          <w:tab w:val="clear" w:pos="708"/>
          <w:tab w:val="left" w:pos="3240" w:leader="none"/>
        </w:tabs>
        <w:spacing w:lineRule="auto" w:line="360"/>
        <w:jc w:val="both"/>
        <w:rPr>
          <w:lang w:val="bs-BA"/>
        </w:rPr>
      </w:pPr>
      <w:r>
        <w:rPr>
          <w:lang w:val="bs-BA"/>
        </w:rPr>
        <w:t>Zekirino ime ukazuje na Spominjanje Boga, nastalo je od riječi ''zikr'' i izvorno glasi Zakira. U to doba nismo Ga spominjali ni ona ni ja, ali u svemu je znak jer pokret nijednog stvorenja nije bez svrhe i valja nam otkrivati šta pojedini išareti govore.</w:t>
      </w:r>
    </w:p>
    <w:p>
      <w:pPr>
        <w:pStyle w:val="Normal"/>
        <w:tabs>
          <w:tab w:val="clear" w:pos="708"/>
          <w:tab w:val="left" w:pos="3240" w:leader="none"/>
        </w:tabs>
        <w:spacing w:lineRule="auto" w:line="360"/>
        <w:jc w:val="both"/>
        <w:rPr>
          <w:lang w:val="bs-BA"/>
        </w:rPr>
      </w:pPr>
      <w:r>
        <w:rPr>
          <w:lang w:val="bs-BA"/>
        </w:rPr>
        <w:t xml:space="preserve">Možda je prva žena u mom životu, ''ona koja spominje Boga'' najavila moje kasnije zanimanje za sufizam, ko zna? No, i posljednja krije znak i poruku. Njeno ime, Malisa sadrži u sebi imetak i Isusa (MAL+ISA). No, kako riječ ''mal'' izvorno nači ''mjesto osame'' njeno ime bi se moglo prevesti kao ''osamljenost sa Isusom'', zajedništvo s njim. Od spominjanja Boga do Isusa, u tome je cijeli put Svete osame. </w:t>
      </w:r>
    </w:p>
    <w:p>
      <w:pPr>
        <w:pStyle w:val="Normal"/>
        <w:tabs>
          <w:tab w:val="clear" w:pos="708"/>
          <w:tab w:val="left" w:pos="3240" w:leader="none"/>
        </w:tabs>
        <w:spacing w:lineRule="auto" w:line="360"/>
        <w:jc w:val="both"/>
        <w:rPr>
          <w:lang w:val="bs-BA"/>
        </w:rPr>
      </w:pPr>
      <w:r>
        <w:rPr>
          <w:lang w:val="bs-BA"/>
        </w:rPr>
        <w:t xml:space="preserve">Naravno, u ovom (tamnom) dobu ''znanost išareta'' je gotovo posve izgubljeno ali uvijek vrijedi pokušati i u svakom dobu postoji spušteno uže između neba i zemlje, Pol svijeta koji je njegov centar i osovina. </w:t>
      </w:r>
    </w:p>
    <w:p>
      <w:pPr>
        <w:pStyle w:val="Normal"/>
        <w:tabs>
          <w:tab w:val="clear" w:pos="708"/>
          <w:tab w:val="left" w:pos="3240" w:leader="none"/>
        </w:tabs>
        <w:spacing w:lineRule="auto" w:line="360"/>
        <w:jc w:val="both"/>
        <w:rPr>
          <w:lang w:val="bs-BA"/>
        </w:rPr>
      </w:pPr>
      <w:r>
        <w:rPr>
          <w:lang w:val="bs-BA"/>
        </w:rPr>
        <w:t>''Svi se čvrsto Božjeg užeta držite i nikako se ne razjedinjujte'' – kaže nam Ku'ran govoreći da u svakom vremenu postoji jedan od Dvanaest Svetih Imama koji je uže između neba i zemlje koje treba dohvatiti i za koje se treba držati. Njime se treba uspinjati a sem Istine nema ništa drugo osim zablude.</w:t>
      </w:r>
    </w:p>
    <w:p>
      <w:pPr>
        <w:pStyle w:val="Normal"/>
        <w:tabs>
          <w:tab w:val="clear" w:pos="708"/>
          <w:tab w:val="left" w:pos="3240" w:leader="none"/>
        </w:tabs>
        <w:spacing w:lineRule="auto" w:line="360"/>
        <w:jc w:val="both"/>
        <w:rPr>
          <w:lang w:val="bs-BA"/>
        </w:rPr>
      </w:pPr>
      <w:r>
        <w:rPr>
          <w:lang w:val="bs-BA"/>
        </w:rPr>
        <w:t>Jedanput je Ibn – Arebi rekao kako ''nijedno ljudsko biće nije voljelo ništa osim Boga''. Sve drugo što volimo jesu koprene pred ljepotom Jedinoga, velovi na licu Zaručnice. Od topline i ljubavi što dolazi od Lica dahovi dotiču velove i uspavanim dušama se pričinja samo veo, oni ne vide dalje. Zato se obogotvoruju i prihvataju oblici i forme prolaznog svijeta. Ali u najdubljoj svojoj biti svako voli jedino Boga. Nestrpljivost i neznanje, nemar i strasti, to nas odvraća od Izvora pa nam se pričinja da volimo nešto drugo. Žudnju za Najdaljim ne utažuje ništa zemaljsko u svijetu formi i oblika niti se iko može smiriti i ospokojiti u ljubavi spram bezbrojnih zastora. Jer, njih treba podizati a ne voljeti, otklanjati ih a ne vezati se za njih.</w:t>
      </w:r>
    </w:p>
    <w:p>
      <w:pPr>
        <w:pStyle w:val="Normal"/>
        <w:tabs>
          <w:tab w:val="clear" w:pos="708"/>
          <w:tab w:val="left" w:pos="3240" w:leader="none"/>
        </w:tabs>
        <w:spacing w:lineRule="auto" w:line="360"/>
        <w:jc w:val="both"/>
        <w:rPr>
          <w:lang w:val="bs-BA"/>
        </w:rPr>
      </w:pPr>
      <w:r>
        <w:rPr>
          <w:lang w:val="bs-BA"/>
        </w:rPr>
        <w:t>Neko je dvadeseti vijek nazvao ''vijekom anksioznosti''. Ovo je potpuno logično usljed stravične usamljenosti i metafizičke tjeskobe ''modernog'' čovjeka koji je iz svog života prognao duhovnost koju nikakav tehnološki napredak ne može nadomjestiti. Čovjek stremi Bogu, svako biće nosi žudnju da se vrati svome Izvoru. U svima nama je odjek ''nebeskog saveza'' kada su duše priznale Jednost Božju. U ovome vremenu slabo se sjećamo, ali zavjet živi u nama i nikakve prolane forme uz koje se tako strašno priljubljujemo ne mogu poništiti njegovu snagu.</w:t>
      </w:r>
    </w:p>
    <w:p>
      <w:pPr>
        <w:pStyle w:val="Normal"/>
        <w:tabs>
          <w:tab w:val="clear" w:pos="708"/>
          <w:tab w:val="left" w:pos="3240" w:leader="none"/>
        </w:tabs>
        <w:spacing w:lineRule="auto" w:line="360"/>
        <w:jc w:val="both"/>
        <w:rPr>
          <w:lang w:val="bs-BA"/>
        </w:rPr>
      </w:pPr>
      <w:r>
        <w:rPr>
          <w:lang w:val="bs-BA"/>
        </w:rPr>
        <w:t>Između Zekire i Malise.</w:t>
      </w:r>
    </w:p>
    <w:p>
      <w:pPr>
        <w:pStyle w:val="Normal"/>
        <w:tabs>
          <w:tab w:val="clear" w:pos="708"/>
          <w:tab w:val="left" w:pos="3240" w:leader="none"/>
        </w:tabs>
        <w:spacing w:lineRule="auto" w:line="360"/>
        <w:jc w:val="both"/>
        <w:rPr>
          <w:lang w:val="bs-BA"/>
        </w:rPr>
      </w:pPr>
      <w:r>
        <w:rPr>
          <w:lang w:val="bs-BA"/>
        </w:rPr>
        <w:t>Nedavno sam posjetio oronulu kućicu. Vrata polomljena, daske na podu takođe polomljene, ostatak jednog kauča prevrnut naopako. Sve tako prljavo i prašnjavo i ništa ne podsjeća na dvije žene koje sam volio.</w:t>
      </w:r>
    </w:p>
    <w:p>
      <w:pPr>
        <w:pStyle w:val="Normal"/>
        <w:tabs>
          <w:tab w:val="clear" w:pos="708"/>
          <w:tab w:val="left" w:pos="3240" w:leader="none"/>
        </w:tabs>
        <w:spacing w:lineRule="auto" w:line="360"/>
        <w:jc w:val="both"/>
        <w:rPr>
          <w:lang w:val="bs-BA"/>
        </w:rPr>
      </w:pPr>
      <w:r>
        <w:rPr>
          <w:lang w:val="bs-BA"/>
        </w:rPr>
        <w:t>Ali svakoga ko ima hrabrosti zapitati se, svakako upućuje na stravičnu moć prolaznosti i promjene. Takvih je malo. Baš kao i onih koji istinski spominju Boga u Svetoj osami prihvatajući ovaj svijet uprkos svemu što on sa sobom nosi.</w:t>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p>
      <w:pPr>
        <w:pStyle w:val="Normal"/>
        <w:tabs>
          <w:tab w:val="clear" w:pos="708"/>
          <w:tab w:val="left" w:pos="3240" w:leader="none"/>
        </w:tabs>
        <w:spacing w:lineRule="auto" w:line="360"/>
        <w:jc w:val="both"/>
        <w:rPr>
          <w:lang w:val="bs-BA"/>
        </w:rPr>
      </w:pPr>
      <w:r>
        <w:rPr>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28:00Z</dcterms:created>
  <dc:creator>KORISNIK</dc:creator>
  <dc:description/>
  <cp:keywords/>
  <dc:language>en-US</dc:language>
  <cp:lastModifiedBy>KORISNIK</cp:lastModifiedBy>
  <dcterms:modified xsi:type="dcterms:W3CDTF">2011-07-31T22:46:00Z</dcterms:modified>
  <cp:revision>6</cp:revision>
  <dc:subject/>
  <dc:title/>
</cp:coreProperties>
</file>