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pPr>
      <w:r>
        <w:rPr>
          <w:sz w:val="28"/>
          <w:szCs w:val="28"/>
          <w:lang w:val="bs-BA"/>
        </w:rPr>
        <w:t xml:space="preserve">                                                                                 </w:t>
      </w:r>
      <w:r>
        <w:rPr>
          <w:sz w:val="28"/>
          <w:szCs w:val="28"/>
          <w:lang w:val="bs-BA"/>
        </w:rPr>
        <w:t>Bissmillahirrahmanirrahim</w:t>
      </w:r>
    </w:p>
    <w:p>
      <w:pPr>
        <w:pStyle w:val="Normal"/>
        <w:spacing w:lineRule="auto" w:line="360"/>
        <w:jc w:val="both"/>
        <w:rPr>
          <w:sz w:val="28"/>
          <w:szCs w:val="28"/>
          <w:lang w:val="bs-BA"/>
        </w:rPr>
      </w:pPr>
      <w:r>
        <w:rPr>
          <w:sz w:val="28"/>
          <w:szCs w:val="28"/>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sz w:val="36"/>
          <w:szCs w:val="36"/>
          <w:lang w:val="bs-BA"/>
        </w:rPr>
      </w:pPr>
      <w:r>
        <w:rPr>
          <w:sz w:val="36"/>
          <w:szCs w:val="36"/>
          <w:lang w:val="bs-BA"/>
        </w:rPr>
        <w:t>JASMINKO ŠARAC</w:t>
      </w:r>
    </w:p>
    <w:p>
      <w:pPr>
        <w:pStyle w:val="Normal"/>
        <w:spacing w:lineRule="auto" w:line="360"/>
        <w:jc w:val="both"/>
        <w:rPr>
          <w:sz w:val="36"/>
          <w:szCs w:val="36"/>
          <w:lang w:val="bs-BA"/>
        </w:rPr>
      </w:pPr>
      <w:r>
        <w:rPr>
          <w:sz w:val="36"/>
          <w:szCs w:val="36"/>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sz w:val="56"/>
          <w:szCs w:val="56"/>
          <w:lang w:val="bs-BA"/>
        </w:rPr>
      </w:pPr>
      <w:r>
        <w:rPr>
          <w:sz w:val="56"/>
          <w:szCs w:val="56"/>
          <w:lang w:val="bs-BA"/>
        </w:rPr>
        <w:t>PUT U MAGDALU</w:t>
      </w:r>
    </w:p>
    <w:p>
      <w:pPr>
        <w:pStyle w:val="Normal"/>
        <w:spacing w:lineRule="auto" w:line="360"/>
        <w:jc w:val="both"/>
        <w:rPr>
          <w:sz w:val="56"/>
          <w:szCs w:val="56"/>
          <w:lang w:val="bs-BA"/>
        </w:rPr>
      </w:pPr>
      <w:r>
        <w:rPr>
          <w:sz w:val="56"/>
          <w:szCs w:val="56"/>
          <w:lang w:val="bs-BA"/>
        </w:rPr>
      </w:r>
    </w:p>
    <w:p>
      <w:pPr>
        <w:pStyle w:val="Normal"/>
        <w:spacing w:lineRule="auto" w:line="360"/>
        <w:jc w:val="both"/>
        <w:rPr>
          <w:sz w:val="56"/>
          <w:szCs w:val="56"/>
          <w:lang w:val="bs-BA"/>
        </w:rPr>
      </w:pPr>
      <w:r>
        <w:rPr>
          <w:sz w:val="56"/>
          <w:szCs w:val="56"/>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sz w:val="28"/>
          <w:szCs w:val="28"/>
          <w:lang w:val="bs-BA"/>
        </w:rPr>
      </w:pPr>
      <w:r>
        <w:rPr>
          <w:sz w:val="28"/>
          <w:szCs w:val="28"/>
          <w:lang w:val="bs-BA"/>
        </w:rPr>
        <w:t>''Neki farizej molio ga je da blaguje s njima, te on uđe u kuću farizejevu i smjesti se za sto. Kadli eto neke žene, koja bijaše griješnica u gradu; doznavši da je on (Isus) za stolom u farizejevoj kući, donese alabasternu posudicu pomasti i stade straga do njegovih nogu. Plačući, suzama mu poče oblijevati noge. Svojom ih je kosom otirala, cjelivala ih i mazala pomašću.''</w:t>
      </w:r>
    </w:p>
    <w:p>
      <w:pPr>
        <w:pStyle w:val="Normal"/>
        <w:spacing w:lineRule="auto" w:line="360"/>
        <w:jc w:val="both"/>
        <w:rPr>
          <w:sz w:val="28"/>
          <w:szCs w:val="28"/>
          <w:lang w:val="bs-BA"/>
        </w:rPr>
      </w:pPr>
      <w:r>
        <w:rPr>
          <w:sz w:val="28"/>
          <w:szCs w:val="28"/>
          <w:lang w:val="bs-BA"/>
        </w:rPr>
        <w:t>(Luka, 7 – 8)</w:t>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Kap prave ljubavi dragocjenija je od mora znanja''</w:t>
      </w:r>
    </w:p>
    <w:p>
      <w:pPr>
        <w:pStyle w:val="Normal"/>
        <w:spacing w:lineRule="auto" w:line="360"/>
        <w:jc w:val="both"/>
        <w:rPr>
          <w:lang w:val="bs-BA"/>
        </w:rPr>
      </w:pPr>
      <w:r>
        <w:rPr>
          <w:lang w:val="bs-BA"/>
        </w:rPr>
      </w:r>
    </w:p>
    <w:p>
      <w:pPr>
        <w:pStyle w:val="Normal"/>
        <w:spacing w:lineRule="auto" w:line="360"/>
        <w:jc w:val="both"/>
        <w:rPr>
          <w:lang w:val="bs-BA"/>
        </w:rPr>
      </w:pPr>
      <w:r>
        <w:rPr>
          <w:lang w:val="bs-BA"/>
        </w:rPr>
        <w:t>Sv. Franjo Asiški</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Osuditi drugog, to je prezir spram Božanske iskre u njemu i ruganje Licu Sveukupnosti koje milostivo tješi djecu života na obalama postojanja. More Milosti je neiscrpno onoliko koliko je ljudska duša besmrtna. Zato za osudu drugoga nijedan čovjek nije dovoljno velik. </w:t>
      </w:r>
    </w:p>
    <w:p>
      <w:pPr>
        <w:pStyle w:val="Normal"/>
        <w:spacing w:lineRule="auto" w:line="360"/>
        <w:jc w:val="both"/>
        <w:rPr/>
      </w:pPr>
      <w:r>
        <w:rPr>
          <w:lang w:val="bs-BA"/>
        </w:rPr>
        <w:t xml:space="preserve">Nikada niko nije shvatio prostitutku, mislila je Magdalena, sjedeći na trijemu ispred svoje male, čađave kuće. I mnogi putevi vode do svake bludnice ali nijedan od nje. Zarobljava bez višeg cilja, podčinjava bez radosti i napušta bez žaljenja. Takva bezbrižnost je stavlja iznad kraljice i ispod svake druge žene, da, zbilja je tako, nastavi ona domišljati gordo i ponosno, ljuta na cijeli svijet. Gle, zvijezde su rasute po nebu da bi svako mogao vidjeti smrt koja se rađa iz sjajne nepokretnosti i život koji zamire u novom rađanju, koje zauvijek ostaje tek slutnja. Odviše gorko. Nije mogla spavati, možda baš zato. Posvuda šutnja i mrtvilo i okrutna ravnodušnost spram patrnje. Njene, tuđa je se nije ticala. Marija je bila još mlada, bar je voljela tako misliti o sebi iako nije znala šta bi s mladošću niti kako se suočiti sa starošću, beznadežnost bijaše njen zdenac, bunar u koji ljudski glas ne dopire. Tu čak ni mladost nema svoju žar i strepnju jer oni su neodvojivi od nade, ako nje nema stvarnost je tek šaka pepela bačena rukom najdubljeg očajanja. Kosa joj je bila crna i kovrdžava i padala preko ramena do polovine leđa, prljava i zapuštena ali sjajna i lijepa. Oči tamne i prodorne, dugih, prekrasnih trepavica od kojih je hladni i bešćutni pogled tako grozničavo odudarao. Nos neznatno uzdignut na kraju, gotovo zašiljen a usne male i blijede, poluotvorene u vječitoj i bolnoj zapitanosti koju riječi do kraja nikada ne mogu iskazati. Lice rumeno, gotovo crveno, uokvireno u zdravoj preplanulosti koja je mogla odavati sasvim drugačiju ženu u nekim drugim okolnostima. Ruke su bile grube i ispucale a nokti polomljeni i crni ali se u pokretima nazirala djetinja nježnost i snaga pustolovnog duha. Posebno je bila ponosna na svoje grudi, velike i glatko zaobljene i često ih je pokazivala mušterijama u predsoblju smijući se grohotom i smatrajući to kaznom. Svojom. Jer je osmjeh očajanja posljednja stepenica ovozemnog pakla, predvorje onog najgoreg, najteže zamislivog. </w:t>
      </w:r>
    </w:p>
    <w:p>
      <w:pPr>
        <w:pStyle w:val="Normal"/>
        <w:spacing w:lineRule="auto" w:line="360"/>
        <w:jc w:val="both"/>
        <w:rPr/>
      </w:pPr>
      <w:r>
        <w:rPr>
          <w:lang w:val="bs-BA"/>
        </w:rPr>
        <w:t>Svijet joj je gadio. Ljudi prije svega i prezir koji je osjećala spram roda ljudskog bio je tako velik da ga ni sa čime nije mogla uporediti, velik kao nebo i širok kao zemlja i posvuda utisnut, svugdje gdje dopire pogled. Prezir neobuzdan i stalno hranjen gorčinom koja se nikada nije stišavala, jer biti svačija žena, to je najveće poniženje. Možda nije najveći grijeh ali je najveće poniženje, najveće po tome što je neizbrisivo i što se nema kuda izići iz nataloženog blata. Tragovi biraju neumitno ostavljeni a blatnjavo crnilo vidljivo i kada se ruke očiste i noge operu; izlaza nema. Možda zato većina prostitutki i nastavlja sa svojim životom i ne napušta ga nikad, čak i kad se ukaže prilika mnoge se opet vraćaju. Sebi, svom bolu i svojoj bolesnoj moći.</w:t>
      </w:r>
    </w:p>
    <w:p>
      <w:pPr>
        <w:pStyle w:val="Normal"/>
        <w:spacing w:lineRule="auto" w:line="360"/>
        <w:jc w:val="both"/>
        <w:rPr/>
      </w:pPr>
      <w:r>
        <w:rPr>
          <w:lang w:val="bs-BA"/>
        </w:rPr>
        <w:t xml:space="preserve">Kuća Marijina bijaše mala i blatnjava, dva prozora sa rešetkama i razlupana drvena vrata, gotovo uvijek otvorena. Do njene sobe se dolazilo predsobljem u koje su ulazilo obavezno spuštene glave kako bi se izbjegao udarac tjemenom u mali dovratak. Ipak moraju da sagnu glavu, da mi se poklone mislila je zlurudo i gotovo uvijek radosno, nazirući iza zastora glave što su strpljivo čekale. Bila je jeftina prostitutka, najniža od svih niskih, najdostupnija i najpoželjnija u paradoksalnosti koju rađa samo ženska ljepota. Jer ništa nije tako dostupno a tako daleko kao lijepa žena. </w:t>
      </w:r>
    </w:p>
    <w:p>
      <w:pPr>
        <w:pStyle w:val="Normal"/>
        <w:spacing w:lineRule="auto" w:line="360"/>
        <w:jc w:val="both"/>
        <w:rPr/>
      </w:pPr>
      <w:r>
        <w:rPr>
          <w:lang w:val="bs-BA"/>
        </w:rPr>
        <w:t>Mušterije su sjedile u predsoblju, obično naslonjene  uz ispucali, hladni zid, hladnoća koja se uvlači u kosti i toplina koja se čeka u Magdaleninim bedrima, obično se nisu dugo zadržavali. Tihi, pritajeni kao krivci, oborenih pogleda što bježe od pogleda tuđih, stidljivi čak i kad su gonjeni nestrpljivošću želje. Tako bi misli i želje bivale posložene, naslagane kao cjepanice različitih veličina i oblika, gorivo za samo njihovu vatru. Prostirka od žute, prepletene trske zauzimala je središnji dio predsoblja. Prilično velika i iskrzana, bili su vidljivi tragovi ispljuvaka i otisci ruku mada su se mušterije obično naslanjale na zid i odnosile se prema slamnatom komadu sa gotovo svetim poštovanjem kako to obično biva na ovakvim mjestima. Jer gdje je sve pogrešno i tako drsko i neobuzdano razotkriveno banalna sitnica postaje relikvijom, znakom, idolom nepovredivosti i netaknutosti. Gosti bi sjedili nijemo i šutke gledali u pod, često podnimljeni i na koljenima, zadubljeni u gotovo sveto stanje i raspored ljudi i oblika. U Marijinom predsoblju sve misli bi nestajale, gubile se, bivale potisnute snagom zamišljenih očekivanja i zato je trebalo ostaviti utisak duboke zamišljenosti, mudrovanja pred tajnom života, ne bi li manje boljelo. Svako se trudio da ne gleda u onog drugog pored sebe, niko ne želi biti prepoznat, niko neće dokaz da je bio tamo. A muškarci su stidljiviji pol te tako i naprasitiji i bučniji, sve ne bi li skupili dovoljno snage pred moćnom tajnom žene, koja je i najveća tajna života. Dvije tajne, jedna pored druge i jedna s drugom u oborenim pogledima došljaka, oduvijek isto, oduvijek prepoznatljivo. Jak miris životinjske dlake i zadah sirove želje, par velikih muha što u vrelim, ljetnjim danima tek malo remete potpunu tišinu. Dolazili su smjerni pastiri i bezobzirni, okrutni vojnici, sitni trgovci i zanatlije, nezreli mladići zažarenih pogleda, oni izgubljeni i prokleti bez kojih ovakva svratišta ne mogu, čak i starci sijedih brada željni prisjećanja na mladost koja se ne može vratiti. Često bi dolazili krišom i to samo noću, izbjegavajući se međusobno pogledati. Jer kada trenutak zadovoljstva prođe treba se vratiti svakodnevnici, a svaka stvarnost je opasna i mučna kada se bježi od sebe i kada bijeg postaje plima nataloženog nemira, bijesa koji mora imati oduška. Marija je primala sve i svakog i bila poznata po tome. I baš zato je morala imati bar nekog drugačijeg i imala je. Sibilu. Crnokosa, tamnoplavih, modrih očiju, otmena i naglašeno ženstvena, bila je Rimljanka. Rimljani se nisu ni rado ni često miješali sa drugima, na koncu oni su vladali i bili povlašteni i na druge su gledali kao na ljude manje vrijednosti i položaja. Svaki kontakt sa podanicima koji nije nužan na taj način je bio i suvišan i opasan. Ipak, Sibila je nalazila način da dođe i posjedi kod Marije i šta je ovu ženu vezivalo za ozloglašenu javnu gređnicu teško je bilo i pretpostaviti. Sibiline modro plave oči su zračile toplinom i razumijevanjem a pravilne crte lica su odavale utisak pouzdane i harizmatične žene koja dosta zna i još više krije. Njih dvije bi ponekad šetale sivom uzbrdicom iznad grada zagledane u plave komade neba, okružene samo divljim trnjem i zelenim smrekama, diveći se žutim cvjetovima velikih latica izniklim na padinama. Sibila bi se zatim vraćala u grad, u svoj svijet bahatog obilja ostavljajući Magdalenu njenim strahovima i nedoumicama. Marija je imala i mlađeg brata Angela. Tačnije, polubrata, otac se oženio nakon majčine smrti, nje se nije ni sjećala. Angel je bio dječak svjetloplave kose i tamnih, toplih očiju nalik njenim samo što su gledale otvorenije i povjerljivije. Njihov odnos bio je prepun nerazjašnjenosti i hladne nedorečenosti; Angel bi neprestalno šutio zagledan u daljinu i na njene riječi bi uglavnom odgovarao klimanjem glave. I kada bi se slagao i kada ne bi, tek bi micao glavom poput lutke, nepovratno ozlijeđen, možda već završen u trinaestoj godini života. Nju je najviše mučila pomisao da je se on stidi ali na sva pitanja on bi obično nijemo slijegao ramenima iako je njegov pažljivi pogled odavao i blagost i potrebu da bude shvaćen. Njihova kuća bijaše na samom kraju grada, nekoliko drugih bilo je u blizini, kao razbacane pored sivog, vijugavog puta. Dobrosusjedski odnosi nisu postojali, tačnije nikakvi a par starica bi redovito pljunulo u pravcu Marije dok bi se ubrzanim hodom vraćala iz grada. Djeca bi pokazivala isplažen jezik a mlade žene zloslutno vrtjele glavom i sklanjale se. Ona sama bijaše odavno navikla na prezir, srastao je sa njom kao koža i bivao s njom svugdje tako da je i njegova ubojitost na kraju ostala bez oštrice, otupjela a s njom i Magdalena. Bijaše navikla. Obilježena žena. A biljeg joj ostaviše muževi tih istih žena koje su je pljuvale i osuđivale. Gadila joj se ta dvoličnost prosječnog, ''dobrog'' svijeta i zato je buntovna, izazivačka oholost bila obilježje njenog života. Uznositost bez svrhe i cilja, tek nemoćna pobuna još nemoćnije žene. Ali bila joj je odana, toj buntovnoj i potcjenjivačkoj uznemirenosti i koristila svaku priliku da ubode ili barem pokaže otrovnu žaoku. Lakše joj je, dobija uvijek novi povod za mržnju a ni strijela ne može promašiti cilj jer cijeli svijet je loš i zao, gdje god da nacilja neko će biti pogođen. Angel se približavao iz daljine, još je sjedila na hladnom kamenu ispred vrata. Pognut i mrzovoljan, sestra se hitro ustade i zagli ga rukom.</w:t>
      </w:r>
    </w:p>
    <w:p>
      <w:pPr>
        <w:pStyle w:val="Normal"/>
        <w:spacing w:lineRule="auto" w:line="360"/>
        <w:jc w:val="both"/>
        <w:rPr>
          <w:lang w:val="bs-BA"/>
        </w:rPr>
      </w:pPr>
      <w:r>
        <w:rPr>
          <w:lang w:val="bs-BA"/>
        </w:rPr>
        <w:t xml:space="preserve"> </w:t>
      </w:r>
      <w:r>
        <w:rPr>
          <w:lang w:val="bs-BA"/>
        </w:rPr>
        <w:t xml:space="preserve">- Hoćeš li jesti ... ostavila sam ti – ona ga pogleda milostivo i toplo zbunjujuće. Pretjerana bliskost ga je zbunjivala i ljutila, liči na izvinjenje za koje je odviše kasno. Ali ona ga je voljela, možda njega jedinog na cijelom svijetu i nije se obazirala na opiranje, možda nije ni imala snage. </w:t>
      </w:r>
    </w:p>
    <w:p>
      <w:pPr>
        <w:pStyle w:val="Normal"/>
        <w:spacing w:lineRule="auto" w:line="360"/>
        <w:jc w:val="both"/>
        <w:rPr>
          <w:lang w:val="bs-BA"/>
        </w:rPr>
      </w:pPr>
      <w:r>
        <w:rPr>
          <w:lang w:val="bs-BA"/>
        </w:rPr>
        <w:t xml:space="preserve"> </w:t>
      </w:r>
      <w:r>
        <w:rPr>
          <w:lang w:val="bs-BA"/>
        </w:rPr>
        <w:t>- Nisam gladan – odvrati spremno i po običaju sleže ramenima i ne pogledavši je. Ipak, sjede do nje ali bojažljivo kao da se plaši prevelike bliskosti. Ona ga lagano pogladi rukom po kosi i stade je nježno mrsiti. Opirao se ćuteći i čak htjede da ustane ali se ponovo vrati kao da se dvoumi između provjerene sigurnosti bjekstva i prepuštanja naglo razbuđenoj nježnosti. Različita osjećanja su se borila u njegovoj duši. Stid zbog sestre kojega se ona tako bojala (i koji je postojao iako Angel nikada o njemu nije govorio), grižnja savjesti i mučna nedorečenost života, potreba za toplinom u bijeloj zimi beznađa. Bliskost tako neizbježna a daleka, Magdalena je bila jedino biće na koje se mogao osloniti. Kako je ona šutjela, on iskoristi priliku i tiho se izvuče iz njenog zagrljaja. A ona je dugo sjedila zagledana u nebo. Tiha, pusta noć, tada je ostavljena na miru, sama sa sobom i u sebi i tek kada sve utihne u njoj se budi i razbuđuje. Duboka noć, vrijeme kada je jedino istinski sretna. Tek tada bi skinula grimiznu odoru oholosti, odbacila plašt nipodaštavanja, skinula oklop koji štiti od prezira.</w:t>
      </w:r>
    </w:p>
    <w:p>
      <w:pPr>
        <w:pStyle w:val="Normal"/>
        <w:spacing w:lineRule="auto" w:line="360"/>
        <w:jc w:val="both"/>
        <w:rPr/>
      </w:pPr>
      <w:r>
        <w:rPr>
          <w:lang w:val="bs-BA"/>
        </w:rPr>
        <w:t xml:space="preserve">Krenula je na spavanje pred samu zoru. Probudila se neispavana, sa blagom vrtoglavicom, Angel već bijaše nekud odlutao. Njegovo doba, ranim jutrom se izvlači iz kreveta kao zmija iz košuljice, tiho ali oprezno i zloslutno, utvrđen pred neprijateljstvom dana. Djeca su ga uglavnom izbjegavala okrutno ga zadirkujući zbog sestre lošeg vladanja ali poput same Marije i on bijaše navikao. Ako srce rano otvrdne ono može postati samilosno kada se to od njega najmanje očekuje, raskravljeno, osjetljivo za tuđu nesreću. Dan je bio vreo i Marija odluči da prošeta. Mušterija danas nema a da ih čeka to nije navikla i bilo bi joj ''ispod časti'', ponos je stvar shvatanja a to je onda uvijek rastegljivo. Osim toga, bijaše uvjerena u prastaru snagu muške želje, ona uvijek traži i hoće a ukoliko je nakupljana ili osujećena onda progoni. Muška želja. Lovac u snažnom zaokretu, snaga pohote, pokreta, dok je u raširenim zjenicama moć žene, upravo tu i tada. Čak i kada je plaćena to ne umanjuje žensku moć. Možda je obesnažuje nipodaštavanjem ako je žena dostupna svakom ali sama moć ostaje netaknuta, nedirnuta u okrugloj punoći. Lovac. Snažan i bolno usredsređen na plijen, to za Magdalenu bijaše muškarac. Svaki. O drugačijoj mogućnosti nije razmišljala odavno (ako je ikad) i riječ ''porodica'' u njenom svijetu nije imala gotovo nikakvo značenje. Odvikla se još davno od pomisli na vlastito čedo i zagrljaji nepoznatih muškaraca bijahu ručice njene dijece. Jer je u naručju žene svaki muškarac poput djeteta. Nježno veseo, zadovoljan igrom i ispunjen osjećajem p osjedovanja, nešto je samo njegovo i samo tada, pripada mu. Potpuno, nepokolebljivo i nepovratno. Tako se igrala sa odraslom dijecom i nije sebe u svemu tome čak ni tješila, tek, igrala je igru. Opojnu, zlu i nepovratnu. Upravo kada je muškarac najmoćniji, upravo tada je potpuno svladan, dobro je Marija to znala i još bolje koristila. Razloge za takav život nije tražila, suviše otrovana da odgoneta i suviše uvjerena da je zaista izabrala. Obično se za prostittke kaže kako ''moraju'' živjeti takvim životom te da su prinuđene što je njoj oduvijek bilo smiješno. Nijedna ne mora i niko nije prinuđen, izabrale su samo što većina nema hrabrosti to priznati sebi. Mnoge žene bi se radije opredijelile za prosjačenje pa čak i smrt nego takav život, dokaz da niko nije primoran, govorila je njena jednostavna logika. No, biti bludnica, to je tako jedinstveno, opojno i neshvatljivo. Tjeskobno ali izazovno. Tu se prepliću čar zavođenja i lukavstvo, moć nad muškarcem i potreba da ga se učini sretnim, prepliću se svi zmajevi i zmije u tamnim pećinama duše. Isčekuju, otvoreno i zavodljivo. Čak i ako postoje one koje su prisiljene, čak i takve žene vladaju, savlađuju i odbacuju. Neprikosnovene su, vladaju. </w:t>
      </w:r>
    </w:p>
    <w:p>
      <w:pPr>
        <w:pStyle w:val="Normal"/>
        <w:spacing w:lineRule="auto" w:line="360"/>
        <w:jc w:val="both"/>
        <w:rPr>
          <w:lang w:val="bs-BA"/>
        </w:rPr>
      </w:pPr>
      <w:r>
        <w:rPr>
          <w:lang w:val="bs-BA"/>
        </w:rPr>
        <w:t xml:space="preserve">Marija prebaci ogrtač preko ramena i iziđe van, haljina joj je bila pocijepana, sva u ritama. Siva i poderana, jedna od dvije koje je svega imala. Krenula je istočno od grada ni sama ne znajući gdje, usamljene šetnje i dah svježine, samozaborav u nepreglednim daljinama. Po obroncima su se mogla vidjeti stada ovaca, mladi pastiri sa štapovima u rukama se razdragano utrkuju, glasan smijeh odzvanja dolinom, ovo je njena sreća, samo njena. Dugo je šetala, zamišljena i sjetna ali radosna. Najednom, na maloj padini desno od sebe ona vidje čovjeka kako stoji naslonjen uz drvo a ispred njega je bila gomila ljudi. Ona ubrza korak. Bio je to čovjek tridesetih godina, duge plave kose što je padala po ramenima i svijetle, odnjegovane brade. Modre oči bile su pune milosti i gledale su toplo i povjerljivo. </w:t>
      </w:r>
    </w:p>
    <w:p>
      <w:pPr>
        <w:pStyle w:val="Normal"/>
        <w:spacing w:lineRule="auto" w:line="360"/>
        <w:jc w:val="both"/>
        <w:rPr/>
      </w:pPr>
      <w:r>
        <w:rPr>
          <w:lang w:val="bs-BA"/>
        </w:rPr>
        <w:t xml:space="preserve">Kažiprst desne ruke bio je blago podignut a prisutni su slušali tiho i pognutih glava, sjedili su na travi i pokatkad bacali poglede ka čovjeku pred sobom. On je bio obučen u bijelo i Marija nikada prije nije vidjela tako dostojanstvenu pojavu punu ljubavi, spram koje je odmah osjetila strahopoštovanje. Gledajući visoko, blijedo čelo i mirno lice koje je zračilo dobrotom ona zadrhti cijelim tijelom. Mnoštvo ispred govornika se stalno povećavalo, dolazili su u grupicama od po dvoje – troje i bezglasno sjedali prostirući ogrtače ispred sebe. Društvo bijaše šaroliko. Ona opazi par trgovkinja i jednog ribara, sve troje je poznavala. No, većinom su tu bili siromasi i prosjaci, ulični preprodavci i sitni piljari. Bilo je dosta dijece i svi su ćutke i nijemo slušali kao opčinjeni. Magdalena se ponovo zagleda u njegovo lice približivši se još nekoliko koraka. Obrazi mu bijahu rumeni i istaknuti a na blijedom čelu tek primjetne, izukrštane bore. Nos pravilan a usne male i skladne, gotovo punačke i djetinje ljubopitljivo okrenute prisutnima. Lice je sijalo mirnom sigurnošću tako snažno da je bilo nemoguće ne osjećati poštovanje u njegovu prisustvu. Talasasta duga kosa je povremeno doticala čelo, razdjeljena i mekana i on bi je rukom nježno vraćao ka zatiljku. Sve prisutne je gledao jednako, nježno, sabrano i milostivo. </w:t>
      </w:r>
    </w:p>
    <w:p>
      <w:pPr>
        <w:pStyle w:val="Normal"/>
        <w:spacing w:lineRule="auto" w:line="360"/>
        <w:jc w:val="both"/>
        <w:rPr>
          <w:lang w:val="bs-BA"/>
        </w:rPr>
      </w:pPr>
      <w:r>
        <w:rPr>
          <w:lang w:val="bs-BA"/>
        </w:rPr>
        <w:t>Govorio je:</w:t>
      </w:r>
    </w:p>
    <w:p>
      <w:pPr>
        <w:pStyle w:val="Normal"/>
        <w:numPr>
          <w:ilvl w:val="0"/>
          <w:numId w:val="1"/>
        </w:numPr>
        <w:spacing w:lineRule="auto" w:line="360"/>
        <w:jc w:val="both"/>
        <w:rPr>
          <w:lang w:val="bs-BA"/>
        </w:rPr>
      </w:pPr>
      <w:r>
        <w:rPr>
          <w:lang w:val="bs-BA"/>
        </w:rPr>
        <w:t>Život je tek san i kratak let pčele sa cvijeta na cvijet. Nije li pčela privučena prahom polenovim i nije li med kojeg jedemo ono posljednje od njenog života? I ne dolazi li slatkoća nakon dugih dana lutanja i bola potrage? Tako i vi u sebi tražite budnost vašeg sna i oplodnju u šarenilu boja i mirisa. I neka na kraju sna ustanete budni pred licem Sunca kao što slatkoća meda čini da se zaboravlja sva gorčina sakupljanja.</w:t>
      </w:r>
    </w:p>
    <w:p>
      <w:pPr>
        <w:pStyle w:val="Normal"/>
        <w:spacing w:lineRule="auto" w:line="360"/>
        <w:ind w:left="480" w:hanging="0"/>
        <w:jc w:val="both"/>
        <w:rPr>
          <w:lang w:val="bs-BA"/>
        </w:rPr>
      </w:pPr>
      <w:r>
        <w:rPr>
          <w:lang w:val="bs-BA"/>
        </w:rPr>
        <w:t xml:space="preserve">Nemojte žudjeti za sjajem svijeta ovog jer je prolaznost temeljni kamen tog hrama varljivosti i prašina vremena je na svemu što ljudsko oko dosegnuti može. Niti strast može nadvladati prolaznost niti želja može prevariti nestalnost plima i oseka u moru životu. Što ode nikada se ne vraća, </w:t>
      </w:r>
    </w:p>
    <w:p>
      <w:pPr>
        <w:pStyle w:val="Normal"/>
        <w:spacing w:lineRule="auto" w:line="360"/>
        <w:ind w:left="480" w:hanging="0"/>
        <w:jc w:val="both"/>
        <w:rPr>
          <w:lang w:val="bs-BA"/>
        </w:rPr>
      </w:pPr>
      <w:r>
        <w:rPr>
          <w:lang w:val="bs-BA"/>
        </w:rPr>
        <w:t>što jeste već sutra je nepovratno,</w:t>
      </w:r>
    </w:p>
    <w:p>
      <w:pPr>
        <w:pStyle w:val="Normal"/>
        <w:spacing w:lineRule="auto" w:line="360"/>
        <w:ind w:left="480" w:hanging="0"/>
        <w:jc w:val="both"/>
        <w:rPr>
          <w:lang w:val="bs-BA"/>
        </w:rPr>
      </w:pPr>
      <w:r>
        <w:rPr>
          <w:lang w:val="bs-BA"/>
        </w:rPr>
        <w:t xml:space="preserve">što bit će, već skrovito prebiva u prahu jučerašnjeg... – </w:t>
      </w:r>
    </w:p>
    <w:p>
      <w:pPr>
        <w:pStyle w:val="Normal"/>
        <w:spacing w:lineRule="auto" w:line="360"/>
        <w:jc w:val="both"/>
        <w:rPr>
          <w:lang w:val="bs-BA"/>
        </w:rPr>
      </w:pPr>
      <w:r>
        <w:rPr>
          <w:lang w:val="bs-BA"/>
        </w:rPr>
      </w:r>
    </w:p>
    <w:p>
      <w:pPr>
        <w:pStyle w:val="Normal"/>
        <w:spacing w:lineRule="auto" w:line="360"/>
        <w:jc w:val="both"/>
        <w:rPr/>
      </w:pPr>
      <w:r>
        <w:rPr>
          <w:lang w:val="bs-BA"/>
        </w:rPr>
        <w:t xml:space="preserve">Magdalena ponovo zadrhti. Nikada nije čula ovakve riječi i nikada vidjela ovakvog čovjeka. Ona poželje da se još više približi ali je ovako bolje, pristojna udaljenost je čini još nepostojećom i nevidljivom. Jer, njoj se svako približavanje ljudima činilo opasnim, odviše je izložena i ranjiva a ljudi i bivanja u njima nepredvidivi, udaljenost je uvijek bolja. Uvijek osim u slučaju svetog čovjeka. </w:t>
      </w:r>
    </w:p>
    <w:p>
      <w:pPr>
        <w:pStyle w:val="Normal"/>
        <w:spacing w:lineRule="auto" w:line="360"/>
        <w:jc w:val="both"/>
        <w:rPr>
          <w:lang w:val="bs-BA"/>
        </w:rPr>
      </w:pPr>
      <w:r>
        <w:rPr>
          <w:lang w:val="bs-BA"/>
        </w:rPr>
        <w:t>Svetog?</w:t>
      </w:r>
    </w:p>
    <w:p>
      <w:pPr>
        <w:pStyle w:val="Normal"/>
        <w:spacing w:lineRule="auto" w:line="360"/>
        <w:jc w:val="both"/>
        <w:rPr>
          <w:lang w:val="bs-BA"/>
        </w:rPr>
      </w:pPr>
      <w:r>
        <w:rPr>
          <w:lang w:val="bs-BA"/>
        </w:rPr>
        <w:t>Da, tako ga je nazvala u svojim mislima iako ni sama nije znala zašto. Nešto ju je vuklo u blizinu tog čovjeka i ona se lagano i nehotično stade približavati. Noge su joj klecale od uzbuđenja a srce tuklo kao ludo i njoj se učini u trenu da ide na suđenje, sve je spremno i nešto strašno će se dogoditi. Presuda, sud i kazna iako blaga prilika nježno podinutog kažiprsta svojom pojavom govori suprotno. Sve govori suprotno ali noge je slabo slušaju, stanje izmiče kontroli, događaj je nadvladava a to najviše mrzi. Približivši se zagleda se u stariju ženu do sebe. Bila je blijeda, ispijenog i umornog lica, umotana u veliku crnu maramu, gledala je pred sebe.</w:t>
      </w:r>
    </w:p>
    <w:p>
      <w:pPr>
        <w:pStyle w:val="Normal"/>
        <w:spacing w:lineRule="auto" w:line="360"/>
        <w:jc w:val="both"/>
        <w:rPr>
          <w:lang w:val="bs-BA"/>
        </w:rPr>
      </w:pPr>
      <w:r>
        <w:rPr>
          <w:lang w:val="bs-BA"/>
        </w:rPr>
        <w:t xml:space="preserve"> </w:t>
      </w:r>
      <w:r>
        <w:rPr>
          <w:lang w:val="bs-BA"/>
        </w:rPr>
        <w:t>- Ko je on? – prozbori Marija tiho i gotovo ne vladajući sobom. Starica se lagano okrenu kao da se budi iz dubokog sna, ruke je držala sklopljene na grudima a oči su joj bile pune suza.</w:t>
      </w:r>
    </w:p>
    <w:p>
      <w:pPr>
        <w:pStyle w:val="Normal"/>
        <w:spacing w:lineRule="auto" w:line="360"/>
        <w:jc w:val="both"/>
        <w:rPr>
          <w:lang w:val="bs-BA"/>
        </w:rPr>
      </w:pPr>
      <w:r>
        <w:rPr>
          <w:lang w:val="bs-BA"/>
        </w:rPr>
        <w:t xml:space="preserve"> </w:t>
      </w:r>
      <w:r>
        <w:rPr>
          <w:lang w:val="bs-BA"/>
        </w:rPr>
        <w:t xml:space="preserve">- Isus Nazarećanin – procjedi tiho i ne pogledavši je. No, baš u tom trenutku on je pogleda, tako pažljivo i sabrano da Magdalena osjeti stid i htjede pobjeći. Ona obori pogled kao krivac i stade kao ukopana. Nekoliko ljudi se osvrnu i baci radoznao pogled ka njoj, jedna žena stavi ruku na bradu uveliko se čudeći Marijinom prisustvu. Učini joj se da pljunu u njenom pravcu ali nije bila sigurna. Zaklonivši se ogrtačem, jednim pokretom ruke, ona pobježe. Trčala je koliko je noge nose ne okrećući se. Bilo je već predvečerje i gledajući u zlatnom sutonu gusto talasanje žita i let usamljenih ptica ona se sjeti zaklanog pijetla, sjeti se djetinjstva. Kao da ju je krvavi, bezglavi pijetao pratio trčeći za njom i ona nije mogla da otjera tu misao. Pred kućom naglo stade i odahnu punim plućima, niko je nije pratio. Pijetao, njena muka, davno sjećanje, zašto baš sada, odzvanjalo je u njoj. </w:t>
      </w:r>
    </w:p>
    <w:p>
      <w:pPr>
        <w:pStyle w:val="Normal"/>
        <w:spacing w:lineRule="auto" w:line="360"/>
        <w:jc w:val="both"/>
        <w:rPr>
          <w:lang w:val="bs-BA"/>
        </w:rPr>
      </w:pPr>
      <w:r>
        <w:rPr>
          <w:lang w:val="bs-BA"/>
        </w:rPr>
        <w:t xml:space="preserve">Nakon što je vidjela Isusa Marija Magdalena više nije imala mira. U dušu joj se nastanio nemir i ona se raspitivaše o čudnom neznancu. Rekoše joj kako je Poslanik Božji te da propovijeda ljubav, mir i milosrđe. Božjom voljom iscjeljuje gubavce i bolesne i čini da slijepi progledaju. Priče o čudima su se već bile uveliko proširile po cijeloj Galileji što je još više raspaljivalo Marijinu maštu i pojačavalo njen nemir. Nepoznato ushićenje kojemu nije znala ni izvor ni smisao obuzelo je cijelo njeno biće. Blaga nevjerica i toplina u grudima što se razlijeva poput rijeke na žitna polja, u svakoj stabljici sedam klasova a u svakom klasu sedamdeset zrna. Bojala se. Novoprobuđena milost, toplina što obuzima i žeđ za Isusovim prisustvom, trostruki lanci oko nje, okovi ljubavi. Okovi njoj nepoznati jer nije ni slutila da neko može zarobiti dobrotom i samilošću zadobiti sužnja, znala je samo za vanjski bič i krvava, pognuta leđa i gvožđe na rukama i nogama. Zarobljavanje silom, tiranija života samog. Način ophođenja na koji nije navikla, blagost umjesto grubosti, ljubav namjesto mržnje, jednakost prije svega, jednakost u Isusovim očima koje nisu izdvajale nikog niti ikog osuđivale, Isus je okivao samilošću i posvuda je vidjela lance. Na rukama i nogama siromaha i prosjaka, na crvenim vratovima preplanulih ribara i ucvijeljenih udovica, posvuda gvožđe ljubavi, okovi svjetlosti, mekani, prozirni, zasljepljujući. Zasljepljujući utoliko više jer snaga ljubavi Mariji bijaše poznata jedino kroz strast koja podjarmljuje i kao korist nakon koje se odjeća stid i gađenje. Njoj samoj novo stanje bijaše potpuno nepoznato, neprepoznatljivo i neuobličeno. Toliko truda je ulagala da napravi smisleni redoslijed, da sve novonastalo ukalupi i zamrzne, smjesti u poznate okvire, uzalud. Bojala se. Događa se nešto neobično, uznemirujuće i ko zna gdje je kraj svega ovoga, vrtila je glavom zabrinuto u samotnim časovima preispitivanja i brojnih nedorečenosti. Uz to, bilo joj je neshvatljivo da jedan jedini susret (s bilo kim) može potresti cijelo biće, izmijeniti čovjeka iz temelja. Jer, bivala je intimna sa muškarcima a opet većine se nije ni sjećala niti je htjela da se sjeća. A, evo, tek jedan susret i ona ne može da prepozna sebe. Isus bijaše prvi čovjek koji je posjedovao jednu drugačiju snagu, moć koja je bila tako daleko od one koju je ona iskušavala družeći se sa muškarcima. Misao o njemu je nije napuštala. Sjedila je sa Angelom, predvečerje, mušterije su već bile otišle. Učini joj se da vidi nekoliko pauka na prozorskom oknu. Stari znanci, nije im obratila nikakvu pažnju. Trijem ispred kuće je bio čist i uskoro će biti obasjan mjesečinom, njeno doba rađanja i zamiranja. Najednom se pojavi prilika u bijeloj haljini. Sibila. Njen sitan i otmen hod bio je prepoznatljiv iz daljine, nosila je korpu punu crnog grožđa. Ona pozdravi i sjede dotaknuvši dlanom čelo. Dobročinstvo ili sjaj prijateljstva, nikada nije znala niti bila načisto, u svojoj svijesti je ovo dvoje često razdvajala. No, bila je sigurna da je tek puka dosada ne dovodi do Magdalene, postojalo je nešto mnogo veće. </w:t>
      </w:r>
    </w:p>
    <w:p>
      <w:pPr>
        <w:pStyle w:val="Normal"/>
        <w:spacing w:lineRule="auto" w:line="360"/>
        <w:jc w:val="both"/>
        <w:rPr/>
      </w:pPr>
      <w:r>
        <w:rPr>
          <w:lang w:val="bs-BA"/>
        </w:rPr>
        <w:t xml:space="preserve"> </w:t>
      </w:r>
      <w:r>
        <w:rPr>
          <w:lang w:val="bs-BA"/>
        </w:rPr>
        <w:t>- Sparno je – obrati im se gladeći Angela po kosi, koji odmah uzmaknu.</w:t>
      </w:r>
    </w:p>
    <w:p>
      <w:pPr>
        <w:pStyle w:val="Normal"/>
        <w:spacing w:lineRule="auto" w:line="360"/>
        <w:jc w:val="both"/>
        <w:rPr/>
      </w:pPr>
      <w:r>
        <w:rPr>
          <w:lang w:val="bs-BA"/>
        </w:rPr>
        <w:t xml:space="preserve"> </w:t>
      </w:r>
      <w:r>
        <w:rPr>
          <w:lang w:val="bs-BA"/>
        </w:rPr>
        <w:t>- Jeste – odvrati Marija neprestalno zagledana u daljinu. Glas joj je nemarno odsutan, gotovo zlovoljan i odgovara reda radi, nešto se dešava i tišina je nepovratno razbijena. Nije voljela ''razbijanje tišine'' i odavno joj se činilo da je svaki neprirodni, namjerni zvuk nepovratni udar na cjelinu, atakuje na nešto njeno, okrnjuje okruglu punoću samodovoljnosti. A ona je u svemu. Sibiline modre oči su odavale zabrinutost i tugu. Sažaljevala je Magdalenu zbog njene sudbine i načina života ali nije mogla ništa promijeniti. Nije ni znala kako da pomogne i najposlije se odvikla i od same pomisli na to i činjenica da se ni u šta ne miješa je uveliko i održavala prijateljstvo. Jer, Magdalena nije trpila prigovore i osude. Navikla na vlastiti način života, otvrdla i utvrđena u njemu napravila je zid spram vanjskog svijeta, podigla pregradu, zakovala vrata na kapiji srca. Malo ko je mogao ući i ona bi se često pitala je li više ikako sposobna osjetiti ljubav ili bar prijatnost, biti obuzeta nečim ili nekim, učestvovati, biti živa. Biti živa ne samo formalno i izvanjski već istinski. I dobila je odgovor, na dan kada je upoznala Isusa. Grom iz vedra neba, plamteća buktinja u olujnoj noći, zvuk zvona sa hrama Jedinstva u tami mrklog neprepoznavanja. Bojažljivi Angelov pogled, nježan i nestašno radoznao, taj pogled je zasigurno dopirao do njenog srca, sve ostalo je bilo ''ono drugo'', i ljudi i stvari i pojave. Čitav svijet u suprostavljenosti i ona u suprostavljanju njemu, hladna zima izopštenosti, led izdvajanja koje je osuda i ništavilo. Snijegovi na duši što krvari i njen put krvavih tragova, jecaji upućeni zvijezdama i sunčeva svjetlost pala po suzama, bezglasni smijeh života, njegov mutni talog. Mali trijem ispred Marijine kuće je imao i dvije stolice te rasklimani ovalni sto ali oni su sjedili na zemlji. Angel zapali lampu u kući i donese dvije do polovine pune čaše vina i stavi ih pred žene. Magdalena vidje mnoštvo pauka kako se penju po zidu kuće i načas zažmiri da otjera misao. Njih nije mogla otjerati i odavno su s njom, mile i gmižu sa prvim sumrakom do kasno u noć, tihi ali uporni, nesalomljivi. U početku je pokušavala da ih dohvati rukom, no kako vidje da nisu dio ovoga svijeta ostavi ih na miru i nastavi učestvovati u njihovu životu tek promatrajući.</w:t>
      </w:r>
    </w:p>
    <w:p>
      <w:pPr>
        <w:pStyle w:val="Normal"/>
        <w:spacing w:lineRule="auto" w:line="360"/>
        <w:jc w:val="both"/>
        <w:rPr>
          <w:lang w:val="bs-BA"/>
        </w:rPr>
      </w:pPr>
      <w:r>
        <w:rPr>
          <w:lang w:val="bs-BA"/>
        </w:rPr>
        <w:t>Sibila izvadi iz korpe veliki grozd crnog grožđa sa kojeg je još kapala voda i stavi ga između dvije čaše. Prsti su joj bili mokri a ruke nježne i dugi prsti otmeno nemarni u začaranoj igri sa tamnim bobama grožđa kao da je i jelo dio većeg, nečeg tamnog i nedokučivog.</w:t>
      </w:r>
    </w:p>
    <w:p>
      <w:pPr>
        <w:pStyle w:val="Normal"/>
        <w:spacing w:lineRule="auto" w:line="360"/>
        <w:jc w:val="both"/>
        <w:rPr/>
      </w:pPr>
      <w:r>
        <w:rPr>
          <w:lang w:val="bs-BA"/>
        </w:rPr>
        <w:t xml:space="preserve"> </w:t>
      </w:r>
      <w:r>
        <w:rPr>
          <w:lang w:val="bs-BA"/>
        </w:rPr>
        <w:t>- Vidjela sam Isusa – pogleda je Marija bojažljivo nakon poduže stanke i obori pogled. Čelo joj se tek neznatno nabora a crne oči dobiše čudan, neprijateljski sjaj. Usne se nehotice otvoriše i ona zastade, nepokretnog gotovo izgubljenog izraza na licu.</w:t>
      </w:r>
    </w:p>
    <w:p>
      <w:pPr>
        <w:pStyle w:val="Normal"/>
        <w:spacing w:lineRule="auto" w:line="360"/>
        <w:jc w:val="both"/>
        <w:rPr>
          <w:lang w:val="bs-BA"/>
        </w:rPr>
      </w:pPr>
      <w:r>
        <w:rPr>
          <w:lang w:val="bs-BA"/>
        </w:rPr>
        <w:t xml:space="preserve"> </w:t>
      </w:r>
      <w:r>
        <w:rPr>
          <w:lang w:val="bs-BA"/>
        </w:rPr>
        <w:t>- Čula sam za njega – Sibila nemarno stavi nešto grožđa u usta jednim pokretom i čak glasno mljacnu, uzdahnuvši.</w:t>
      </w:r>
    </w:p>
    <w:p>
      <w:pPr>
        <w:pStyle w:val="Normal"/>
        <w:spacing w:lineRule="auto" w:line="360"/>
        <w:jc w:val="both"/>
        <w:rPr>
          <w:lang w:val="bs-BA"/>
        </w:rPr>
      </w:pPr>
      <w:r>
        <w:rPr>
          <w:lang w:val="bs-BA"/>
        </w:rPr>
        <w:t xml:space="preserve"> </w:t>
      </w:r>
      <w:r>
        <w:rPr>
          <w:lang w:val="bs-BA"/>
        </w:rPr>
        <w:t xml:space="preserve">- Propovijednik ... – </w:t>
      </w:r>
    </w:p>
    <w:p>
      <w:pPr>
        <w:pStyle w:val="Normal"/>
        <w:spacing w:lineRule="auto" w:line="360"/>
        <w:jc w:val="both"/>
        <w:rPr>
          <w:lang w:val="bs-BA"/>
        </w:rPr>
      </w:pPr>
      <w:r>
        <w:rPr>
          <w:lang w:val="bs-BA"/>
        </w:rPr>
        <w:t xml:space="preserve"> </w:t>
      </w:r>
      <w:r>
        <w:rPr>
          <w:lang w:val="bs-BA"/>
        </w:rPr>
        <w:t>- Ne, on je više od toga – strogo je prekinu Magdalena.</w:t>
      </w:r>
    </w:p>
    <w:p>
      <w:pPr>
        <w:pStyle w:val="Normal"/>
        <w:spacing w:lineRule="auto" w:line="360"/>
        <w:jc w:val="both"/>
        <w:rPr>
          <w:lang w:val="bs-BA"/>
        </w:rPr>
      </w:pPr>
      <w:r>
        <w:rPr>
          <w:lang w:val="bs-BA"/>
        </w:rPr>
        <w:t xml:space="preserve"> </w:t>
      </w:r>
      <w:r>
        <w:rPr>
          <w:lang w:val="bs-BA"/>
        </w:rPr>
        <w:t xml:space="preserve">- Njegove riječi prodiru u dušu i nikad nisam vidjela čovjeka sa takvim načinom govora. Toliko ulijeva strahopoštovanje ... moraš ga vidjeti. </w:t>
      </w:r>
    </w:p>
    <w:p>
      <w:pPr>
        <w:pStyle w:val="Normal"/>
        <w:spacing w:lineRule="auto" w:line="360"/>
        <w:jc w:val="both"/>
        <w:rPr/>
      </w:pPr>
      <w:r>
        <w:rPr>
          <w:lang w:val="bs-BA"/>
        </w:rPr>
        <w:t xml:space="preserve">Sibila ništa ne reče. Rimljani su živjeli ovozemaljski život a sva duhovnost za njih je bila spletkarenje nemoćnih i obmana gatalaca, zabava i razonoda najnižeg sloja i tom sloju je treba i prepustiti, ne miješati se. Sve što je nadvisivala svojom otmenom arogancijom bilo je za nju slabo razumljivo, nepotrebno u mislima, bolje reći i tonulo je, gubilo se u moru taštine. Iako je pokušavala katkad, Sibila je teško mogla prikriti oholo nipodaštavanje spram ljudi i pojava a da ga se liši, to nije smatrala potrebnim. Čak štaviše, taštinu je vidjela vrlinom i gotovo čašću pa je utoliko više i nerazumljivo šta je tako snažno vezivalo ove dvije opet tako različite žene. Rimljani su bili povlašteni, predodređeni da vladaju i uređuju svijet. Ona prstima dohvati zrno grožđa i lagano ga prinese usnama. Očito je bila u velikoj nedoumici zbog Marije, mora nešto kazati pri tom pazeći da je ne povrijedi jer Isus već bijaše imao mjesto u njezinu srcu. </w:t>
      </w:r>
    </w:p>
    <w:p>
      <w:pPr>
        <w:pStyle w:val="Normal"/>
        <w:spacing w:lineRule="auto" w:line="360"/>
        <w:jc w:val="both"/>
        <w:rPr/>
      </w:pPr>
      <w:r>
        <w:rPr>
          <w:lang w:val="bs-BA"/>
        </w:rPr>
        <w:t xml:space="preserve"> </w:t>
      </w:r>
      <w:r>
        <w:rPr>
          <w:lang w:val="bs-BA"/>
        </w:rPr>
        <w:t>- Mnogo je danas ''proroka'' – zabrza ona uvjerljivo i strogo,</w:t>
      </w:r>
    </w:p>
    <w:p>
      <w:pPr>
        <w:pStyle w:val="Normal"/>
        <w:spacing w:lineRule="auto" w:line="360"/>
        <w:jc w:val="both"/>
        <w:rPr>
          <w:lang w:val="bs-BA"/>
        </w:rPr>
      </w:pPr>
      <w:r>
        <w:rPr>
          <w:lang w:val="bs-BA"/>
        </w:rPr>
        <w:t xml:space="preserve"> </w:t>
      </w:r>
      <w:r>
        <w:rPr>
          <w:lang w:val="bs-BA"/>
        </w:rPr>
        <w:t xml:space="preserve">- i svako bi da nešto propovjeda i uz to da mu svi vjerujemo. Pazi da se ne poklizneš stojeći na čvrstom kamenu, to nije tvoj svijet. – </w:t>
      </w:r>
    </w:p>
    <w:p>
      <w:pPr>
        <w:pStyle w:val="Normal"/>
        <w:spacing w:lineRule="auto" w:line="360"/>
        <w:jc w:val="both"/>
        <w:rPr>
          <w:lang w:val="bs-BA"/>
        </w:rPr>
      </w:pPr>
      <w:r>
        <w:rPr>
          <w:lang w:val="bs-BA"/>
        </w:rPr>
        <w:t xml:space="preserve"> </w:t>
      </w:r>
      <w:r>
        <w:rPr>
          <w:lang w:val="bs-BA"/>
        </w:rPr>
        <w:t xml:space="preserve">- Zaista nije tvoj svijet – ponovi Sibila čvrstim tonom nadajući se da će njene riječi dati željeni učinak. </w:t>
      </w:r>
    </w:p>
    <w:p>
      <w:pPr>
        <w:pStyle w:val="Normal"/>
        <w:spacing w:lineRule="auto" w:line="360"/>
        <w:jc w:val="both"/>
        <w:rPr>
          <w:lang w:val="bs-BA"/>
        </w:rPr>
      </w:pPr>
      <w:r>
        <w:rPr>
          <w:lang w:val="bs-BA"/>
        </w:rPr>
        <w:t xml:space="preserve">Marija se zamisli i ne reče ništa. Nije njen svijet, Sibila je bila u pravu. Njeno mjesto je negdje drugo, podalje od propovijedi i misli o Bogu kojega nikada nije upoznala. Blatnjave uličice su njen svijet, drumovi i bradati zapušteni muškarci što zaudaraju na znoj i loše vino, mala tijesna sobica u samotnoj kući. Okrutnost i grijeh. Znala je to i sama ali nije mogla da prestane misliti na Isusa i tri dana od kako ga je upoznala bili su njen novi početak ili novi znak kraja, svejedno jer desilo se nešto nakon čega više ništa nije isto. Ta pomisao ju je izluđivala, Marija se bojala promjene. Bojala a opet joj se tako široko i nesebično otvarala jer takvu promjenu nije nikad vidjela, nije ni znala da postoji. Ustaljeni način života je najbolji, mislila je pognute glave dok je Sibila strpljivo šutjela. Splet navika daje tako potrebnu sigurnost i uloge u vanjskom svijetu su presretač svih nevolja jer nema ništa nepoznato, ništa nenadano ili neočekivano. Život se vuče tromo i beznadežno poput stare zmije koja više i nema snage da odbaci prozirnu košuljicu, dio je nje same, sve protiče poznatim rijekama a čak i ako voda stane barska magla je poznata a muljevito dno vidljivo. </w:t>
      </w:r>
    </w:p>
    <w:p>
      <w:pPr>
        <w:pStyle w:val="Normal"/>
        <w:spacing w:lineRule="auto" w:line="360"/>
        <w:jc w:val="both"/>
        <w:rPr/>
      </w:pPr>
      <w:r>
        <w:rPr>
          <w:lang w:val="bs-BA"/>
        </w:rPr>
        <w:t>Uz to, Magdalena je bila odvojena i zidom gorčine, temelj mu je odbačenost a obilježenost kamenje kojim je zidan i svaki kamen je ugrađivan protiv njene volje. Zid je narastao i još uvijek raste i odavno je zaklonio pogled, ništa se ne vidi i zrake sunca se ne probijaju kroz odlomke kamenih gromada, tišina, bol posvuda. Samoća izdvojenosti. Griješnica. Nije bila jedina ali joj se činilo da nosi sve grijehe svijeta. Možda zato i nije mogla zaboraviti Isusov pogled pun ljubavi, zaustavio se na njoj i nije slučajno i bio je opraštajući, velikodušno dubok. Uzvratila mu je drskim pokretom glave i dobro se toga sjećala, neko se usudio pokazati dobrotu spram nje, ugroziti je, natjerati je da misli. No, njegove oči su i dalje bile pažljivo mirne i pune ljubavi.</w:t>
      </w:r>
    </w:p>
    <w:p>
      <w:pPr>
        <w:pStyle w:val="Normal"/>
        <w:spacing w:lineRule="auto" w:line="360"/>
        <w:jc w:val="both"/>
        <w:rPr/>
      </w:pPr>
      <w:r>
        <w:rPr>
          <w:lang w:val="bs-BA"/>
        </w:rPr>
        <w:t xml:space="preserve">Prihvatam te, dođi slobodno, govorio je taj pogled, prihvatam te i uđi slobodno, ovo je tvoj svijet. Kao što su svi ljudi djeca Božja tako i svi svijetovi pripadaju svakom čovjeku. Želim svima dati od svog srca i svoje ljubavi i svi ste moji, čitala je ona u Isusovim očima. Prihvatam te. Ta misao joj nije davala mira i što je više mislila o tom bivala je sve nestrpljivija a nemir u njenoj duši je postajao sve teži i opakiji. Isusovo okrilje postalo je noćna mora njenih besanih noći jer nije shvatila da i nju neko može prihvatiti i poštovati je. I kuda da je vodi, zar je i ona nekom potrebna? To je bilo gotovo suludo, griješnica, javna žena koju svi preziru i za kojom pljuju dok prolazi ulicom, ona takva je najednom postala poštovana. I to ne od bilo koga, Božji Poslanik lično je poziva, obraća joj se. Stavljena je u istu ravan sa ostalima, izjednačena, Učitelj je nije razlikovao od drugih, čak mu je pogled postao duži, topliji, kao da joj odaje priznanje. Bila je ravnopravna i to je udaralo po njenom srca poput najstrašnijeg biča. Primam te, prihvatam te, potresalo je cijelo njeno biće. Dio si mene, moje duše, mojega duha. Da li bi mogla biti jedno i sa njegovim tijelom, pomisli Marija naglo i uplaši se, do tada nikad nije mislila o Isusu kao muškarcu. Ni sama nije znala otkud se javilo ali ona namah shvati kako je Isus zgodan muškarac skladnog tijela i toplih očiju, djetinje punačkih, privlačnih usana. I shvati da je sve to odmah uočila pri prvom susretu ali se bojala priznati sebi. Imala je moć procijeniti muškarca u trenu i mjerilo te vrste se ustalilo u njoj, ugnijezdilo se i ona je muškarce promatrala neposredno, drsko i divlje kao robu u trgovini. Mjerkala bi ih bez imalo ustručavanja zagledajući se u pojedine dijelove tijela kao da motri ukusan zalogaj. Vremenom je postala sposobna napraviti procjenu jednim jedinim pogledom. Odmah bi znala koga i kako ''progutati'', ko je ''teško svarljiv'' i obrnuto, koga je ''lako probaviti''. Ali ljubav i saosjećanje, to nije bio dio njenog svijeta. Nakon što Sibila ode Magdalena se naprosto baci na krevet i zahvalno odahnu, ostaje sama a samoća je njena najdragocijenija stvar. I najpotrebnija. Nadala se dobrom snu. Angel već spava i još se čuje tek lavež pokojeg zalutalog psa. Čitava gomila pauka se pojavi na zidu ispred nje i ona osjeti nesnosnu glavobolju, činilo joj se da će joj očne duplje ispasti. Ubij se... skoči u vodu, javiše joj se glasovi, iznenada. Za razliku od pauka glasovi se nisu javljali ni stalno pa čak ni često ali su bili zavodljivi, katkad i naređivački i ona je više puta bila u iskušenju da posluša ono što joj se govori. Skoči u vodu, učini kraj svemu, šaputalo je najednom odsvuda. Ona savinu ruku unazad i spusti glavu na dlan, osjećala se tako umornom i teškom ali je najedanput uprkos glavobolji i svim tegobama obuze čudno zadovoljstvo. Raspoloženje joj se promijeni u trenutku. Sklopi oči nastojeći da ne misli ni o čemu, ležala je ravnodušno a osjećaj širine u grudima što je bijaše obuzeo napustio ju je iznenada kako je i došao. Najednom, učini joj se da vidi veliku rijeku pred sobom. Ogromna voda prekrivena maglom, možda čak i more, nije mogla razlikovati. No jasno su se razlikovale dvije obale, ona je stajala na jednoj a druga je bila udaljena nekoliko stotina metara i ona je u mislima pokušavala da odredi približnu udaljenost. Obje strane obale bile su prekrivene divnim zelenilom a mjestimično su se mogli vidjeti žuti i crveni cvjetovi oborenih glava i ogromni, kao da su doneseni sa nekog drugog svijeta. Marija poče gladiti cvijetne latice čudeći se njihovoj veličini. Tad primjeti da je voda što razdvaja dvije obale vrela, ključa i klobučasti krugovi su neprestalno izranjali i pojavljivali se na površini. Gusta para ispunjavala je cijeli prostor i njoj se učini da se nalazi pod nekom ogromnom kupolom ili u velikoj kutiji iz koje nema izlaza. Tek tad ona se zagleda u vodu. Bila je mutna, više crvena i tamna i Magdalena uplašeno ustuknu nazad. Krv ... sinu joj poput munje. Spremala se da bježi ali odmah shvati da nema kud. U tom času u vodi se pojaviše zmije. Odjednom ispuniše sav prostor, izroniše u trenu kao na nečiji poziv ili naredbu. Njoj zastade dah. Bile su ogromne i razjapljenih čeljusti, deblje od ljudske ruke i sve odreda su okrenule usta prema njoj. Crne i bijele, narandžaste, raznih boja i oblika i njoj se učini da su sve zmije svijeta sakupljene tu, radi nje, zbog nje i ona ne može umaći. Povremeno su izranjale u gustim klupcima obavijajući se jedna oko druge i stalno gledajući u nju palacale su otrovnim jezicima. Kada bi se našle blizu obale razdvajale bi se ustremljujući se prema Mariji. Ona osjeti strah. Desetine, stotine zmija u uzavrelom kotlu i otrovni jezici u maglama sivih isparenja, zmijske oči velike, hladne i zlobne. Na čas joj se učini da joj se zmije smiju, potcjenjivački i podrugljivo ali trajalo je samo tren. U tom magnovanju ona vidje svjetlo na drugoj strani obale. Najprije zrnce, no vrlo brzo je postalo poput kugle, bivalo sve veće. Na kraju ona vidje veliki svjetlosni krug u kojemu bijaše sjedio Isus, prekrštenih nogu i nasmijan, jasno je razaznavala pojedine dijelove tijela. Svijetlo je izbijalo iz svakog djelića njegovog tijela, uzdizalo se i zatvaralo kružnicu. On napravi pokret rukom pozivajući Mariju sebi, jedanput a onda još dva puta neprestalno se smješeći, ali ona se bojala zakoračiti u vrelu vodu prepunu zmija. Izgledalo joj je kao da Isusov krug lebdi na drugom kraju obale poput velikog sunca koje je prozirno i izvana i iznutra i sve se ogleda u njemu. Tajne svijeta kao i pojedinačne sudbine ljudi. Magdalena odvažno zakorači desnom nogom u mutnu, vrelu vodu znajući da su posvuda oko nje strašne zmije, ali nije mogla odoljeti, Isusova svjetlost ju je privlačila sebi. Nije imala snage da se odupre tom osjećaju i kad zagazi osjeti da je voda manje vruća nego li je očekivala. Zmije kao da nestadoše, izgubiše se u trenu i ona osjeti snažno samopouzdanje te napravi još dva koraka zakoračivši u vodu gotovo do koljena. Najednom, voda postade hladna i nju obuze neka strašna zebnja. Pogleda u Isusa na drugoj obali koji joj ponovo dade znak rukom da pređe i pridruži mu se. Marija osjeti hladnoću oko svoga desnog gležnja a zatim i dodir i hladna jeza je obuze toliko da sva protrnu. Pritisak se pojača, nešto se obavijalo oko njene noge i stezalo je. Ona pogleda. Ogromna dlakava ruka bez noktiju je stezala njen desni zglavak. Prsti su bili čvornati i na vrhovima čudno zaobljeni i spljošteni nadole, kao kod životinje. Obmotali su njenu nogu snažno i nemilosrdno, stalno stežeći sve više blijedu kožu koja već bijaše pocrvenjela usljed stiska. Dlakavost ruke bila je potpuno životinjska, kao u vuka ili medvjeda i ona osjeti odvratnost. Vrisnu iz sve snage i spotaknu se... ležala je budna na podu svoje sobe mokra od znoja. Strašan san. Marija se pažljivo obazrije oko sebe i nespretno klečeći dotaknu prozor još bunovna i nerazbuđena. Zora se rađala. Ona sjede pored kreveta i otvori prozor zahvalno udišući zrak. Dugo je tako ostala a onda stade pospremati po kući, mušterije često dolaze ranim jutrom kako ne bi bili viđeni ili prepoznati od susjeda. Došla su trojica. Bezglasno ulazeći sjedali su na pod i ona je iz svoje sobe mogla prepoznati i njihov broj i osobnost, gotovo pročitati njihove misli. </w:t>
      </w:r>
    </w:p>
    <w:p>
      <w:pPr>
        <w:pStyle w:val="Normal"/>
        <w:spacing w:lineRule="auto" w:line="360"/>
        <w:jc w:val="both"/>
        <w:rPr>
          <w:lang w:val="bs-BA"/>
        </w:rPr>
      </w:pPr>
      <w:r>
        <w:rPr>
          <w:lang w:val="bs-BA"/>
        </w:rPr>
        <w:t>Nije se potrudila skinuti do kraja ali golih grudi uđe u predsoblje. Kosa joj je bila rasčupana i prljava ali je na usnama lebdio pobjednički osmjeh. Prvi je bio Nubijski crnac, visok i prodornog tamnog pogleda mada nesigurno tužnog izraza na licu.</w:t>
      </w:r>
    </w:p>
    <w:p>
      <w:pPr>
        <w:pStyle w:val="Normal"/>
        <w:spacing w:lineRule="auto" w:line="360"/>
        <w:jc w:val="both"/>
        <w:rPr>
          <w:lang w:val="bs-BA"/>
        </w:rPr>
      </w:pPr>
      <w:r>
        <w:rPr>
          <w:lang w:val="bs-BA"/>
        </w:rPr>
        <w:t xml:space="preserve"> </w:t>
      </w:r>
      <w:r>
        <w:rPr>
          <w:lang w:val="bs-BA"/>
        </w:rPr>
        <w:t xml:space="preserve">- Nadam se da je dovoljno – ispruži dlan prema Mariji na kome je bilo nekoliko kovanica. Plaćanje unaprijed se često primjenjivalo jer Magdalena nije vjerovala nikome i dešavalo se da bude prevarena. Ona mu klimnu glavom u znak odobravanja bešumno spustivši novac u mali ćup pored kreveta. Mušterijin pogled bio je oboren a crne oči tužne, kao isprane i pogled mu je lutao po podu sobe. Očito je nosio muku koju nije znao ili nije smio podijeliti ni sa kim drugim. Ili jednostavno nije mogao jer uvijek ima ljudi koje niko ne želi saslušati. Marija osjeti gađenje, kao i uvijek kada se susretala sa ''žalopojkom'', za takav luksuz nije imala ni volje ni vremena niti je znala zašto bi učestvovala u tuđim nevoljama, bila je slab tješitelj. Mogu se poslužiti njenim tijelom ako plate ali da saosjeća sa mušterijama, to je bilo previše. Ona odgurnu Nubijca rukom nimalo se ne ustručavajući i pokaza vrata rukom ali novac nije vraćala niti joj je to padalo na pamet. Nehotice se prisjeti Isusa. On ne bi ovako postupio ... javi joj se iznenada i kajanje je preplavi. Kako se to prije nikad nije dešavalo ona se uveliko začudi samoj sebi. Čudno, i gost posluša i krenu prema vratima ne tražeći novac nazad. Nije gledao u njene gole grudi i ona osjeti neku vrstu zakašnjelog saosjećanja. Učini lagani pokret rukom u namjeri da dotakne leđa odlazećeg gosta no on je već izlazio na mala vrata podobro sagnuvši glavu. Odlučila je da drugu dvojicu danas ne primi ni sama ne znajući zašto. Je li moguće da se javlja kajanje, razmišljala je brzo i nesigurno, ta ovo je samo nepoznati muškarac poput mnogih, nikada prije nije osjećala grižnju savjesti zbog grubosti prema ljudima, pogotovo mušterijama. Jer, oni su još grublji i bezobzirniji a vraćanje ''ravnom mjerom'' je odavno savladala i usvojila ga kao instikt, način preživljavanja jačeg. </w:t>
      </w:r>
    </w:p>
    <w:p>
      <w:pPr>
        <w:pStyle w:val="Normal"/>
        <w:spacing w:lineRule="auto" w:line="360"/>
        <w:jc w:val="both"/>
        <w:rPr>
          <w:lang w:val="bs-BA"/>
        </w:rPr>
      </w:pPr>
      <w:r>
        <w:rPr>
          <w:lang w:val="bs-BA"/>
        </w:rPr>
        <w:t xml:space="preserve">Zašto baš sada sve ovo, nakon što je upoznala Isusa, zašto je on bio prva misao kada je odgurnula nepoznatu mušteriju, zavrti ona glavom dva puta i nešto kao da je prodrma i zatrese od glave do pete. Ona stavi obje ruke na zid kao raspeta i čelom dotaknu hladni kamen. </w:t>
      </w:r>
    </w:p>
    <w:p>
      <w:pPr>
        <w:pStyle w:val="Normal"/>
        <w:spacing w:lineRule="auto" w:line="360"/>
        <w:jc w:val="both"/>
        <w:rPr>
          <w:lang w:val="bs-BA"/>
        </w:rPr>
      </w:pPr>
      <w:r>
        <w:rPr>
          <w:lang w:val="bs-BA"/>
        </w:rPr>
        <w:t xml:space="preserve">Mijenja li on to mene... pomisli puna srdžbe i stišanog bijesa što je navirao. Vulkan u duši je pun vrele lave i preplavit će žitna polja i zasijanu zemlju vatreno kamenje, usijana neman povrijeđenog ponosa i neshvatljivosti i niko ne zna šta će na kraju ostati. Crna stvrdnutost, skorena, beživotna kao i ona sama. Mrtvilo. Bila je mrtvac koji hoda. Završena već odavno, iscrpljena, isisana i živa samo po tome što zna da još nije umrla ali čeka i kraj se već obznanio u njoj. Sada je i u Isusu pronašla mrtvaca koji hoda ali jednog drugačijeg, onog koji je svjesno umrtvio sopstvo i zagospodario čulima te tako razbuđen u duhu ''umro'' za ovaj svijet. Živi i djeluje kao vladar, kralj nad tamom čulnog i ospoljenog, smijeran i ponizan a nadvisuje sve. Zato ga se i bojala. </w:t>
      </w:r>
    </w:p>
    <w:p>
      <w:pPr>
        <w:pStyle w:val="Normal"/>
        <w:spacing w:lineRule="auto" w:line="360"/>
        <w:jc w:val="both"/>
        <w:rPr>
          <w:lang w:val="bs-BA"/>
        </w:rPr>
      </w:pPr>
      <w:r>
        <w:rPr>
          <w:lang w:val="bs-BA"/>
        </w:rPr>
        <w:t xml:space="preserve">Jer, takva vrsta velike borbe protiv sebe bila je daleko od njene moći poimanja, od njenog života, snage uvjerenja. Nju su drugi ubili. </w:t>
      </w:r>
    </w:p>
    <w:p>
      <w:pPr>
        <w:pStyle w:val="Normal"/>
        <w:spacing w:lineRule="auto" w:line="360"/>
        <w:jc w:val="both"/>
        <w:rPr>
          <w:lang w:val="bs-BA"/>
        </w:rPr>
      </w:pPr>
      <w:r>
        <w:rPr>
          <w:lang w:val="bs-BA"/>
        </w:rPr>
        <w:t xml:space="preserve">Svijet je uništio njenu dušu, zatrovao njen um, pomračio njeno srce, i za nju je postojalo samo zlo. Bila je osjetljiva na dobrotu onoliko koliko u nju nije vjerovala, mnogo, nenadano i sveobuhvatno. Zato je sve što je bar podsjećalo na dobro za nju uvijek bilo tek namještena laž, nečije sredstvo ili čudno postavljena maska, tek sredstvo za još veće zlo koje se iza svega toga priprema i ono je uvijek tu. Nije vjerovala ljudima i ako bi i susrela nešto što nije očito zlo uvijek bi u tome gledala preavaru i lukavstvo, plan koji u pozadini ima sasvim druge ciljeve. </w:t>
      </w:r>
    </w:p>
    <w:p>
      <w:pPr>
        <w:pStyle w:val="Normal"/>
        <w:spacing w:lineRule="auto" w:line="360"/>
        <w:jc w:val="both"/>
        <w:rPr>
          <w:lang w:val="bs-BA"/>
        </w:rPr>
      </w:pPr>
      <w:r>
        <w:rPr>
          <w:lang w:val="bs-BA"/>
        </w:rPr>
        <w:t xml:space="preserve">Dobročinstvo je poluga za veće zlo ili bar lukav spas od njega, često usud ili prosta prinuda kojoj se dvolično prilagođavamo. Ona izađe u predsoblje i ošinu pogledom preostalu dvojicu mušterija dajući im do znanja da neće biti primljeni i hladno prođe pored njih. Uze ogrtač i iziđe van i ne pogledavši za njima. Kuća ostade odključana, što se nje tiče mogu i da spavaju. Odlučila je da prošeta nastojeći da sredi svoje misli, rastrojenost ju je obuzimala sve više i dolazila u talasima, napadi gnjeva bijahu sve češći i snažniji. Tezge s voćem, prodavci nakita, sijedobradi starci rumenih obraza se osmjehuju pokazujući rukama svoju robu, sve isto, oduvijek, kako zna za sebe. Ali voljela je pijacu. Ne neku određenu već upravo svaku, vrevu i smijeh i lagodno cjenkanje koje je uvijek vrsta umjetnosti i put ka nemogućem. Mlade žene nastoje sve obuhvatiti jednim pogledom, djevojke se šale i smiješkaju u nejasnoj nadi sanjajući udaju, uske uličice zakrčene stadima ovaca i kozama koje pastiri nestrpljivo požuruju. Plave i crvene tkanine okačene o zidove i male drvene dovratke, sve je ovo njeno i ona je dio svega toga. Marija je šetala neko vrijeme nastojeći da ne gleda nikog i da ne sluša ništa. Ipak, i ne htijući nekoliko puta je čula glasno spominjanje Isusovog imena, Nazarećanin je očito bio već dobro poznat i poštovan čovjek. Ona vidje jednog starca kako grupi ljudi sa strahopoštovanjem govori o Isusovim čudima stalno mašući rukama u velikom čuđenju, pogled mu je bio staklast i zažaren. Jedan prosjak sa štakom u ruci joj priđe ali ga ona otjera pogledom i odmah se pokaja zbog toga, česte promjene raspoloženja bijahu poput noćne more. </w:t>
      </w:r>
    </w:p>
    <w:p>
      <w:pPr>
        <w:pStyle w:val="Normal"/>
        <w:spacing w:lineRule="auto" w:line="360"/>
        <w:jc w:val="both"/>
        <w:rPr>
          <w:lang w:val="bs-BA"/>
        </w:rPr>
      </w:pPr>
      <w:r>
        <w:rPr>
          <w:lang w:val="bs-BA"/>
        </w:rPr>
        <w:t>Ona obrati pažnju na staru gataru u malom čađavom zapećku, gomila ljudi je bila oko nje i stalno su prilazili, slijevali se tiskajući se.</w:t>
      </w:r>
    </w:p>
    <w:p>
      <w:pPr>
        <w:pStyle w:val="Normal"/>
        <w:spacing w:lineRule="auto" w:line="360"/>
        <w:jc w:val="both"/>
        <w:rPr>
          <w:lang w:val="bs-BA"/>
        </w:rPr>
      </w:pPr>
      <w:r>
        <w:rPr>
          <w:lang w:val="bs-BA"/>
        </w:rPr>
        <w:t xml:space="preserve">Kako bi bilo da pogledam malo u svoju sudbinu, pomisli ona zagonetno ali već idući tren odmahnu rukom, čak s gađenjem. I da zna svoju sudbinu šta će joj to sve i čemu? I kako se nositi s tim saznanjem ako zaista vjeruješ u njega i šta se uopšte treba znati kad joj je svaki dan isti? Smrt? Svejedno joj je i voljela bi što prije. O samoubistvu je često razmišljala a i glasovi su je nagovarali da to učini, no nešto u njoj je htjelo živjeti, opiralo se. Nije znala šta ali je svakako i Angel bio među razlozima koji su se protivili takvom kraju. Uostalom, smrt će svakako doći jednog dana i nemoguće ju je izbjeći pa nije nužno požurivati je ako je ionako neizbježna. Bosa i polugola djeca naglo protrčaše uličicom smijajući se, mokrih ručica i razbarušene kose. Ona nježno pogladi jedno dijete po glavi ali namah ustuknu i vrati ruku kao da se opekla vatrom. O mogućnosti da sama ima dijete Marija nikada ozbiljnije nije razmišljala. Da ga ima kakvu budućnost bi mogla da mu pruži, kakvu sigurnost. I zašto da trpi muke rađanja kad će svijet opstati i postojati i bez njenog djeteta a sva su djeca i bez toga nezahvalna. Mali gadovi a kad odrastu još gori. Na kraju, zašto da daje život još jednom stvorenju koje će samo patiti poput nje i možda nikada neće upoznati radost?! To su bila njena davna pitanja što su se vrzmala po glavi u cvijetu mladosti, poslije je i to zaboravila i opravdanja i utjehe bijahu poput nepotrebnog tereta. Nije mislila o djeci, odavno. Sem o Angelu naravno, mada se ponekad pitala i o samoj iskrenosti osjećanja prema njemu. Okrutno ali istinito. </w:t>
      </w:r>
    </w:p>
    <w:p>
      <w:pPr>
        <w:pStyle w:val="Normal"/>
        <w:spacing w:lineRule="auto" w:line="360"/>
        <w:jc w:val="both"/>
        <w:rPr>
          <w:lang w:val="bs-BA"/>
        </w:rPr>
      </w:pPr>
      <w:r>
        <w:rPr>
          <w:lang w:val="bs-BA"/>
        </w:rPr>
        <w:t xml:space="preserve">Lutala je neko vrijeme i nađe se na samom izlazu iz grada ni sama ne znajući kako, vrijeme je brzo prolazilo. Ispred jedne kuće ležao je vezan šareni pas, Magdalena poželi da ga zagrli. Za razliku od ljudi životinje je neobično voljela, zbog njihove bezazlenosti i odsustva svakog zla te spontane, iskreno neposredne prirode. Svakako su bolje od ljudi, često bi zaključila u razgovorima sa samom sobom. Najednom, na širokoj poljani ona opazi grupu ljudi. Jedan čovjek je sjedio u hladu stare masline, naslonjen i lagano objašnjavao nešto ljudima pored sebe. Sjedili su mirno i nepomično kao da su ptice na njihovim glavama. Ona zadrhti. Noge joj se odsjekoše a srce stade ubrzano lupati. Osjećajući da gubi dah čak htjede da pobjegne i vrati se nazad. Za trenutak se sakri pod sivu nadstrešicu jedne kuće ali se nešto u njoj prelomi i ona u trenu promijeni odluku. Snažno i hrabro istupi snažno koračajući bez ikakvog ustručavanja i približi se grupi ljudi. </w:t>
      </w:r>
    </w:p>
    <w:p>
      <w:pPr>
        <w:pStyle w:val="Normal"/>
        <w:spacing w:lineRule="auto" w:line="360"/>
        <w:jc w:val="both"/>
        <w:rPr>
          <w:lang w:val="bs-BA"/>
        </w:rPr>
      </w:pPr>
      <w:r>
        <w:rPr>
          <w:lang w:val="bs-BA"/>
        </w:rPr>
        <w:t xml:space="preserve">Isus podiže pogled. Ona ponovo zadrhti i toplina prostruji cijelim njezinim tijelom. Gledao ju je blago i saosjećajno, gotovo sjetno, kao starog prijatelja koji se naizad vraća nakon dugo godina. Nije napravio nikakav pokret ali ona osjeti dobrodošlicu i pridruži se. Sjede na zemlju na samom kraju male skupine, bile su tu tri žene i nekoliko poznatih lica, prosjaci i skitnice. Jedna od žena je bila bljedolika, pravilnih crta i izražajnog lica sa mladežom na desnoj strani, rekoše joj da je to Marta. Dvojica muškaraca su sjedila odmah do Isusa, sa njegove desne i lijeve strane i doticali svojim koljenima njegova, bilo je očito da imaju poseban položaj i Magdalena shvati da su to njegovi učenici. Obojica su imala pokrivene glave i dostojanstvene, odnjegovane brade. Petar i Andrija, kasnije joj rekoše. Sama Marija je prije svog poznanstva sa Isusom odbacivala instiktivno svako ''učenje'' o čovjeku koje je nadilazilo ono konkretno i zadiralo u pitanja koja je ona slabo razumjela. Niti donose hranu niti ublažavaju patnju, šta da radi sa duhovnim istinama?! Svaki nauk je i zamoran i suvišan i više nego sigurno ne može nahraniti gladna usta i to saznanje njoj bijaše dovoljno. Međutim, sada je sve bilo drugačije i ona stade pažljivo slušati Isusov govor. </w:t>
      </w:r>
    </w:p>
    <w:p>
      <w:pPr>
        <w:pStyle w:val="Normal"/>
        <w:spacing w:lineRule="auto" w:line="360"/>
        <w:jc w:val="both"/>
        <w:rPr>
          <w:lang w:val="bs-BA"/>
        </w:rPr>
      </w:pPr>
      <w:r>
        <w:rPr>
          <w:lang w:val="bs-BA"/>
        </w:rPr>
        <w:t>Govorio je:</w:t>
      </w:r>
    </w:p>
    <w:p>
      <w:pPr>
        <w:pStyle w:val="Normal"/>
        <w:spacing w:lineRule="auto" w:line="360"/>
        <w:jc w:val="both"/>
        <w:rPr>
          <w:lang w:val="bs-BA"/>
        </w:rPr>
      </w:pPr>
      <w:r>
        <w:rPr>
          <w:lang w:val="bs-BA"/>
        </w:rPr>
        <w:t xml:space="preserve"> </w:t>
      </w:r>
      <w:r>
        <w:rPr>
          <w:lang w:val="bs-BA"/>
        </w:rPr>
        <w:t xml:space="preserve">- Božji hram je svet i prostran koliko nebesa i zemlja jer taj hram jeste srce vaše, pošto Boga ne obuhvata ni Njegovo nebo niti Njegova zemlja ali Ga obuhvata srce vjernog sluge Njegova. </w:t>
      </w:r>
    </w:p>
    <w:p>
      <w:pPr>
        <w:pStyle w:val="Normal"/>
        <w:spacing w:lineRule="auto" w:line="360"/>
        <w:jc w:val="both"/>
        <w:rPr/>
      </w:pPr>
      <w:r>
        <w:rPr>
          <w:lang w:val="bs-BA"/>
        </w:rPr>
        <w:t xml:space="preserve">  </w:t>
      </w:r>
      <w:r>
        <w:rPr>
          <w:lang w:val="bs-BA"/>
        </w:rPr>
        <w:t xml:space="preserve">Nemojte misliti da on gleda u vanjštinu vašu i lica vaša, ne, On čak ne gleda niti djela vaša. Srca su ljudska mjesta motrenja Njegova i središte čovjekovo Svevišnji gleda. </w:t>
      </w:r>
    </w:p>
    <w:p>
      <w:pPr>
        <w:pStyle w:val="Normal"/>
        <w:spacing w:lineRule="auto" w:line="360"/>
        <w:jc w:val="both"/>
        <w:rPr>
          <w:lang w:val="bs-BA"/>
        </w:rPr>
      </w:pPr>
      <w:r>
        <w:rPr>
          <w:lang w:val="bs-BA"/>
        </w:rPr>
        <w:t xml:space="preserve">  </w:t>
      </w:r>
      <w:r>
        <w:rPr>
          <w:lang w:val="bs-BA"/>
        </w:rPr>
        <w:t>Vidjeste li ikad visibabu u žbunju gustom što je nadohvat ruke a tako daleko i vidjeste li stručak ljubičica u središtu trnovitog grma kako prkosi olujama i vjetrovima?</w:t>
      </w:r>
    </w:p>
    <w:p>
      <w:pPr>
        <w:pStyle w:val="Normal"/>
        <w:spacing w:lineRule="auto" w:line="360"/>
        <w:jc w:val="both"/>
        <w:rPr>
          <w:lang w:val="bs-BA"/>
        </w:rPr>
      </w:pPr>
      <w:r>
        <w:rPr>
          <w:lang w:val="bs-BA"/>
        </w:rPr>
        <w:t xml:space="preserve">  </w:t>
      </w:r>
      <w:r>
        <w:rPr>
          <w:lang w:val="bs-BA"/>
        </w:rPr>
        <w:t xml:space="preserve">Ono najljepše i najvrijednije u vama prebiva skriveno, cijelo i netaknuto i ono je mjesto očitovanja Božjeg. Zaštićeno i neuprljano nestalnim mijenama, daleko od svih plima i oseka. Jer to... – </w:t>
      </w:r>
    </w:p>
    <w:p>
      <w:pPr>
        <w:pStyle w:val="Normal"/>
        <w:spacing w:lineRule="auto" w:line="360"/>
        <w:jc w:val="both"/>
        <w:rPr>
          <w:lang w:val="bs-BA"/>
        </w:rPr>
      </w:pPr>
      <w:r>
        <w:rPr>
          <w:lang w:val="bs-BA"/>
        </w:rPr>
        <w:t xml:space="preserve"> </w:t>
      </w:r>
      <w:r>
        <w:rPr>
          <w:lang w:val="bs-BA"/>
        </w:rPr>
        <w:t>- Učitelju – prekinu Isusa promukli glas. Mnogi se okrenuše zbunjeno i prezrivo gledajući napasnika. Srednjovječan muškarac, prosjede brade i još guste, prljave kose sav u dronjcima. Pored njega je ležala štaka.</w:t>
      </w:r>
    </w:p>
    <w:p>
      <w:pPr>
        <w:pStyle w:val="Normal"/>
        <w:spacing w:lineRule="auto" w:line="360"/>
        <w:jc w:val="both"/>
        <w:rPr>
          <w:lang w:val="bs-BA"/>
        </w:rPr>
      </w:pPr>
      <w:r>
        <w:rPr>
          <w:lang w:val="bs-BA"/>
        </w:rPr>
        <w:t>Isus odmah ustade vedro nasmiješen i pruži mu ruku.</w:t>
      </w:r>
    </w:p>
    <w:p>
      <w:pPr>
        <w:pStyle w:val="Normal"/>
        <w:spacing w:lineRule="auto" w:line="360"/>
        <w:jc w:val="both"/>
        <w:rPr>
          <w:lang w:val="bs-BA"/>
        </w:rPr>
      </w:pPr>
      <w:r>
        <w:rPr>
          <w:lang w:val="bs-BA"/>
        </w:rPr>
        <w:t xml:space="preserve"> </w:t>
      </w:r>
      <w:r>
        <w:rPr>
          <w:lang w:val="bs-BA"/>
        </w:rPr>
        <w:t xml:space="preserve">- Reci brate moj – blago ga potaknu i ohrabri razdvajajući jasno svaki slog. Put mu bijaše bijela kao u djeteta a svjetloplava kosa je padala preko ramena. On sjede do prosjaka spustivši ruku na njegovu podlakticu, Magdalena je zadivljeno gledala čudesni prizor kao opčinjena. </w:t>
      </w:r>
    </w:p>
    <w:p>
      <w:pPr>
        <w:pStyle w:val="Normal"/>
        <w:spacing w:lineRule="auto" w:line="360"/>
        <w:jc w:val="both"/>
        <w:rPr>
          <w:lang w:val="bs-BA"/>
        </w:rPr>
      </w:pPr>
      <w:r>
        <w:rPr>
          <w:lang w:val="bs-BA"/>
        </w:rPr>
        <w:t xml:space="preserve"> </w:t>
      </w:r>
      <w:r>
        <w:rPr>
          <w:lang w:val="bs-BA"/>
        </w:rPr>
        <w:t>- Svećenici i glavari zovu nas drugačijem hramu, onom od kamena sagrađenog. Uz to, traže od nas... pa i najbolje komade mesa, čak i to ... – izusti onaj u jednom dahu povišenog tona i neprestalno zamuckujući. Obrisa znoj sa čela i zagleda se u zemlju pred sobom, bio je bosih nogu i umornog, izbezumljenog pogleda. Isus se spusti do njega zagrlivši ga a onda se naglo uspravi.</w:t>
      </w:r>
    </w:p>
    <w:p>
      <w:pPr>
        <w:pStyle w:val="Normal"/>
        <w:spacing w:lineRule="auto" w:line="360"/>
        <w:jc w:val="both"/>
        <w:rPr>
          <w:lang w:val="bs-BA"/>
        </w:rPr>
      </w:pPr>
      <w:r>
        <w:rPr>
          <w:lang w:val="bs-BA"/>
        </w:rPr>
        <w:t xml:space="preserve"> </w:t>
      </w:r>
      <w:r>
        <w:rPr>
          <w:lang w:val="bs-BA"/>
        </w:rPr>
        <w:t>- Cijela je zemlja mjesto za molitvu i kao što Bog motri na sve i Njegovu znanju ne može umaknuti ni koliko trun ni na nebu ni na zemlji tako je svo postojanje otvoreno za strujanje daha vašega i predanost ulazi na vrata svaka.</w:t>
      </w:r>
    </w:p>
    <w:p>
      <w:pPr>
        <w:pStyle w:val="Normal"/>
        <w:spacing w:lineRule="auto" w:line="360"/>
        <w:jc w:val="both"/>
        <w:rPr>
          <w:lang w:val="bs-BA"/>
        </w:rPr>
      </w:pPr>
      <w:r>
        <w:rPr>
          <w:lang w:val="bs-BA"/>
        </w:rPr>
        <w:t>I u znanju Božjem nema ni desno ni lijevo, Njegovi su Istok i Zapad i kuda god se okrenete tamo je strana Božja.</w:t>
      </w:r>
    </w:p>
    <w:p>
      <w:pPr>
        <w:pStyle w:val="Normal"/>
        <w:spacing w:lineRule="auto" w:line="360"/>
        <w:jc w:val="both"/>
        <w:rPr>
          <w:lang w:val="bs-BA"/>
        </w:rPr>
      </w:pPr>
      <w:r>
        <w:rPr>
          <w:lang w:val="bs-BA"/>
        </w:rPr>
        <w:t>Oni koji nedozvoljeno tuđu imovinu jedu i od Božjeg puta odvraćaju nisu dostojni obznaniti zakon makar im Ime Božje na čelu ispisano bilo.</w:t>
      </w:r>
    </w:p>
    <w:p>
      <w:pPr>
        <w:pStyle w:val="Normal"/>
        <w:spacing w:lineRule="auto" w:line="360"/>
        <w:jc w:val="both"/>
        <w:rPr>
          <w:lang w:val="bs-BA"/>
        </w:rPr>
      </w:pPr>
      <w:r>
        <w:rPr>
          <w:lang w:val="bs-BA"/>
        </w:rPr>
        <w:t xml:space="preserve">Da, oni su neprijatelji mednih usta i vukovi su u koži jagnjećoj. – </w:t>
      </w:r>
    </w:p>
    <w:p>
      <w:pPr>
        <w:pStyle w:val="Normal"/>
        <w:spacing w:lineRule="auto" w:line="360"/>
        <w:jc w:val="both"/>
        <w:rPr/>
      </w:pPr>
      <w:r>
        <w:rPr>
          <w:lang w:val="bs-BA"/>
        </w:rPr>
        <w:t xml:space="preserve">Isus okrenu oba dlana prema skupini i povišenim glasom nastavi. – </w:t>
      </w:r>
    </w:p>
    <w:p>
      <w:pPr>
        <w:pStyle w:val="Normal"/>
        <w:spacing w:lineRule="auto" w:line="360"/>
        <w:jc w:val="both"/>
        <w:rPr>
          <w:lang w:val="bs-BA"/>
        </w:rPr>
      </w:pPr>
      <w:r>
        <w:rPr>
          <w:lang w:val="bs-BA"/>
        </w:rPr>
        <w:t xml:space="preserve"> </w:t>
      </w:r>
      <w:r>
        <w:rPr>
          <w:lang w:val="bs-BA"/>
        </w:rPr>
        <w:t xml:space="preserve">- Vjerujte samo onima koji djelima slijede riječi svoje jer ne vrijedi djelo bez vjere niti ima vjere bez djela. </w:t>
      </w:r>
    </w:p>
    <w:p>
      <w:pPr>
        <w:pStyle w:val="Normal"/>
        <w:spacing w:lineRule="auto" w:line="360"/>
        <w:jc w:val="both"/>
        <w:rPr>
          <w:lang w:val="bs-BA"/>
        </w:rPr>
      </w:pPr>
      <w:r>
        <w:rPr>
          <w:lang w:val="bs-BA"/>
        </w:rPr>
        <w:t>I ne odbacujte ikog niti prekoravajte ikog jer duh je Božji u čovjeku svakom a ishod krajnji sinovi Adamovi znati ne mogu niti je na dlanovima čovječjim položena sudbina stvorenja.</w:t>
      </w:r>
    </w:p>
    <w:p>
      <w:pPr>
        <w:pStyle w:val="Normal"/>
        <w:spacing w:lineRule="auto" w:line="360"/>
        <w:jc w:val="both"/>
        <w:rPr>
          <w:lang w:val="bs-BA"/>
        </w:rPr>
      </w:pPr>
      <w:r>
        <w:rPr>
          <w:lang w:val="bs-BA"/>
        </w:rPr>
        <w:t xml:space="preserve">I kao što nebo iznad nas nježno pokriva sve glave i bdije nad dahom svakim tako i Milost Božja obuhvata sve i izvan nje nema ništa a da je uvedeno u svjetove. </w:t>
      </w:r>
    </w:p>
    <w:p>
      <w:pPr>
        <w:pStyle w:val="Normal"/>
        <w:spacing w:lineRule="auto" w:line="360"/>
        <w:jc w:val="both"/>
        <w:rPr/>
      </w:pPr>
      <w:r>
        <w:rPr>
          <w:lang w:val="bs-BA"/>
        </w:rPr>
        <w:t xml:space="preserve">Isus naglo zašuti i pogleda Mariju. Ona se uplaši ali kad vidje kako samilosno i dobrodušno je gleda samo obori pogled i spusti ruke preda se sklopivši ih. </w:t>
      </w:r>
    </w:p>
    <w:p>
      <w:pPr>
        <w:pStyle w:val="Normal"/>
        <w:spacing w:lineRule="auto" w:line="360"/>
        <w:jc w:val="both"/>
        <w:rPr>
          <w:lang w:val="bs-BA"/>
        </w:rPr>
      </w:pPr>
      <w:r>
        <w:rPr>
          <w:lang w:val="bs-BA"/>
        </w:rPr>
        <w:t>Za nju sve ovo bijaše tako očevidno i prirodno a tako sablažnjavajuće i nepoznato da se stade pažljivo obazirati tražeći bilo kakvo utočište svojoj nesigurnosti. Ali ništa posebno nije mogla vidjeti. Nikakvog prezira niti javne grozote nije bilo niti je pripremljen stub srama na kojem je trebala gorjeti jedna griješnica, tišina potpuna i mirni, nepokretni ljudi koji slušaju propovijed. To je bilo sve. U pogledima prisutnih nije bilo mržnje a ukoliko bi se neke oči i zaustavile na njoj ništa drugačije, ništa samo njeno nije se moglo vidjeti u grozničavo raširenim zjenicama. Magdalena iznenada osjeti neopisivu sreću i gotovo zaplaka ali se suzdrži.</w:t>
      </w:r>
    </w:p>
    <w:p>
      <w:pPr>
        <w:pStyle w:val="Normal"/>
        <w:spacing w:lineRule="auto" w:line="360"/>
        <w:jc w:val="both"/>
        <w:rPr>
          <w:lang w:val="bs-BA"/>
        </w:rPr>
      </w:pPr>
      <w:r>
        <w:rPr>
          <w:lang w:val="bs-BA"/>
        </w:rPr>
        <w:t xml:space="preserve"> </w:t>
      </w:r>
      <w:r>
        <w:rPr>
          <w:lang w:val="bs-BA"/>
        </w:rPr>
        <w:t>- Učitelju – ponovo se oglasi neko nestrpljivim i gromkim glasom, gomila se uskomeša i začuše se uzvici nevjerice i negodovanja.</w:t>
      </w:r>
    </w:p>
    <w:p>
      <w:pPr>
        <w:pStyle w:val="Normal"/>
        <w:spacing w:lineRule="auto" w:line="360"/>
        <w:jc w:val="both"/>
        <w:rPr>
          <w:lang w:val="bs-BA"/>
        </w:rPr>
      </w:pPr>
      <w:r>
        <w:rPr>
          <w:lang w:val="bs-BA"/>
        </w:rPr>
        <w:t xml:space="preserve"> </w:t>
      </w:r>
      <w:r>
        <w:rPr>
          <w:lang w:val="bs-BA"/>
        </w:rPr>
        <w:t>- Ostavite me na miru onoliko koliko ja vas ostavljam – Isus podiže kažiprst i zadrža ga u zraku.</w:t>
      </w:r>
    </w:p>
    <w:p>
      <w:pPr>
        <w:pStyle w:val="Normal"/>
        <w:spacing w:lineRule="auto" w:line="360"/>
        <w:jc w:val="both"/>
        <w:rPr/>
      </w:pPr>
      <w:r>
        <w:rPr>
          <w:lang w:val="bs-BA"/>
        </w:rPr>
        <w:t xml:space="preserve"> </w:t>
      </w:r>
      <w:r>
        <w:rPr>
          <w:lang w:val="bs-BA"/>
        </w:rPr>
        <w:t>- I ne zapitkujte o svakoj sitnici niti stavljajte pitanja na stol vjere kao što se ljuske jajeta pridružuju otpacima ostavljajući ružan trag na bijeloj tkanini. Jer, ako je korijen zdrav i duboko u zemlji i grane se dižu ka nebu. Plod će doći kada dozrijevanje završi i zato ne požurujte ono što nije u vašoj moći niti razmišljajte o onom od čega nema koristi jer radoznalost je prokleta. – završi on i odmah se udalji. Gomila se stade razilaziti a za Isusom krenu samo nekoliko učenika.</w:t>
      </w:r>
    </w:p>
    <w:p>
      <w:pPr>
        <w:pStyle w:val="Normal"/>
        <w:spacing w:lineRule="auto" w:line="360"/>
        <w:jc w:val="both"/>
        <w:rPr>
          <w:lang w:val="bs-BA"/>
        </w:rPr>
      </w:pPr>
      <w:r>
        <w:rPr>
          <w:lang w:val="bs-BA"/>
        </w:rPr>
        <w:t xml:space="preserve">Magdalena bijaše čula da on mnogo voli samoću, da pije vodu iz svoje ruke te da spava sa kamenom ispod glave. Nije imao kuću niti imovinu, nije imao porodicu. Neki iz grupe htjedoše svađu sa onim što se zadnji obratio Isusu ali jedan od učenika se osvrnu i podignu ruku dajući im znak da ostanu mirni. Marija se stade lagano udaljavati osluškujući svaki svoj korak, bila je duboko zamišljena i ona osjeti gotovo sjetu kada joj pogled pade na žutu opijenost u daljini i žitna polja, klasovi su bili dozreli i padali jedan preko drugog u zreloj punoći. Male, zemljane kućice učiniše joj se ogromne i za čas posumnja da su svi pogledi okrenuti njoj, prate je i gledaju iza prljavih zavjesa, žele doznati njene tajne misli. Jedna crna koza se iznenada pojavi na puteljku desno od nje i ona ustuknu. Đavo... javi joj se nenadano, slijede me, ... prokleti bili. Ona ubrza korak a zatim potrča koliko je noge nose. Kao i mnogo puta potpuno različita osjećanja ispuniše njenu dušu, obuzetost Isusom i potreba da pobjegne od njega, da ga izbaci iz svog uma, duše, života. Istovremeno ga snažno voleći ona je osjećala potrebu da ga odbaci. Ona Magdalena koja je voljela bijaše nježna i bolno preosjetljiva, sva ispunjena dahom nepotrošenih snatrenja i očekivanja. Druga u njoj, ona koja je odbacivala Isusa, hladno i bešćutno je sve promatrala i kada bi prva zaželjela uzbrati plodove svojih osjećaja ona bi sjekirom okrutnosti presijecala granu, obarala zelene sjemenke zemlji, uništavala. </w:t>
      </w:r>
    </w:p>
    <w:p>
      <w:pPr>
        <w:pStyle w:val="Normal"/>
        <w:spacing w:lineRule="auto" w:line="360"/>
        <w:jc w:val="both"/>
        <w:rPr>
          <w:lang w:val="bs-BA"/>
        </w:rPr>
      </w:pPr>
      <w:r>
        <w:rPr>
          <w:lang w:val="bs-BA"/>
        </w:rPr>
        <w:t>Ipak, drugi susret sa Isusom kao da ju je preporodio. Istina, i prvi put je sve bilo krajnje sablažnjivo, neuobičajeno i došlo je kao grom iz vedrog neba potresavši je toliko da često sebe nije mogla prepoznati. Ali sada bijaše čak izvanjski prihvaćena, gotovo preobraćena, dio je zajednice ako to želi, može postati jedna od njih. Ta je misao preplaši i ona požuri kući osjećajući da će među svoja četiri zida biti zaštićena. Misli su se rojile poput pčela i nekako turobno i haotično smjenjivale jedna drugu, čas je tješile čas ujedale poput stvarnih insekata.</w:t>
      </w:r>
    </w:p>
    <w:p>
      <w:pPr>
        <w:pStyle w:val="Normal"/>
        <w:spacing w:lineRule="auto" w:line="360"/>
        <w:jc w:val="both"/>
        <w:rPr>
          <w:lang w:val="bs-BA"/>
        </w:rPr>
      </w:pPr>
      <w:r>
        <w:rPr>
          <w:lang w:val="bs-BA"/>
        </w:rPr>
        <w:t xml:space="preserve">He, sve su to gluposti, izgovori ona glasno i začudi se. Kuća je bila prazna i otključana. Ona leže na prljavi krevet obučena i odmah zaspa iako se noć nije bila ni spustila. Probudila se tek ujutru spavajući više od trinaest sati. Rijetko joj se događalo ali je bilo slučajeva većih kriza kada bi spavala i po petnaest sati dnevno braneći se tako od problema koje svjetlo dana neminovno donosi, želeći bijeg od svega. Zaborav u nepokretnosti stisnutih očiju; u smiraju umrtvljenog tijela. San, njen najveći prijatelj koji nikad ne napušta i rijetko kad iznevjerava. Zagnjurivši lice u kofu vode ispred kuće ona se zagleda u daljinu otresajući kapi sa svoje kovrdžave kose. Nekoliko prilika se približavalo i po načinu hoda i pognutim glavama znala je da su mušterije. Svi su dolazili na isti način i jednako isto odlazili jer je prastara snaga muške želje potirala razlike među njima i sve ih izjednačavala u neposrednosti koja ih dovodi. Ušla je ostavivši vrata otvorenim kako bi im dala do znanja da odmah mogu sjesti u predsoblje. Radoznale poglede koji netremice bulje i motre nije voljela i zato je sva atmosfera oko Magdalene odisala prijatnom iako na momente drskom familijarnošću. Mušterije je zvala ''gostima'' i sve ih smatrala jednom velikom porodicom. </w:t>
      </w:r>
    </w:p>
    <w:p>
      <w:pPr>
        <w:pStyle w:val="Normal"/>
        <w:spacing w:lineRule="auto" w:line="360"/>
        <w:jc w:val="both"/>
        <w:rPr>
          <w:lang w:val="bs-BA"/>
        </w:rPr>
      </w:pPr>
      <w:r>
        <w:rPr>
          <w:lang w:val="bs-BA"/>
        </w:rPr>
        <w:t xml:space="preserve">U samom predsoblju nije bilo baš nijednog predmeta, tek prostirka od stare trske, žuta i neugledna, čađavi zidovi ispucali i kamenje se lomi padajući te tako s vremena na vrijeme narušava grobnu tišinu. Većina posjetilaca dolazila je stalno ili pak s vremena na vrijeme i dobro su se poznavali, mnogi od njih, ali nikada nisu međusobno razgovarali, tišina je bila zastrašujuće potpuna. Ne bi se moglo reći da su se stidjeli ali su imali prešutan sporazum o nepovredivosti mjesta i ljudi u njemu, gotovo sveti dogovor o čuvanju tajne. Jer, ista muka ih dovodi a grad je mali i mnogi su uz to bili oženjeni i imali djecu, bolje je šutjeti jer je sigurnije za sve i svakog. </w:t>
      </w:r>
    </w:p>
    <w:p>
      <w:pPr>
        <w:pStyle w:val="Normal"/>
        <w:spacing w:lineRule="auto" w:line="360"/>
        <w:jc w:val="both"/>
        <w:rPr>
          <w:lang w:val="bs-BA"/>
        </w:rPr>
      </w:pPr>
      <w:r>
        <w:rPr>
          <w:lang w:val="bs-BA"/>
        </w:rPr>
        <w:t>Magdalena je kuću naslijedila od roditelja kojih se nije ni sjećala. Majka joj je umrla odmah po rođenju, oca je izgubila u dobi od deset godina i jedva da ga je pamtila. Ipak, par sjećanja iz djetinjstva vezano za njega je vjerno nosila. Jedanput joj je kao maloj djevojčici poklonio šarenu, vezenu maramu pomilovavši je po glavi. Pamtila je i maramu i pokret nikad ih ne zaboravivši i možda su njeni pokušaji da pomiluje nekog, pokušaji nakon kojih bi redovito ustuknula, možda su bili očaranost davnom slikom koje više nema i koju je uzalud prizivati jer se ne može oživjeti. Zato bi i ustuknula, jer se život i smrt ne mogu smjestiti na dlan ruke niti ijedan pokret može vratiti izgubljeno. Drugi događaj je bio još upečatljiviji. Njoj bijaše oko šest godina i bio je to dan nekog slavlja ili pripreme za njega. Više nepoznatih ljudi je bilo oko kuće i lagano su ulazili, neki od njih raskošno i bogato odjeveni da se mala Marija čudila. Smješili su se vedro i razdragano i možda je to bilo očevo vjenčanje sa drugom ženom nakon majčine smrti no, nije bila sigurna. Dan je bio vedar i sunčan, jedna žena ju je prijateljski zagrlila. Tražila je oca pogledom. Zagledala između stolova, saginjala se ispod stolica podvirujući, neprestalno začuđena. Kako nije mogla da ga nađe prošla je iza kuće i tu zatekla užasan prizor. Njen otac je klao pijetla. U čistoj, tek obučenoj crnoj odjeći, proćalav, gustih i oborenih brkova i krvavog odsjaja u zamućenim zjenicama očiju klečao je na zemlji držeći pijetla za vrat lijevom rukom. Pijetao se trzao iz sve snage nastojeći da se oslobodi i maloj Mariji se nepovratno u sjećanje urezao divlji, preplašeni pogled i nepokretni užas u oku zarobljene ptice. Suluda nepokretnost, strah u očima i očajno trzanje ciejlog tijela; neprestalni klepet krila koji se djevojčici činio tako lijepim i čudno je odudarao od slike užasa i smrti. Očev profil bio je tako miran tog sunčanog dana, postojan i tih kao maska na zadovoljnom licu i ona je u čudu gledala očeve zakrvavljene oči pune mržnje i njoj se učini da se sveti, osvećuje se pijetlu zbog nečega velikog i njoj nepoznatog. Dan velike odmazde i očevo mirno lice, nepokretno poput granitnog spomenika, dešava se nešto što je i njeno, neobično i pozvana je za svjedoka. Užas svjedočenja i osmjesi nepoznatih ljudi, voljela bi da pobjegne ali nema snage i ne zna smije li, pozvana je, prinuđena da gleda. Magdalenine noge bile su kao prikovane za zemlju i lagane drhtavice što joj je obuzela tijelo se kasnije često sjećala. Žmarci gotovo prijatni dolazili su iz nogu, uspinjali se iz petnih žila prema grudima i glavi, oni isti trnci i podrhtavanja tijela koji su joj se kasnije javljali u bolesti, tako često i uzbuđujuće, naglo. Otac je u desnoj ruci držao veliki mesarski nož sa crnom, drvenom drškom i duga oštrica u trenu bljesnu dotaknuta sunčevom zrakom i zaslijepi Marijine oči. On naglo stavi nož ispod pijetlovog vrata i brzim pokretom ruke mu odrubi glavu. Glava pade lijevo od tjiela, krv je ravnomjerno kapala na zemlju a pogled je bio beživotan i ukočen. Krv poprska očevu odjeću a nekoliko kapi se zaustavi na neobrijanom licu i djevojčica ustuknu dva koraka. Nakon što ga ispusti iz ruke bezglavi pijetao stade nasumično trčati uz strašni klepet krila kao da će poletjeti. Krvava i izdužena zašiljena šija je lepršavo plesala u crvenoj igri, žudeći da pronađe oslonac, utočište, život. Mariji se krvava i bezglava utrka s vremenom, uzaludna i unaprijed osuđena na propast, ta pijetlova haotična raspomamljenost joj se učini kao vječnost. Na kraju se tijelo smirilo, u kratkim trzajima što su još podsjećali na život i sjajno, krvavo perje je blještilo, veliko blještavilo u času kad je smrt slavila pobjedu. Sve usnulo u narandžastom odsjaju, i živo i mrtvo, umireno, kao zaspalo na užarenom pijesku iza njene kuće. Jedino vjerno sjećanje vezano za oca i ujedno najstrašnije koje je nosila. Marija sklopi oči i odmahnu rukom da otjera sjećanje, mušterije čekaju. Ona otvori vrata i svima pokaza gole grudi divlje se zacerekavši. Voljela je taj pokret i taj gest ni sama ne znajući zašto, možda ju je učvršćivao u bestidnosti, pružao znak, davao putokaz ka mračnim ponorima duše gdje sve ćuti i uzdiše u tami, osluškuje, gdje razvrat trijumfuje. Prvi je ušao srednjovječan pastir umornog i ispijenog pogleda, mršav ali snažan, određen i nepokoleban. Odložio je štap iza vrata ušavši tiho u njenu sobu. Tražio je od nje da se potpuno skine naglasivši da će dvostruko platiti i odmah izvadio novac. Pristala je. Na sve je pristajala ukoliko bi se više davalo a sve ima svoju cijenu i nije se libila opelješiti mušteriju do gole kože svaki put kad joj se ukazala prilika. Dva pokreta bila su joj dovoljna i ona je ostala bez odjeće. Kroz prozor su se mogli nazrijeti plavi komadi neba u daljini i ona je promatrala ptice kako se spuštaju na drveće i ne pogledavši muškarca iznad sebe. Svježina i mir pustopoljine i vedra razasutost topline na poljima, to je bio njen svijet dok bi imala muškarca, priroda i njen prastari zov skladu i tišini, tamo je sve manje okrutno. Bilo je to njeno pravilo, odavno izgrađeno i razrađeno do najmanje sitnice i ma kako napokolebljivo i ružno izgledalo nijedan mušakarc nije mogao ući u njen svijet. Može da je posjeduje ali ne može da je ima. Staro dobro pravilo u koje je vjerovala i koje je moglo biti tek puka osveta sebi i žalac koji pustinjski škorpion okreće protiv sebe, ipak, surovost je bolja od samosažaljenja i osveta je trajnija od plača. Magdalena je mrzila da sažaljeva sebe i ni drugima to nije dopuštala, izabrala je da bude to što jeste a sama činjenica da joj dolaze govori baš to da nemaju šta da sažaljevaju. Naprotiv, oni su za žaljenje, često i prkosno se zanosila ako bi primjetila išta sumnjivo u malom predsoblju. Slijedeći je ušao pognut srednjovječan čovjek prosjede, gotovo bijele brade i krotkih plavih očiju, pogled mu je bio oboren i prikovan za zemlju. Osvrtao se desno – lijevo bacajući pogled prema prozoru očito uplašen da bi ga neko mogao vidjeti i prepoznati. Usne su mu bile stisnute a cijelo lice u grču. Sjeo je na krevet odmah izvadivši novac i stalno nudio Mariju da uzme još ako hoće. Htio je samo ''priču'', bilo je tako očito i odvratno jer je Magdalena odavno bila umorna od svih koje niko ne razumije ili neće da ih sasluša a bilo ih je poprilično i broj se stalno uvećavao. Izgubljeni i zalutali, poneki od njih ostavljeni, najteža i najkompliciranija vrsta mušterija, potrebno je strpljenje i suvišni trud a njoj se ne razmišlja o tuđoj muci, ne tiče je se. Često su naporni jer misle da su bolji, usamljeni su i povrijeđeni pa kao kliještima snažno hvataju svoj plijen. A lovina je svako ko je spreman slušati ili bar klimati glavom, praviti se prisutnim, učestvovati. ''Hvatači magle'' kako ih je ona jednom u šali nazvala.</w:t>
      </w:r>
    </w:p>
    <w:p>
      <w:pPr>
        <w:pStyle w:val="Normal"/>
        <w:spacing w:lineRule="auto" w:line="360"/>
        <w:jc w:val="both"/>
        <w:rPr>
          <w:lang w:val="bs-BA"/>
        </w:rPr>
      </w:pPr>
      <w:r>
        <w:rPr>
          <w:lang w:val="bs-BA"/>
        </w:rPr>
        <w:t xml:space="preserve"> </w:t>
      </w:r>
      <w:r>
        <w:rPr>
          <w:lang w:val="bs-BA"/>
        </w:rPr>
        <w:t xml:space="preserve">- Nema sažaljenja niti gubljenja vremena – oštro odbrusi ona gledajući ga pravo u oči nastojeći da izgleda što strožije, prije će otići. Zjenice joj se zaiskriše neskrivenim uživanjem, gotovo podlošću. </w:t>
      </w:r>
    </w:p>
    <w:p>
      <w:pPr>
        <w:pStyle w:val="Normal"/>
        <w:spacing w:lineRule="auto" w:line="360"/>
        <w:jc w:val="both"/>
        <w:rPr>
          <w:lang w:val="bs-BA"/>
        </w:rPr>
      </w:pPr>
      <w:r>
        <w:rPr>
          <w:lang w:val="bs-BA"/>
        </w:rPr>
        <w:t xml:space="preserve"> </w:t>
      </w:r>
      <w:r>
        <w:rPr>
          <w:lang w:val="bs-BA"/>
        </w:rPr>
        <w:t xml:space="preserve">- Ali... kuda... – zamisli se mušterija oborivši glavu iznenada i vrlo tužno. Spustivši ruke na koljena zanjiha se lagano u velikoj nedoumici a onda bojažljivo pogleda Mariju tražeći znakove moguće predomišljenosti, no, ona je bila neumoljiva. </w:t>
      </w:r>
    </w:p>
    <w:p>
      <w:pPr>
        <w:pStyle w:val="Normal"/>
        <w:spacing w:lineRule="auto" w:line="360"/>
        <w:jc w:val="both"/>
        <w:rPr>
          <w:lang w:val="bs-BA"/>
        </w:rPr>
      </w:pPr>
      <w:r>
        <w:rPr>
          <w:lang w:val="bs-BA"/>
        </w:rPr>
        <w:t xml:space="preserve"> </w:t>
      </w:r>
      <w:r>
        <w:rPr>
          <w:lang w:val="bs-BA"/>
        </w:rPr>
        <w:t>- Kuda, to ne znam i ne tiče me se, - isprsi se zatresavši golim grudima ispred njegovih očiju, uživala je što nanosi bol.</w:t>
      </w:r>
    </w:p>
    <w:p>
      <w:pPr>
        <w:pStyle w:val="Normal"/>
        <w:spacing w:lineRule="auto" w:line="360"/>
        <w:jc w:val="both"/>
        <w:rPr>
          <w:lang w:val="bs-BA"/>
        </w:rPr>
      </w:pPr>
      <w:r>
        <w:rPr>
          <w:lang w:val="bs-BA"/>
        </w:rPr>
        <w:t xml:space="preserve"> </w:t>
      </w:r>
      <w:r>
        <w:rPr>
          <w:lang w:val="bs-BA"/>
        </w:rPr>
        <w:t>- Ovdje ne – tvrdo potvrdi ona i prstom pokaza na vrata osjetivši kako naglo i nenadano postaje druga osoba. Čovjek slegnu ramenima duboko uzdahnuvši, ogrtač mu pade sa leđa i on ga nemarno uze izašavši. Izgledao je postiđen i sklanjao je pogled od Magdalene. Treća i posljednja mušterija tog dana bijaše plavook mladić srednje visine i temeljite građe, jedva da je imao nekih osamnaest godina. On se nevješto nakloni držeći kapu u rukama tako grčevito da Marija nije mogla zadržati lagani podsmjeh. Sapleo se ulazeći te se ponovo nakloni. Ona mu dade znak rukom, nevinost je često bila njen najdraži plijen u kojem je uživala, bezskrupulozno i pobjednički ali zloslutno. Najednom, ni sama ne znajući zašto ona se sjeti Isusa i strah je preplavi toliko da joj se zavrtje u glavi. Osloni se desnom rukom o zid luđački podozrivo gledajući mladića kao da se pita šta on radi tu i šta je sve ovo, ko je u njenu sobu donio ružan san i tu ga ostavio. Mladić sjede na krevet, uvijek prljav i neuredan, i sklopi ruke između koljena. Ona se pribra i obrisa čelo dlanom iako je strah nije napuštao. Sjede do njega prijateljski ga zagrlivši. Kobac i golubica, pomisli osmjehnuvši se zavjerenički a pocrnjeli zubi se ukazaše iza vlažnih usana. Iako se trudila, soba je gotovo uvijek bila prljava. Trećerazredna prostitutka na periferiji malog grada, zna se ko tu dolazi i ko može doći, svakako oni kojima čistoća nije vrlina i kojima je svejedno. Gost se osjećao krajnje nelagodno što nije moglo promaći njenom iskusnom oku. Dlačice su mu tek izbile iznad gornje usne, oči plave i nježno povjerljive, poput djetinjih. On glasno uzdahnu.</w:t>
      </w:r>
    </w:p>
    <w:p>
      <w:pPr>
        <w:pStyle w:val="Normal"/>
        <w:spacing w:lineRule="auto" w:line="360"/>
        <w:jc w:val="both"/>
        <w:rPr/>
      </w:pPr>
      <w:r>
        <w:rPr>
          <w:lang w:val="bs-BA"/>
        </w:rPr>
        <w:t xml:space="preserve"> </w:t>
      </w:r>
      <w:r>
        <w:rPr>
          <w:lang w:val="bs-BA"/>
        </w:rPr>
        <w:t xml:space="preserve">- Prvi put – obrati mu se Magdalena naglo i podsmješljivo udarivši nogom o pod dva puta ali se naglo uozbilji shvativši da bi ga mogla otjerati. </w:t>
      </w:r>
    </w:p>
    <w:p>
      <w:pPr>
        <w:pStyle w:val="Normal"/>
        <w:spacing w:lineRule="auto" w:line="360"/>
        <w:jc w:val="both"/>
        <w:rPr>
          <w:lang w:val="bs-BA"/>
        </w:rPr>
      </w:pPr>
      <w:r>
        <w:rPr>
          <w:lang w:val="bs-BA"/>
        </w:rPr>
        <w:t>Mladić je šutio i neprestalno gužvao kapu rukama povremeno gledajući prema vratima kao da želi otići, izgubiti se naglo i bez pozdrava. Izgledao je kao mala vjeverica nespretno uhvaćena u zamku, životinjica na Marijinom dlanu, u njenoj ruci.</w:t>
      </w:r>
    </w:p>
    <w:p>
      <w:pPr>
        <w:pStyle w:val="Normal"/>
        <w:spacing w:lineRule="auto" w:line="360"/>
        <w:jc w:val="both"/>
        <w:rPr>
          <w:lang w:val="bs-BA"/>
        </w:rPr>
      </w:pPr>
      <w:r>
        <w:rPr>
          <w:lang w:val="bs-BA"/>
        </w:rPr>
        <w:t xml:space="preserve"> </w:t>
      </w:r>
      <w:r>
        <w:rPr>
          <w:lang w:val="bs-BA"/>
        </w:rPr>
        <w:t xml:space="preserve">- Prepusti sve meni – dodade ona tvrdo pogledavši ga sapatnički i sažaljivo ali nije primijetio njen pogled. Trajalo je samo tren i ona se začudi sebi trudeći se da ne misli na Isusa svom snagom. Na kraju mu se prepustila ništa ne misleći. Uživala je osjećajući nevješte ruke oko svog vrata, po svojemu tijelu, sve je samo njeno i niko joj to ne može oduzeti. Moć napetosti i slatkog podčinjavanja i uz to suptilne igre i velikog samozaborava, sve je njeno i samo njeno. Nakon što je mladić otišao, i dalje zbunjen i oborenog pogleda ali radostan, nogom je zatvorila vrata i bacila se na krevet. Voljela je to ''bacanje'', kao da ide u naručje živog bića, velikog i zaštitničkog, bijela neman, avet koja je voli i poštuje i koja šuti. O svemu. Šta bi Isus rekao da je sada ovdje, javi joj se dok je ležala ruku sklopljenih ispod glave. On je jedini nije osuđivao, prihvatio ju je, pozivao je da bude jedna od njih. Ona se uplaši da je zaražena njegovim riječima i da nema kud natrag, nepovratno je obuzeta, nadjačana, zarobljena i više nije svoja. Ali čak i da prihvati Isusov poziv, kako dalje i od čega živjeti i čime da se bavi kad ništa i ne zna raditi niti je ikada pokušavala. I koliko bi dugo uopšte s njima izdržala i da li bi oni podnosili njenu narav i što je još važnije njenu prošlost. Zaražena sam... ponovo joj se javi svom silinom i ona osjeti kako je nemoć i tuga posve obuzimaju. Ali kao da ništa nije bilo ona se naglo uspravi na krevetu postajući gotovo novom osobom. </w:t>
      </w:r>
    </w:p>
    <w:p>
      <w:pPr>
        <w:pStyle w:val="Normal"/>
        <w:spacing w:lineRule="auto" w:line="360"/>
        <w:jc w:val="both"/>
        <w:rPr>
          <w:lang w:val="bs-BA"/>
        </w:rPr>
      </w:pPr>
      <w:r>
        <w:rPr>
          <w:lang w:val="bs-BA"/>
        </w:rPr>
        <w:t xml:space="preserve"> </w:t>
      </w:r>
      <w:r>
        <w:rPr>
          <w:lang w:val="bs-BA"/>
        </w:rPr>
        <w:t xml:space="preserve">- Sve su to gluposti – glasno izreče i nešto hladno i tvrdo poče da se spušta u njezino srce, osjećanje mračnije i od same smrti. Plima besmisla i nepotrebnosti, ništavila koje je jače od svega. Različita i suprostavljena osjećanja su je razdirala toliko da joj se učini kako će poludjeti, smetnuti s uma, možda nestati negdje u sebi samoj. To bi i bilo najbolje, zaključi ona oporo. U njoj bi čas prevagu odnijela mračna ravnodušnost, opojna snaga poroka u bludnom ambisu raspamećenosti, čas plamteća iskra samilosti, plamičak zahvalnosti zapaljen u njoj likom Isusovim. Iskra, mala i neugledna, tek povremeno svjetlucanje u potpunoj tami, bljesak, titraj koji i najmanji povjetarac može ugasiti. Pa ipak, bilo je to blještavilo i svijetlo na kraju tunela i ona bi se borila sa sobom da ga uveća, izoštri i privuče sebi. Katkad bi je svjetlo obuzimalo, šireći njene grudi i otvarajući nepoznata prostranstva u njoj i ona bi sa zahvalnošću mislila na Isusa osjećajući potrebu da ga vidi. To su bili najrjeđi trenuci, časovi ekstaze i ushićenosti i nikada nije znala unaprijed za njihov dolazak, nije mogla da ih odbije od sebe niti je znala kada će otići. Ali kada bi je stanje razdraganosti napustilo uvijek bi žalila i grozničavo čekala da ponovo dođe. </w:t>
      </w:r>
    </w:p>
    <w:p>
      <w:pPr>
        <w:pStyle w:val="Normal"/>
        <w:spacing w:lineRule="auto" w:line="360"/>
        <w:jc w:val="both"/>
        <w:rPr>
          <w:lang w:val="bs-BA"/>
        </w:rPr>
      </w:pPr>
      <w:r>
        <w:rPr>
          <w:lang w:val="bs-BA"/>
        </w:rPr>
        <w:t>Još nešto ju je počelo odnedavno mučiti. Željela je Isusa. U početku joj bijaše čudno i nestvarno i ona je zabavljala sebe razbludnim slikama nadajući se da će sve proći. No, nije prolazilo, bivalo je sve veće i ozbiljnije. Poznajući donekle vlastitu prirodu Magdalena se zanosila mišlju da je njen poriv plod Isusove nezainteresiranosti za ženidbu te sljedstveno tome njene pojačane i grozničave želje da ga savlada. Muškarci su bili direktni, grubi i neposredni i što su više prefinjeni i učtivi to više izazivaju mržnju i žudnju za dominacijom, to je bilo njeno iskustvo, njena sudbina. Kasnije je shvatila svu besmislicu usađenih obrazaca, Isus je drugačiji čovjek, potpuno drugačiji od svih koje je upoznala. Borila se protiv te žudnje i čvrsto sebi obećala da mu nikada neće reći.</w:t>
      </w:r>
    </w:p>
    <w:p>
      <w:pPr>
        <w:pStyle w:val="Normal"/>
        <w:spacing w:lineRule="auto" w:line="360"/>
        <w:jc w:val="both"/>
        <w:rPr>
          <w:lang w:val="bs-BA"/>
        </w:rPr>
      </w:pPr>
      <w:r>
        <w:rPr>
          <w:lang w:val="bs-BA"/>
        </w:rPr>
        <w:t xml:space="preserve">Osim svega, Marijina priviđenja i slušne obmane bivali su sve češći. Još davno joj se počelo priviđati. U više navrata je viđala nepoznate prilike oštrih zuba i prodornih pogleda sa licima koja su bila prekrivena nekom sivom krljušti, izbočene lubanje i bez kose i znala je da ta bića nisu ljudska. Dolazili bi obično u sumrak, u grupi od po tri ili četiri i obraćali joj se, pokatkad je davili nastojeći da je uguše. Ponekad bi prikaze izostale ali bi glasovi koje je čula trajali satima. Zlokobno prijeteći, jasni i uporni, najčešće bi je poticali na samoubistvo. ''Ubij se'' – odjekivalo bi satima i ona se nekoliko puta spremala poslušati neobična naređenja ali bi svaki put odustajala u posljednji tren, opet ne znajući zašto. </w:t>
      </w:r>
    </w:p>
    <w:p>
      <w:pPr>
        <w:pStyle w:val="Normal"/>
        <w:spacing w:lineRule="auto" w:line="360"/>
        <w:jc w:val="both"/>
        <w:rPr>
          <w:lang w:val="bs-BA"/>
        </w:rPr>
      </w:pPr>
      <w:r>
        <w:rPr>
          <w:lang w:val="bs-BA"/>
        </w:rPr>
        <w:t>Glavobolje su bile stalne i teške i trajale bi danima a bol bi obično ubuzimala lijevu stranu glave i obje sljepočnice i širila se ka očima. Probadanja i oštri ubodi u očnim dupljama bili su nesnošljivi i izazivali mrzovolju i nepokretnost. Napadi vrtoglavice bili su jaki i javljali se periodično i Mariju je sve češće obuzimao strah od potpunog gubljenja razuma, i činilo joj se da ide u sigurno ludilo. Strahovi bi je ponekad paralisali do te mjere da ljude nije mogla ni gledati i prekidala bi komunikaciju čak i sa Angelom. Bila je ozbiljno bolesna već duže vremena. Na čudan i neobičan način svoju bolest je objašnjavala mržnjom prema ljudima. Mržnja je bila u korijenu bolesti i to opravdana, izazvana i sračunata, mržnja prema ljudskom rodu uopšte i ona je znala da se nikad neće izliječiti. Tačnije, sve dok bude postojala mržnja a ona je hrani i tješi, daje joj snagu da istraje i zato će postojati sve dok bude postojala i sama Magdalena. Naročito su joj se priviđali pauci. Crni i ogromni, dlakavi i često sa crvenom tačkom na štitastim leđima. Uvijek bi izlazili u prvi sumrak, napuštali skloništa i obilazili je u skupinama mileći po vratima i zidovima, okupljajući se po prozorima i prljavim zavjesama, na krevetu, posvuda oko nje. Pauci su bili Marijini najvjerniji prijatelji. Mogla se pouzdati u njih, znala je njihovo vrijeme, zapamtila njihove pokrete i nijemi govor krugova i kružnica koje su oblikovali. Znala je da je neće koriti i da ne mora slušati uvrede i prebacivanja, ništa iznenađujuće se neće desiti, baš nikada. Vjernost, pažnja, druženje u tišini sobe. Sibila ju je uporno savjetovala da zatraži pomoć ''istjerivača duhova'', no ona je odbijala ne vjerujući nikome niti je znala kakvu vrstu pomoći bi tražila i zbog čega. Svijet priviđenja je ušao u nju i postao njen, ili je ona ušla u njega, svejedno, važan je samozaborav i otrgnutost od same sebe i opojna magla jednog drugog svijeta koji je bio samo njen i nije joj smetao niti nanosio bol. U početku je bilo teško i praćeno groznim strahovima ali poslije se navikla i zapravo nije znala kako bi živjela bez svojih pauka, razvilo se prijateljstvo, tiho i nenametljivo i poprimilo ustaljeni tok, čak je smiješno to nazivati bolešću. Sjetila se početka, dana kada su se tamne utvare pojavile. Desilo se jednog jesenjeg predvečerja dok je nezainteresirano ležala na krevetu razmišljajući o danu što prolazi. Bila je sama i polusklopljenih očiju je domišljala doživljene slike nekada davno, sjećala se djetinjstva. Naglo otvorivši oči vidjela je dva pauka na prozoru. Lagano su se uspinjali tankom drvenom gredom, crni i prilično veliki, sa po dvije crvene tačke na leđima. Ona je ustuknula začuđeno i uplašeno sjela na krevet nadajući se negdje u krajičku uma da to nisu priviđenja, tek, došli su, neko ih je donio ili su izmigoljili ispod starog kreveta, stvarnost su. Ali kako je pauka bivalo sve više strah ju je obuzimao i ona se poče tresti. Na tren pomisli da sanja i dlanom dohvati hladno čelo kako bi se uvjerila da je budna. Pauci su djelovali prijeteće i Marija stade trljati oči u želji da priviđenja nestanu. Insekti su uskoro ispunili gotovo čitavu sobu, krećući se lagano i spretno, nemilosrdno. Magdalena gotovo zaplaka u nemoćnom očaju i stavi obje ruke na lice. Kako je sumrak bivao sve većim tako se uvećavao i broj pauka, kao da ih tamna noć hrani i osvježava, doziva ih i oni se spremno odazivaju. Pauci su stalno izranjali iz mračnih uglova i sjenovitih ćoškova i ona naglo istrča vani i zagnjuri glavu u punu kofu vode u dvorištu. U dodiru s vodom hladnoća obli njen vrat i lice, krupne kapi su padale na guste, crne kose i zaustavljale se na naborima haljine. Otvorivši oči zahvalno odahnu, pauka više nije bilo. Nestali su naglo i odjednom kao da ih je tamna noć progutala. Još uvijek se tresla cijelim tijelom a drhtavica je obuze još više i toplina se razli cijelim tijelom. Ona osjeti veliku i nenadanu radost i odmah se začudi. Doteturala je nekako do kuće pokrivši se odmah sa dva ćebeta crvenkaste boje. Najednom, ležeći umotana ona zaželje da se povjeri nekom i sve mu ispriča i ta želja je cijelu obuze. No, nije bilo nikoga i njen pogled, nakon što obuhvati cijelu sobu, umorno se vrati sklopljenim rukama. Glavobolja se javi naglo i oštro i njoj se učini da će joj slijepočnice ispasti. Ali toplina u grudima je bivala sve prijatnija i njoj se na čas učini da voli sve ljude svijeta, sva stvorenja i da je sjedinjena sa svime. Obuzeše je predstave o međusobnoj ljubavi svega stvorenog i mašta joj bi preplavljena slikama neizrecive pažnje u kojoj su se svi svijetovi nalazili. Slike su bile intenzivne, jarkih boja i smjenjviale su se bez reda, ona nije mogla da ih odagna ili složi u smislenu cjelinu, nije ni pokušavala. Najednom, njoj se učini da čuje stotine prijatnih, umilnih glasova kako je zovu, obraćaju joj se, hrabre je da primi u sebe sveopštu ljubav.</w:t>
      </w:r>
    </w:p>
    <w:p>
      <w:pPr>
        <w:pStyle w:val="Normal"/>
        <w:spacing w:lineRule="auto" w:line="360"/>
        <w:jc w:val="both"/>
        <w:rPr>
          <w:lang w:val="bs-BA"/>
        </w:rPr>
      </w:pPr>
      <w:r>
        <w:rPr>
          <w:lang w:val="bs-BA"/>
        </w:rPr>
        <w:t>Kamenje, biljke, životinje i svi ljudi, sve je bilo povezano naklonošću od koje se gubio razum, sve spleteno, sažeto, zbijeno u strašnoj udaljenosti koja zbližava, ogromni poljubac u cijelom kosmosu. I sve bijaše samo njeno. Predstave u mašti smjenjivahu se brzo i nehotično, gotovo trenutačno i njoj se činilo da se sve dešava nekom drugom a ona je tek promatrač i svjedok ali iznutra učestvuje, uvučena je u sve oblike, dio njih i ne može da izađe. Pozvana je i treba da bude procjenjena, da prosudi sveopštu ljubav stvorenja jer dužna je to, ona je smisao i uzrok istovremeno. Jednu predstavu bijaše zapamtila. Sva stvorenja bijahu u crvenom moru čiji su veliki talasi bacali sve stvoreno na obalu od bijelog srebra i nanovo vraćali morskoj dubini. Boja mora bila je tamnocrvena a voda ljepljiva, poput krvi. Sve stvoreno je bilo potpljeno u tom čudnom moru i okruženo punom ljubavlju. Biljke su išle u susret životinjama, životinje ljudima kao da ih nevidljivo sila sveopšte milosti usmjerava jedne na druge. Iako je bila ljepljiva i gusta voda je istovremeno bila potpuno prozirna baš kao i sama stvorenja i kroz jedne su se mogla promatrati druga i treća, bezbroj oblika u ogromnom zagrljaju. Svaki oblik tako sretan i samodovoljan a opet upućen na druge i sudari velikih talasa mora su miješali isprepletena bića. Nenadana, velika sreća, ljubav koja sve usmjerava samo njoj, Mariji. To je bila jedina predstava koju je zapamtila. Tu noć je zaspala kao mrtva (sjećala se i toga veoma dobro) i kad se probudila s nevjericom se pitala nije li sve bio tek san. Znala je tek da bijaše uronjena u nepoznat svijet iskrivljenih oblika i da su je pauci pohodili. Nakon buđenja čula je snažne glasove koji su je pozivali na samoubistvo. Jaki i prijeteći, bili su tako strašni da je morala staviti ruke na uši uzaludno se nadajući da će ih tako utišati. Cijeli dan bio je zbunjujući i košmaran. Preležala je u polubunilu još dva dana. Sjećala se svega dok je oblačila haljinu u namjeri da iziđe van, početak njene bolesti joj se neizbrisivo urezao u sjećanje.</w:t>
      </w:r>
    </w:p>
    <w:p>
      <w:pPr>
        <w:pStyle w:val="Normal"/>
        <w:spacing w:lineRule="auto" w:line="360"/>
        <w:jc w:val="both"/>
        <w:rPr>
          <w:lang w:val="bs-BA"/>
        </w:rPr>
      </w:pPr>
      <w:r>
        <w:rPr>
          <w:lang w:val="bs-BA"/>
        </w:rPr>
        <w:t>Dok je šetala tražila je Isusa pogledom. Nije mu se nadala toga dana i u to doba, ali kad nekog voliš nada lako pronalazi razloge i umnožava povode i uvijek mislimo da će drago lice odnekud iskrsnuti, ukazati se i obradovati nas. Prošla je već nekoliko malih uličica, za prljavim tezgama neugledne prodavačice crnih zuba, bradati prodavac papagaja sa neizbježnim osmjehom zadovoljstva i mnoštvo bosonoge djece, uvijek jedno te isto, ista slika, isti san, kob.</w:t>
      </w:r>
    </w:p>
    <w:p>
      <w:pPr>
        <w:pStyle w:val="Normal"/>
        <w:spacing w:lineRule="auto" w:line="360"/>
        <w:jc w:val="both"/>
        <w:rPr>
          <w:lang w:val="bs-BA"/>
        </w:rPr>
      </w:pPr>
      <w:r>
        <w:rPr>
          <w:lang w:val="bs-BA"/>
        </w:rPr>
      </w:r>
    </w:p>
    <w:p>
      <w:pPr>
        <w:pStyle w:val="Normal"/>
        <w:spacing w:lineRule="auto" w:line="360"/>
        <w:jc w:val="both"/>
        <w:rPr/>
      </w:pPr>
      <w:r>
        <w:rPr>
          <w:lang w:val="bs-BA"/>
        </w:rPr>
        <w:t xml:space="preserve">Krezubi prodavac mahnu rukom i njegov pozdrav Mariji ličio je na neku vrstu čestitanja, kog i kakvog, možda ni sam nije znao. Djeca su se prskala vodom i ona ubrza korak da napusti vrevu. Bila je odlučna da nađe Isusa. U maloj smeđoj torbi krčag vode i nešto jela, ni sama nije znala kako je krenula i kuda, odlučila je naglo kao gonjena. Nesigurna u sebe ali odlučna u namjeri da nađe Učitelja. Zacijelo, još uvijek nije htjela postati ''njihova'' niti je sebe smatrala dijelom male zajednice pa čak ni dostojnom svega toga ali nezadržljiva želja da vidi Isusa je upravljala njome, bila je kao obuzeta. Išla je u Nazaret, mjesto njegova posljednjeg boravka, kako je čula. Isus je stalno putovao i često mijenjao boravišta nigdje se puno ne zadržavajući. Pričalo se da stavlja kamen ispod glave dok spava te da jede samo sirovo voće i povrće. Nije imao nikakve imovine niti posjeda, ni ženu ni djecu, nikakve vezanosti za bilo šta zemaljsko. Marija je bila vezana. Više za njega nego njegove riječi, više za njegov izgled nego propovijed ali se oboje čudno preplitalo, i ćudorednost sveca i ljepota muškarca i to joj u početku nije davalo mira. Kasnije je shvatila da je sve dio cjeline, nedvojivo, te da je Isusov život propovijed a riječ život i da su usne koje izriču mudrost ujedno i usne muškarca kojeg želi. Nema nesuglasja ili suprotnosti, željeti muškarca ne znači odbaciti učitelja i ništa se ne mora zanemariti. Tješila je sebe, jer je posve jasno bilo da će Isus zemaljski život provesti bez žene. Dugo je pješačila, dva puta se odmarajući, neki starac sa volovskom zapregom je poveze i ona zahvalno odahnu legavši na žute tragove sijena. Starac je dvaput pogleda i znalački se osmjehnu, imao je dugu, sijedu bradu i rumeno lice kakvo imaju neiskvareni i pošteni ljudi vedre starosti bez straha ili nepotrebne zapitanosti. Magdalena čak i odspava dobar dio puta. Ptice su slijetale na obližnja polja, nebo plavo i prozirno, bez ijednog oblačka. Na raskrižju Marija siđe i zaputi se lijevo, ka Nazaretu, gradić se vidio u daljini. Starac skide kapu i stavivši desnu ruku na grudi vrlo ozbiljno se nakloni, ona se ljupko osmjehnu i mahnu mu rukom, gledala je neko vrijeme za njim s pažnjom motreći pognuta leđa i uspravnu, dostojanstvenu pojavu. Eto, suprotnosti idu jedna s drugom, pomisli nehotice. </w:t>
      </w:r>
    </w:p>
    <w:p>
      <w:pPr>
        <w:pStyle w:val="Normal"/>
        <w:spacing w:lineRule="auto" w:line="360"/>
        <w:jc w:val="both"/>
        <w:rPr/>
      </w:pPr>
      <w:r>
        <w:rPr>
          <w:lang w:val="bs-BA"/>
        </w:rPr>
        <w:t>Velika stada ovaca mogla su se vidjeti po okolnim obroncima, koračala je čvrsto i snažno, puna nade i neodređenih ali snažnih očekivanja. Prolazeći kroz gradsku kapiju načas pomisli kako će teško naći Isusa, no varala se jer gotovo da udari u njega u prvoj maloj uličici. Vidjela ga je s leđa u pratnji trojice učenika. Svijetla i talasasta kosa je padala preko ramena, hod lagan i dostojanstven, nije se osvrtao. Uličica je bila polumračna i prljava ali njegov veličanstveni izgled kao da ju je cijelu osvjetljavao. Božji Poslanici i učenjaci su svjetiljke ovoga svijeta i ono što dotaknu zauvijek biva izmijenjeno, što pogledaju biva preobraženo jer ako je svjetiljka na uzvisini sve što gleda u nju biva osvijetljeno. Magdalena odluči da odmah ne prilazi Isusu, išla je za njima držeći pristojno odstojanje i čekajući priliku. Jedan prosjak bez noge je sjedio u mračnom uglu nekih deset metara ispred Učitelja i Marija radoznalo nasluti da će mu biti udijeljeno. Nakrivljene pletene kape i u tamnoj, zamašćenoj odjeći punoj zakrpa odsutno i prezrivo je gledao negdje u daljinu. Brada sijeda i mokra a mjesto na kojem je sjedio prepuno kokošjeg perja i ostataka hrane, pogled zelenih očiju staklast i prazan. Desnu nogu je imao samo do ispod koljena i crveni patrljak je okrenuo ulici izloživši ga, gotovo ponosno. Desna ruka bila je nemarno ispružena, savijena u laktu i otvorenog dlana koji je bio prazan. Prsti grčevito skupljeni, nokti pocrnjeli a modra koža ispucala i otekla, ruka mu je ličila na životinjsku kandžu čiji se vlasnik još dvoumi između neizvjesne molbe i uzimanja koje ponižava. Neizvjesnost je bila tako vidljiva u grču ruke čiji su prsti bili istovremeno skupljeni i ispruženi, neugledni, kao da se stide. Nije izgledao kao čovjek koji polaže pravo na druge samom upućenošću na njih i prirodom siromaštva, povremeno bi savijao glavu unazad oslanjajući se na hladni zid očito pritisnut teškim očajanjem. Izgledalo je da ga Isus ne primjećuje jer je gledao u drugom pravcu. Ali približivši mu se na korak, dva, on iznenada posegnu desnom rukom izvadivši nekoliko novčića i nehajno ih spusti prosjaku na dlan. Zamah je bio tako iznenadno veličanstven a Isusovo lice ozareno blagim osmjehom da Marija uzdahnu. Kovanice skliznuše u trenu i njoj se učini da je zvuk poput najljepše pjesme, nesvjesno je postala dio svega, prenijela sebe na nevoljnikov dlan i sada osluškuje otkucaje milosrdnog Učiteljevog srca. Prosjak zahvalno klimnu glavom i nešto promrmlja gotovo ustajući, lice mu je bilo ozareno i ispunjeno divljenjem. Učenici zastadoše kako bi  Isus mogao nesmetano proći kroz uski prolaz. Pokret njegove ruke dok je udjeljivao bio je tako veličajno miran a široki zamah od njegove haljine do prosjakovog dlana pun svete nehajnosti kojoj ne izmiče ništa i koja u sebe upija sve stvari. Nije ga pogledao pravo u oči i Magdaleni se učini da je namjerno izbjegao. Ona pođe za njima ubrzanim korakom slijedeći ih sa strahom kako se ne bi izgubili u masi koja se nazirala na izlazu iz male uličice. Ali Isus skrenu ulijevo i zaobiđe ljude uputivši se ka maloj uzvisini ispod jednog lisnatog stabla. Proplanak se uzdizao okomito, izvijao se ukoso kao kakva zmija i sve je bilo tako tiho. Marija ih je i dalje pratila žurnim korakom. Ona shvati da Isus voli osamljena mjesta i ponosna stabla gustih krošnji i pustopoljinu u pogledu kad hlad zaklanja i štiti. Trava je bila zelena i visoka i Isus odmah sjede na zemlju dok su učenici i dalje stajali. On ih potom pozva da sjednu što i učiniše i Magdalena shvati da u opštoj harmoniji koja vlada u maloj zajednici postoji veliko poštovanje i stroga hijerarhija ali su potpuno vidljivi tek iznutra. Treba ući da bi se osvjedočilo, javi joj se maglovito. Ona stade pred njih i pogled joj se susrete sa Isusovim. Osmjeh mu odmah ozari usne dok je ona posmatrala široko čelo i dostojanstvenu bradu s divljenjem. Dade znak Mariji da im se pridruži, ustade i skinuvši svoj sivi ogrtač smota ga i stavi pred nju kako bi sjela. Ona se zbuni i gotovo zaplaka ali se brzo pribra i sjede dotičući rukama mokru travu. Isus je zagrli preko ramena kao starog prijatelja i pogleda njene izubijane, krvave noge, ozlijeđene i prašnjave nakon dugog pješačanja. Isusove usne se pokrenuše i desnom rukom pređe iznad njenih članaka. Bol i otekline odmah nestadoše i Magdalena se prenerazi u velikom čudu. Crne oči zasjaše radošću, brada se ukoči i ona se baci Isus pred noge.</w:t>
      </w:r>
    </w:p>
    <w:p>
      <w:pPr>
        <w:pStyle w:val="Normal"/>
        <w:spacing w:lineRule="auto" w:line="360"/>
        <w:jc w:val="both"/>
        <w:rPr>
          <w:lang w:val="bs-BA"/>
        </w:rPr>
      </w:pPr>
      <w:r>
        <w:rPr>
          <w:lang w:val="bs-BA"/>
        </w:rPr>
        <w:t xml:space="preserve"> </w:t>
      </w:r>
      <w:r>
        <w:rPr>
          <w:lang w:val="bs-BA"/>
        </w:rPr>
        <w:t xml:space="preserve">- Učitelju – zavapi glasno i spusti glavu, no on je odmah podiže pridržavajući je za ramena. </w:t>
      </w:r>
    </w:p>
    <w:p>
      <w:pPr>
        <w:pStyle w:val="Normal"/>
        <w:spacing w:lineRule="auto" w:line="360"/>
        <w:jc w:val="both"/>
        <w:rPr>
          <w:lang w:val="bs-BA"/>
        </w:rPr>
      </w:pPr>
      <w:r>
        <w:rPr>
          <w:lang w:val="bs-BA"/>
        </w:rPr>
        <w:t xml:space="preserve"> </w:t>
      </w:r>
      <w:r>
        <w:rPr>
          <w:lang w:val="bs-BA"/>
        </w:rPr>
        <w:t xml:space="preserve">- Božji sam Poslanik – reče Isus, - a učitelja je mnogo i uzdižu se poput stepenica jedni iznad drugih. Iako učitelj ne može biti svako od svakog čovjeka je moguće naučiti bar nešto. A ono što je maleno i neznatno katkad zadobije veličinu naknadno baš kao što zatvorena bočica s mirisom ostaje nepoznanicom dok samo jedna kap širi lahor zanosan. Zato srce mora biti otvoreno kako bi ga ispunio  miris Duha Svetoga. – </w:t>
      </w:r>
    </w:p>
    <w:p>
      <w:pPr>
        <w:pStyle w:val="Normal"/>
        <w:spacing w:lineRule="auto" w:line="360"/>
        <w:jc w:val="both"/>
        <w:rPr>
          <w:lang w:val="bs-BA"/>
        </w:rPr>
      </w:pPr>
      <w:r>
        <w:rPr>
          <w:lang w:val="bs-BA"/>
        </w:rPr>
        <w:t xml:space="preserve"> </w:t>
      </w:r>
      <w:r>
        <w:rPr>
          <w:lang w:val="bs-BA"/>
        </w:rPr>
        <w:t>- Uzmi pouku iz svega postojećeg, o Marijo. I ukoliko istinska pouka dopre u srce tvoje tada ti bivaš učiteljom. Jer različite posude su položene u pijesku ali je voda za sve jedna.-</w:t>
      </w:r>
    </w:p>
    <w:p>
      <w:pPr>
        <w:pStyle w:val="Normal"/>
        <w:spacing w:lineRule="auto" w:line="360"/>
        <w:jc w:val="both"/>
        <w:rPr>
          <w:lang w:val="bs-BA"/>
        </w:rPr>
      </w:pPr>
      <w:r>
        <w:rPr>
          <w:lang w:val="bs-BA"/>
        </w:rPr>
        <w:t xml:space="preserve"> </w:t>
      </w:r>
      <w:r>
        <w:rPr>
          <w:lang w:val="bs-BA"/>
        </w:rPr>
        <w:t>On nastavi:</w:t>
      </w:r>
    </w:p>
    <w:p>
      <w:pPr>
        <w:pStyle w:val="Normal"/>
        <w:spacing w:lineRule="auto" w:line="360"/>
        <w:jc w:val="both"/>
        <w:rPr>
          <w:lang w:val="bs-BA"/>
        </w:rPr>
      </w:pPr>
      <w:r>
        <w:rPr>
          <w:lang w:val="bs-BA"/>
        </w:rPr>
        <w:t xml:space="preserve"> </w:t>
      </w:r>
      <w:r>
        <w:rPr>
          <w:lang w:val="bs-BA"/>
        </w:rPr>
        <w:t xml:space="preserve">- Bolje je davati nego primati. Ali prvi nije dostojniji od drugog jer Bog Svevišnji daje svima i od njega prima svaki čovjek, razlika je samo od ljudskog oka. – </w:t>
      </w:r>
    </w:p>
    <w:p>
      <w:pPr>
        <w:pStyle w:val="Normal"/>
        <w:spacing w:lineRule="auto" w:line="360"/>
        <w:jc w:val="both"/>
        <w:rPr>
          <w:lang w:val="bs-BA"/>
        </w:rPr>
      </w:pPr>
      <w:r>
        <w:rPr>
          <w:lang w:val="bs-BA"/>
        </w:rPr>
        <w:t xml:space="preserve"> </w:t>
      </w:r>
      <w:r>
        <w:rPr>
          <w:lang w:val="bs-BA"/>
        </w:rPr>
        <w:t>- Jer na obojici je sjena Duha i oblak Milosti je iznad glava svih stvorenja, na davaocu i primaocu jednako – podiže Isus blago ruku gledajući je samilosno, oči su mu bile tople i pune razumijevanja.</w:t>
      </w:r>
    </w:p>
    <w:p>
      <w:pPr>
        <w:pStyle w:val="Normal"/>
        <w:spacing w:lineRule="auto" w:line="360"/>
        <w:jc w:val="both"/>
        <w:rPr>
          <w:lang w:val="bs-BA"/>
        </w:rPr>
      </w:pPr>
      <w:r>
        <w:rPr>
          <w:lang w:val="bs-BA"/>
        </w:rPr>
        <w:t xml:space="preserve"> </w:t>
      </w:r>
      <w:r>
        <w:rPr>
          <w:lang w:val="bs-BA"/>
        </w:rPr>
        <w:t xml:space="preserve">- Zagledaj se u Sebe Marijo, kada ti se pogled zaustavi na nebu punom oblaka. Ta kako bi kapi kiše znale razlikovati sveca i pravednika od tlačitelja i griješnika. Zar se voda Milosti ne prosipa jednako na sve i ne natapa li se mirisna ruža zajedno s korovom? – </w:t>
      </w:r>
    </w:p>
    <w:p>
      <w:pPr>
        <w:pStyle w:val="Normal"/>
        <w:spacing w:lineRule="auto" w:line="360"/>
        <w:jc w:val="both"/>
        <w:rPr>
          <w:lang w:val="bs-BA"/>
        </w:rPr>
      </w:pPr>
      <w:r>
        <w:rPr>
          <w:lang w:val="bs-BA"/>
        </w:rPr>
        <w:t xml:space="preserve">Marija stavi dlanove na lice kao da se želi sakriti ili pobjeći nekud, obuze je želja za nepostojanjem i nestankom, sebe i svega drugog. </w:t>
      </w:r>
    </w:p>
    <w:p>
      <w:pPr>
        <w:pStyle w:val="Normal"/>
        <w:spacing w:lineRule="auto" w:line="360"/>
        <w:jc w:val="both"/>
        <w:rPr>
          <w:lang w:val="bs-BA"/>
        </w:rPr>
      </w:pPr>
      <w:r>
        <w:rPr>
          <w:lang w:val="bs-BA"/>
        </w:rPr>
        <w:t xml:space="preserve"> </w:t>
      </w:r>
      <w:r>
        <w:rPr>
          <w:lang w:val="bs-BA"/>
        </w:rPr>
        <w:t>- Živim griješan život – izusti tvrdo i razgovijetno. Nije htjela, otelo joj se i ona se po običaju začudi sebi ali sada nekako stidljivo. Ali narednog trenutka joj se učini da Isus to već zna, da zna sve o njoj od samog rođenja.</w:t>
      </w:r>
    </w:p>
    <w:p>
      <w:pPr>
        <w:pStyle w:val="Normal"/>
        <w:spacing w:lineRule="auto" w:line="360"/>
        <w:jc w:val="both"/>
        <w:rPr>
          <w:lang w:val="bs-BA"/>
        </w:rPr>
      </w:pPr>
      <w:r>
        <w:rPr>
          <w:lang w:val="bs-BA"/>
        </w:rPr>
        <w:t xml:space="preserve"> </w:t>
      </w:r>
      <w:r>
        <w:rPr>
          <w:lang w:val="bs-BA"/>
        </w:rPr>
        <w:t xml:space="preserve">- Ima li iko potpuno čist od grijeha pod kapom nebeskom – prihvati on vedro, nepromijenjenog izraza lica. Sjedili su vrlo blizu jedno drugog i Magdalena na tren osjeti miris njegova tijela zadrhtavši kao list. A Isus nastavi kao da je pročitao njenu misao. </w:t>
      </w:r>
    </w:p>
    <w:p>
      <w:pPr>
        <w:pStyle w:val="Normal"/>
        <w:spacing w:lineRule="auto" w:line="360"/>
        <w:jc w:val="both"/>
        <w:rPr>
          <w:lang w:val="bs-BA"/>
        </w:rPr>
      </w:pPr>
      <w:r>
        <w:rPr>
          <w:lang w:val="bs-BA"/>
        </w:rPr>
        <w:t xml:space="preserve"> </w:t>
      </w:r>
      <w:r>
        <w:rPr>
          <w:lang w:val="bs-BA"/>
        </w:rPr>
        <w:t xml:space="preserve">- Zar zeleni i suhi list nisu od iste tvari na istoj grani jednoga stabla čije je korijenje isprepleteno u zemlji? Grijeh je udaljenost od Boga i plod je svijesti poricateljske ili slabosti što se koleba. Ali i onaj ko je Njemu blizu siguran nije i katkad biva oboren sa svog položaja. Zato ne griješi više i Bog će tvoja loša djela prometnuti u dobra. – </w:t>
      </w:r>
    </w:p>
    <w:p>
      <w:pPr>
        <w:pStyle w:val="Normal"/>
        <w:spacing w:lineRule="auto" w:line="360"/>
        <w:jc w:val="both"/>
        <w:rPr>
          <w:lang w:val="bs-BA"/>
        </w:rPr>
      </w:pPr>
      <w:r>
        <w:rPr>
          <w:lang w:val="bs-BA"/>
        </w:rPr>
        <w:t xml:space="preserve">Posljednja rečenica bila je za Mariju zaprepašćujuća. Zar njoj On da oprosti, zar se njoj uopšte može oprostiti i još uz to zla djela učiniti dobrim, ne, to je nemoguće. I kako da ne griješi više kad je grijeh utkan u njen sami život i postao je dio nje. </w:t>
      </w:r>
    </w:p>
    <w:p>
      <w:pPr>
        <w:pStyle w:val="Normal"/>
        <w:spacing w:lineRule="auto" w:line="360"/>
        <w:jc w:val="both"/>
        <w:rPr>
          <w:lang w:val="bs-BA"/>
        </w:rPr>
      </w:pPr>
      <w:r>
        <w:rPr>
          <w:lang w:val="bs-BA"/>
        </w:rPr>
        <w:t xml:space="preserve">Ne radi se o povremenim greškama nakon kojih dolazi kajanje i vraćanje pravom putu. Ne, kod nje je grijeh svakodnevna navika, njena krv i meso, život sam, kako da prestane kad se ni sama ne sjeća kad i kako je počela. Previše traži od nje jer drugačije nije nikad živjela od kako zna za sebe niti umije, ako prestane prestat će i život sam. </w:t>
      </w:r>
    </w:p>
    <w:p>
      <w:pPr>
        <w:pStyle w:val="Normal"/>
        <w:spacing w:lineRule="auto" w:line="360"/>
        <w:jc w:val="both"/>
        <w:rPr>
          <w:lang w:val="bs-BA"/>
        </w:rPr>
      </w:pPr>
      <w:r>
        <w:rPr>
          <w:lang w:val="bs-BA"/>
        </w:rPr>
        <w:t xml:space="preserve">Dugo nakupljana gorčina nahrupi iz nje i jezik joj se razveza, ona progovori kad je najmanje očekivala. Ispriča Isusu sve o životu odbačene prostitutke, o paucima i priviđenjima i glasovima koje sluša. Žalila se na ljude ne štedeći pri tome ni sebe, prezir, osude i bezdušnost, pričala je o svemu. Isus je pažljivo slušao nijednog trena je ne prekinuvši i stalno je gledajući u oči. </w:t>
      </w:r>
    </w:p>
    <w:p>
      <w:pPr>
        <w:pStyle w:val="Normal"/>
        <w:spacing w:lineRule="auto" w:line="360"/>
        <w:jc w:val="both"/>
        <w:rPr>
          <w:lang w:val="bs-BA"/>
        </w:rPr>
      </w:pPr>
      <w:r>
        <w:rPr>
          <w:lang w:val="bs-BA"/>
        </w:rPr>
        <w:t xml:space="preserve"> </w:t>
      </w:r>
      <w:r>
        <w:rPr>
          <w:lang w:val="bs-BA"/>
        </w:rPr>
        <w:t>- Svega ćeš se riješiti ako Bog da – ustvrdi on kad je izrekla sve što je htjela. Imala je osjećaj da je njegovo dijete koje on beskrajno voli i odgaja, njeguje i poučava.</w:t>
      </w:r>
    </w:p>
    <w:p>
      <w:pPr>
        <w:pStyle w:val="Normal"/>
        <w:spacing w:lineRule="auto" w:line="360"/>
        <w:jc w:val="both"/>
        <w:rPr>
          <w:lang w:val="bs-BA"/>
        </w:rPr>
      </w:pPr>
      <w:r>
        <w:rPr>
          <w:lang w:val="bs-BA"/>
        </w:rPr>
        <w:t xml:space="preserve"> </w:t>
      </w:r>
      <w:r>
        <w:rPr>
          <w:lang w:val="bs-BA"/>
        </w:rPr>
        <w:t>- Sve u svoj čas – reče Isus.</w:t>
      </w:r>
    </w:p>
    <w:p>
      <w:pPr>
        <w:pStyle w:val="Normal"/>
        <w:spacing w:lineRule="auto" w:line="360"/>
        <w:jc w:val="both"/>
        <w:rPr>
          <w:lang w:val="bs-BA"/>
        </w:rPr>
      </w:pPr>
      <w:r>
        <w:rPr>
          <w:lang w:val="bs-BA"/>
        </w:rPr>
        <w:t xml:space="preserve"> </w:t>
      </w:r>
      <w:r>
        <w:rPr>
          <w:lang w:val="bs-BA"/>
        </w:rPr>
        <w:t xml:space="preserve">- Jer nevolje su lijekovi gorki koje Tvorac nježno sipa u čašu života. Okus je ponekad mučan ali nakon što je pehar ispijen ljekovitost dotiče srce i biva hrana duši. – </w:t>
      </w:r>
    </w:p>
    <w:p>
      <w:pPr>
        <w:pStyle w:val="Normal"/>
        <w:spacing w:lineRule="auto" w:line="360"/>
        <w:jc w:val="both"/>
        <w:rPr>
          <w:lang w:val="bs-BA"/>
        </w:rPr>
      </w:pPr>
      <w:r>
        <w:rPr>
          <w:lang w:val="bs-BA"/>
        </w:rPr>
        <w:t xml:space="preserve"> </w:t>
      </w:r>
      <w:r>
        <w:rPr>
          <w:lang w:val="bs-BA"/>
        </w:rPr>
        <w:t>- I šta je blud propadljivog tijela u odnosu na bludnost neprolaznog duha odvojenog od Boga koji stalno i iznova prihvata utvare i priviđenja.</w:t>
      </w:r>
    </w:p>
    <w:p>
      <w:pPr>
        <w:pStyle w:val="Normal"/>
        <w:spacing w:lineRule="auto" w:line="360"/>
        <w:jc w:val="both"/>
        <w:rPr>
          <w:lang w:val="bs-BA"/>
        </w:rPr>
      </w:pPr>
      <w:r>
        <w:rPr>
          <w:lang w:val="bs-BA"/>
        </w:rPr>
        <w:t xml:space="preserve"> </w:t>
      </w:r>
      <w:r>
        <w:rPr>
          <w:lang w:val="bs-BA"/>
        </w:rPr>
        <w:t xml:space="preserve">- I kao što niko ne može odijeliti noć od svjetlosti dana koji su skupa u mijenama vremena tako niko ne može razdvojiti radost i žalost koji prebivaju zajedno u plamtećoj udubini srca. – </w:t>
      </w:r>
    </w:p>
    <w:p>
      <w:pPr>
        <w:pStyle w:val="Normal"/>
        <w:spacing w:lineRule="auto" w:line="360"/>
        <w:jc w:val="both"/>
        <w:rPr>
          <w:lang w:val="bs-BA"/>
        </w:rPr>
      </w:pPr>
      <w:r>
        <w:rPr>
          <w:lang w:val="bs-BA"/>
        </w:rPr>
        <w:t xml:space="preserve"> </w:t>
      </w:r>
      <w:r>
        <w:rPr>
          <w:lang w:val="bs-BA"/>
        </w:rPr>
        <w:t>- Budi hrabra Marijo - ... završi Isus i zagleda se u daljinu. Ona pogleda njegovu kao snijeg bijelu halju, još davno je čula da je to jedini komad odjeće koju posjeduje. Bio je u pravu, javi se njoj sa strahom. Šta je razvratnost svih bludnika svijeta u odnosu na lutanje duše koja bludi i zabluđuje jer je nevjenčana s duhom. Nesmirena, divlja i neobuzdana. Ona osjeti sigurnost kakvu nije poznavala. Isus naglo ustade i krenu dajući znak Magdaleni da ga ne slijedi. Učenici ustadoše odmah za njim prateći ga i budno pazeći da on korača prvi. Ona se začudi ovako naglom rastanku ali shvati da je takav odlazak i nužan i logičan jer se Isus svakome obraćao na razini njegova shvatanja i ljudima govorio shodno njihovoj duhovnoj moći. Tako je svaki susret bio neuhvatljiv i neponovljiv i često neshvatljiv svakom promatraču koji je naslućivao ili želio prosti kalup, određenost, očekivanost u lancu navike. No, Isus je svemu tome izmicao i zato izgledao neodređen. Međutim, bio je vrlo određen, jasan i nedvosmisleno istinit ali kako je svako dijete duha bilo umotano u njegove povoje samilosti zbunjivao je mnoge, pogotovu one koji su očekivali da je Božji čovjek strog i neumoljiv, takav da bi trebao plašiti ljude. Bili su navikli na odriješite i okrutne rabine, uvijek gotove da u Ime Boga osude, protjeraju i kazne dok je Isus opraštao i primao sve ljude nikog ne odbacujući niti osuđujući. To bijaše presudno i u Marijinom slučaju. Ona doviknu za Isusom, vrlo glasno i uopšte ne razumijevajući šta želi reći jer prije joj nije palo na pamet. Nikada.</w:t>
      </w:r>
    </w:p>
    <w:p>
      <w:pPr>
        <w:pStyle w:val="Normal"/>
        <w:spacing w:lineRule="auto" w:line="360"/>
        <w:jc w:val="both"/>
        <w:rPr>
          <w:lang w:val="bs-BA"/>
        </w:rPr>
      </w:pPr>
      <w:r>
        <w:rPr>
          <w:lang w:val="bs-BA"/>
        </w:rPr>
        <w:t xml:space="preserve"> </w:t>
      </w:r>
      <w:r>
        <w:rPr>
          <w:lang w:val="bs-BA"/>
        </w:rPr>
        <w:t>- Šta će biti poslije tebe – izbezumljeno izusti, kao da je opstanak i sudbina cijelog svijeta u jednoj, jedinoj rečenici.</w:t>
      </w:r>
    </w:p>
    <w:p>
      <w:pPr>
        <w:pStyle w:val="Normal"/>
        <w:spacing w:lineRule="auto" w:line="360"/>
        <w:jc w:val="both"/>
        <w:rPr>
          <w:lang w:val="bs-BA"/>
        </w:rPr>
      </w:pPr>
      <w:r>
        <w:rPr>
          <w:lang w:val="bs-BA"/>
        </w:rPr>
        <w:t xml:space="preserve"> </w:t>
      </w:r>
      <w:r>
        <w:rPr>
          <w:lang w:val="bs-BA"/>
        </w:rPr>
        <w:t>- Paraklit – odvrati Isus žustro ne osvrćući se i podiže dva prsta desne ruke razdvojivši ih, - ja i on smo blizu kao ova dva – dodade i ne pogledavši je, mala grupa se žurno udaljavala.</w:t>
      </w:r>
    </w:p>
    <w:p>
      <w:pPr>
        <w:pStyle w:val="Normal"/>
        <w:spacing w:lineRule="auto" w:line="360"/>
        <w:jc w:val="both"/>
        <w:rPr/>
      </w:pPr>
      <w:r>
        <w:rPr>
          <w:lang w:val="bs-BA"/>
        </w:rPr>
        <w:t xml:space="preserve">Marija ponovo sjede na zemlju ni sama ne znajući zašto, osjećala se umornom ali ispunjenom. Dok je sjedila pored Isusa jedva da je prikrivala uzbuđenje osjećajući miris njega tijela i sada pomisli na to sa tugom. Toliko jasno i prosto a tako zamršeno i bezizlazno. Ono što je Isus govorio počinjalo je da ostavlja sve dublji i dublji utisak na nju i trag na njenom srcu je narastao i suprostavljao se prirodi zaljubljene žene. Zapravo, nije ni znala je li zaljubljena ali to dvoje se u njoj sukobljavalo i borilo, Isus Poslanik Božji i Isus muškarac. U početku je teško razdvajala tu dvojicu u sebi. Sama Isusova pojava duboko ju je dirnula i činjenica da je prihvata i ne osuđuje djelovala je sablažnjivo i preporađajuće na njen um. Tako nemoguće a opet tako prirodno i jednostavno. Novi, potpuno nepoznati osjećaji su je obuzimali, mijenjali je, potresali cijelo njezino biće. Svetac i muškarac. Smjenjivalo se u njoj, oboje puno, jedro, njene plime i oseke na olujnom moru života, kada bi se jedan u duši podizao drugi se povlačio. Njena tajna, njena podijeljenost, daleka raspetost između dvije krajnosti. Nikada se nikome nije povjerila, nije kazala svoju naklonost prema Isusu. Niko je ne bi ni shvatio niti želio saslušati a Angel i Sibila su unaprijed isključeni kao mogućnosti. No, tješila je sebe time što ima bar njih dvoje, neko je gleda, osluškuje njene riječi, još je živa. Mnogi ljudi nemaju ni jednog prijatelja i umru a da i ne upoznaju prijateljstvo. Jer ono je kao dragulj u srcu planine, vrijedno i blještavo, stvarno ali skriveno i teško dostupno. Svijet je okrutan i zao i nikada neće biti drugačiji, to je bilo Marijino geslo i to je govorilo njeno iskustvo. Svetac i muškarac. Svetost je tako nedosezljiva a šutnja muškarca bolno neuhvatljiva, teška i sumorna i možda ostanem bez svega, obojica izmiču, mislila je još sjedeći na travi. Ptica žutog kljuna, kao posuta srebrnim perjem sleti na stablo do nje. Mnoge su koprene neshvatljivog isplele svoje niti između dvoje ljudi, koprene teške i mračne jer mnogo čemu se nije nadala i još manje je shvatala. Sve se odvija izvan njenog svijeta, iznad njenih poimanja i uobičajenih, naviknutih pravila, nema kontrolu nad događajima i može tek da bdije. Nad sobom, svojim osjećajima a to je uvijek neizvjesno. Čovjek biva ovisan samo o vanjskim događajima i rijeci prilika, o bujici gdje nisi ništa i kada nisi ništa. I uvijek može da odnese sve. Ona ustade u namjeri da se vrati u grad. Dugo je hodala, bez hrane i sa do pola punim vrčom vode, noge su joj bile zacijeljene i rane se nisu pojavljivale uprkos umoru i kamenju o koje se spoticala. Ona se nasmija svom hodočašću. Da, putovanje je smatrala svetim hodočašćem, utoliko više što u ovakvo nešto ne bi povjerovala da joj je neko ispričao samo koji dan prije nego je upoznala Isusa. Šta više, ni u snu nije sanjala šta će se sve desiti. Bilo je podne i sunce je dosta jako peklo, dolina je bila pusta a put malo blatnjav i siv, vijugav i nepregledan, još dosta treba preći, znala je to i hrabro grabila krupnim koracima. U daljini iza sebe vidje poveći oblak prašine i odluči da sačeka. Sjede na malu kožnu torbu popivši dva gutljaja vode iz krčaga, bila je mutna i prljava a žute slamke su plivale na površini. Ubrzo, mala karavana od tri mazge se približila. Jedna prelijepa žena umotana u crveni veo držala je dojenče u rukama, muškarac na prvoj mazgi star i mršav, sijede otmene brade, pogled mu je bio dostojanstven i strogo upravljen u daljinu. Zaustaviše se pored Marije i krajnje ljubazno ponudiše pomoć, žena se prijazno smiješila i ona pomisli kako je zasigurno starčeva kćerka. Dijete je bilo lijepo i smijalo se umiljato, veličanstven prizor u potpunoj pustoši bez ikakvog zvuka i divna slika za Magdalenine oči koje su stalno prelazile sa jednog lika na drugi ne zadržavajući se ni na kome posebno. Ona kao da se postidjela. Odbi njihovu pomoć opet ne znajući zašto, kao da je htjela da što prije odu. </w:t>
      </w:r>
    </w:p>
    <w:p>
      <w:pPr>
        <w:pStyle w:val="Normal"/>
        <w:spacing w:lineRule="auto" w:line="360"/>
        <w:jc w:val="both"/>
        <w:rPr>
          <w:lang w:val="bs-BA"/>
        </w:rPr>
      </w:pPr>
      <w:r>
        <w:rPr>
          <w:lang w:val="bs-BA"/>
        </w:rPr>
        <w:t xml:space="preserve">Često bi joj se događalo da je prijatne slike muče i opterećuju a ljudska pažnja bijaše joj teret i pritiskivala je uvijek poput velikog kamena. Bježala je od ljubaznosti. Bezobzirnost, lukavstvo i moć, u tom svijetu se mnogo bolje osjećala. Mala karavana nastavi put i ona tek podiže ruku. Bila je u prilici da skrati put ali nije žalila zbog odbijanja. Prijašnja Magdalena bi prihvatila pomoć objeručke, osigurala sebi najbolje mjesto i najukusniji zalogaj, možda i opljačkala ljude na spavanju, ukrala bar ogrtač. Ali sada je propustila priliku čak se i ne potrudivši, jednostavno je izabrala teži put kao bolji iako su svi pokazatelji govorili suprotno. Od kako je upoznala Isusa često joj se dešavalo da se ponaša intuitivno iako je prije prezirala i odbacivala svako nadahnuće ili usklađivanje sebe s njim. Nema mjesta predosjećanjima, svijet je surov a ljudi poput životinja i tačno se zna šta se može očekivati ili dobiti a pogotovo izgubiti. Lukaviji preživljavaju dok slabi propadaju i bivaju zgaženi. To je govorilo njeno životno iskustvo no Isus je sve promijenio,obrnuo poredak stvari, izmijenio tokove svijeta u njenoj glavi, preporodio je. Prije su predosjećanja i osjećajna podozrenja za Magdalenu bila smiješna, suvišna i daleka, besmislice na koje nije potrebno trošiti vrijeme. Od lisice je moguće naučiti više nego od anđela, od vuka više nego od djeteta, postojao je samo ovaj svijet i čak je i njega htjela napustiti, često želeći vlastitu smrt. Sve je određeno zlom a ono je posvuda, omeđeno sveprisutnim granicama i ograničenjima u ljudima i mimo ljudi. Gladni, krvožedni čopori, vukovi na raskršću svakom, opako zlobni i samo čekaju da zaskoče i ubiju i presjeku vratne žile, da unište, otmu. To je bilo njeno znanje i nije željela ništa drugo izvan granica gorkih iskustava, zatvoreni krug i u njemu ona sama, udružena sa sveprisutnim zlom. U dobrotu nije vjerovala. Ono što zna dovoljno je i ostat će tako, teško iskustvo na vlastitoj koži i kožama drugih, nepregledno carstvo zla, gdje jači preživljava i uništava slabijeg i gdje je moć jedino božanstvo. Ništa se nikada neće izmijeniti jer je od vajkada tako, promjene nema niti mogućnosti za nju. </w:t>
      </w:r>
    </w:p>
    <w:p>
      <w:pPr>
        <w:pStyle w:val="Normal"/>
        <w:spacing w:lineRule="auto" w:line="360"/>
        <w:jc w:val="both"/>
        <w:rPr>
          <w:lang w:val="bs-BA"/>
        </w:rPr>
      </w:pPr>
      <w:r>
        <w:rPr>
          <w:lang w:val="bs-BA"/>
        </w:rPr>
        <w:t>Ali kako se počela zbližavati sa Isusom savjest i unutrašnji glasovi u njoj se probudiše i njeni stavovi se počeše lagano ali sigurno mijenjati. Postade prijemčivija za patnju, osjetljivija na dobro i kao da iznova progleda, svijet joj se ukaza drugačijim. Često je imala dojam kako Isus vrši uticaj na nju i kad nije prisutan, prepoznaje njene osjećaje, pokriva njezine mane, upliće se u njene odluke i kada je potrebno čak je savladava, prisiljava na djela ili radnje. Naročito bi je poticao da odabere redovito ''ono teže'' između dvije mogućnosti. Vremenom se navikla na Učiteljevu unutarnju prisutnost iako ju je u početku plašilo, zbunjivalo i činilo njen svijet još više nestvarnim. To bdijenje je ohrabrivalo, tješilo i upozoravalo i ona osjeti trenutke beskrajne sreće kroz saznanje da nikada nije sama.</w:t>
      </w:r>
    </w:p>
    <w:p>
      <w:pPr>
        <w:pStyle w:val="Normal"/>
        <w:spacing w:lineRule="auto" w:line="360"/>
        <w:jc w:val="both"/>
        <w:rPr>
          <w:lang w:val="bs-BA"/>
        </w:rPr>
      </w:pPr>
      <w:r>
        <w:rPr>
          <w:lang w:val="bs-BA"/>
        </w:rPr>
        <w:t xml:space="preserve">Pred sami sumrak Marija se približi gradu. Povratak ju je obradovao tim više jer nije odlazila često i ona osjeti radost kada ugleda poznate zidine i male, neugledne kućice. Kada je ušla u prvu ulicu dvije žene je prezrivo pogledaše, jedna čak pljunu prema njoj. Otrpi ali s mukom i nastavi oborenog pogleda, haljina joj je bila pocijepana i prljava. </w:t>
      </w:r>
    </w:p>
    <w:p>
      <w:pPr>
        <w:pStyle w:val="Normal"/>
        <w:spacing w:lineRule="auto" w:line="360"/>
        <w:jc w:val="both"/>
        <w:rPr>
          <w:lang w:val="bs-BA"/>
        </w:rPr>
      </w:pPr>
      <w:r>
        <w:rPr>
          <w:lang w:val="bs-BA"/>
        </w:rPr>
        <w:t xml:space="preserve"> </w:t>
      </w:r>
      <w:r>
        <w:rPr>
          <w:lang w:val="bs-BA"/>
        </w:rPr>
        <w:t>- He, he, neko se zagledao u drvodjeljinog sina – dobaci jedna od žena, bila je punačka, razrokih očiju i ogromnih raskrečenih nogu.</w:t>
      </w:r>
    </w:p>
    <w:p>
      <w:pPr>
        <w:pStyle w:val="Normal"/>
        <w:spacing w:lineRule="auto" w:line="360"/>
        <w:jc w:val="both"/>
        <w:rPr>
          <w:lang w:val="bs-BA"/>
        </w:rPr>
      </w:pPr>
      <w:r>
        <w:rPr>
          <w:lang w:val="bs-BA"/>
        </w:rPr>
        <w:t xml:space="preserve"> </w:t>
      </w:r>
      <w:r>
        <w:rPr>
          <w:lang w:val="bs-BA"/>
        </w:rPr>
        <w:t>- Zar je istina – nadoveza se odmah muški glas iz mračnog ugla ispod jedne nadstrešice a kikotanje više ljudi prekinu tišinu.</w:t>
      </w:r>
    </w:p>
    <w:p>
      <w:pPr>
        <w:pStyle w:val="Normal"/>
        <w:spacing w:lineRule="auto" w:line="360"/>
        <w:jc w:val="both"/>
        <w:rPr>
          <w:lang w:val="bs-BA"/>
        </w:rPr>
      </w:pPr>
      <w:r>
        <w:rPr>
          <w:lang w:val="bs-BA"/>
        </w:rPr>
        <w:t xml:space="preserve">Doznali su... sinu joj poput munje. Htjede dograbiti kamen i baciti ga na gomilu ali se nešto u njoj naglo prelomi i samo ubrza korak ne osvrćući se. Raspoloženje joj se naglo promijeni i ona zaželje da podigne haljinu i nasmije  se svima u lice. Ipak, osjećaj je trajao samo tren i kao i obično, potpuno suprotna stanja su je zahvatala i smjenjivala se vrtoglavom brzinom. </w:t>
      </w:r>
    </w:p>
    <w:p>
      <w:pPr>
        <w:pStyle w:val="Normal"/>
        <w:spacing w:lineRule="auto" w:line="360"/>
        <w:jc w:val="both"/>
        <w:rPr>
          <w:lang w:val="bs-BA"/>
        </w:rPr>
      </w:pPr>
      <w:r>
        <w:rPr>
          <w:lang w:val="bs-BA"/>
        </w:rPr>
        <w:t xml:space="preserve">Druga žena pokaza jezik i nogom baci malo prašine za Magdalenom nakon čega ponovo odjeknu smijeh, psovke i uvrede. Očito, njena veza sa Isusom bila je dobro poznata i ogovaranje je odavno poprimilo dozu potcjenjivačke oholosti, dovoljnu za javnu sablazan. Ona se okrenu i dobaci svima otrovan pogled pun prezira ali ne reče ništa što još više raspali skitnice i prosjake koji su prosto izmigoljili iz rupa i podruma, kao da su jedino nju čekali. Čudno, pomisli, ... izgleda da sveticu mrze više od kurve. Ohrabrena, ona ponosno diže glavu i uspravi oboreni pogled, uspori korak i stade se kretati pobjednički i svečano. Gomilu ovo naprosto razbjesni i oni stadoše psovati podvriskujući i praveći ružne grimase. Kao i svaki pravednik Isus je imao protivnike i podsmješljivo nerazumijevanje ga je katkad pratilo ali ovo nije očekivala. Ovako skaradnu predstavu i gotovo bolesnu pomamu, prostačko vrijeđanje bez mjere, ne, bilo je previše. </w:t>
      </w:r>
    </w:p>
    <w:p>
      <w:pPr>
        <w:pStyle w:val="Normal"/>
        <w:spacing w:lineRule="auto" w:line="360"/>
        <w:jc w:val="both"/>
        <w:rPr/>
      </w:pPr>
      <w:r>
        <w:rPr>
          <w:lang w:val="bs-BA"/>
        </w:rPr>
        <w:t xml:space="preserve"> </w:t>
      </w:r>
      <w:r>
        <w:rPr>
          <w:lang w:val="bs-BA"/>
        </w:rPr>
        <w:t>- Mušterija sam, imaj milosti za nesretne dane – izdera se krezubi starac naklonivši se Magdaleni duboko i ozbiljno, gotovo do zemlje. Bio je bos i sav u dronjcima, dječački neuredne i razbarušene kose i mahao je velikim šakama kao da ga progone. Iako je sve u njoj kiptjelo od bijesa unutarnji glas ju je upozoravao da ostane mirna. Nije se nadala da je njeno poznanstvo sa Isusom do ove mjere ''javna stvar'', još manje je mislila o zlurudosti, čak smatrajući da u malom gradu sve to neće biti vrijedno ni pomena. Ali varala se i kad je shvatila sve je još više ojača, bio je to dokaz da je na Pravom Putu, znak da je izbor dobar i truda vrijedan. Jer sada je već bila sigurna, svijet nije samo zao i u njemu ima dobrote, bar malo. Makar u ljudima poput Isusa i ma koliko malo je takvih ljudi ipak postoje i dokaz su, znak i usmjerenje, putokaz. Međutim, ima li ona snage da slijedi taj put i želi li uopšte? Njena potraga za Isusom bila je dvojaka i ona je provodila besane noći očarana Poslanikom i puna žudnje za muškarcem. Svetac i muškarac. Ovaj prvi poučava i dostupan je svakom, drugi se ne otkriva i nije dostupan nikom.</w:t>
      </w:r>
    </w:p>
    <w:p>
      <w:pPr>
        <w:pStyle w:val="Normal"/>
        <w:spacing w:lineRule="auto" w:line="360"/>
        <w:jc w:val="both"/>
        <w:rPr>
          <w:lang w:val="bs-BA"/>
        </w:rPr>
      </w:pPr>
      <w:r>
        <w:rPr>
          <w:lang w:val="bs-BA"/>
        </w:rPr>
        <w:t xml:space="preserve">Isus je javno govorio o neženstvu kao svojoj sudbini koja je iznad njegovog izbora i koja je jača od tradicije ili ustaljenog toka u kojemu prebiva svijet. Blagoslovio je brak kao sveti vez dvoje ljudi i preporučivao ga svima koji su za njega sposobni, grlio dječicu nazivajući ih velikim darom Božjim. Ali uprkos svemu očevidnom što se nalazilo naspram nje, Marija se nadala kako će on ipak popustiti i jednog dana biti njen. Mora zadovoljiti njenu žudnju, gorio je u njoj raspaljeni plamen odbačenosti, neka joj se bar prepusti, samo jednom, makar i ne znao šta radi. Uostalom, on ne odbija i daruje svakog, možda i grijeh može voditi većem dobru, biti razlogom iskupljenja ili produhovljenosti. Na njegovu griješnost ili slabost nije računala i znala je da je nemoguće, ali uprkos svemu nadala se nekom čudu koje će ih sjediniti, makar zakratko. Čak ako to podrazumijeva udaju za Isusa. Udaja. Magdalena je nije nikad željela i sama pomisao na brak činila joj se odvratnom i krajnje bljutavom. </w:t>
      </w:r>
    </w:p>
    <w:p>
      <w:pPr>
        <w:pStyle w:val="Normal"/>
        <w:spacing w:lineRule="auto" w:line="360"/>
        <w:jc w:val="both"/>
        <w:rPr>
          <w:lang w:val="bs-BA"/>
        </w:rPr>
      </w:pPr>
      <w:r>
        <w:rPr>
          <w:lang w:val="bs-BA"/>
        </w:rPr>
        <w:t xml:space="preserve">Kako mogu cijeli život da se nadmudruju i prepiru dva različita bića koja nemaju ništa zajedničko i gdje je svako tako nemilosrdno svijet samo za sebe?! Čemu sve to kada se svugdje može zadovoljiti i u svako vrijeme a djeca su samo užasan teret i obaveza, sem toga, žena koja hoće može ih imati i bez braka. To su bila njena razmišljanja i povrh svega, sem Isusa ona nikad nije voljela muškarca. Imala je mnoge ali voljela nije nikad. U ranoj mladosti desilo se da je zavoljela jednog mladića, tačnije osjetila je da je drugačiji. Trajalo je mjesec dana maglovito snatrenje i majčinska, neistrošena nježnost a onda ga je otjerala svečano zaključivši da su ''svi oni isti'' te da se od muškog pola nema čemu nadati niti šta očekivati. Nakon toga više nikada sebi nije dozvolila emocije, sve dok nije upoznala Isusa. Bio je to grom iz vedra neba, neočekivana munja, preporod kojeg nije ni sanjala niti ikada očekivala. Da, udala bi se za njega, čak i to, mada je sebe smatrala nedostojnom njegova izbora. Ali njena žudnja je bivala sve veća i pomućivala joj razum, bio je potreban izlaz, bilo kakav. Zanesena tim mislima ona i ne opazi kako se već približila svojoj kući. Gomila se bijaše razišla a dvoje djece što su uporno išli za njom dograbiše kamenice i baciše ih, ona tek sagnu glavu i nastavi put. Nije osjećala ljutnju i to ju je mnogo čudilo. </w:t>
      </w:r>
    </w:p>
    <w:p>
      <w:pPr>
        <w:pStyle w:val="Normal"/>
        <w:spacing w:lineRule="auto" w:line="360"/>
        <w:jc w:val="both"/>
        <w:rPr>
          <w:lang w:val="bs-BA"/>
        </w:rPr>
      </w:pPr>
      <w:r>
        <w:rPr>
          <w:lang w:val="bs-BA"/>
        </w:rPr>
        <w:t xml:space="preserve">Uđe u svoju sobu sasvim iscrpljena i leže na krevet. Prisjeti se čudesnog iscjeljenja svojih krvavih nogu i osjeti dubok mir i zahvalnost. Iako je i prije vjerovala u Isusa sada njena vjera dobi čvrstinu, zaokruži se, ispuni se snagom uvjerenosti. U sobi je vladao nered i ostaci hrane su već bili zaudarali, posteljina isprevrtana i bačena na gomilu, Angel očito nije mnogo brinuo nakon njenog odlaska. Nekoliko pauka ogromne veličine je mililo zidom, dva su imala crvene tačke na leđima, uspinjali su se lagano i Marija je sa zanimanjem pratila hod dlakavih nožica. Grozni pipci u sumanutoj igri uspinjanja i silaženja, u vrtlogu raspomamljenih prikaza i sve je prekriveno groznim insektima i sve ih je više. Gmižu prema njoj, usmjeravaju se na nju ali je nikad ne dotiču. </w:t>
      </w:r>
    </w:p>
    <w:p>
      <w:pPr>
        <w:pStyle w:val="Normal"/>
        <w:spacing w:lineRule="auto" w:line="360"/>
        <w:jc w:val="both"/>
        <w:rPr/>
      </w:pPr>
      <w:r>
        <w:rPr>
          <w:lang w:val="bs-BA"/>
        </w:rPr>
        <w:t xml:space="preserve">Odavno se navikla na priviđenja i odavno se nije plašila a druženje sa paucima je zvala njihovim ''večernjim izlaskom''. Pojavljivali bi se sa prvim sumrakom (danju nikada) i ostajali s njom često sve do počinka. Događalo bi se da je napuste u prvim časovima noći ili da ne dođu nikako ali rijetko, obično bi provodila s njima po čitave noći i čak priželjkivala njihov izlazak. Na desetine crnih insekata, posvuda, zidovi, vrata i prozori, sve je bilo prekriveno crnim paucima. Promatrala ih je kao živa bića, iz jednog drugog svijeta, nepoznatog i skrivenog ali postojećeg. U taj svijet je ušla ne htijući, jednostavno prešla zamišljenu granicu, prosegnula u nepoznato o kojemu nije znala ništa. No, bila je sigurna da su pauci živi, da su život i otjelovljenje nepoznatog svijeta koji je pored nas i u nama i sve je tako realno, postojeće, životno. Možda su mala stvorenja iskasapljeni dijelovi njenog poremećenog uma, možda duhovi koji oblače nepristojnu odjeću, zle utvare koje su pogodile baš nju i predstavile se njoj ali sve je živo, pokretno i čudesno, čitav svijet je njen i ona u njemu, cijelo, okruglo i netaknuto. Ona zatvori oči puhnuvši u ostatak debele bijele svijeće, miris voska joj je prijao, djelovao svježe, gotovo okrepljujuće. Nadala se da će pauci brže otići ako su joj oči sklopljene i željela je da odu kako bi ostala nasamo sa svojim mislima, sa Isusom koji je uvijek s njom i u njoj, čak i kada ne želi. A željela ga je gotovo uvijek i nije mogla da se izbori sa čudnovatom željom, htjela je, bar u početku ali nije mogla. Dugo je ležala kad joj se iznenada učini da putuje u nebo. Drhtavica je obuze a toplina se razli u grudima i prostruji cijelim tijelom. Bila je to neka vrsta košmara ali polusvjesnog, ona je sve promatrala i svemu sudila, hladno i nepristrasno. Na nebo se uspinjala velikim bijelim stepeništem koje se vertikalno uzdizalo u svemir. Stepenicama nije bilo kraja ali ona je lako i snažno koračala ne umarajući se nimalo kao da je neka viša sila nosi ili joj pomaže. Stalno se nalazila među zvijezdama, u tami i tišini svemira dok se broj stepenica neprestalno uvećavao potičući je na dalji uspon. Ona koja je sve promatrala, druga Marija u njoj, pokuša dotaknuti grudi kako bi se uvjerila da je živa i da je sve stvarno ali je nešto spriječi i ona kao da dotaknu komad leda u staklenoj posudi. Nešto čvrsto i hladno, beskrajno daleko a slijepo i nemoćno. Ustuknu a cijela drhtavica obuze njeno tijelo još više i ona se stade tresti. Obuze je na čas prijatna toplina i u trenu se sažali nad sobom. </w:t>
      </w:r>
    </w:p>
    <w:p>
      <w:pPr>
        <w:pStyle w:val="Normal"/>
        <w:spacing w:lineRule="auto" w:line="360"/>
        <w:jc w:val="both"/>
        <w:rPr/>
      </w:pPr>
      <w:r>
        <w:rPr>
          <w:lang w:val="bs-BA"/>
        </w:rPr>
        <w:t xml:space="preserve">Slike su se smjenjivale bez njene volje iako je učestvovala u svemu često ne razlikujući san i javu. Iz daljine bi se katkad približavao lik obasjan svjetlošću i tješio je i ona je znala da je to Isus. Lik je bio ogroman i zasljepljujući i kao da je ispunjavao cijeli svemir koji se opet njoj na vrhu stepeništa činio veoma malen i na trenutke takav da je taj i takav kosmos mogao stati na dlan njene ruke. Naročito ju je čudilo što bi Isus zadobijao potpuno ludske dimenzije kad bi gledala u njegove oči i kao da se smanjivao. Ali kada bi gledala u cijelo lice ili negdje drugo lik bi imao nevjerovatnu veličinu i ona se zapita nije li Isusova slika u njoj posve ovisna o njenim pogledima i stanjima. Trajalo je samo tren, kao da se krajičak misli i nečeg svjesnog naglo i jedva probio do same Marije, rušeći prepreke i vješto zaobilazeći zamke, došao i izgubio se u trenu. U jednoj od vizija što su bez reda smjenjivale Isus joj iznenada pokaza svoje srce. Prstima pritisnu svoje grudi i ona vidje ogromno ljudsko srce kako pulsira. Glavne aorte i mnoštvo manjih vena su ulazile i spajale se sa srcem ali kuda izlaze i gdje je kraj svega (ili početak) to Marija nije znala. Srce je zračilo nezamislivom ljubavlju, tamnocrveno i plavičasto i kao da ju je zvalo sebi. Nije bilo nikakvog glasa, ni ljudskog niti kakvog drugog ali je osjećala da je srce privlači i zove i svaki drhtaj srčanog mišića kao da je povećavao ljubav i njene izglede da bude istinski voljena i spašena. Dvoumila se nekoliko trenutaka ali mnoštvo strašnih glasova prekinu njeno razmišljanje. Ka vrhu stepeništa približavalo se jato strašnih ptica. Ogromne krilate ptice raznih boja i oblika dolazile su sa svih strana opkoljavajući Isusovo srce u namjeri da ga proždru. Gladni lešinari dugog bijelog vrata i rastvorenih usta, naročito njih je zapazila u mnoštvu koje je nasrtalo i prijetilo. Nepomične, zle oči u kojima je plamtjela glad, Magdaleni se učini da je cijeli svemir postao nepregledno jato užasnih ptičurina i da je ona sama u svakoj, prisutna je kao napadač i branjenik istovremeno. Podijeljena, rascijepljena između dvije suprotne želje i svaka težnja je razdire i nanosi nepodnošljivu bol. Na tren joj se učini kako se druga u njoj zlokobno i tiho smije, ona Marija koja je tek sve tako ravnodušno promatrala i sada počela i da uživa u nerazrješivoj misteriji, zamršeno klupko postaje sve deblje i teže. </w:t>
      </w:r>
    </w:p>
    <w:p>
      <w:pPr>
        <w:pStyle w:val="Normal"/>
        <w:spacing w:lineRule="auto" w:line="360"/>
        <w:jc w:val="both"/>
        <w:rPr>
          <w:lang w:val="bs-BA"/>
        </w:rPr>
      </w:pPr>
      <w:r>
        <w:rPr>
          <w:lang w:val="bs-BA"/>
        </w:rPr>
        <w:t>Smiju mi se ... pomisli ona zloslutno dok je pokušavala da odbrani Isusa i suprostavi se jezivim napastima koje su je okružile sa svih strana. Ona stisnu zube gotova da se bori do posljednjeg daha. Uzmaka nema niti se ima kuda pobjeći jer je ona dio svega i sve je se tiče, učestvuje na obje strane i saosjeća sa svakom od njih, odlučuje, planira. Strvinari su se ustremljivali ka Isusovu srcu i ona ih je tjerala, borila se, sukobljavala svom svojom snagom. Ptice su ispuštale užasne krike, nerazumljive i nepoznate i to nisu bili ptičji glasovi niti išta što je dopiralo sa ovog svijeta. Nezemaljski glasovi, tama i ludilo potpune samoće na samom vrhu svemira, na ogoljelom stepeništu gdje je ona, Marija, upravo sve.</w:t>
      </w:r>
    </w:p>
    <w:p>
      <w:pPr>
        <w:pStyle w:val="Normal"/>
        <w:spacing w:lineRule="auto" w:line="360"/>
        <w:jc w:val="both"/>
        <w:rPr/>
      </w:pPr>
      <w:r>
        <w:rPr>
          <w:lang w:val="bs-BA"/>
        </w:rPr>
        <w:t xml:space="preserve">Neke ptice je hvatala za vrat i davila ih rukama, druge odvraćala i udarala nogama, grizla ih svojim crnim zubima za bijele vratove. Dogovaraju se... sinu joj poput munje, sve znaju i zavjera je skovana. Ah, trebalo se priključiti maloj karavani na povratku iz Nazareta, obuze je najednom i ona gotovo zaplaka ali negdje duboko u sebi tako spokojno ravnodušna. Naglo izgubi ravnotežu i pade sa vrha stepeništa. Padala je u mračni bezdan, propadala i kao da sve zvijezde sa neba padoše sa njom. Jecale su poput djece žaleći i tugujući zajedno s njom. Ona pokuša da vrisne ali nešto u njoj se naglo obradova smrti, kao da je jedva čeka. Preplavi je nezamisliv mir i opipa zahvalno rubove kreveta kad shvati da je još živa, čelo joj je bilo mokro od znoja. Pridiže se i sjede na krevet, bila je budna. Kakav košmar... cijelu noć, pomisli nejasno i ponovo opipa rubove kreveta objema rukama. Zora se rađala. </w:t>
      </w:r>
    </w:p>
    <w:p>
      <w:pPr>
        <w:pStyle w:val="Normal"/>
        <w:spacing w:lineRule="auto" w:line="360"/>
        <w:jc w:val="both"/>
        <w:rPr/>
      </w:pPr>
      <w:r>
        <w:rPr>
          <w:lang w:val="bs-BA"/>
        </w:rPr>
        <w:t xml:space="preserve">Glavobolja joj se iznenada javi i oštar bol je probode u sljepočnicama i iznad oba oka te se spusti prema licu. Kao da ju je stotine oštrih noževa probadalo sa svih strana oko očiju, baci se na koljena ne shvatajući sebe i prekriži ruke na grudima jecajući. </w:t>
      </w:r>
    </w:p>
    <w:p>
      <w:pPr>
        <w:pStyle w:val="Normal"/>
        <w:spacing w:lineRule="auto" w:line="360"/>
        <w:jc w:val="both"/>
        <w:rPr>
          <w:lang w:val="bs-BA"/>
        </w:rPr>
      </w:pPr>
      <w:r>
        <w:rPr>
          <w:lang w:val="bs-BA"/>
        </w:rPr>
        <w:t xml:space="preserve"> </w:t>
      </w:r>
      <w:r>
        <w:rPr>
          <w:lang w:val="bs-BA"/>
        </w:rPr>
        <w:t xml:space="preserve">- Bože, oprosti mi – prozbori glasno i nehotice i zaplaka. Ali istog trenutka se začudi i naglo ustuknu kao opečena vatrom vrativši se na krevet. Nije se nadala ovolikoj slabosti. Da viđa Isusa ponekad, čak da razgovara i sa sljedbenicima, to još i nekako ali ovo... ovo je poput zaraze, javi joj se sablasno neočekivana misao. Zaražena. Misao je bila poražavajuća jer ona još uvijek i nije iskreno vjerovala u Boga i Poslaničku misiju. Život ju je naučio da su ljudi zli i pokazao joj njihovu zlobu i nedostatke u svoj svojoj punoći a da Bog postoji oni ne bi bili takvi. Osim toga, ako postoji zašto ne kazni zločince još na ovom svijetu tako da svi to vide? Zašto ih opskrbljuje, hrani i održava? Kada bi On zaista postojao sva ova zla zacijelo ne bi ni dozvolio a ako se već događaju kaznio bi počinitelje takvom kaznom da se preostali ne bi više nikada usudili na nešto slično. </w:t>
      </w:r>
    </w:p>
    <w:p>
      <w:pPr>
        <w:pStyle w:val="Normal"/>
        <w:spacing w:lineRule="auto" w:line="360"/>
        <w:jc w:val="both"/>
        <w:rPr>
          <w:lang w:val="bs-BA"/>
        </w:rPr>
      </w:pPr>
      <w:r>
        <w:rPr>
          <w:lang w:val="bs-BA"/>
        </w:rPr>
        <w:t>Bog ne postoji, a ukoliko i postoji ravnodušan je spram zemlje i svega postojećeg, zaključila je svečano, još davno i više o tom nije mislila. Ona se najednom sjeti Isusa uplašivši se bezbožnih misli i nedoumica. Strah je obuze i na čas ponovo zaželje da se baci na koljena ali je oštar glas prekinu.</w:t>
      </w:r>
    </w:p>
    <w:p>
      <w:pPr>
        <w:pStyle w:val="Normal"/>
        <w:spacing w:lineRule="auto" w:line="360"/>
        <w:jc w:val="both"/>
        <w:rPr>
          <w:lang w:val="bs-BA"/>
        </w:rPr>
      </w:pPr>
      <w:r>
        <w:rPr>
          <w:lang w:val="bs-BA"/>
        </w:rPr>
        <w:t xml:space="preserve"> </w:t>
      </w:r>
      <w:r>
        <w:rPr>
          <w:lang w:val="bs-BA"/>
        </w:rPr>
        <w:t xml:space="preserve">- Ha, ha, zar ćeš postati bogomoljac – nasmija se neko glasno. Ona se osvrnu, soba je bila prazna, Angel je spavao na podu malog predsoblja. Ton je bio potcjenjivački podsmješljiv, gotovo sažaljiv. </w:t>
      </w:r>
    </w:p>
    <w:p>
      <w:pPr>
        <w:pStyle w:val="Normal"/>
        <w:spacing w:lineRule="auto" w:line="360"/>
        <w:jc w:val="both"/>
        <w:rPr>
          <w:lang w:val="bs-BA"/>
        </w:rPr>
      </w:pPr>
      <w:r>
        <w:rPr>
          <w:lang w:val="bs-BA"/>
        </w:rPr>
        <w:t xml:space="preserve">Gospode... ludim, javi joj se naglo dok se smijeh nastavljao i postajao sve jači i jači, činilo joj se da će zidovi popucati od siline luđačkog smijeha. Bogomoljac... zaražena, postaješ njihova, - smjenjivali su se glasovi, od kojih su neki imali prijeteći ton. Odavno bijaše navikla na slušne obmane ali ovo sada je nešto novo, vezano za Isusa i njegovu misiju i njenu ljubav za njega. Do kada će sve ovo trajati, pomisli tužno kad su se glasovi malo umirili i stišali, osjećala se kao probuđena iz nekog čudnog sna. Njena unutarnja borba postajala je sve teža i strašnija. Odmjeravanje dobra i zla gibalo se u njoj i naviralo poput najužasnijih poplava, potopa u kojima se čas gubila i tonula, čas izranjala vedra i ponosno uzdignute glave. Nije se tome nadala i nije željela. </w:t>
      </w:r>
    </w:p>
    <w:p>
      <w:pPr>
        <w:pStyle w:val="Normal"/>
        <w:spacing w:lineRule="auto" w:line="360"/>
        <w:jc w:val="both"/>
        <w:rPr>
          <w:lang w:val="bs-BA"/>
        </w:rPr>
      </w:pPr>
      <w:r>
        <w:rPr>
          <w:lang w:val="bs-BA"/>
        </w:rPr>
        <w:t>Da se u potpunosti vrati u stari svijet odavno je prekasno, da uđe u novi odviše prerano i sad je u procjepu, stegnuta, stisnuta između dvije krajnosti i obje je plaše i užasavaju.</w:t>
      </w:r>
    </w:p>
    <w:p>
      <w:pPr>
        <w:pStyle w:val="Normal"/>
        <w:spacing w:lineRule="auto" w:line="360"/>
        <w:jc w:val="both"/>
        <w:rPr>
          <w:lang w:val="bs-BA"/>
        </w:rPr>
      </w:pPr>
      <w:r>
        <w:rPr>
          <w:lang w:val="bs-BA"/>
        </w:rPr>
        <w:t xml:space="preserve">Sibila se stalno trudila da pomogne Mariji i upozoravala je na bolest podstičući je da se liječi. Bilo kako i bilo čime ali bar da pokuša, no ona je nije slušala, nije htjela čuti nikog. Razloga je bilo više. Nepovjerenje u liječenje ovakvih oboljenja i nepovjerljivost prema ljudima inače, lijenost koja je bila njen način života, vječit nedostatak novca i pogotovu, povremeno uživanje u svojoj bolesti. Uživala je u svojoj bolesti pogotovo nesvjesno ali i svjesno često se ne usuđujući sebi to priznati. </w:t>
      </w:r>
    </w:p>
    <w:p>
      <w:pPr>
        <w:pStyle w:val="Normal"/>
        <w:spacing w:lineRule="auto" w:line="360"/>
        <w:jc w:val="both"/>
        <w:rPr>
          <w:lang w:val="bs-BA"/>
        </w:rPr>
      </w:pPr>
      <w:r>
        <w:rPr>
          <w:lang w:val="bs-BA"/>
        </w:rPr>
        <w:t xml:space="preserve">Večernja druženja sa paucima su gotovo redovito ublažavala nesnosne glavobolje i ona je još davno shvatila da je svijet crnih insekata unekoliko zamjena za opaku bol u sljepočnicama oko očiju. Grčevi u udovima i trzaji  ruku i nogu bili su često ugodni i praćeni prijatnom jezom i žmarcima duž leđa a drhtavica je nosila veliku sjetu i ljepotu samozaborava. Osjećaj da je neko drugi unutar njenog tijela bio je veoma prijatan i ličio na razgovor sa samom sobom u kojemu se svode računi i analizira, kako prošlost tako i budućnost. </w:t>
      </w:r>
    </w:p>
    <w:p>
      <w:pPr>
        <w:pStyle w:val="Normal"/>
        <w:spacing w:lineRule="auto" w:line="360"/>
        <w:jc w:val="both"/>
        <w:rPr>
          <w:lang w:val="bs-BA"/>
        </w:rPr>
      </w:pPr>
      <w:r>
        <w:rPr>
          <w:lang w:val="bs-BA"/>
        </w:rPr>
        <w:t>Iako se kasnije dešavalo da čuje urlike iz stomaka a naročito zavijanje gladnih pasa i uprkos tome što bi slušne obmane bile česte i bolno nesnošljive, ona svoje stanje nije htjela mijenjati i bilo bi joj čudno kada bi se upotrebljavao izraz ''bolest'' u govoru o njenim tegobama. Iako nije bilo nikakve sumnje da je teško bolesna ona je odbijala tu misao od sebe ne želeći nikakvu pomoć.</w:t>
      </w:r>
    </w:p>
    <w:p>
      <w:pPr>
        <w:pStyle w:val="Normal"/>
        <w:spacing w:lineRule="auto" w:line="360"/>
        <w:jc w:val="both"/>
        <w:rPr>
          <w:lang w:val="bs-BA"/>
        </w:rPr>
      </w:pPr>
      <w:r>
        <w:rPr>
          <w:lang w:val="bs-BA"/>
        </w:rPr>
        <w:t xml:space="preserve">Bunilo je trajalo skoro do podneva. Ona izađe i sjede ispred kuće. Misli su joj bile sabrane i hladnoća ruku ju je podsjetila da bi bar nešto trebala raditi, makar pospremiti kuću ili napraviti jelo ako bude mogla. Kuhala je vrlo slabo i neredovito i bivala u tom sve teža sebi, raspusnija i neaktivnija, opora u neuglednoj raspojasnosti kao da uživa u tom da se ne brine ni o kome. Ne znajući šta da radi i kuda da krene ona pogleda na vijugavi put i ugleda sitni i otmeni Sibilin hod. Nije je očekivala i malo se iznenadila ali samo za tren jer sa Sibilom se nikada nije moglo biti načisto, nepredvidiva je, posve neočekivana. Magdalena na tren zažmiri poželjevši odagnuti sve misli od sebe, čula je Sibiline korake kako se približavaju razbijajući tišinu koja je bila gotovo posvećena. </w:t>
      </w:r>
    </w:p>
    <w:p>
      <w:pPr>
        <w:pStyle w:val="Normal"/>
        <w:spacing w:lineRule="auto" w:line="360"/>
        <w:jc w:val="both"/>
        <w:rPr>
          <w:lang w:val="bs-BA"/>
        </w:rPr>
      </w:pPr>
      <w:r>
        <w:rPr>
          <w:lang w:val="bs-BA"/>
        </w:rPr>
        <w:t xml:space="preserve"> </w:t>
      </w:r>
      <w:r>
        <w:rPr>
          <w:lang w:val="bs-BA"/>
        </w:rPr>
        <w:t xml:space="preserve">- Noći bivaju sve hladnije – reče ona kad sjede do Marije, tek da nešto kaže jer se osjećala krajnje neugodno, očito spremna na dug ili značajan razgovor. Bila je obučena u prekrasnu bijelu odjeću, na svakom prstu po jedan srebrni prsten što je posebno isticala svakim pokretom ruku, gotovo sa prizvukom oholosti. Magdalena se nasmija šaljivo i nastavi šutjeti. Najednom joj kroz glavu prođoše Isusove riječi, njegova naredba da više ne griješi, izrečena smireno i nježno ali odlučno. Naredba je prava riječ i nikako drugačije njegova sugestija ne može biti shvaćena i ona je znala da će biti posljedica ako nastavi. Morala je prekinuti sa dosadašnjim načinom života i više ne smije biti javna žena, kraj tumaranja kroz duboko i žitko blato poniženja, kraj a ne zna kako će izgledati i hoće li biti novi početak. Još manje je znala šta poslije. Od čega živjeti i kako zaraditi koru hljeba i gdje je priskrbiti jer sada ne gladuje, bar ne stalno. Šta će biti poslije... zamisli se ona tužno, prepuna uzaludnosti što boli i beznađa koje potapa. Bolna potopljenost i na koju god stranu krene potonuće, porinuće, davljenje i batrganje, borba za sobom bez kraja i konca. </w:t>
      </w:r>
    </w:p>
    <w:p>
      <w:pPr>
        <w:pStyle w:val="Normal"/>
        <w:spacing w:lineRule="auto" w:line="360"/>
        <w:jc w:val="both"/>
        <w:rPr>
          <w:lang w:val="bs-BA"/>
        </w:rPr>
      </w:pPr>
      <w:r>
        <w:rPr>
          <w:lang w:val="bs-BA"/>
        </w:rPr>
        <w:t xml:space="preserve"> </w:t>
      </w:r>
      <w:r>
        <w:rPr>
          <w:lang w:val="bs-BA"/>
        </w:rPr>
        <w:t xml:space="preserve">- Ove trave su protiv glavobolje – prekinu naglo njene misli Sibila, - čaj će sigurno koristiti –  </w:t>
      </w:r>
    </w:p>
    <w:p>
      <w:pPr>
        <w:pStyle w:val="Normal"/>
        <w:spacing w:lineRule="auto" w:line="360"/>
        <w:jc w:val="both"/>
        <w:rPr/>
      </w:pPr>
      <w:r>
        <w:rPr>
          <w:lang w:val="bs-BA"/>
        </w:rPr>
        <w:t xml:space="preserve">Bacivši nevoljko pogled na mali zamotuljak ona ga brzo zgrabi i uđe u kuću bez riječi bacivši se po običaju na krevet, nehajno i bučno poput djeteta. Bilo je krajnje nepristojno i bahato ali između dvaju žena je postojala prećutna saglasnost o međusobnom tolerisanju svega i svačega i različiti hirovi bili su stalni pratilac njihova prijateljstva. Nisu se ustručavale niti izvinjavale iako je prirodnost često prelazila u grubost a neposrednost u bezobzirnu ravnodušnost, gotovo okrutnost. Ležala je na krevetu čekajući da Sibila ode, nije joj do razgovora ni sa kim i ne vidi razlog za skrivanje vlastitog stanja, ljudi je se svakako ne tiču. </w:t>
      </w:r>
    </w:p>
    <w:p>
      <w:pPr>
        <w:pStyle w:val="Normal"/>
        <w:spacing w:lineRule="auto" w:line="360"/>
        <w:jc w:val="both"/>
        <w:rPr>
          <w:lang w:val="bs-BA"/>
        </w:rPr>
      </w:pPr>
      <w:r>
        <w:rPr>
          <w:lang w:val="bs-BA"/>
        </w:rPr>
        <w:t xml:space="preserve">Ona ponovo i po ko zna koji put pomisli da je zaista zaražena Isusovim učenjem. Baš ta riječ, zaraza, bila je stalno prisutna u njenoj glavi i sve je tako ličilo na gubu i leprozne bolesnike, doticaj koji prenosi i kojim se prenosi, dodir koji mijenja sve čak i onda kada izgleda tako blag i neznatan. </w:t>
      </w:r>
    </w:p>
    <w:p>
      <w:pPr>
        <w:pStyle w:val="Normal"/>
        <w:spacing w:lineRule="auto" w:line="360"/>
        <w:jc w:val="both"/>
        <w:rPr>
          <w:lang w:val="bs-BA"/>
        </w:rPr>
      </w:pPr>
      <w:r>
        <w:rPr>
          <w:lang w:val="bs-BA"/>
        </w:rPr>
        <w:t xml:space="preserve">Način Isusova prilaska ljudima, blagost koja se nevidljivo spušta i obuzima cijelo biće, samilost koja obavija znanjem te njegovo izražavanje u nježno prilagodljivim prispodobama, sve to je ličilo na zarazu. </w:t>
      </w:r>
    </w:p>
    <w:p>
      <w:pPr>
        <w:pStyle w:val="Normal"/>
        <w:spacing w:lineRule="auto" w:line="360"/>
        <w:jc w:val="both"/>
        <w:rPr>
          <w:lang w:val="bs-BA"/>
        </w:rPr>
      </w:pPr>
      <w:r>
        <w:rPr>
          <w:lang w:val="bs-BA"/>
        </w:rPr>
        <w:t xml:space="preserve">Nadolazilo u njoj poput zaraze, nevidljivo i opčinjavajuće, mijenjalo je uprkos opiranju, ostavljalo trag prkoseći zaboravu, polako ali sigurno poput bolesti koja biva nevidljivom sve do časa kada je vidljivost ujedno i propast. Bio je to strah da bi mogla u potpunosti i do kraja postati njihova, kao prije. No, kako je strah od zaraze rastao tako je u njoj narastala i punina vjere i ona je sve više bila sigurna da Bog postoji i da je Isus poslan od Njega. Vjera još nije bila čvrsta ali je postojala, njeno raskrižje i dvojba između dva puta od kojih je svaki čaroban na svoj način, neponovljiv, možda i neizbježan. To više nisu bile simpatije prema Isusovoj misiji koje su uvijek mogle da se zadrže na površini njenog jezera zapitanosti niti puka znatiželja koju rađa svaka samoća a odbačenost je čini velikom i značajnom. Ne, bili su to duboko osjećaji i ne samo prema muškarcu kojeg voli već i prema svetom čovjeku od koga uči i koga poštuje, bila je to zaista vjera, tek probuđena i krhka poput mladice na zreloj stabljici ali ipak vjera, put, znanje. Strah je naglo preplavi i strašno podozrenje da je već potpuno zaražena ovlada cijelim njenim bićem i ona zatrese glavom ne bi li otjerala neugodnu misao a žmarci joj prođoše duž leđa. Sklupča se na krevetu poput napuštenog mačića i stavi ruke među koljena. Sažaljevala je sebe iz dna duše istovremeno mrzeći taj osjećaj svom silinom i u nemoćnoj podijeljenosti obuhvati koljena rukama i savi se još više. Izgledala je poput neugledne velike mrlje na ionako prljavom krevetu. Nije znala sjedi li Sibila još uvijek na trijemu ili je otišla i Marija najednom zaželje da je nježno zagrli i baci joj se oko vrata ali već naredni trenutak osjeti odvratnost i gađenje. Iznenada, začu više glasova koji joj stadoše prijetiti. Dolazili su sa raznih strana i bivali sve jači stalno joj ponavljajući kako će je ubiti, usmrtiti je i raskomadati nakon toga. U trenu ona sebi predoči komadanje vlastitog tijela i kao da stotine sjekira i noževa odnekud krenuše prema njoj. Zatvori uši stavivši obje ruke na njih ne bi li prekinula mučno dozivanje ali što je više dlanovima stezala glavu to su glasovi bivali jači i opasniji. Obmota čelo ogrtačem ni sama ne znajući zašto i skupi laktove ka stomaku u magnovanju koje ju je prosto cijepalo. Začudo, glasovi stadoše naglo kako su se i pojavili, utihnuše u trenu. Cijeli dan je prošao u ležanju i obamrlosti. Kad se noć spustila ona pojede nekoliko zalogaja i ponovo se baci na krevet. Te noći usnila je čudan san. </w:t>
      </w:r>
    </w:p>
    <w:p>
      <w:pPr>
        <w:pStyle w:val="Normal"/>
        <w:spacing w:lineRule="auto" w:line="360"/>
        <w:jc w:val="both"/>
        <w:rPr/>
      </w:pPr>
      <w:r>
        <w:rPr>
          <w:lang w:val="bs-BA"/>
        </w:rPr>
        <w:t xml:space="preserve">Našla se na jednoj svijetloj poljani koja je bila jarko osvijetljena nečim poput sunca ali to nije bilo ovozemaljsko sunce već velika kugla iz koje je zračila svjetlost. Ravnica je bila daleka i nepregledna, nebo svijetlo i čisto. Dugo je hodala žutim, pustinjskim pijeskom. Najednom vidje grupu ljudi. Svojim tijelima bijahu formirali krug dok je jedan čovjek stajao izvan kruga. Ona se približi s nevjericom. Tačno dvadeset četiri čovjeka su tvorila krug, obučeni u bijelu, besprikorno čistu odjeću. Prepoznala je dvanaest Kristovih učenika (iako neke od njih nikada prije nije vidjela) dok su joj ostali bili nepoznati. Isus je stajao izvan kruga i najednom on napravi pokret rukom kao da je zove da im se pridruži. Dva učenika napraviše prolaz za Magdalenu i ona nesigurnim koracima uđe nakon čega učenici ponovo zatvoriše krug. Svi upraviše pogled prema njoj; njihove usne se pokrenuše i ona shvati kako mole za njeno ozdravljenje. U snu joj se učini kako je sve tegobe napuštaju i da nestaju glavobolje i priviđenja, strahovi i utvare. Tu se san prekinuo. </w:t>
      </w:r>
    </w:p>
    <w:p>
      <w:pPr>
        <w:pStyle w:val="Normal"/>
        <w:spacing w:lineRule="auto" w:line="360"/>
        <w:jc w:val="both"/>
        <w:rPr>
          <w:lang w:val="bs-BA"/>
        </w:rPr>
      </w:pPr>
      <w:r>
        <w:rPr>
          <w:lang w:val="bs-BA"/>
        </w:rPr>
        <w:t xml:space="preserve">Kad se probudila, nekoliko trzaja rukama i nekontroliranih pokreta je podsjetilo na svaki detalj sna. Angel je umivao lice ispred kuće, osjećala se dovoljno zdravom da može raditi. Možda se san i obistini, možda jednog dana i bude potpuno zdrava, mislila je pitajući se o dvanaestorici nepoznatih ljudi u krugu koji su bili zajedno sa Isusovim učenicima. </w:t>
      </w:r>
    </w:p>
    <w:p>
      <w:pPr>
        <w:pStyle w:val="Normal"/>
        <w:spacing w:lineRule="auto" w:line="360"/>
        <w:jc w:val="both"/>
        <w:rPr>
          <w:lang w:val="bs-BA"/>
        </w:rPr>
      </w:pPr>
      <w:r>
        <w:rPr>
          <w:lang w:val="bs-BA"/>
        </w:rPr>
        <w:t>Ali kako su mušterije već čekale ona pokuša da potisne te misli odlučna da primi sve koji su došli. Nije vidjela koliko ih ima u predsoblju ali se osjećalo prisustvo ljudi i šapat je dopirao iza trošnih vrata. Ona dotaknu raščupanu kosu nehajno i oholo se zasmija uzevši obje dojke rukama kao da odmjerava snagu njihove ljepote. Bahato raskorači noge zabacivši teatralno glavu unazad i kosa joj pade po leđima.</w:t>
      </w:r>
    </w:p>
    <w:p>
      <w:pPr>
        <w:pStyle w:val="Normal"/>
        <w:spacing w:lineRule="auto" w:line="360"/>
        <w:jc w:val="both"/>
        <w:rPr>
          <w:lang w:val="bs-BA"/>
        </w:rPr>
      </w:pPr>
      <w:r>
        <w:rPr>
          <w:lang w:val="bs-BA"/>
        </w:rPr>
        <w:t>Ne griješi više, progovori u njoj nenadano i prisjetivši se Isusovih riječi obuze je užasan strah i ona stade podozrivo da se osvrće kako bi se uvjerila da je sama. Spusti ruke na bokove a osjećaj da je neko prati potpuno je obuze i oči joj luđački i sumanuto zaiskriše. Jasno joj je rekao da prestane i dužna je to učiniti, morala je poslušati jedinog čovjeka kojeg poštuje. Ali kako je bila gladna i odlučna da zaradi danas bar nešto, pobunjenički bijes u njoj oholo podiže glavu i bez razmišljanja otvori vrata pustivši prvog čovjeka da uđe. Gladna je i Isus će shvatiti a ukoliko ne shvati dokaz više da je ona, Marija, zaista bezvrijedna, pokuša da se utješi i malo opusti nečim što je bar ličilo na opravdanje. Na kraju krajeva nije dala obećanje kada će prestati i zašto bi to moralo biti baš danas? Bolje je malo odložiti sve, za sretnija vremena ako ih bude, a Isus je tu, među ljudima i nikuda neće otići. Ta, zar upravo on ne uči da nikada nije kasno za pokajanje?! Misli su još brzo navirale i vrtoglavo se smjenjivale. U međuvremenu u sobu uđe dosta mlad čovjek smeđe, talasaste kose i čvrstog, prodornog pogleda. Nimalo zbunjen, dade joj znak da se skine, ostavljajući nemarno novac na krevet. Ruke su mu bile snažne ali odnjegovane a odjeća ukazivala da nije posve siromašan, bar nije zadnji sloj. Djelovao je odlučno a u očima mu zaiskri nešto nalik poštovanju.</w:t>
      </w:r>
    </w:p>
    <w:p>
      <w:pPr>
        <w:pStyle w:val="Normal"/>
        <w:spacing w:lineRule="auto" w:line="360"/>
        <w:jc w:val="both"/>
        <w:rPr>
          <w:lang w:val="bs-BA"/>
        </w:rPr>
      </w:pPr>
      <w:r>
        <w:rPr>
          <w:lang w:val="bs-BA"/>
        </w:rPr>
        <w:t xml:space="preserve">Ona se osjeti gotovo polaskana. Jednim pokretom svuče haljinu i baci je na krevet. Bilo je nečeg osobitog u toj kretnji i osjećajući kako pogled prelazi njenim tijelom ponovo je obuze osjećaj razbludne moći, osjećaj koji je bila gotovo zaboravila. </w:t>
      </w:r>
    </w:p>
    <w:p>
      <w:pPr>
        <w:pStyle w:val="Normal"/>
        <w:spacing w:lineRule="auto" w:line="360"/>
        <w:jc w:val="both"/>
        <w:rPr/>
      </w:pPr>
      <w:r>
        <w:rPr>
          <w:lang w:val="bs-BA"/>
        </w:rPr>
        <w:t>Pridošlica ju gledao golu i odmjeravao njeno tijelo kao što pronicljiv kupac zagleda dobre komade mesa razdvajajući meke dijelove od kostiju i motreći znatiželjno najbolji zalogaj. Muškarac se ustade i obiđe oko nje zagledajući svaki dio zanosne figure pred sobom nimalo se ne ustručavajući i čak povremeno oblizujući usne. Ali Magdalenu naglo obuze neka zamišljenost i odmaknuvši se u stranu kao da se sve događa nekom drugom ona shvati da ne želi biti svjedokom. Nagovaraju je, preklinju i mole ali ona neće. Prišavši mušteriji s leđa ona ga uze za ramena i snažno izgura van kroz poluodškrinuta vrata, nije vladala sobom. Snažno neprijateljstvo je obuze, kako prema njemu tako i muškom rodu uopšte, kiptila je od bijesa odlučna da sruši sve pred sobom. Ili iza sebe, svejedno, trenutak odluke koji više nije mogao biti odgađan zavlada njenim umom i ona potpuno gola stade udarati mušterije nogama izguravši ih sve iz malog predsoblja. Začudo, oni kao da shvatiše njeno stanje ili ga bar uzeše u obzir i pokunjeno i tiho odoše sklanjajući pogled od nje. Gledala im je u leđa pobjedonosno ali gorko. Isus je pobijedio, bar za sada. Navukavši haljinu na sebe brzo i vješto ona obori pogled kao da se stidi. Pred kime ili pred čime, nije znala. Srdžba u njoj se stiša i shvati u trenu da ovako više ne može živjeti, ne samo da neće već i ne može. Isus je sve više imao vlast nad njom, bio je u njoj i nastanio se u njeno srce, vagao njena djela, uticao, djelovao na njenu dušu.</w:t>
      </w:r>
    </w:p>
    <w:p>
      <w:pPr>
        <w:pStyle w:val="Normal"/>
        <w:spacing w:lineRule="auto" w:line="360"/>
        <w:jc w:val="both"/>
        <w:rPr>
          <w:lang w:val="bs-BA"/>
        </w:rPr>
      </w:pPr>
      <w:r>
        <w:rPr>
          <w:lang w:val="bs-BA"/>
        </w:rPr>
        <w:t xml:space="preserve">Ona pokuša da otjera misao koja ju je porazila više puta ali odmah joj se javi kako je nepovratno zaražena, povratka nema niti se ima kuda vratiti. Strese se hladno i gotovo očajno jer ono što je zvala ''zarazom'' bijaše nešto najljepše i najvažnije što je ikada doživjela. Cijeli život odbačena i iskorištavana, ojađena i do kraja otuđena od svega tek sa Isusom je upoznala blagost i prihvatanje. Tek u maloj zajednici sljedbenika našla je razumijevanje i samilostan pogled, toplinu stegnute ruke. Saosjećanje. Sve što joj do tada bijaše nepoznato, daleko i strano najednom se ukaza u svojoj punoći i izmijeni je iz temelja. Marija naglo uze nekoliko novčića sa drvenog stola u namjeri da ih nekom daruje. Odluka je bila trenutna a osjećaj stvaran i zavodljiv, učini joj se da voli sve ljude i želi da ih usreći. Otvorivši vrata, rukom dade znak jedinoj preostaloj mušteriji da ode i izgubi se. Bio je to prosijed muškarac srednjih godina i umornog pogleda i ona ga je poznavala od ranije, često je dolazio. Začudo, on odmah posluša i čak se malo nakloni lagano izlazeći. </w:t>
      </w:r>
    </w:p>
    <w:p>
      <w:pPr>
        <w:pStyle w:val="Normal"/>
        <w:spacing w:lineRule="auto" w:line="360"/>
        <w:jc w:val="both"/>
        <w:rPr>
          <w:lang w:val="bs-BA"/>
        </w:rPr>
      </w:pPr>
      <w:r>
        <w:rPr>
          <w:lang w:val="bs-BA"/>
        </w:rPr>
        <w:t>Magdalena naprosto izleti van u namjeri da ode u grad, stezala je novčiće u desnoj šaci bolno i grčevito kao da imaju značaj njenog života i smrti. Bila je to ušteđevina stara nekoliko dana i ako sve udjeli neće možda imati šta da jede. Dobro je to znala ali nenadano ushićenje ju je prosto nosilo, zagospodarilo njome i ona mu se predala sva srećna, ispunjena samozadovoljstvom koje se ne da opisati. Ogrtač nije ponijela i dronjci haljine su lepršali na vjetru kao male zastavice. Njen smjer, putokaz, život u kojega nije vjerovala i sad mu se predaje. Stade trčati koliko je noge nose i uđe pobjednički trijumfalno u prvu ulicu. Ljudi je bilo vrlo malo i ona se na tren začudi. Bijeli pas lutalica prođe i ona ga pomilova po glavi. Napravivši nekoliko koraka ugleda staru prosjakinju. Sjedila je u polumračnom uglu sa crvenom maramom na glavi, suhonjava i tužnog lica izbrazdanog dubokim borama. Oči su joj bile nebeskoplave i često bi podizala molećivi pogled namještajući rukom bijeli zavežljaj pored sebe kao da se boji njegovog nestanka. Mršava ruka bila je stalno ispružena i katkad je upitno zagledala dlan kao da traži dokaz da je uprkos svemu još uvijek prazan.</w:t>
      </w:r>
    </w:p>
    <w:p>
      <w:pPr>
        <w:pStyle w:val="Normal"/>
        <w:spacing w:lineRule="auto" w:line="360"/>
        <w:jc w:val="both"/>
        <w:rPr>
          <w:lang w:val="bs-BA"/>
        </w:rPr>
      </w:pPr>
      <w:r>
        <w:rPr>
          <w:lang w:val="bs-BA"/>
        </w:rPr>
        <w:t xml:space="preserve">Kao naručena je, pomisli Magdalena i nešto podozrivo i mračno prostruja njome. Ostat ćeš bez ičega, dva puta joj se javi vrlo jasno i razgovjetno ali to pripisa Satani i njegovom spletkarenju. </w:t>
      </w:r>
    </w:p>
    <w:p>
      <w:pPr>
        <w:pStyle w:val="Normal"/>
        <w:spacing w:lineRule="auto" w:line="360"/>
        <w:jc w:val="both"/>
        <w:rPr>
          <w:lang w:val="bs-BA"/>
        </w:rPr>
      </w:pPr>
      <w:r>
        <w:rPr>
          <w:lang w:val="bs-BA"/>
        </w:rPr>
        <w:t xml:space="preserve"> </w:t>
      </w:r>
      <w:r>
        <w:rPr>
          <w:lang w:val="bs-BA"/>
        </w:rPr>
        <w:t xml:space="preserve">- Nećeš me odvratiti – procijedi za sebe ali vrlo glasno i približivši se starici stavi joj sve novčiće u ruku. Rasterećenost je obuze a širina u grudima se još više poveća i učini joj se da je cijeli život razriješen ovim jednim pokretom davanja i prihvatanja. Sve u trenu. Prosjakinja zahvalno podiže pogled ali kad ugleda Mariju zbuni se i lice joj se ukoči, obrve namrštiše u nemarnom čuđenju. Bilo je očito da ju je poznavala i nije očekivala samilostan gest od takve osobe. Ali to Mariju još više razniježi i ona uze staričinu ruku te je prinijevši usnama poljubi, gotovo nije vladala sobom. Bila je kao izvan sebe nalazeći u svemu tome neizmjerno uživanje. Starica trgnu prste kao opečena razgoračivši oči, dva dječaka se osmjehnuše, nosili su punu korpu voća. </w:t>
      </w:r>
    </w:p>
    <w:p>
      <w:pPr>
        <w:pStyle w:val="Normal"/>
        <w:spacing w:lineRule="auto" w:line="360"/>
        <w:jc w:val="both"/>
        <w:rPr>
          <w:lang w:val="bs-BA"/>
        </w:rPr>
      </w:pPr>
      <w:r>
        <w:rPr>
          <w:lang w:val="bs-BA"/>
        </w:rPr>
        <w:t xml:space="preserve">Tri trgovca ispod male nadstrešice se glasno zasmijaše, jedan stavi kažiprst na sljepoočnicu vrteći glavom, dočaravao je Marijino ludilo prolaznicima. Nekoliko glava se znatiželjno osvrnu nadvirivši se iz mračnih uglova, sve ih je nasmijavalo. </w:t>
      </w:r>
    </w:p>
    <w:p>
      <w:pPr>
        <w:pStyle w:val="Normal"/>
        <w:spacing w:lineRule="auto" w:line="360"/>
        <w:jc w:val="both"/>
        <w:rPr>
          <w:lang w:val="bs-BA"/>
        </w:rPr>
      </w:pPr>
      <w:r>
        <w:rPr>
          <w:lang w:val="bs-BA"/>
        </w:rPr>
        <w:t xml:space="preserve"> </w:t>
      </w:r>
      <w:r>
        <w:rPr>
          <w:lang w:val="bs-BA"/>
        </w:rPr>
        <w:t>- Kad li ona postade dobročiniteljka? – mahala je glavom nesigurno žena u obližnjoj prodavnici voća.</w:t>
      </w:r>
    </w:p>
    <w:p>
      <w:pPr>
        <w:pStyle w:val="Normal"/>
        <w:spacing w:lineRule="auto" w:line="360"/>
        <w:jc w:val="both"/>
        <w:rPr>
          <w:lang w:val="bs-BA"/>
        </w:rPr>
      </w:pPr>
      <w:r>
        <w:rPr>
          <w:lang w:val="bs-BA"/>
        </w:rPr>
        <w:t xml:space="preserve"> </w:t>
      </w:r>
      <w:r>
        <w:rPr>
          <w:lang w:val="bs-BA"/>
        </w:rPr>
        <w:t>- Nije daleko Smak Svijeta – nadoveza se djevojčura širokih kukova i pljesnuvši se po stražnjici okrenu je ka Mariji. Zaori se smijeh iz sveg glasa, psovke i uzvici su pljuštali sa svih strana.</w:t>
      </w:r>
    </w:p>
    <w:p>
      <w:pPr>
        <w:pStyle w:val="Normal"/>
        <w:spacing w:lineRule="auto" w:line="360"/>
        <w:jc w:val="both"/>
        <w:rPr>
          <w:lang w:val="bs-BA"/>
        </w:rPr>
      </w:pPr>
      <w:r>
        <w:rPr>
          <w:lang w:val="bs-BA"/>
        </w:rPr>
        <w:t xml:space="preserve">Ona oćuta sve uvrede brzo se udaljavajući, zadovoljna i nekako smirena u sebi uopšte se nije obazirala kao da vanjski svijet niti ne postoji. Na čas je obuze duboka zamišljenost i htjede se izvinuti prosjakinji zbog ljubljenja ruke ali vidjevši gomilu iza sebe odmah odustade od naumljenog. Išla je sve brže ponekad se obazirući i kad uđe u kuću zahvalno  se baci na krevet stavivši dlan lijeve ruke ispod tjemena.  Zagleda se u strop kuće. </w:t>
      </w:r>
    </w:p>
    <w:p>
      <w:pPr>
        <w:pStyle w:val="Normal"/>
        <w:spacing w:lineRule="auto" w:line="360"/>
        <w:jc w:val="both"/>
        <w:rPr/>
      </w:pPr>
      <w:r>
        <w:rPr>
          <w:lang w:val="bs-BA"/>
        </w:rPr>
        <w:t>Pocrnjele grede bile sablasno iskrivljene, stare i oronule, činilo se da mogu pasti svakog trena. Nije ih voljela i kad god bi gledala u njih osjetila bi prijeteću opasnost od potamnjelih nemani, obrušit će se, zatrpati je a desit će se kada se bude najmanje nadala. Sklopi oči i preleža u krevetu cijelo poslijepodne u ugodnom stanju polusvjesnosti i prijatne jeze što je obuzimala čitavo tijelo, mislila je na Isusa. Nije spavala ali su se slike u njenoj glavi smjenjivale haotično i bez reda. Sa prvim sumrakom pojaviše se pauci. Izlazili su u skupinama od po nekoliko njih, uspinjali se uz vrata i zidove, raznih oblika i veličina, svi crne boje. Nekoliko najvećih koji su obavezno dolazili kad bi glavobolje bile najžešće bili su stari znanci i ona im je čak dala imena koja nije nikom povjerila, tajnu bijaše samo ona znala. Za priviđenja Angelu nije rekla nikad, Sibila je znala i često je tješila dajući uzaludne savjete. Bolovi oko očnih duplji i u potiljku uskoro postadoše nesnošljivi i pauci naprosto preplaviše sobu. Gmizali su lagano i ravnomjerno, tihi i neuznemireni, obuzeti jedino sobom u samo njima poznatoj igri, plesu, predstavi u kojoj su bili sve. Zloslutno nenametljivi ali uporni, svijet u koji je ušla ne htijući i sada je dio nje, odavno, i ona je nemoćna izići. U početku bolesti Magdalena je htjela ljutito da ih otjera. Otresala ih sa platna, udarala rukama po zidovima i vratima, gazila ih nogama, svaki put uzaludno i bezuspješno i svaki put ih je bivalo sve više. Ponekad bi čula kako joj se grohotom smiju dok je pokušavala da ih se otarasi. Tada je shvatila da nisu od ovog svijeta i da je svaka borba uzaludna, pomirila se i prihvatila novu stvarnost i na kraju ih zavoljela. Njihov smijeh dok bi ih tjerala bijaše žalostan i podrugljiv, dječije nedužan ali prijeteći. Katkad bi se cerekanje pauka pretvorilo u vučje zavijanje, pauci i vukovi, spleteni i zagrljeni, ujedinjeni protiv nje. Srasli jedno uz drugo u podlom zajedništvu koje treba da je upropasti i uništi. Zavijanje bi se obično javljalo iz stomaka pretvarajući se postepeno u grozan demonski smijeh čudne nadmoći i nipodaštavanja istovremeno. Lovila bi pauke po cijeloj kući a oni bi se tek jezivo smijali ostajući i dalje tu gdje jesu, nepovrijeđeni, netaknuti. Kasnije, kada se već navikla, u rana predvečerja, obuzimala bi je prijatna jeza i žmarci duž leđa dok bi čekala večernji izlazak svojih malih prijatelja. Po danu se nikada nisu pojavljivali i to ju je u početku čudilo, kasnije se navikla i na to više se ne pitajući o razlozima sadržanim u vremenu, ionako ne može saznati.</w:t>
      </w:r>
    </w:p>
    <w:p>
      <w:pPr>
        <w:pStyle w:val="Normal"/>
        <w:spacing w:lineRule="auto" w:line="360"/>
        <w:jc w:val="both"/>
        <w:rPr/>
      </w:pPr>
      <w:r>
        <w:rPr>
          <w:lang w:val="bs-BA"/>
        </w:rPr>
        <w:t xml:space="preserve">Bila je umorna. Šakom poklopi svijeću ugasivši je i okrenu se na lijevu stranu. Gladna ali sretna, spavala je čvrsto i bez snova. Rano jutro bijaše hladno i svježe. Protrljala je oči rukama i nesigurno kao da se dvoumi oko toga greba li ustati iz postelje ili nastaviti ležati. Ionako nema gdje niti je iko treba, žurba je davno napustila njen život, žurba kao oblik nestrpljivosti, očekivanja. Pomirena je sa sobom a kada čovjek više ništa ne očekuje smiren je i hrabar jer ne može biti povrijeđen. Bar se nadala da je tako iako je Isus pokazao da nije mrtva, dokazao joj da živi i da ima razloga ustrajati, mijenjati se. </w:t>
      </w:r>
    </w:p>
    <w:p>
      <w:pPr>
        <w:pStyle w:val="Normal"/>
        <w:spacing w:lineRule="auto" w:line="360"/>
        <w:jc w:val="both"/>
        <w:rPr>
          <w:lang w:val="bs-BA"/>
        </w:rPr>
      </w:pPr>
      <w:r>
        <w:rPr>
          <w:lang w:val="bs-BA"/>
        </w:rPr>
        <w:t xml:space="preserve">Bezvoljno se vrati nazad u krevet. Mogla sam bar jesti da nije bilo one proklete prosjakinje, javi joj se iznenada i s mržnjom i ona gotovo da se postidje. </w:t>
      </w:r>
    </w:p>
    <w:p>
      <w:pPr>
        <w:pStyle w:val="Normal"/>
        <w:spacing w:lineRule="auto" w:line="360"/>
        <w:jc w:val="both"/>
        <w:rPr>
          <w:lang w:val="bs-BA"/>
        </w:rPr>
      </w:pPr>
      <w:r>
        <w:rPr>
          <w:lang w:val="bs-BA"/>
        </w:rPr>
        <w:t>Stara vještica bi ionako preživjela, nastavi prekinuta misao i ona ustuknu bojeći se još uvijek svoje sjene, one Marije iz prošlosti koja bi se često javljala i ulazila u procjepe duše, tamne otvore, rupe gdje je uvijek lako napraviti prepad i zasjedu.</w:t>
      </w:r>
    </w:p>
    <w:p>
      <w:pPr>
        <w:pStyle w:val="Normal"/>
        <w:spacing w:lineRule="auto" w:line="360"/>
        <w:jc w:val="both"/>
        <w:rPr>
          <w:lang w:val="bs-BA"/>
        </w:rPr>
      </w:pPr>
      <w:r>
        <w:rPr>
          <w:lang w:val="bs-BA"/>
        </w:rPr>
        <w:t xml:space="preserve">Učinila je nešto dobro i bojala se pokvariti ga nečistim mislima što liče na oskrvnuće i bogohuljenje. U kući nije bilo ništa za jelo već više od trideset sati i ona nehotice poče smišljati kako da nešto ukrade iz susjedstva. </w:t>
      </w:r>
    </w:p>
    <w:p>
      <w:pPr>
        <w:pStyle w:val="Normal"/>
        <w:spacing w:lineRule="auto" w:line="360"/>
        <w:jc w:val="both"/>
        <w:rPr>
          <w:lang w:val="bs-BA"/>
        </w:rPr>
      </w:pPr>
      <w:r>
        <w:rPr>
          <w:lang w:val="bs-BA"/>
        </w:rPr>
        <w:t xml:space="preserve">Ali sjetivši se Isusa, zadrhti i odmaknu se u stranu. U međuvremenu, čula je korake. Sibila, nema ko drugi, za mušterije je još rano a ako je neki i zalutao vratit će ga, još je umorna i iscrpljena, zasićena svim i svačim. Sibila pokuca i odmah uđe ne čekajući dozvolu. U desnoj ruci držala je košaru punu hrane. Bogata Rimljanka kao da je znala ''pravi čas'', često ju je pomagala i nikada nije tražila protuuslugu ili zahvalnost. Marija ne reče ništa iako je osjetila radost, htjela je pričati o svojoj bolesti. Tema koju nije voljela i od koje je bježala i čak se ljutila ako bi se potaknulo to pitanje. Ali neka raznježenost je preplavi i ona htjede da se izjada i zatraži savjet za koji je znala da će biti beskoristan. Uzaludan, jer neće ga poslušati ma kakav bio. Ipak, željela je čuti i drugačiju riječ, makar praznu i neplodnu utjehu, neki znak da sve nije uzaludno i da ima smisla, tračak nade koji bi se probio kroz tamu makar svjetlost bila slabašna. </w:t>
      </w:r>
    </w:p>
    <w:p>
      <w:pPr>
        <w:pStyle w:val="Normal"/>
        <w:spacing w:lineRule="auto" w:line="360"/>
        <w:jc w:val="both"/>
        <w:rPr>
          <w:lang w:val="bs-BA"/>
        </w:rPr>
      </w:pPr>
      <w:r>
        <w:rPr>
          <w:lang w:val="bs-BA"/>
        </w:rPr>
        <w:t xml:space="preserve">Sibila kao da je pročitala njene želje i nakane. </w:t>
      </w:r>
    </w:p>
    <w:p>
      <w:pPr>
        <w:pStyle w:val="Normal"/>
        <w:spacing w:lineRule="auto" w:line="360"/>
        <w:jc w:val="both"/>
        <w:rPr>
          <w:lang w:val="bs-BA"/>
        </w:rPr>
      </w:pPr>
      <w:r>
        <w:rPr>
          <w:lang w:val="bs-BA"/>
        </w:rPr>
        <w:t xml:space="preserve"> </w:t>
      </w:r>
      <w:r>
        <w:rPr>
          <w:lang w:val="bs-BA"/>
        </w:rPr>
        <w:t>- Zli duhovi ponekad uđu u čovjeka – klimnu glavom značajno.</w:t>
      </w:r>
    </w:p>
    <w:p>
      <w:pPr>
        <w:pStyle w:val="Normal"/>
        <w:spacing w:lineRule="auto" w:line="360"/>
        <w:jc w:val="both"/>
        <w:rPr>
          <w:lang w:val="bs-BA"/>
        </w:rPr>
      </w:pPr>
      <w:r>
        <w:rPr>
          <w:lang w:val="bs-BA"/>
        </w:rPr>
        <w:t xml:space="preserve"> </w:t>
      </w:r>
      <w:r>
        <w:rPr>
          <w:lang w:val="bs-BA"/>
        </w:rPr>
        <w:t>- Treba da odeš starcu na kraju grada,.. pokazat ću ti kuću. On istjeruje demone iz tijela.-</w:t>
      </w:r>
    </w:p>
    <w:p>
      <w:pPr>
        <w:pStyle w:val="Normal"/>
        <w:spacing w:lineRule="auto" w:line="360"/>
        <w:jc w:val="both"/>
        <w:rPr>
          <w:lang w:val="bs-BA"/>
        </w:rPr>
      </w:pPr>
      <w:r>
        <w:rPr>
          <w:lang w:val="bs-BA"/>
        </w:rPr>
        <w:t xml:space="preserve"> </w:t>
      </w:r>
      <w:r>
        <w:rPr>
          <w:lang w:val="bs-BA"/>
        </w:rPr>
        <w:t>- Čemu... – slegnu Magdalena ramenima ali se značajno osmjehnu kao da je nešto očekivala ili se nejasno nadala, godilo joj je jer je priča pogodila njeno raspoloženje. Došla kao mehlem na ljutu ranu, lijek na bolest ili bar djelomičan odgovor na mnoga pitanja, svejedno.</w:t>
      </w:r>
    </w:p>
    <w:p>
      <w:pPr>
        <w:pStyle w:val="Normal"/>
        <w:spacing w:lineRule="auto" w:line="360"/>
        <w:jc w:val="both"/>
        <w:rPr>
          <w:lang w:val="bs-BA"/>
        </w:rPr>
      </w:pPr>
      <w:r>
        <w:rPr>
          <w:lang w:val="bs-BA"/>
        </w:rPr>
        <w:t xml:space="preserve"> </w:t>
      </w:r>
      <w:r>
        <w:rPr>
          <w:lang w:val="bs-BA"/>
        </w:rPr>
        <w:t>- Bolesna si i to znaš – nastavi Sibila strogo i ozbiljno, motreći Mariju ispitivačkim pogledom kao da se pita uzima li ova za ozbiljno njezine riječi. Nije željela gorčinu poraza iako se od sagovornice mogla baš svemu nadati i dobro je to znala. Možda je i ovaj prljavi, nesnošljivi posao dio svega toga – dodade tvrdo ali bojažljivo, plašeći se da je ne naljuti. Priča je počela i nije dobro ako Marija pobjegne, prilika je možda jedinstvena i neponovljiva.</w:t>
      </w:r>
    </w:p>
    <w:p>
      <w:pPr>
        <w:pStyle w:val="Normal"/>
        <w:spacing w:lineRule="auto" w:line="360"/>
        <w:jc w:val="both"/>
        <w:rPr>
          <w:lang w:val="bs-BA"/>
        </w:rPr>
      </w:pPr>
      <w:r>
        <w:rPr>
          <w:lang w:val="bs-BA"/>
        </w:rPr>
        <w:t>Magdalena se za čas zamisli. Opsjednuta. Moguće je iako ona ne razmišlja u tom pravcu ako uopšte i misli o svojoj bolesti i ukoliko je ono što doživljava ikakva bolest. Bila je drugačija od ostalih, vidjela ono što ne vide, čula što ne čuju i to je sve.</w:t>
      </w:r>
    </w:p>
    <w:p>
      <w:pPr>
        <w:pStyle w:val="Normal"/>
        <w:spacing w:lineRule="auto" w:line="360"/>
        <w:jc w:val="both"/>
        <w:rPr>
          <w:lang w:val="bs-BA"/>
        </w:rPr>
      </w:pPr>
      <w:r>
        <w:rPr>
          <w:lang w:val="bs-BA"/>
        </w:rPr>
        <w:t>Ali čak i da je opsjednuta ne radi se ni o čemu posebnom. Zar nije cijeli svijet opsjednut i zar nije sve u uzmicanju i progonstvu, sve na nogama i u strahu od nepoznatog, ili poznatog, što je još gore. Zar nije svako opsjednut nekom brigom, mukom ili željom, zar nisu svi ljudi pognuti i stenju, pod teretima tuge i neostverenosti?!</w:t>
      </w:r>
    </w:p>
    <w:p>
      <w:pPr>
        <w:pStyle w:val="Normal"/>
        <w:spacing w:lineRule="auto" w:line="360"/>
        <w:jc w:val="both"/>
        <w:rPr>
          <w:lang w:val="bs-BA"/>
        </w:rPr>
      </w:pPr>
      <w:r>
        <w:rPr>
          <w:lang w:val="bs-BA"/>
        </w:rPr>
        <w:t>Sve je bolesno. Samo postojanje je ljaga i bolest veća od svake druge i zar postoji čovjek koji je uvijek zdrav?! Opsjednuta. Možda, ali nimalo manje od ostalih. Čak je njena opsjednutost bliža zdravlju jer je izdvojena posebnošću, rijetkost a ona je sama po sebi snaga. Uz to, ne razumiju je, što je samo dokaz više da je zdravija od ostalih.</w:t>
      </w:r>
    </w:p>
    <w:p>
      <w:pPr>
        <w:pStyle w:val="Normal"/>
        <w:spacing w:lineRule="auto" w:line="360"/>
        <w:jc w:val="both"/>
        <w:rPr>
          <w:lang w:val="bs-BA"/>
        </w:rPr>
      </w:pPr>
      <w:r>
        <w:rPr>
          <w:lang w:val="bs-BA"/>
        </w:rPr>
        <w:t>Propast, propadanje i ništavilo su posvuda, duša izgara a poslije srce otvrdne i to je sudbina svih stvorenja, njihova uzaludna opsjednutost svijetom ovim.</w:t>
      </w:r>
    </w:p>
    <w:p>
      <w:pPr>
        <w:pStyle w:val="Normal"/>
        <w:spacing w:lineRule="auto" w:line="360"/>
        <w:jc w:val="both"/>
        <w:rPr>
          <w:lang w:val="bs-BA"/>
        </w:rPr>
      </w:pPr>
      <w:r>
        <w:rPr>
          <w:lang w:val="bs-BA"/>
        </w:rPr>
        <w:t xml:space="preserve">Jedanput joj je Isus kako sve ''ima svoj čas'' nagovijestivši na neki način njeno izliječenje. Sjetila se toga s nježnošću a široko čelo i mirne oči dostojanstvene prilike uliše ponovo u nju samopoštovanje i nadu. </w:t>
      </w:r>
    </w:p>
    <w:p>
      <w:pPr>
        <w:pStyle w:val="Normal"/>
        <w:spacing w:lineRule="auto" w:line="360"/>
        <w:jc w:val="both"/>
        <w:rPr>
          <w:lang w:val="bs-BA"/>
        </w:rPr>
      </w:pPr>
      <w:r>
        <w:rPr>
          <w:lang w:val="bs-BA"/>
        </w:rPr>
        <w:t xml:space="preserve"> </w:t>
      </w:r>
      <w:r>
        <w:rPr>
          <w:lang w:val="bs-BA"/>
        </w:rPr>
        <w:t xml:space="preserve">- Sve je opsjednuto – procijedi razgovjetno ali tiho. Sibila se zagleda u nju očekujući poduži govor. Ali Marija iznenada pade u duboku zamišljenost kad bi joj se često pričinjavalo da se sve dešava nekom drugom i naročito da njezino lice ne odgovara onom što se dešava u njoj. Ta misao bi ponekad bila noćna mora. Slutnja da lice i duša nisu u saglasnosti i da se jedno mora izmijeniti, prilagoditi ovom drugom ili naprosto nestati, nešto se ne poklapa, ne ulazi jedno u drugo i promjena je nužna. Kako, to nije znala. Znala je tek da povremeno mrzi svoje lice iz dna duše i da bi dala sve da ga promijeni ili uništi, učini drugačijim. Kakvim, to ponovo nije znala i zato je bila tako puna rasprskavajuće napetosti i mržnje prema svemu postojećem. Pade joj na pamet da klekne pred Sibiline noge i moli za oproštaj ali se suzdrža. Sve više je željela Isusa. I kako to obično biva kada je želja neutažena i neuslišena napadi bijesa i strast su se smjenjivali i ona često ne bi znala šta je važnije. Da dobije Isusa ili da sruši i njega i cijeli svijet uživajući u mučenju i sakaćenju. Ljubav ili osveta, oboje se povećava u njoj, hranjeno osujećenošću i čini se da mržnja biva važnijom. Možda se mogla tješiti da je odbijena od svetog čovjeka koji je odustao od ljudske ljubavi samim rođenjem i prirodom svoje dužnosti i svog poziva. Ali nije se događalo i vrijeme za obračun sa samom sobom je još daleko i ko zna hoće li ga i biti. Ljubav prema Isusu ju je naprosto slamala, lomila je, uzburkavala krv u njoj i razbuđivala i one još uspavane strasti, prijetila da je dokrajči. Zbilja, ponekad je osjećala kako je njena ljubav tako jaka da će zbog nje umrijeti. Nije se bojala smrti i čak je to možda bila posljednja i jedina utjeha, kraj, ništavilo poslije kojega nema ništa. </w:t>
      </w:r>
    </w:p>
    <w:p>
      <w:pPr>
        <w:pStyle w:val="Normal"/>
        <w:spacing w:lineRule="auto" w:line="360"/>
        <w:jc w:val="both"/>
        <w:rPr>
          <w:lang w:val="bs-BA"/>
        </w:rPr>
      </w:pPr>
      <w:r>
        <w:rPr>
          <w:lang w:val="bs-BA"/>
        </w:rPr>
        <w:t>Jedanput je čak krenula da traži Isusa potpuno gola ali se u zadnji čas predomislila, više zbog njega nego zbog sebe, bar u to je sebe uvjeravala. Stajala je dugo tu noć ispred svoje kuće, dopustivši sebi da tek vjetar bude njena odjeća, daleka i cijela, nedotaknuta. Željela je sprati svu prljavštinu ovoga svijeta, očistiti sve ljude i biti im na usluzi, nositi njihovu bol.</w:t>
      </w:r>
    </w:p>
    <w:p>
      <w:pPr>
        <w:pStyle w:val="Normal"/>
        <w:spacing w:lineRule="auto" w:line="360"/>
        <w:jc w:val="both"/>
        <w:rPr>
          <w:lang w:val="bs-BA"/>
        </w:rPr>
      </w:pPr>
      <w:r>
        <w:rPr>
          <w:lang w:val="bs-BA"/>
        </w:rPr>
        <w:t xml:space="preserve">Besane noći su inače bile česte i provodila bi ih u nadi, nadajući se čudu koje jedino može da spasi i pomogne. Ali čuda se ne događaju, bar ne njoj, tako da bi svaka noć neprospavana bivala ista, tiha i puna gotovo djetinjih želja i snatrenja i svaka gorka i sve gorča kako bi se jutro bližilo. Onaj ko voli nada se i dok spava. Rekla je to sebi jedanput i to vrlo glasno i zapamtila taj dan svečano odlučivši da će predložiti brak Isusu. </w:t>
      </w:r>
    </w:p>
    <w:p>
      <w:pPr>
        <w:pStyle w:val="Normal"/>
        <w:spacing w:lineRule="auto" w:line="360"/>
        <w:jc w:val="both"/>
        <w:rPr>
          <w:lang w:val="bs-BA"/>
        </w:rPr>
      </w:pPr>
      <w:r>
        <w:rPr>
          <w:lang w:val="bs-BA"/>
        </w:rPr>
        <w:t xml:space="preserve">Sibila joj predloži da prošetaju trgnuvši je tako iz zamišljenosti koja je bivala sve prijatnijom i sjetnijom. </w:t>
      </w:r>
    </w:p>
    <w:p>
      <w:pPr>
        <w:pStyle w:val="Normal"/>
        <w:spacing w:lineRule="auto" w:line="360"/>
        <w:jc w:val="both"/>
        <w:rPr>
          <w:lang w:val="bs-BA"/>
        </w:rPr>
      </w:pPr>
      <w:r>
        <w:rPr>
          <w:lang w:val="bs-BA"/>
        </w:rPr>
        <w:t xml:space="preserve">Šetale su lagano puteljkom koji je vodio dalje od grada, ništa ne očekujući i ničemu se ne nadajući, tako je najbolje jer je neobaveznost stub svake dokone radosti a Rimljani u tom nalaziše veliki smisao, obrat u idili otmenog lijenčarenja. U tome je Marija uvijek zavidjela Sibili, čak i nesvjesno. Sibila je bila porodična žena, imala je muža i dvoje djece. Obje su bile djevojčice i često se zanosila mišlju da ima i sina, čak tvrdeći da je obavezna imati ga. Nikada nikoga nije vodila sa sobom i Mariji bi dolazila uvijek sama. Prijateljstvo s njom nije naročito prikrivala niti ga nepotrebno davala na uvid drugima držeći se sredine, ništa ne naglašavajući niti se ičega plašeći. </w:t>
      </w:r>
    </w:p>
    <w:p>
      <w:pPr>
        <w:pStyle w:val="Normal"/>
        <w:spacing w:lineRule="auto" w:line="360"/>
        <w:jc w:val="both"/>
        <w:rPr>
          <w:lang w:val="sr-Latn-CS"/>
        </w:rPr>
      </w:pPr>
      <w:r>
        <w:rPr>
          <w:lang w:val="sr-Latn-CS"/>
        </w:rPr>
        <w:t>Ono što se ionako moglo vidjeti i bilo svačije nije je ni zanimalo, pripada jedino sebi, niko je ne može imati. Mariju najedanput obuze ganutljivo raspoloženje i ona zaželje da Sibili ispriča nešto veoma prijatno i osjećajno. Nije očekivala razumijevanje već saosjećajnost ili bar odsustvo osude.</w:t>
      </w:r>
    </w:p>
    <w:p>
      <w:pPr>
        <w:pStyle w:val="Normal"/>
        <w:spacing w:lineRule="auto" w:line="360"/>
        <w:jc w:val="both"/>
        <w:rPr>
          <w:lang w:val="sr-Latn-CS"/>
        </w:rPr>
      </w:pPr>
      <w:r>
        <w:rPr>
          <w:lang w:val="sr-Latn-CS"/>
        </w:rPr>
        <w:t xml:space="preserve"> </w:t>
      </w:r>
      <w:r>
        <w:rPr>
          <w:lang w:val="sr-Latn-CS"/>
        </w:rPr>
        <w:t>- Opčinjena sam svecem ali zanesena muškarcem. Jednom se divim a drugog volim i obojica su u jednom čovjeku – izreče zamišljeno ali sva radosna, gotovo u stihu.</w:t>
      </w:r>
    </w:p>
    <w:p>
      <w:pPr>
        <w:pStyle w:val="Normal"/>
        <w:spacing w:lineRule="auto" w:line="360"/>
        <w:jc w:val="both"/>
        <w:rPr>
          <w:lang w:val="sr-Latn-CS"/>
        </w:rPr>
      </w:pPr>
      <w:r>
        <w:rPr>
          <w:lang w:val="sr-Latn-CS"/>
        </w:rPr>
        <w:t xml:space="preserve"> </w:t>
      </w:r>
      <w:r>
        <w:rPr>
          <w:lang w:val="sr-Latn-CS"/>
        </w:rPr>
        <w:t xml:space="preserve">- Podijeljena sam, raspolućena, obezglavljena i ne znam kud da krenem. Svetac je bar dostupan, muškarac baš nimalo. – </w:t>
      </w:r>
    </w:p>
    <w:p>
      <w:pPr>
        <w:pStyle w:val="Normal"/>
        <w:spacing w:lineRule="auto" w:line="360"/>
        <w:jc w:val="both"/>
        <w:rPr>
          <w:lang w:val="sr-Latn-CS"/>
        </w:rPr>
      </w:pPr>
      <w:r>
        <w:rPr>
          <w:lang w:val="sr-Latn-CS"/>
        </w:rPr>
        <w:t>Pogleda Sibilu bojažljivo gotovo strepeći.</w:t>
      </w:r>
    </w:p>
    <w:p>
      <w:pPr>
        <w:pStyle w:val="Normal"/>
        <w:spacing w:lineRule="auto" w:line="360"/>
        <w:jc w:val="both"/>
        <w:rPr>
          <w:lang w:val="sr-Latn-CS"/>
        </w:rPr>
      </w:pPr>
      <w:r>
        <w:rPr>
          <w:lang w:val="sr-Latn-CS"/>
        </w:rPr>
        <w:t xml:space="preserve"> </w:t>
      </w:r>
      <w:r>
        <w:rPr>
          <w:lang w:val="sr-Latn-CS"/>
        </w:rPr>
        <w:t xml:space="preserve">- Život mi se tako strašno mijenja i sve se odvija vrtoglavom brzinom a ne znam želim li? – </w:t>
      </w:r>
    </w:p>
    <w:p>
      <w:pPr>
        <w:pStyle w:val="Normal"/>
        <w:spacing w:lineRule="auto" w:line="360"/>
        <w:jc w:val="both"/>
        <w:rPr>
          <w:lang w:val="sr-Latn-CS"/>
        </w:rPr>
      </w:pPr>
      <w:r>
        <w:rPr>
          <w:lang w:val="sr-Latn-CS"/>
        </w:rPr>
        <w:t xml:space="preserve"> </w:t>
      </w:r>
      <w:r>
        <w:rPr>
          <w:lang w:val="sr-Latn-CS"/>
        </w:rPr>
        <w:t xml:space="preserve">- Želiš – kratko uzvrati Sibila. – Uvijek smo mi ti koji mijenjamo sebe, nabolje ili nagore svejedno je, ali izvana ne dolazi baš ništa sem poticaja a on je nemoćan. -  </w:t>
      </w:r>
    </w:p>
    <w:p>
      <w:pPr>
        <w:pStyle w:val="Normal"/>
        <w:spacing w:lineRule="auto" w:line="360"/>
        <w:jc w:val="both"/>
        <w:rPr>
          <w:lang w:val="sr-Latn-CS"/>
        </w:rPr>
      </w:pPr>
      <w:r>
        <w:rPr>
          <w:lang w:val="sr-Latn-CS"/>
        </w:rPr>
        <w:t xml:space="preserve"> </w:t>
      </w:r>
      <w:r>
        <w:rPr>
          <w:lang w:val="sr-Latn-CS"/>
        </w:rPr>
        <w:t>- Izbor je naš, sve je naše. –</w:t>
      </w:r>
    </w:p>
    <w:p>
      <w:pPr>
        <w:pStyle w:val="Normal"/>
        <w:spacing w:lineRule="auto" w:line="360"/>
        <w:jc w:val="both"/>
        <w:rPr>
          <w:lang w:val="sr-Latn-CS"/>
        </w:rPr>
      </w:pPr>
      <w:r>
        <w:rPr>
          <w:lang w:val="sr-Latn-CS"/>
        </w:rPr>
        <w:t xml:space="preserve"> </w:t>
      </w:r>
      <w:r>
        <w:rPr>
          <w:lang w:val="sr-Latn-CS"/>
        </w:rPr>
        <w:t xml:space="preserve">- Šta su onda drugi ljudi? – Marija se pažljivo zagleda u nju mada nije očekivala odgovor koji bi je zadovoljio. Nalazila se u stanju probuđene nježnosti i potreba da se povjeri i izjada cijelu ju je obuzela. </w:t>
      </w:r>
    </w:p>
    <w:p>
      <w:pPr>
        <w:pStyle w:val="Normal"/>
        <w:spacing w:lineRule="auto" w:line="360"/>
        <w:jc w:val="both"/>
        <w:rPr>
          <w:lang w:val="sr-Latn-CS"/>
        </w:rPr>
      </w:pPr>
      <w:r>
        <w:rPr>
          <w:lang w:val="sr-Latn-CS"/>
        </w:rPr>
        <w:t>Sibila se značajno okrenu cijelim tijelom.</w:t>
      </w:r>
    </w:p>
    <w:p>
      <w:pPr>
        <w:pStyle w:val="Normal"/>
        <w:spacing w:lineRule="auto" w:line="360"/>
        <w:jc w:val="both"/>
        <w:rPr>
          <w:lang w:val="sr-Latn-CS"/>
        </w:rPr>
      </w:pPr>
      <w:r>
        <w:rPr>
          <w:lang w:val="sr-Latn-CS"/>
        </w:rPr>
        <w:t xml:space="preserve"> </w:t>
      </w:r>
      <w:r>
        <w:rPr>
          <w:lang w:val="sr-Latn-CS"/>
        </w:rPr>
        <w:t xml:space="preserve">- Ma koliko neko bio besprijekoran on može tek potaknuti promjenu u nama. </w:t>
      </w:r>
    </w:p>
    <w:p>
      <w:pPr>
        <w:pStyle w:val="Normal"/>
        <w:spacing w:lineRule="auto" w:line="360"/>
        <w:jc w:val="both"/>
        <w:rPr>
          <w:lang w:val="sr-Latn-CS"/>
        </w:rPr>
      </w:pPr>
      <w:r>
        <w:rPr>
          <w:lang w:val="sr-Latn-CS"/>
        </w:rPr>
        <w:t xml:space="preserve">Živjeti tuđom dušom je nemoguće iako ljudi žive tuđe živote. Ali ulaza u drugog čovjeka nema, ne može se doprijeti. – </w:t>
      </w:r>
    </w:p>
    <w:p>
      <w:pPr>
        <w:pStyle w:val="Normal"/>
        <w:spacing w:lineRule="auto" w:line="360"/>
        <w:jc w:val="both"/>
        <w:rPr>
          <w:lang w:val="sr-Latn-CS"/>
        </w:rPr>
      </w:pPr>
      <w:r>
        <w:rPr>
          <w:lang w:val="sr-Latn-CS"/>
        </w:rPr>
        <w:t xml:space="preserve"> </w:t>
      </w:r>
      <w:r>
        <w:rPr>
          <w:lang w:val="sr-Latn-CS"/>
        </w:rPr>
        <w:t xml:space="preserve">- Da može, možda bi svijet bar izgledao srećniji – dodade pomalo sjetno. </w:t>
      </w:r>
    </w:p>
    <w:p>
      <w:pPr>
        <w:pStyle w:val="Normal"/>
        <w:spacing w:lineRule="auto" w:line="360"/>
        <w:jc w:val="both"/>
        <w:rPr>
          <w:lang w:val="sr-Latn-CS"/>
        </w:rPr>
      </w:pPr>
      <w:r>
        <w:rPr>
          <w:lang w:val="sr-Latn-CS"/>
        </w:rPr>
        <w:t xml:space="preserve"> </w:t>
      </w:r>
      <w:r>
        <w:rPr>
          <w:lang w:val="sr-Latn-CS"/>
        </w:rPr>
        <w:t>- Isus me promijenio, on i niko drugi – tvrdo izusti Marija, gotovo sa gorčinom. Nije voljela raspravljati o stvarima koje su se činile jasne, nije željela duge razgovore i zapitanost koja uvijek ostaje nedorečena, redovito bi se osjetila izdanom.</w:t>
      </w:r>
    </w:p>
    <w:p>
      <w:pPr>
        <w:pStyle w:val="Normal"/>
        <w:spacing w:lineRule="auto" w:line="360"/>
        <w:jc w:val="both"/>
        <w:rPr>
          <w:lang w:val="sr-Latn-CS"/>
        </w:rPr>
      </w:pPr>
      <w:r>
        <w:rPr>
          <w:lang w:val="sr-Latn-CS"/>
        </w:rPr>
        <w:t xml:space="preserve"> </w:t>
      </w:r>
      <w:r>
        <w:rPr>
          <w:lang w:val="sr-Latn-CS"/>
        </w:rPr>
        <w:t xml:space="preserve">- Da nije bilo njega nikada. . . – </w:t>
      </w:r>
    </w:p>
    <w:p>
      <w:pPr>
        <w:pStyle w:val="Normal"/>
        <w:spacing w:lineRule="auto" w:line="360"/>
        <w:jc w:val="both"/>
        <w:rPr>
          <w:lang w:val="sr-Latn-CS"/>
        </w:rPr>
      </w:pPr>
      <w:r>
        <w:rPr>
          <w:lang w:val="sr-Latn-CS"/>
        </w:rPr>
        <w:t xml:space="preserve"> </w:t>
      </w:r>
      <w:r>
        <w:rPr>
          <w:lang w:val="sr-Latn-CS"/>
        </w:rPr>
        <w:t>- Ne – prekide je Sibila odlučno.</w:t>
      </w:r>
    </w:p>
    <w:p>
      <w:pPr>
        <w:pStyle w:val="Normal"/>
        <w:spacing w:lineRule="auto" w:line="360"/>
        <w:jc w:val="both"/>
        <w:rPr>
          <w:lang w:val="sr-Latn-CS"/>
        </w:rPr>
      </w:pPr>
      <w:r>
        <w:rPr>
          <w:lang w:val="sr-Latn-CS"/>
        </w:rPr>
        <w:t xml:space="preserve"> </w:t>
      </w:r>
      <w:r>
        <w:rPr>
          <w:lang w:val="sr-Latn-CS"/>
        </w:rPr>
        <w:t xml:space="preserve">- On je samo raskravio tvoju unutarnju toplinu, otopio led i otvorio vrata mirisnom pupoljku koji žudi za svjetlošću dana. – </w:t>
      </w:r>
    </w:p>
    <w:p>
      <w:pPr>
        <w:pStyle w:val="Normal"/>
        <w:spacing w:lineRule="auto" w:line="360"/>
        <w:jc w:val="both"/>
        <w:rPr>
          <w:lang w:val="sr-Latn-CS"/>
        </w:rPr>
      </w:pPr>
      <w:r>
        <w:rPr>
          <w:lang w:val="sr-Latn-CS"/>
        </w:rPr>
        <w:t xml:space="preserve"> </w:t>
      </w:r>
      <w:r>
        <w:rPr>
          <w:lang w:val="sr-Latn-CS"/>
        </w:rPr>
        <w:t xml:space="preserve">- Pokucao je na prozor tvoje nepoznate kuće, samo to. Jer sve je u tebi kako je oduvijek i bilo, cijelo i netaknuto, toplo i razumljivo samo sebi. Isus je nježno rasplamsao mali plamen, dotaknuo Svetim dahom usnuli žar ali je iskra bila oduvijek u tebi. – </w:t>
      </w:r>
    </w:p>
    <w:p>
      <w:pPr>
        <w:pStyle w:val="Normal"/>
        <w:spacing w:lineRule="auto" w:line="360"/>
        <w:jc w:val="both"/>
        <w:rPr/>
      </w:pPr>
      <w:r>
        <w:rPr>
          <w:lang w:val="sr-Latn-CS"/>
        </w:rPr>
        <w:t xml:space="preserve">Sibila naglo zastade i pruži ruku Mariji, razgovor postaje težak i dalek i ona osjeti zebnju da bi je mogla uplašiti ili udaljiti od sebe. Magdalena je dugo gledala za njom dok se gubila u daljini. Vrativši se u kuću pojede halapljivo sav preostali hljeb u košarici i tek na kraju se prisjeti Angela. No, zaključi da se on već po običaju </w:t>
      </w:r>
      <w:r>
        <w:rPr>
          <w:lang w:val="bs-BA"/>
        </w:rPr>
        <w:t>''snašao'' i stavio neki zalogaj u usta, njegova samostalnost ju je ospokajavala. Odavno se nije plašila za njega, bar ne tako jako, odrastao je već na neki način i možda čak prerano ali bolje za njega. Neće postati beskućnik niti sitni loppov, bila je čvrsto uvjerena više puta se osvjedočivši u bratovljevo poštenje i njegovu delikatnu, osjetljivu prirodu. Shvatila je da se s njim ništa loše ne može dogoditi, bar se nadala tome. Imaće svoj put, svako ga ima i niko ne može ništa promijeniti. Dani su prolazili tromo, vukli se jednolično, okupani nespokojnim sivilom, bijela magla podmukle navike, zastor besmisla, utonuća u sebe koje nikad nije ni lijepo ni poželjno. Ipak, unutarnja napetost je narastala a brojne dileme i nedoumice razarale Marijin um.</w:t>
      </w:r>
    </w:p>
    <w:p>
      <w:pPr>
        <w:pStyle w:val="Normal"/>
        <w:spacing w:lineRule="auto" w:line="360"/>
        <w:jc w:val="both"/>
        <w:rPr>
          <w:lang w:val="bs-BA"/>
        </w:rPr>
      </w:pPr>
      <w:r>
        <w:rPr>
          <w:lang w:val="bs-BA"/>
        </w:rPr>
        <w:t xml:space="preserve">U mjesec dana primila je svega par mušterija a i to sa strahom i zebnjom jer su joj Isusove riječi da više ne griješi stalno odzvanjale u ušima. Prisutne odavno, te tri jednostavne riječi (''Ne griješi više'') postadoše tri bodeža zabodena u njeno srce, nebeske munje koje su parale nebom njenog uma ne dajući joj mira ni za tren. Bojala se i prije ali sada već osjeća da je savladana Isusovim učenjem, zagospodario je njome i opiranje nema ni smisla ni potrebnu snagu za uzmak, kasno je. </w:t>
      </w:r>
    </w:p>
    <w:p>
      <w:pPr>
        <w:pStyle w:val="Normal"/>
        <w:spacing w:lineRule="auto" w:line="360"/>
        <w:jc w:val="both"/>
        <w:rPr>
          <w:lang w:val="bs-BA"/>
        </w:rPr>
      </w:pPr>
      <w:r>
        <w:rPr>
          <w:lang w:val="bs-BA"/>
        </w:rPr>
        <w:t xml:space="preserve">Čula je da Isus dolazi u gradić ovih dana. Niko sa sigurnošću to nije znao jer on nije najavljivao svoje posjete niti su one imale teatralnost zvaničnosti i uvažavanja, ipak šaputalo se da dolazi. U sebi se pripremala i bila strpljiva dočekavši radosna i taj dan. Ujutro se umila i očistila detaljnije i temeljitije no inače, skinula prašinu sa haljine dotjeravši se koliko je mogla. Prstom dotaknu pocrnjele zube i osmjehnu se samozadovoljno, Isus dolazi i šta bi još veće od toga trebala da očekuje. U njoj se smjenjivahu žudnja za muškarcem i poštovanje prema svetom čovjeku, strast i želja, znanje i utjeha. Te plime i oseke bijahu nenadane i teške, nikad unaprijed poznate, nikad najavljene i mogla se gušiti u nadolazećim talasima ili gaziti mrtvu zemlju nakon povlačenja strašnih valova, oboje bijaše besmisleno i gorko, prvo koliko i ono drugo. Ona mehanički zavuče ruku ispod kreveta i iz jednog zavežljaja izvadi veliki srebrni prsten, jedinu uspomenu koju je imala od oca. Prsten je bio okrugao sa pločom, težak i prekriven zelenom patinom, gotovo zahrđao. Na poleđini je bila ugravirana sablja, prekrivena sa dva lista. Marija bi prsten rijetko vadila i zamotuljak bi mjesecima ležao nedirnut ispod kreveta. Ipak, nikada ga nije htjela prodati iako je takvih iskušenja bilo mnogo, što usljed gladi, što usljed nepredvidivih hirova i priviđenja u bolesti. Htjede da ga pokloni Isusu. Nikada prije o tome nije razmišljala ali sada kada se misao javila nije ju više napuštala. Odmah uze prsten i stavi ga u malu smeđu torbicu. Jer Isus joj je sada poput oca i njen je duhovni roditelj a srodstvo duha je jače i važnije od srodstva po krvi. </w:t>
      </w:r>
    </w:p>
    <w:p>
      <w:pPr>
        <w:pStyle w:val="Normal"/>
        <w:spacing w:lineRule="auto" w:line="360"/>
        <w:jc w:val="both"/>
        <w:rPr>
          <w:lang w:val="bs-BA"/>
        </w:rPr>
      </w:pPr>
      <w:r>
        <w:rPr>
          <w:lang w:val="bs-BA"/>
        </w:rPr>
        <w:t xml:space="preserve">Prebacivši tamni šal preko leđa, Marija iziđe i zaputi se u grad. Stidjela se svojih rita i poderotina iako tek od nedavno, prije se čak ponosila i isticala dronjke sa osjećajem oholog nipodaštavanja. Jer, veličina se može naći u svemu i uznositost pronalazi slavu u onom drugačijem ma kakvo bilo, tada i dno biva prijestoljem a zakrpa krunom. No, više joj nije odgtovaralo i prema svojoj odjeći je osjećala odbojnost, gotovo odvratnost ali nije imala novca da kupi drugu. Isus će po običaju poučavati malo podalje od trga, obično je pod krošnjom i u hladu razgranatog stabla, na proplanku ili livadi, u tjesnacu. Još iz daljine vidje veliku gomilu ljudi što se okupljala. Djelovali su poput mrava, malih, užurbanih i izobličenih i žurili su brzo podižući bistre poglede. </w:t>
      </w:r>
    </w:p>
    <w:p>
      <w:pPr>
        <w:pStyle w:val="Normal"/>
        <w:spacing w:lineRule="auto" w:line="360"/>
        <w:jc w:val="both"/>
        <w:rPr>
          <w:lang w:val="bs-BA"/>
        </w:rPr>
      </w:pPr>
      <w:r>
        <w:rPr>
          <w:lang w:val="bs-BA"/>
        </w:rPr>
        <w:t xml:space="preserve">Nekoliko izgladnjelih pasa i dječiji smijeh, uvijek isto u malim, prljavim uličicama, jedna žena prezrivo odmjeri Magdalenu od glave do pete. Hodala je žurno ali sabrano ne osvrćući se i ne obazirući se ni na koga. Na malom proplanku (gdje ga je već jedanput vidjela) ona opazi Isusa. Odjeća bijela kao snijeg blještila je na suncu, govorio je mirno i sabrano okrećući se cijelim tijelom na razne strane kako bi ga svi mogli čuti. Mnoštvo ljudi ličilo je na nepregledno more i mnogi su još uvijek prilazili i priključivali se, nijemo i sa žarom u očima. To više nije bila samo mala grupica sljedbenika, stotine ljudi se okolo tiskalo, gurali su se nježno, provlačili jedni između drugih u namjeri da što bolje čuju Učiteljeve riječi. Iako ga nije vidjela više od dva mjeseca Isus je izgledao potpuno isti i nju ostavi bez daha mir širokog čela i topla nježnost svijetle brade, a samilost u pogledu i podignuti kažiprst kao da je oboriše s nogu. Sve je to već vidjela ali se činilo tako novim i neponovljivim u već poznatoj slici tako da Marija poče drhtati. </w:t>
      </w:r>
    </w:p>
    <w:p>
      <w:pPr>
        <w:pStyle w:val="Normal"/>
        <w:spacing w:lineRule="auto" w:line="360"/>
        <w:jc w:val="both"/>
        <w:rPr>
          <w:lang w:val="bs-BA"/>
        </w:rPr>
      </w:pPr>
      <w:r>
        <w:rPr>
          <w:lang w:val="bs-BA"/>
        </w:rPr>
        <w:t xml:space="preserve">Žene su držale djecu u naručju, starci sjedili na zemlji a hrana bila rasuta po prostrtim ogrtačima, mlađi se sve više i oštrije guraju ne bi li što bolje čuli. </w:t>
      </w:r>
    </w:p>
    <w:p>
      <w:pPr>
        <w:pStyle w:val="Normal"/>
        <w:spacing w:lineRule="auto" w:line="360"/>
        <w:jc w:val="both"/>
        <w:rPr>
          <w:lang w:val="bs-BA"/>
        </w:rPr>
      </w:pPr>
      <w:r>
        <w:rPr>
          <w:lang w:val="bs-BA"/>
        </w:rPr>
        <w:t xml:space="preserve">Govorio je: - Rekoh vam još davno, glas vječnosti izvire iz duše svake i izaslanik Božji poput potoka napaja duh čovječji. Niti izvor presušuje niti je išta novo pod  kapom nebeskom, mijene vremena donose usud isti i prah je čovjekov kraj konačni. – </w:t>
      </w:r>
    </w:p>
    <w:p>
      <w:pPr>
        <w:pStyle w:val="Normal"/>
        <w:spacing w:lineRule="auto" w:line="360"/>
        <w:jc w:val="both"/>
        <w:rPr>
          <w:lang w:val="bs-BA"/>
        </w:rPr>
      </w:pPr>
      <w:r>
        <w:rPr>
          <w:lang w:val="bs-BA"/>
        </w:rPr>
        <w:t xml:space="preserve"> </w:t>
      </w:r>
      <w:r>
        <w:rPr>
          <w:lang w:val="bs-BA"/>
        </w:rPr>
        <w:t xml:space="preserve">- Zato, volite jedni druge kao sami sebe jer je u biću svakom upisana sudbina čovječanstva cijelog i na samo jednom dlanu usječena je linija sveukupnosti. – </w:t>
      </w:r>
    </w:p>
    <w:p>
      <w:pPr>
        <w:pStyle w:val="Normal"/>
        <w:spacing w:lineRule="auto" w:line="360"/>
        <w:jc w:val="both"/>
        <w:rPr>
          <w:lang w:val="bs-BA"/>
        </w:rPr>
      </w:pPr>
      <w:r>
        <w:rPr>
          <w:lang w:val="bs-BA"/>
        </w:rPr>
        <w:t>On zastade na tren, obuhvativši pogledom sve prisutne.</w:t>
      </w:r>
    </w:p>
    <w:p>
      <w:pPr>
        <w:pStyle w:val="Normal"/>
        <w:spacing w:lineRule="auto" w:line="360"/>
        <w:jc w:val="both"/>
        <w:rPr>
          <w:lang w:val="bs-BA"/>
        </w:rPr>
      </w:pPr>
      <w:r>
        <w:rPr>
          <w:lang w:val="bs-BA"/>
        </w:rPr>
        <w:t xml:space="preserve"> </w:t>
      </w:r>
      <w:r>
        <w:rPr>
          <w:lang w:val="bs-BA"/>
        </w:rPr>
        <w:t xml:space="preserve">- Ako ljubiš drugog onda zacijelo ljubiš sebe samog jer je od dvoje ljudi nastalo mnoštvo nepregledno i šta može biti u srcu jednog a da nije u srcima svim? I zar postoji zvijezda a da ne dotiče svjetlost cijelih nebesa? – </w:t>
      </w:r>
    </w:p>
    <w:p>
      <w:pPr>
        <w:pStyle w:val="Normal"/>
        <w:spacing w:lineRule="auto" w:line="360"/>
        <w:jc w:val="both"/>
        <w:rPr>
          <w:lang w:val="bs-BA"/>
        </w:rPr>
      </w:pPr>
      <w:r>
        <w:rPr>
          <w:lang w:val="bs-BA"/>
        </w:rPr>
        <w:t xml:space="preserve"> </w:t>
      </w:r>
      <w:r>
        <w:rPr>
          <w:lang w:val="bs-BA"/>
        </w:rPr>
        <w:t xml:space="preserve">- I kao što sjeme bačeno u oranicu skupa klije i dozrijeva u blagoslovljenoj tišini zemlje tako su vaše misli usklađene sa Namišlju prvobitnom i jedna struna na harfi pokreće pjesmu svemirsku ako je dotaknuta ispravnom rukom. . . – </w:t>
      </w:r>
    </w:p>
    <w:p>
      <w:pPr>
        <w:pStyle w:val="Normal"/>
        <w:spacing w:lineRule="auto" w:line="360"/>
        <w:jc w:val="both"/>
        <w:rPr>
          <w:lang w:val="bs-BA"/>
        </w:rPr>
      </w:pPr>
      <w:r>
        <w:rPr>
          <w:lang w:val="bs-BA"/>
        </w:rPr>
        <w:t xml:space="preserve"> </w:t>
      </w:r>
      <w:r>
        <w:rPr>
          <w:lang w:val="bs-BA"/>
        </w:rPr>
        <w:t xml:space="preserve">- Jer. . . – </w:t>
      </w:r>
    </w:p>
    <w:p>
      <w:pPr>
        <w:pStyle w:val="Normal"/>
        <w:spacing w:lineRule="auto" w:line="360"/>
        <w:jc w:val="both"/>
        <w:rPr>
          <w:lang w:val="bs-BA"/>
        </w:rPr>
      </w:pPr>
      <w:r>
        <w:rPr>
          <w:lang w:val="bs-BA"/>
        </w:rPr>
        <w:t xml:space="preserve">Žamor postade jači i ona više nije mogla čuti Isusove riječi. Nekoliko žena je plakalo, mnogi su kleknuli na koljena u nijemoj tišini te i Marija zaželi da se probije dalje i bude bliže Isusu. No, to je bilo izuzetno teško i ona odustade, ionako je htjela razgovarati sa njim nasamo ako ikako bude moguće. </w:t>
      </w:r>
    </w:p>
    <w:p>
      <w:pPr>
        <w:pStyle w:val="Normal"/>
        <w:spacing w:lineRule="auto" w:line="360"/>
        <w:jc w:val="both"/>
        <w:rPr>
          <w:lang w:val="bs-BA"/>
        </w:rPr>
      </w:pPr>
      <w:r>
        <w:rPr>
          <w:lang w:val="bs-BA"/>
        </w:rPr>
        <w:t>Bila je čvrsta u toj odluci, jednostavno je morala razgovarati s njim i znala je da je neće odbiti, potrebno je tek ugrabiti zgodnu priliku. Veličina mase ljudi pred sobom je prilično obeshrabrivala u nakani, udalji se lagano i sjedne ispod jednog gustog grma okrenuvši se leđima kako ne bi gledala ljude. Kada su sa Isusom tek njegovi učenici i kada mala skupina otvoreno razgovara o svemu, tada je njen čas, Marijin, i prilika njena, prihvaćena je, obgrljena toplim razumijevanjem. Sada se tu sakupio čitav narod, isti onaj koji ju je osuđivao i ljubio istovremeno, puk koji joj se gadio i kojeg je prezirala. Ako svi pođu za Isusom to je konačni kraj, pomisli gorko osjetivši se odbačenom i zanemarenom. Dan je bio oblačan i tmuran i veliki oblaci su se neprestalno sakupljali, nekoliko glava je bojažljivo gledalo u nebo plašeći se da kiša ne pokvari ugođaj. Sivilo je bilo teško i gubilo se u nepreglednoj ravnici kao bjeličasta zmija na nebu, stegnuta i stisnuta, satjerana u ćošak. Ona se sklupča ispod grma stavivši ruke između koljena i zatvori oči. Nije spavala, bar to nije htjela ali joj je blizina ljudi kao i obično bila toliko mučna i onespokojavajuća da je sklapanje trepavica ličilo na bjekstvo, zanemarivanje nakon kojeg se sve lakše podnosi. Učini joj se da odviše dugo čeka i da vrijeme tako sporo prolazi mada nije znala šta čeka. Zamišljala je nepregledne ravnice, livade i polja i svježe zelenilo okupano proljećnjom rosom. Put je bio između travnatih njiva i vodio nekud daleko. U momentu nije znala gdje prestaje zamišljanje a počinje san, lagana drhtavica je obuze i ona se još više sklupča gotovo se uvukavši u šiblje. Najednom, neko je lagano dotaknu spustivši ruku na njeno rame. Marija ustade kao u snu i sjede dotaknuvši rukama vlažnu travu. Isus je stajao iznad nje i smiješio se.</w:t>
      </w:r>
    </w:p>
    <w:p>
      <w:pPr>
        <w:pStyle w:val="Normal"/>
        <w:spacing w:lineRule="auto" w:line="360"/>
        <w:jc w:val="both"/>
        <w:rPr>
          <w:lang w:val="bs-BA"/>
        </w:rPr>
      </w:pPr>
      <w:r>
        <w:rPr>
          <w:lang w:val="bs-BA"/>
        </w:rPr>
        <w:t xml:space="preserve">Bez riječi sjede do nje i spusti ruku na njeno tjeme. Usne su mu se lagano pokretale, molio je. Magdaleninim tijelom prostruji neobično blaženstvo a onda se naglo javi bol u grudima. Noge joj se načas stadoše nekontrolisano tresti ali uskoro toplina obli cijelo tijelo i ona osjeti kao da se u njoj nešto kreće. Kao da je stotine mrava mililo njenim tijelom ali nekako istovremeno i po tijelu i iznutra, kao da je ušla u ogromni mravnjak, topao, prijateljski i samo njen. Njena stara kuća, dom, utočište. </w:t>
      </w:r>
    </w:p>
    <w:p>
      <w:pPr>
        <w:pStyle w:val="Normal"/>
        <w:spacing w:lineRule="auto" w:line="360"/>
        <w:jc w:val="both"/>
        <w:rPr>
          <w:lang w:val="bs-BA"/>
        </w:rPr>
      </w:pPr>
      <w:r>
        <w:rPr>
          <w:lang w:val="bs-BA"/>
        </w:rPr>
        <w:t>Iznenada, ispod Isusovog dlana se prolomi nešto poput malog praska i ona osjeti da je nešto veliko nepovratno izašlo iz nje.</w:t>
      </w:r>
    </w:p>
    <w:p>
      <w:pPr>
        <w:pStyle w:val="Normal"/>
        <w:spacing w:lineRule="auto" w:line="360"/>
        <w:jc w:val="both"/>
        <w:rPr>
          <w:lang w:val="bs-BA"/>
        </w:rPr>
      </w:pPr>
      <w:r>
        <w:rPr>
          <w:lang w:val="bs-BA"/>
        </w:rPr>
        <w:t>Isus spusti ruku.</w:t>
      </w:r>
    </w:p>
    <w:p>
      <w:pPr>
        <w:pStyle w:val="Normal"/>
        <w:spacing w:lineRule="auto" w:line="360"/>
        <w:jc w:val="both"/>
        <w:rPr>
          <w:lang w:val="bs-BA"/>
        </w:rPr>
      </w:pPr>
      <w:r>
        <w:rPr>
          <w:lang w:val="bs-BA"/>
        </w:rPr>
        <w:t xml:space="preserve"> </w:t>
      </w:r>
      <w:r>
        <w:rPr>
          <w:lang w:val="bs-BA"/>
        </w:rPr>
        <w:t xml:space="preserve">- Još šest ih ima u tebi i njihovo vrijeme još nije došlo. – </w:t>
      </w:r>
    </w:p>
    <w:p>
      <w:pPr>
        <w:pStyle w:val="Normal"/>
        <w:spacing w:lineRule="auto" w:line="360"/>
        <w:jc w:val="both"/>
        <w:rPr>
          <w:lang w:val="bs-BA"/>
        </w:rPr>
      </w:pPr>
      <w:r>
        <w:rPr>
          <w:lang w:val="bs-BA"/>
        </w:rPr>
        <w:t xml:space="preserve">Marija se zagleda u njega, lice mu je bilo blago i toliko saosjećajno da ona namah zaplaka. </w:t>
      </w:r>
    </w:p>
    <w:p>
      <w:pPr>
        <w:pStyle w:val="Normal"/>
        <w:spacing w:lineRule="auto" w:line="360"/>
        <w:jc w:val="both"/>
        <w:rPr>
          <w:lang w:val="bs-BA"/>
        </w:rPr>
      </w:pPr>
      <w:r>
        <w:rPr>
          <w:lang w:val="bs-BA"/>
        </w:rPr>
        <w:t xml:space="preserve"> </w:t>
      </w:r>
      <w:r>
        <w:rPr>
          <w:lang w:val="bs-BA"/>
        </w:rPr>
        <w:t>- Zašto ulaze u ljude – promuca suznih očiju – zar smo važni i poželjni u njihovom svijetu? – Osjećala se ugodno, gotovo blaženo. Zli duhovi, njena slutnja se obistinila.</w:t>
      </w:r>
    </w:p>
    <w:p>
      <w:pPr>
        <w:pStyle w:val="Normal"/>
        <w:spacing w:lineRule="auto" w:line="360"/>
        <w:jc w:val="both"/>
        <w:rPr>
          <w:lang w:val="bs-BA"/>
        </w:rPr>
      </w:pPr>
      <w:r>
        <w:rPr>
          <w:lang w:val="bs-BA"/>
        </w:rPr>
        <w:t xml:space="preserve">Isus reče: </w:t>
      </w:r>
    </w:p>
    <w:p>
      <w:pPr>
        <w:pStyle w:val="Normal"/>
        <w:spacing w:lineRule="auto" w:line="360"/>
        <w:jc w:val="both"/>
        <w:rPr>
          <w:lang w:val="bs-BA"/>
        </w:rPr>
      </w:pPr>
      <w:r>
        <w:rPr>
          <w:lang w:val="bs-BA"/>
        </w:rPr>
        <w:t xml:space="preserve"> </w:t>
      </w:r>
      <w:r>
        <w:rPr>
          <w:lang w:val="bs-BA"/>
        </w:rPr>
        <w:t xml:space="preserve">- Duhovi nastanjuju svijet drugačiji od našeg, uglavnom nisu zli ali čovjek nezdravim i pogrešnim načinom života stvara uslove da bude napadnut. – </w:t>
      </w:r>
    </w:p>
    <w:p>
      <w:pPr>
        <w:pStyle w:val="Normal"/>
        <w:spacing w:lineRule="auto" w:line="360"/>
        <w:jc w:val="both"/>
        <w:rPr>
          <w:lang w:val="bs-BA"/>
        </w:rPr>
      </w:pPr>
      <w:r>
        <w:rPr>
          <w:lang w:val="bs-BA"/>
        </w:rPr>
        <w:t xml:space="preserve"> </w:t>
      </w:r>
      <w:r>
        <w:rPr>
          <w:lang w:val="bs-BA"/>
        </w:rPr>
        <w:t xml:space="preserve">- Nema zla a da u njemu nema bar malo dobra a bolesti čiste i pročišćavaju i nisu proklestvo već prije milost. – </w:t>
      </w:r>
    </w:p>
    <w:p>
      <w:pPr>
        <w:pStyle w:val="Normal"/>
        <w:spacing w:lineRule="auto" w:line="360"/>
        <w:jc w:val="both"/>
        <w:rPr>
          <w:lang w:val="bs-BA"/>
        </w:rPr>
      </w:pPr>
      <w:r>
        <w:rPr>
          <w:lang w:val="bs-BA"/>
        </w:rPr>
        <w:t xml:space="preserve">Marija naglo ustade i kao da niti ne shvata šta radi zaželje da se baci Isusu u zagrljaj. Zakorači nespretno ispruživši obje ruke ali on odskoči u stranu hitro poput munje i ona posrnu i gotovo pade. </w:t>
      </w:r>
    </w:p>
    <w:p>
      <w:pPr>
        <w:pStyle w:val="Normal"/>
        <w:spacing w:lineRule="auto" w:line="360"/>
        <w:jc w:val="both"/>
        <w:rPr>
          <w:lang w:val="bs-BA"/>
        </w:rPr>
      </w:pPr>
      <w:r>
        <w:rPr>
          <w:lang w:val="bs-BA"/>
        </w:rPr>
        <w:t>Pogled mu je i dalje bio pun ljubavi, kao da se ništa nije desilo. Ipak, desni dlan je okrenuo prema njoj jasno joj stavljajući do znanja da više ne pokušava prići.</w:t>
      </w:r>
    </w:p>
    <w:p>
      <w:pPr>
        <w:pStyle w:val="Normal"/>
        <w:spacing w:lineRule="auto" w:line="360"/>
        <w:jc w:val="both"/>
        <w:rPr>
          <w:lang w:val="bs-BA"/>
        </w:rPr>
      </w:pPr>
      <w:r>
        <w:rPr>
          <w:lang w:val="bs-BA"/>
        </w:rPr>
        <w:t xml:space="preserve"> </w:t>
      </w:r>
      <w:r>
        <w:rPr>
          <w:lang w:val="bs-BA"/>
        </w:rPr>
        <w:t>- Moja ljubav je samo za Boga i ne može ni s kime drugim biti podjeljena. Bilo bi to oskrvnuće Duha i zatočeništvo duše za koje nisam predodređen – glas mu je bio naređivački strog iako je pogled ostao nepromjenjen i pun ljubavi.</w:t>
      </w:r>
    </w:p>
    <w:p>
      <w:pPr>
        <w:pStyle w:val="Normal"/>
        <w:spacing w:lineRule="auto" w:line="360"/>
        <w:jc w:val="both"/>
        <w:rPr>
          <w:lang w:val="bs-BA"/>
        </w:rPr>
      </w:pPr>
      <w:r>
        <w:rPr>
          <w:lang w:val="bs-BA"/>
        </w:rPr>
        <w:t xml:space="preserve"> </w:t>
      </w:r>
      <w:r>
        <w:rPr>
          <w:lang w:val="bs-BA"/>
        </w:rPr>
        <w:t>- Ženi u mom svijetu za sada nema mjesta – nastavi Isus ne skidajući pogled s nje.</w:t>
      </w:r>
    </w:p>
    <w:p>
      <w:pPr>
        <w:pStyle w:val="Normal"/>
        <w:spacing w:lineRule="auto" w:line="360"/>
        <w:jc w:val="both"/>
        <w:rPr>
          <w:lang w:val="bs-BA"/>
        </w:rPr>
      </w:pPr>
      <w:r>
        <w:rPr>
          <w:lang w:val="bs-BA"/>
        </w:rPr>
        <w:t xml:space="preserve"> </w:t>
      </w:r>
      <w:r>
        <w:rPr>
          <w:lang w:val="bs-BA"/>
        </w:rPr>
        <w:t xml:space="preserve">- Ali kada ponovo dođem a bit će to nakon dugo vremena, zavjet će biti obnovljen, naslijeđe prihvaćeno i obaveza ispunjena. – </w:t>
      </w:r>
    </w:p>
    <w:p>
      <w:pPr>
        <w:pStyle w:val="Normal"/>
        <w:spacing w:lineRule="auto" w:line="360"/>
        <w:jc w:val="both"/>
        <w:rPr>
          <w:lang w:val="bs-BA"/>
        </w:rPr>
      </w:pPr>
      <w:r>
        <w:rPr>
          <w:lang w:val="bs-BA"/>
        </w:rPr>
        <w:t xml:space="preserve"> </w:t>
      </w:r>
      <w:r>
        <w:rPr>
          <w:lang w:val="bs-BA"/>
        </w:rPr>
        <w:t>- Kada... će to biti? – izusti ona najednom kao da Isus govori o budućnosti koja se ima desiti za par dana ili sedmica.</w:t>
      </w:r>
    </w:p>
    <w:p>
      <w:pPr>
        <w:pStyle w:val="Normal"/>
        <w:spacing w:lineRule="auto" w:line="360"/>
        <w:jc w:val="both"/>
        <w:rPr>
          <w:lang w:val="bs-BA"/>
        </w:rPr>
      </w:pPr>
      <w:r>
        <w:rPr>
          <w:lang w:val="bs-BA"/>
        </w:rPr>
        <w:t xml:space="preserve">Ona podiže ruku i obori pogled. </w:t>
      </w:r>
    </w:p>
    <w:p>
      <w:pPr>
        <w:pStyle w:val="Normal"/>
        <w:spacing w:lineRule="auto" w:line="360"/>
        <w:jc w:val="both"/>
        <w:rPr>
          <w:lang w:val="bs-BA"/>
        </w:rPr>
      </w:pPr>
      <w:r>
        <w:rPr>
          <w:lang w:val="bs-BA"/>
        </w:rPr>
        <w:t xml:space="preserve"> </w:t>
      </w:r>
      <w:r>
        <w:rPr>
          <w:lang w:val="bs-BA"/>
        </w:rPr>
        <w:t xml:space="preserve">- Ponovo ću doći pred sami kraj, nakon jako dugo vremena. Ti nećeš biti među živima i mnogi ljudi će se smjenjivati do mog dolaska. – </w:t>
      </w:r>
    </w:p>
    <w:p>
      <w:pPr>
        <w:pStyle w:val="Normal"/>
        <w:spacing w:lineRule="auto" w:line="360"/>
        <w:jc w:val="both"/>
        <w:rPr>
          <w:lang w:val="bs-BA"/>
        </w:rPr>
      </w:pPr>
      <w:r>
        <w:rPr>
          <w:lang w:val="bs-BA"/>
        </w:rPr>
        <w:t>Slušala ga je nijemo, razgoračenih očiju i sa nevjericom, gotovo se gubeći.</w:t>
      </w:r>
    </w:p>
    <w:p>
      <w:pPr>
        <w:pStyle w:val="Normal"/>
        <w:spacing w:lineRule="auto" w:line="360"/>
        <w:jc w:val="both"/>
        <w:rPr>
          <w:lang w:val="bs-BA"/>
        </w:rPr>
      </w:pPr>
      <w:r>
        <w:rPr>
          <w:lang w:val="bs-BA"/>
        </w:rPr>
        <w:t xml:space="preserve"> </w:t>
      </w:r>
      <w:r>
        <w:rPr>
          <w:lang w:val="bs-BA"/>
        </w:rPr>
        <w:t xml:space="preserve">- Doći ću u tvoju kuću da te liječim. I ne traži u bolesti prokletstvo već prije blagoslov – završi Isus i udalji se brzim korakom. </w:t>
      </w:r>
    </w:p>
    <w:p>
      <w:pPr>
        <w:pStyle w:val="Normal"/>
        <w:spacing w:lineRule="auto" w:line="360"/>
        <w:jc w:val="both"/>
        <w:rPr>
          <w:lang w:val="bs-BA"/>
        </w:rPr>
      </w:pPr>
      <w:r>
        <w:rPr>
          <w:lang w:val="bs-BA"/>
        </w:rPr>
        <w:t xml:space="preserve">Ona nesvjesno pođe za njim ali se isto tako zaustavi, čudeći se. Rukom opipa očev prsten sjetivši ga se tek tada, nije ga dala Isusu. Šteta, pomisli nejasno,, nekoliko učenika je čekalo Učitelja. Vraćala se žurno, trudeći se da zapamti svaki detalj susreta sa Poslanikom. Nosila je sjećanje kao neprocjenjivo blago, nosila je iskustvo izlječenja, živi događaj duše koji nikada neće zaboraviti. Ko zna zašto je nije izliječio do kraja? Ostavio je dio, odgodio za kasnije i u tome je mudrost ili korist za nju, treće mogućnosti nema. I kako će ponovo doći i hoće li to biti nakon smrti ili će biti uzdignut u ovom obličju pa ponovo vraćen? Mnoga pitanja su joj prolazila kroz glavu ostajući bez odgovora. Uspinjala se uz padinu ka svojoj kući, mrak je bio gust i mala svjetla u daljini su se činila poput sitnih zrnaca, njen kraj, njeno mjesto i ona ne želi drugo. Pas lutalica joj priđe i ona ga pomilova po glavi i po prvi put zadrža ruku, nije ustuknula niti zažalila. Postaje li osjetljiva na dodir, je li spremna davati sebe, konačno, nakon dugih godina odbijanja. Kad se vratila kuća je bila prazna. Angela nema a niti ne razmišlja o njemu već odavno na način zabrinutosti, bar briga nije prevelika. Marija je odavno naučila da briga o životu ne riješava ništa te da zabrinutost ne umanjuje probleme. Zato se trudila ne brinuti, ni za kog i ni za šta, za sebe ponajmanje. </w:t>
      </w:r>
    </w:p>
    <w:p>
      <w:pPr>
        <w:pStyle w:val="Normal"/>
        <w:spacing w:lineRule="auto" w:line="360"/>
        <w:jc w:val="both"/>
        <w:rPr>
          <w:lang w:val="bs-BA"/>
        </w:rPr>
      </w:pPr>
      <w:r>
        <w:rPr>
          <w:lang w:val="bs-BA"/>
        </w:rPr>
        <w:t xml:space="preserve">Tu noć nije mogla dugo zaspati. Prevrtala se i povremeno ustajala sjedeći na krevetu i osjećajući se čak ugodno. Pred samu zoru ona zagnjuri lice duboko ispod pokrivača i sklopi oči. Dugo je tako preležala. Najednom joj se učini da u daljini vidi veliki zeleni krug. Ličilo je na pustu livadu ali kad se približi shvati da je na nebu, krug je bio dio neba ili bolje reći lebdio je između neba i zemlje ne dotičući ni jedno ni drugo. I kao da su i nebo i zemlja bili u krugu a opet izvan njega. Unutar kruga je bilo više ljudi i ona odmah prepozna Isusa u sredini kružnice, stajao je zajedno sa još jednim čovjekom. Po obodnici kruga ravnomjerno su bila raspoređena još dvadeset četiri čovjeka. Sjedili su prekrštenih nogu, ozarenih lica i svi su imali brade i pokrivala na glavama. </w:t>
      </w:r>
    </w:p>
    <w:p>
      <w:pPr>
        <w:pStyle w:val="Normal"/>
        <w:spacing w:lineRule="auto" w:line="360"/>
        <w:jc w:val="both"/>
        <w:rPr>
          <w:lang w:val="bs-BA"/>
        </w:rPr>
      </w:pPr>
      <w:r>
        <w:rPr>
          <w:lang w:val="bs-BA"/>
        </w:rPr>
        <w:t>Neka nevidljiva sila je vukla u krug i nije mogla da se odupre, zaustavila se na samoj ivici kružnice. Zagledavši se u lice čovjeka koji je stajao zajedno sa Isusom ona se nehotice osmjehnu i tijelom joj prostruji toplina.</w:t>
      </w:r>
    </w:p>
    <w:p>
      <w:pPr>
        <w:pStyle w:val="Normal"/>
        <w:spacing w:lineRule="auto" w:line="360"/>
        <w:jc w:val="both"/>
        <w:rPr>
          <w:lang w:val="bs-BA"/>
        </w:rPr>
      </w:pPr>
      <w:r>
        <w:rPr>
          <w:lang w:val="bs-BA"/>
        </w:rPr>
        <w:t xml:space="preserve">Godine mu je bilo teško odrediti ali bilo je to lice izvanredne ljepote i sklada. Kosa i oči bijahu crni i ona se naročito začudila očima, krupnim i lijepim a duge trepavice bile su podvučene ili ukrašene tamnom bojom. Nos neznatno savijen, malo kukast a usne izražajne i pravilne. Duga, crna brada prekrivala je lice dok su obrve bile lijepo zavijene i rastavljene, kosa malo talasasta, padala je tek neznatno preko ušiju. Na glavi je bilo pokrivalo crne boje. Ljubav i toplina što ju je lik zračio bila je nezamisliva i nije se dala opisati. </w:t>
      </w:r>
    </w:p>
    <w:p>
      <w:pPr>
        <w:pStyle w:val="Normal"/>
        <w:spacing w:lineRule="auto" w:line="360"/>
        <w:jc w:val="both"/>
        <w:rPr>
          <w:lang w:val="bs-BA"/>
        </w:rPr>
      </w:pPr>
      <w:r>
        <w:rPr>
          <w:lang w:val="bs-BA"/>
        </w:rPr>
        <w:t xml:space="preserve"> </w:t>
      </w:r>
      <w:r>
        <w:rPr>
          <w:lang w:val="bs-BA"/>
        </w:rPr>
        <w:t>- Paraklit – reče Isus Mariji pokazavši na čovjeka pored sebe. Ona se na trenutak zaprepasti a onda se silno zbuni i htjede se vratiti ali je jarka svjetlost zaslijepi. Napravi jedan korak. . . u rukama je držala nešto toplo. Probudi se naglo, prstima je stezala ćebe iznad sebe.</w:t>
      </w:r>
    </w:p>
    <w:p>
      <w:pPr>
        <w:pStyle w:val="Normal"/>
        <w:spacing w:lineRule="auto" w:line="360"/>
        <w:jc w:val="both"/>
        <w:rPr>
          <w:lang w:val="bs-BA"/>
        </w:rPr>
      </w:pPr>
      <w:r>
        <w:rPr>
          <w:lang w:val="bs-BA"/>
        </w:rPr>
        <w:t>Pogleda kroz prozor i zaključi da je zora svanula, svijeću nije palila. Paraklit. Isusov nasljednik i prijatelj. Bila je obradovana snom ali i zaplašena mogućom veličinom vizije, slušala je od ljudi kako važna snoviđenja nose sa sobom veliku odgovornost. Ljubav što ju je Paraklit zračio kao da je ostala u njoj i nakon buđenja, cijela i netaknuta. Razmišljala je o svom čudnom snu, dosta toga bješe nejasno i nedorečeno. Veza te dvojice ljudi, Krista i Paraklita, duhovno nasljeđe i povezanost koja je izvan i ponad zemaljskog vremena, sve to bijaše tajna za Mariju.</w:t>
      </w:r>
    </w:p>
    <w:p>
      <w:pPr>
        <w:pStyle w:val="Normal"/>
        <w:spacing w:lineRule="auto" w:line="360"/>
        <w:jc w:val="both"/>
        <w:rPr>
          <w:lang w:val="bs-BA"/>
        </w:rPr>
      </w:pPr>
      <w:r>
        <w:rPr>
          <w:lang w:val="bs-BA"/>
        </w:rPr>
        <w:t xml:space="preserve">Kada je jutro svanulo bila je još budna. Možda pod utiskom sna, možda zato što je gorčina dugo nakupljana i nepoznate snage u njoj narastale, tek, ona odluči da više ne radi kao prostitutka. Istina, odluku je donijela još davno ali bi u svom kolebanju popuštala praveći polovične dogovore sa sobom, tražeći izgovore i pribježišta, utočište pred jasnom istinom. U posljednjih mjesec dana primila je tek par muškaraca i s ponosom se toga sjećala iako joj se tada činilo da je Isus prisutan u sobi i gleda je dok im se podaje. </w:t>
      </w:r>
    </w:p>
    <w:p>
      <w:pPr>
        <w:pStyle w:val="Normal"/>
        <w:spacing w:lineRule="auto" w:line="360"/>
        <w:jc w:val="both"/>
        <w:rPr>
          <w:lang w:val="bs-BA"/>
        </w:rPr>
      </w:pPr>
      <w:r>
        <w:rPr>
          <w:lang w:val="bs-BA"/>
        </w:rPr>
        <w:t>Prekorijeva je i bezglasno negoduje jer je prekršila njegovu naredbu. Naredbu?</w:t>
      </w:r>
    </w:p>
    <w:p>
      <w:pPr>
        <w:pStyle w:val="Normal"/>
        <w:spacing w:lineRule="auto" w:line="360"/>
        <w:jc w:val="both"/>
        <w:rPr>
          <w:lang w:val="bs-BA"/>
        </w:rPr>
      </w:pPr>
      <w:r>
        <w:rPr>
          <w:lang w:val="bs-BA"/>
        </w:rPr>
        <w:t>Da, njegove riječi bijahu naredba jer i volja i njena snaga su padale pred Učiteljevim riječima, sve se topilo, pretvaralo u prah, dotaknuto Kristovim dahom. Učitelj je bio dio njenog života, sada je to više nego sigurno i ona primjeti kako osjeća snažnu želju za poukom. Više nije željela Isusa samo kao muškarca i to odavno, htjela je da je on poučava i usmjerava, upućuje i tješi.</w:t>
      </w:r>
    </w:p>
    <w:p>
      <w:pPr>
        <w:pStyle w:val="Normal"/>
        <w:spacing w:lineRule="auto" w:line="360"/>
        <w:jc w:val="both"/>
        <w:rPr>
          <w:lang w:val="bs-BA"/>
        </w:rPr>
      </w:pPr>
      <w:r>
        <w:rPr>
          <w:lang w:val="bs-BA"/>
        </w:rPr>
        <w:t>Svetac je pobijedio muškarca, možda zakratko ali ipak. U svemu tome iznenađivalo ju je pored ostalog i to što Angel uopšte nije reagirao na njenu promjenu. Preporod Magdalenin je zacijelo uočio, bilo je nemoguće ne vidjeti tragove unutarnje borbe i zapitanost, pred do juče tako običnim ali pokvarenim navikama. Ipak, nikada nije rekao ni riječi. Nije pitao niti se miješao, nije komentarisao čak ni onda kad bi ga ona navodila provokativnim pitanjima i prećutna saglasnost o dva zasebna života samo se učvrstila i uobličila. Sloboda u zajedništvu ne smije opterećivati, to bijaše granica na kojoj su se oboje zadržali. Šteta za Mariju jer je trebala bilo čiju podršku.</w:t>
      </w:r>
    </w:p>
    <w:p>
      <w:pPr>
        <w:pStyle w:val="Normal"/>
        <w:spacing w:lineRule="auto" w:line="360"/>
        <w:jc w:val="both"/>
        <w:rPr>
          <w:lang w:val="bs-BA"/>
        </w:rPr>
      </w:pPr>
      <w:r>
        <w:rPr>
          <w:lang w:val="bs-BA"/>
        </w:rPr>
        <w:t>Uz to, počela je da se moli Bogu. U početku rijetko i neredovno a onda sve češće tako da su njene molitve postale svakodnevne i to tri puta na dan. Padala bi na tlo ničice zazivajući ime Božje onako kako je vidjela da On to čini. Krist bi napravio stotinu dubokih naklona u svakoj molitvi i ona je nastojala da ga slijedi što joj je prećutno i odobrio. Isusovu večernju molitvu vidjela je sasvim slučajno jedne noći dok je sama šetala. Bio je ispod ovećeg lisnatog stabla, padajući ničice i vraćajući se na koljena. Brojala je i zapamtila te počela i sama moliti po uzoru na ono što je vidjela. Sprovodila je u život koliko je znala i umjela i molitve Bogu su je smirivale. Primjetila je kako Isus pere ruke i lice prije molitve te ga počela slijediti i u tome. Magdalena bi se prije nego je upoznala Isusa kupala samo kad je morala, kada bi naprosto zaudarala i kad bi je koža nesnosno svrbila a kosa se lijepila, kruta i prašnjava.</w:t>
      </w:r>
    </w:p>
    <w:p>
      <w:pPr>
        <w:pStyle w:val="Normal"/>
        <w:spacing w:lineRule="auto" w:line="360"/>
        <w:jc w:val="both"/>
        <w:rPr>
          <w:lang w:val="bs-BA"/>
        </w:rPr>
      </w:pPr>
      <w:r>
        <w:rPr>
          <w:lang w:val="bs-BA"/>
        </w:rPr>
        <w:t xml:space="preserve">Sada zavolje vodu i uživala je u pranju i umivanju. Dani joj postadoše jednolični ali radosno novi u toj netaknutoj cjelini, jedna Marija bila je završena. Druga, ili više njih tek treba da dođu do svog kraja. A kraj jedne je početak druge i tako u krug. Možda Paraklitov krug jednog dana. Ona zavolje samoću i poče sve više da se osamljuje. Bilo joj je čudno u početku jer samoća bijaše blagotvorna i okrepljujuća za razliku od prijašnje usamljenosti, prisilne i nametnute, pune prezira i gađenja spram ljudi. </w:t>
      </w:r>
    </w:p>
    <w:p>
      <w:pPr>
        <w:pStyle w:val="Normal"/>
        <w:spacing w:lineRule="auto" w:line="360"/>
        <w:jc w:val="both"/>
        <w:rPr>
          <w:lang w:val="bs-BA"/>
        </w:rPr>
      </w:pPr>
      <w:r>
        <w:rPr>
          <w:lang w:val="bs-BA"/>
        </w:rPr>
        <w:t>Sada više toga nije bilo. Iako su i dalje gledali na nju kao na niže biće bez časti i dostojanstva ona se sve manje ljutila. Prije bi ljutnja davala poticaj i snagu, utvrđivanje u obostranoj mržnji bijaše hrana za otrovani um i posrnulu dušu, čak dokaz da u tome treba istrajati. Sada joj srdžba postade posve strana i ona shvati kako u mržnji leže i slabost i strah te da je snaga u blagosti i veličina u ljubaznosti. Na one koji je vrijeđahu poče gledati kao na malu, nedoraslu djecu koja blude u pijesku i začaranim maglama pješčanih dvoraca i kula od blata, nije se više ljutila već ih sažaljevala. Shvati da je u dubini duše uvijek čeznula za prisustvom dobrih ljudi, za pravim čovjekom koji će i u njoj vidjeti ljudsko biće, ličnost vrijednu poštovanja. Ne samo da je nisu prihvatali punog srca već je nisu željeli nikako (osim kao predmet) i tek upoznavši Isusa ona je doživjela ravnopravnost i spoznala istinskog čvojeka. Prije nije znala za dobrotu koja bi bila tako snažna da zarobi i oblikuje, mijenja i pokazuje put.</w:t>
      </w:r>
    </w:p>
    <w:p>
      <w:pPr>
        <w:pStyle w:val="Normal"/>
        <w:spacing w:lineRule="auto" w:line="360"/>
        <w:jc w:val="both"/>
        <w:rPr>
          <w:lang w:val="bs-BA"/>
        </w:rPr>
      </w:pPr>
      <w:r>
        <w:rPr>
          <w:lang w:val="bs-BA"/>
        </w:rPr>
        <w:t>Dok nije upoznala Isusa nije ni znala šta je dobar čovjek, šta je dobrota snažna da oblikuje i sposobna da zarobi i nadahnjuje. Ono malo dobrote koju je susretala povremeno Magdalena je promatrala kao slučajnost, udes, nečiji ispad, gubitak kontrole. Čitav dan preležala je u krevetu. Naredni period za nju bijaše bolan i napet, istrzanim suprotnim nadanjima i očekivanjem boljeg. Gotovo potpuno je prestala raditi, nije primala mušterije. Ovo ''gotovo'' znači da je primila tek jednog čovjeka i to tek onda kad joj je zaprijetila glad. Stisnula je novac u ruku grčevito kao da u ruci melje i uništava otrovne insekte. Snažno stežući prste uživala je u tom a kad je muškarac otišao okrenula se zidu i stala plakati. Plakala je poput malog djeteta a protivurječna i suprotna osjećanja su je razdirala. Stid, uznemirenost i kajanje, strahopoštovanje pri sjećanju na Isusa ali istovremeno zadovoljstvo što se daje i nekoga usrećuje. Umotala se na krevetu i dalje neprestalno plačući. Zmije ispod njenog pokrivača ili anđeli sa tek njoj znanog neba, svejedno, plač nije mogla zaustaviti. Oči su joj bile još crvene od plača kad je na vrata pokucala Sibila. Naglo je obrisala suze uplašivši se da bi njena slabost mogla biti viđena. Jer, ostavljala je dojam snažne, bezobzirne žene i vremenom je povjerovala u tu sliku, upravo onoliko koliko se slabosti krilo u korijenu bezosjećajne okrutnosti. Bila je to Marija, javna žena, besćutna i okorjela griješnica, kako je moguće i zamisliti da bi ona mogla plakati. Poniženje joj zaprijeti poput podignute sablje, ona ukoči lice. Sibila je brzo unijela dvije košare hrane i pogela glavu izbjegavši Marijin pogled, zahvalnost bi bila odviše teško breme ako je bude a ko zna i postoji li?!</w:t>
      </w:r>
    </w:p>
    <w:p>
      <w:pPr>
        <w:pStyle w:val="Normal"/>
        <w:spacing w:lineRule="auto" w:line="360"/>
        <w:jc w:val="both"/>
        <w:rPr>
          <w:lang w:val="bs-BA"/>
        </w:rPr>
      </w:pPr>
      <w:r>
        <w:rPr>
          <w:lang w:val="bs-BA"/>
        </w:rPr>
        <w:t xml:space="preserve">Sve je između njih dvije prećutno jasno a ono što je nejasno neka i ostane takvim, bolje je za obje. Iako joj nije bilo više od trideset godina Magdalena bijaše krezuba. Većina zuba je poispadala usljed loše ishrane i nenjegovanosti a tri prednja zuba su bila uz to slomljena i ostaci su stršili i djelovali nekako zbunjujuće, gotovo sablasno. Izgubila je zube tukući se sa mušterijama na samom početku, još neiskusna i vođena stvarnim ili izmišljenim razlozima, ni sama nije znala. Tek, tukla se povremeno i tuče su bile teške i krvave, gladijatorska borba bez publike, predstava u praznoj areni. Borila se snažno i bespoštedno kao muškarac, za sebe se borila i za svoje pravo. Jer se često događalo da mušterija neće da plati ili pak da zahtjeva nešto što je ispod ''njenog nivoa'' kako je zvala sve usluge koje nisu dovoljno plaćene ili su u neskladu sa trenutnim raspoloženjem. Prisiljavanje na bilo šta nije mogla ni zamisliti i njen nepisani kodeks se morao poštovati. </w:t>
      </w:r>
    </w:p>
    <w:p>
      <w:pPr>
        <w:pStyle w:val="Normal"/>
        <w:spacing w:lineRule="auto" w:line="360"/>
        <w:jc w:val="both"/>
        <w:rPr>
          <w:lang w:val="bs-BA"/>
        </w:rPr>
      </w:pPr>
      <w:r>
        <w:rPr>
          <w:lang w:val="bs-BA"/>
        </w:rPr>
        <w:t>S godinama je počela shvatati bitne stvari vezane za mušku dušu i došla je do zaključka da se s njima bolje tući iznutra. Snagom pola, ljubavnom mrežom i igrom koja izmiče, lukavstvom. Tako je naučila vladati snagom prirode, znala je kad i kako obuzdati raspaljenog mužjaka, voditi ga na uzdi pripitomljenog i bezopasnog. Uz to, novac je tražila unaprijed kako bi svaki nesporazum bio izbjegnut. Jer, oko novca se sve vrti, novac i moć su stvarni a sve drugo iluzija. Uvježbala se vremenom i nekadašnje tuče i svađe postadoše joj smiješne. Često je žalila zbog tri odlomljena zuba, možda je mogla još da ih ima. Ali bila je mlada i neiskusna, vjerovala u snagu dokaza i razloga zaboravljajući pri tom da je sama uloga prostitutke ostavlja bez ikakvog argumenta i da je logika njenog zanata surovo uzimanje. Posjedovanje ćutke i sa mržnjom a njena vrata su svakom otvorena, sama je pristala da nema izbora, čast je zauvijek izgubljena i zamijenili su je objest i nerazumijevanje. Morala se suočiti s gorkom istinom da nikom ne predstavlja ništa, izabrala je i svi drugi su bez krivice. U početku je sažaljevala sebe. Trajalo je neko vrijeme, dok srce nije otvrdlo kako to uvijek biva. Jer jadikovanje nad sobom ima svoj tok, svoju snagu trajanja i nakon toga ubija ili zaleđuje srce, trećeg puta nema. Bila je odviše mlada i snažna za smrt i desilo se ovo drugo, samosažaljenje je postalo nepotrebna djetinjarija na koju se tek gubi vrijeme. Odbacila je svaku žalopojku kao prljavu, iznošenu odjeću. Niko drugi je ne sažaljeva pa što bi i ona samu sebe, prepuštena je sebi samoj i mora biti snalažljiva, lukava i prepredena, nastojati da preživi. Bar to. Kad već živi a nije birala, da što lakše pređe pakao. Odmah je uzela jednu košaru hrane i stala halapljivo jesti ne ustručavajući se nimalo, Sibila je svakako njena, njen svijet, njen dio, gotovo meso i krv. Njena gusta, kovrdžava kosa bila je još lijepa i nekoliko pramenova dotaknu smeđu korpu, spustiše se nježno na oštru ivicu dok je preturala zavežljaje ne prestajući gutati ni za tren. Najednom, uze košaru i prisloni je na grudi i nastavi mljackati oblizujući prste.</w:t>
      </w:r>
    </w:p>
    <w:p>
      <w:pPr>
        <w:pStyle w:val="Normal"/>
        <w:spacing w:lineRule="auto" w:line="360"/>
        <w:jc w:val="both"/>
        <w:rPr>
          <w:lang w:val="bs-BA"/>
        </w:rPr>
      </w:pPr>
      <w:r>
        <w:rPr>
          <w:lang w:val="bs-BA"/>
        </w:rPr>
        <w:t xml:space="preserve"> </w:t>
      </w:r>
      <w:r>
        <w:rPr>
          <w:lang w:val="bs-BA"/>
        </w:rPr>
        <w:t xml:space="preserve">- Viđaš li Isusa – pogleda je Sibila prilično ravnodušno. Trudila se da izbjegne ozbiljan ton, tako će se Marija lakše odati i potrebno je, neka se bar rastereti. </w:t>
      </w:r>
    </w:p>
    <w:p>
      <w:pPr>
        <w:pStyle w:val="Normal"/>
        <w:spacing w:lineRule="auto" w:line="360"/>
        <w:jc w:val="both"/>
        <w:rPr>
          <w:lang w:val="bs-BA"/>
        </w:rPr>
      </w:pPr>
      <w:r>
        <w:rPr>
          <w:lang w:val="bs-BA"/>
        </w:rPr>
        <w:t xml:space="preserve"> </w:t>
      </w:r>
      <w:r>
        <w:rPr>
          <w:lang w:val="bs-BA"/>
        </w:rPr>
        <w:t xml:space="preserve">- Priča se kako ga narod voli, čula sam nešto i o čudima . . . navodno je neki slijepac progledao. – </w:t>
      </w:r>
    </w:p>
    <w:p>
      <w:pPr>
        <w:pStyle w:val="Normal"/>
        <w:spacing w:lineRule="auto" w:line="360"/>
        <w:jc w:val="both"/>
        <w:rPr>
          <w:lang w:val="bs-BA"/>
        </w:rPr>
      </w:pPr>
      <w:r>
        <w:rPr>
          <w:lang w:val="bs-BA"/>
        </w:rPr>
        <w:t xml:space="preserve">Marija ne reče ništa, bezvoljna da ponavlja ili da je u bilo šta uvjerava. Ovakva pitanja za nju su davno odgovorena. </w:t>
      </w:r>
    </w:p>
    <w:p>
      <w:pPr>
        <w:pStyle w:val="Normal"/>
        <w:spacing w:lineRule="auto" w:line="360"/>
        <w:jc w:val="both"/>
        <w:rPr>
          <w:lang w:val="bs-BA"/>
        </w:rPr>
      </w:pPr>
      <w:r>
        <w:rPr>
          <w:lang w:val="bs-BA"/>
        </w:rPr>
        <w:t xml:space="preserve"> </w:t>
      </w:r>
      <w:r>
        <w:rPr>
          <w:lang w:val="bs-BA"/>
        </w:rPr>
        <w:t xml:space="preserve">- Kažu da izliječenim gubavcima ni broja nema – nastavi Sibila uporno. Sjedila je na podu ispruživši noge bez ikakvog ustručavanja. U svijetloplavoj haljini, kosa spletena na potiljku kao i obično a plave oči sa sjenkama oholog nipodaštavanja koje se nije dalo prikriti. U tome su ona i Marija bile ''sestre blizanke'', potpuno iste osobe. </w:t>
      </w:r>
    </w:p>
    <w:p>
      <w:pPr>
        <w:pStyle w:val="Normal"/>
        <w:spacing w:lineRule="auto" w:line="360"/>
        <w:jc w:val="both"/>
        <w:rPr>
          <w:lang w:val="bs-BA"/>
        </w:rPr>
      </w:pPr>
      <w:r>
        <w:rPr>
          <w:lang w:val="bs-BA"/>
        </w:rPr>
        <w:t>Kako je Magdalena uporno šutjela, ona odvažno nastavi:</w:t>
      </w:r>
    </w:p>
    <w:p>
      <w:pPr>
        <w:pStyle w:val="Normal"/>
        <w:spacing w:lineRule="auto" w:line="360"/>
        <w:jc w:val="both"/>
        <w:rPr>
          <w:lang w:val="bs-BA"/>
        </w:rPr>
      </w:pPr>
      <w:r>
        <w:rPr>
          <w:lang w:val="bs-BA"/>
        </w:rPr>
        <w:t xml:space="preserve"> </w:t>
      </w:r>
      <w:r>
        <w:rPr>
          <w:lang w:val="bs-BA"/>
        </w:rPr>
        <w:t>- Ja vjerujem samo u ovaj svijet. Lijep je i moćan, strastven i snažan. I nije nevjeran niti dalek – zabaci obje ruke iznad glave i spusti potiljak na desni dlan. Nije lagala, njena stvarnost je opipljiva i oduvijek je takva, za pitanja duše i smrti nije imala interesovanja i čak se čudila onima koji imaju.</w:t>
      </w:r>
    </w:p>
    <w:p>
      <w:pPr>
        <w:pStyle w:val="Normal"/>
        <w:spacing w:lineRule="auto" w:line="360"/>
        <w:jc w:val="both"/>
        <w:rPr>
          <w:lang w:val="bs-BA"/>
        </w:rPr>
      </w:pPr>
      <w:r>
        <w:rPr>
          <w:lang w:val="bs-BA"/>
        </w:rPr>
        <w:t xml:space="preserve"> </w:t>
      </w:r>
      <w:r>
        <w:rPr>
          <w:lang w:val="bs-BA"/>
        </w:rPr>
        <w:t>- Isus je sveti čovjek – izusti Marija naglo, još uvijek punih usta.</w:t>
      </w:r>
    </w:p>
    <w:p>
      <w:pPr>
        <w:pStyle w:val="Normal"/>
        <w:spacing w:lineRule="auto" w:line="360"/>
        <w:jc w:val="both"/>
        <w:rPr>
          <w:lang w:val="bs-BA"/>
        </w:rPr>
      </w:pPr>
      <w:r>
        <w:rPr>
          <w:lang w:val="bs-BA"/>
        </w:rPr>
        <w:t>Odjeća na njoj bila je prljava i iznošena i kao da se uklapala u iznenadnu upadicu. Sibila je već nudila pomoć u odjeći ali je ona redovito odbijala smatrajući prevelikim čak i uzimanje hrane koje je postalo gotovo svakodnevno. Sem toga, kao da joj je predstavljalo uživanje biti što zapuštenija i prljavija, smatrala je to gotovo potvrdom ispravnosti svog novog stanja. Ne bi se moglo reći da je postala ''prljava'', ne, čak više se čistila i prala kosu te pospremala sobu sa napregnutom, djetinjom pažnjom. Ali je postala još nemarnija i ravnodušnija prema svemu materijalnom i bila uvjerena da će na taj način biti bliža Isusu. Na kraju, nije li on odbacio svako posjedovanje i sljedstveno tome tako trebaju postupiti i sljedbenici. Nikada nije bila pohlepna ali bi prije često stezala u ruci svaki novčić nadajući se uvećanju. Sada je bila potpuno ravnodušna čak i kad je bivala gladna. Na krađu odavno nije ni pomišljala iako se i to znalo prije dešavati i to ne baš rijetko. Više puta bi sa tezge krala meso a od susjeda kokoši i piliće koje bi davila i potom rukama čerupala perje. Sve bez trunke griže savjesti. Često su je optuživali i prijetili paljenjem kuće ali ništa nije moglo biti dokazano.</w:t>
      </w:r>
    </w:p>
    <w:p>
      <w:pPr>
        <w:pStyle w:val="Normal"/>
        <w:spacing w:lineRule="auto" w:line="360"/>
        <w:jc w:val="both"/>
        <w:rPr>
          <w:lang w:val="bs-BA"/>
        </w:rPr>
      </w:pPr>
      <w:r>
        <w:rPr>
          <w:lang w:val="bs-BA"/>
        </w:rPr>
        <w:t xml:space="preserve"> </w:t>
      </w:r>
      <w:r>
        <w:rPr>
          <w:lang w:val="bs-BA"/>
        </w:rPr>
        <w:t>- Znam da ga nikad neću dobiti, on nije od ovog svijeta – zavrti Marija glavom i silno se začudi jer uopšte o tome nije mislila. Često joj se dešavalo da riječi naprosto izlaze iz nje, neuobličene, nesabrane, istrgnute iz cjeline, baš kao da misli prate riječi a ne obrnuto. Zvala je to ''pijanstvom'' i tada bi je obuzimao strah od potpunog ludila.</w:t>
      </w:r>
    </w:p>
    <w:p>
      <w:pPr>
        <w:pStyle w:val="Normal"/>
        <w:spacing w:lineRule="auto" w:line="360"/>
        <w:jc w:val="both"/>
        <w:rPr>
          <w:lang w:val="bs-BA"/>
        </w:rPr>
      </w:pPr>
      <w:r>
        <w:rPr>
          <w:lang w:val="bs-BA"/>
        </w:rPr>
        <w:t xml:space="preserve"> </w:t>
      </w:r>
      <w:r>
        <w:rPr>
          <w:lang w:val="bs-BA"/>
        </w:rPr>
        <w:t xml:space="preserve">- Hm, slaba utjeha – nastavi kao da razgovara sa samom sobom, guleži zubima kožicu sa povećeg komada piletine. Sibila se smješkala toplo je gledajući, sapatnički tužno, no ona nije vidjela. </w:t>
      </w:r>
    </w:p>
    <w:p>
      <w:pPr>
        <w:pStyle w:val="Normal"/>
        <w:spacing w:lineRule="auto" w:line="360"/>
        <w:jc w:val="both"/>
        <w:rPr>
          <w:lang w:val="bs-BA"/>
        </w:rPr>
      </w:pPr>
      <w:r>
        <w:rPr>
          <w:lang w:val="bs-BA"/>
        </w:rPr>
        <w:t xml:space="preserve">Okrutno se šalila na svoj račun i bila namjerno cinična i ponekad joj se činilo da joj je jedino to preostalo. Isus je neće i njegovo odbijanje je nadmoćno. To nije bila slabost muškarca koji bježi niti razočarenje prevarenog ljubavnika i nije zasićenost mladića koji uvijek traži novo i koga izdaje sjaj u pogledu. Ne, bilo je to odbijanje pravednika, ljubazno ali nepokolebljivo, samilosno ali odlučno i ne ostavljajući nikakvu mogućnost izmjene. </w:t>
      </w:r>
    </w:p>
    <w:p>
      <w:pPr>
        <w:pStyle w:val="Normal"/>
        <w:spacing w:lineRule="auto" w:line="360"/>
        <w:jc w:val="both"/>
        <w:rPr>
          <w:lang w:val="bs-BA"/>
        </w:rPr>
      </w:pPr>
      <w:r>
        <w:rPr>
          <w:lang w:val="bs-BA"/>
        </w:rPr>
        <w:t xml:space="preserve">Ostale su joj tek sitne ludosti da njima zamagli svoje stanje i razvodnji svoj govor, ludorije koje prikrivaju tragove ili odvode na pogrešan put, svejedno. Gorčina koja se opire smislu, bezdan u duši koja je izgubila čak i san. Njena ljubav prema Isusu bila je duboka i snažna, puna bola koji joj je otežavao priviknuti se na misao da ga nikad neće imati. Teško bi bilo reći da se u potpunosti prestala nadati ali se nada polako gasila jer vrijeme ruši sve i mijenja sve. Pred njom nije bio običan čovjek koji se lako da savladati, i zato joj je preostala samo igra sa samom sobom i blijedi zanos skrivanja i sitnih podvala svom srcu, bezobličnost u kojoj nema potrebe ni za sjećanjem. </w:t>
      </w:r>
    </w:p>
    <w:p>
      <w:pPr>
        <w:pStyle w:val="Normal"/>
        <w:spacing w:lineRule="auto" w:line="360"/>
        <w:jc w:val="both"/>
        <w:rPr>
          <w:lang w:val="bs-BA"/>
        </w:rPr>
      </w:pPr>
      <w:r>
        <w:rPr>
          <w:lang w:val="bs-BA"/>
        </w:rPr>
        <w:t>Smijeh, lakrdija postojanja, pakost okrenuta ka sebi, mržnja koja se rasprskava. Magdalena bijaše na prekretnici. Sjedila je na klackalici i ona sama je na obje strane, kada se jedna podiže u radosti druga se spušta u tuzi. Čas prevagne jedno čas drugo i sigurnosti nema niti izvjesnosti a odlučiti mora. Nije načisto sa samom sobom, unezvjerena i nesigurna, raspeta između sveca i muškarca, između dugogodišnjeg batrganja u blatu i svjetla novog života što joj se nudi. I oboje se u njoj okretalo satirući je, jer je u lažnoj svjetlosti blato a u pravom blatu svjetlost. Isus je zove sebi, u potragu neistraženim predjelima i izvorima pitke vode i sve je u njoj, potrebno je samo ići, kretati se, biti usmjeravan.</w:t>
      </w:r>
    </w:p>
    <w:p>
      <w:pPr>
        <w:pStyle w:val="Normal"/>
        <w:spacing w:lineRule="auto" w:line="360"/>
        <w:jc w:val="both"/>
        <w:rPr>
          <w:lang w:val="bs-BA"/>
        </w:rPr>
      </w:pPr>
      <w:r>
        <w:rPr>
          <w:lang w:val="bs-BA"/>
        </w:rPr>
        <w:t xml:space="preserve">Isus je zove planini, čistoj i mirnoj na kojoj trag šumskog jelena biva jasniji i gdje oblaci plove tik iznad glava, mir, toplina nepomućenosti. I cvrkut ptica oplemenjen dahom ljubavi, netaknutost, pehar u Isusovoj ruci. Opijenost čistotom, neviđenost, čarolija nedužne pjesme, usnulost. Sibila ustade bez riječi, Marija je isprati pogledom. </w:t>
      </w:r>
    </w:p>
    <w:p>
      <w:pPr>
        <w:pStyle w:val="Normal"/>
        <w:spacing w:lineRule="auto" w:line="360"/>
        <w:jc w:val="both"/>
        <w:rPr>
          <w:lang w:val="bs-BA"/>
        </w:rPr>
      </w:pPr>
      <w:r>
        <w:rPr>
          <w:lang w:val="bs-BA"/>
        </w:rPr>
        <w:t xml:space="preserve">Dosta toga se u meni još opire, mislila je, sjedeći i dalje ispred kuće i raspolućenost postade nesnošljiva. Tri puta dnevno se molila Bogu, bar je nastojala da to bude u redovitim, propisanim razmacima iako se znalo dešavati da joj i promakne, ali sve rjeđe. Molitve su ostavile jak dojam na nju i imale uticaja na dušu, bar joj se činilo da je smirenija i stabilnija. Isus joj ih nije propisao, sama se odlučila i vidjevši ga da moli pratila je pokrete i radnje, naučila od njega. Nije ništa rekao a svakako joj je mogao zabraniti da je htio. U molitvi je izgovarala ono što joj se činilo lakim i podesnim. Ipak, u njenoj unutarnjoj borbi katkad bi prevladalo takvo stanje da bi zaželjela širom otvoriti vrata i primiti sve mušterije, opiti se vinom i osjetiti snažni zagrljaj bradatih seljaka, njihov ustajali vonj i crvenilo iz krčaga razasuto po golim grudima. Zaželjela bi da se kapi vina zaustave na ružičastim bradavicama, da osjeti pljeskanje dlanovima po golom tijelu i uživa u svojoj moći. Svađati se sa mušterijama u svojoj maloj sobi, cjenkati se u mutnom vrtlogu razvrata i opojne moći, iskušavati ludilo bijesa. </w:t>
      </w:r>
    </w:p>
    <w:p>
      <w:pPr>
        <w:pStyle w:val="Normal"/>
        <w:spacing w:lineRule="auto" w:line="360"/>
        <w:jc w:val="both"/>
        <w:rPr>
          <w:lang w:val="bs-BA"/>
        </w:rPr>
      </w:pPr>
      <w:r>
        <w:rPr>
          <w:lang w:val="bs-BA"/>
        </w:rPr>
        <w:t xml:space="preserve">Moć nad muškarcem. Ona je u strasti najveća jer je svaki mužjak dijete u ženskom zagrljaju, tada je i najgoropadniji pitom poput goluba, djetinjasto sretan. Ako prestane nikada više neće imati tu moć. </w:t>
      </w:r>
    </w:p>
    <w:p>
      <w:pPr>
        <w:pStyle w:val="Normal"/>
        <w:spacing w:lineRule="auto" w:line="360"/>
        <w:jc w:val="both"/>
        <w:rPr>
          <w:lang w:val="bs-BA"/>
        </w:rPr>
      </w:pPr>
      <w:r>
        <w:rPr>
          <w:lang w:val="bs-BA"/>
        </w:rPr>
        <w:t>Bivši život joj je dolazio, vraćao se kroz prizore u mašti grozničavo je podsjećajući na ono šta je bila i šta jeste još uvijek. Nekoliko puta se čak odlučila vratiti starom životu ali bi je nešto nerazumljivo spriječavalo. Napetost je bila velika i onespokojavajuća jer nikad nije znala koja želja će prevladati i čemu u sebi daje prednost. Život joj bijaše izmjenjen ali nije znala je li sretnija. Uzaludno bi odmjeravala griješnu prošlost i nepoznatu budućnost nastojeći ih smiriti u gorkoj sadašnjosti, tražeći izlaz i putokaz, uporište. Često bi sebe glasno pitala o tom kao da će rečenice prevaljene preko usana svojim zvukom pokrenuti nešto jače i smielsnije u njoj, nešto što je bliže odgovoru. Upoznavši Isusa osjetila se ljudskim bićem, bila je priznata, pozvana višem cilju što joj je davalo snagu da izdrži, pružalo oslonac. Suočila se odvažno sa vlastitim preporodom, osjećajem tako okrepljujućim i zanosnim shativši da sve može biti bolje i drugačije. Nije osuđena na životinjski život, na pasju zahvalnost zbog bačene kosti, bira, odlučuje, živi. Primljena je u malu zajednicu, prihvaćena, pružena joj je prilika jer Isus je voli i pokazuje to, nema u njemu dvosmislenosti koja uvijek ubija dobru misao. Istina, ne voli je onako kako bi željela ali joj daruje od svoje ljubavi i to što daje je ljubav jer on ne mrzi nikog. Još uvijek je željela posebno mjesto u muškarčevom srcu, potreba da svlada Isusa i gospodari njime nije joj dala mira. Često bi se pitala jesu li njena osjećanja ikakva ljubav ili puka želja da pokori nedostupnog muškarca?</w:t>
      </w:r>
    </w:p>
    <w:p>
      <w:pPr>
        <w:pStyle w:val="Normal"/>
        <w:spacing w:lineRule="auto" w:line="360"/>
        <w:jc w:val="both"/>
        <w:rPr>
          <w:lang w:val="bs-BA"/>
        </w:rPr>
      </w:pPr>
      <w:r>
        <w:rPr>
          <w:lang w:val="bs-BA"/>
        </w:rPr>
        <w:t xml:space="preserve">Ako uz to, sebe uvjeri da ga voli sve biva lakše, ima oslonac i izgovor za poraz kad se desi. Njena žudnja da slomije Isusov otpor i uživa u svojoj nadmoći katkad je bivala neizdržljiva i smjenjivala ju je nježna samilost. Preplavila bi je iznenada i tada bi u Isusu vidjela samo Poslanika i Učitelja. Svetost bijaše prva ushićenost, opraštanje, samilost, prihvatanje javne griješnice. Ljubavi prema muškarcu nije se nadala ali se desilo upravo onako kako se rađaju velike ljubavi, kad ne želimo i ne očekujemo. Kako je Isusovo odbijanje nosilo pečat veličanstvene tišine nadmoći nije ga mogla slomiti riječima i baš zato je svoju borbu sa sobom sve više prenosila na njega. U njega bolje rečeno, dajući tako svojoj srdžbi put i smisao jer pronađen je krivac. Kriv je jer je odbija, ne želi i ona pati. Nepravedno ali o tom nije mislila i na momente je čak mrzila Učitelja. Neće. Ne želi. . . odjekivalo je u njoj kroz duge, besane noći kada bi puna stišanog bijesa očekivala jutarnje rumenilo, jer dan je svjetliji i prepun smutnje, uzmicanja i poslova, manje će misliti a time i manje patiti. Mnogi ljudi su je voljeli, muškarac je nikad nije odbio, sama mogućnost je nezamisliva, upravo ona je predmet žudnje i potrage. </w:t>
      </w:r>
    </w:p>
    <w:p>
      <w:pPr>
        <w:pStyle w:val="Normal"/>
        <w:spacing w:lineRule="auto" w:line="360"/>
        <w:jc w:val="both"/>
        <w:rPr>
          <w:lang w:val="bs-BA"/>
        </w:rPr>
      </w:pPr>
      <w:r>
        <w:rPr>
          <w:lang w:val="bs-BA"/>
        </w:rPr>
        <w:t>A, evo sada, jedan muškarac je odbija. Makar bio i Božji čovjek ipak je muškarac i neće, odbacuje je. Užas poraza bio je uništavajući. U samom začetku osjećanja Marija ga je opravdala i čak izmišljala razloge kako bi njegovo nadmoćno odbijanje zadobilo prihvatljiv oblik. Vidjela je da Isus živi bez žene te je tako njena odbačenost ujedno i odbijanje svake druge, nije poražena samo ona. I kako bi se jedan Božji Poslanik upustio sa bludnicom čak i da je želi, ne, nemoguće je. Da hoće ženidbu pronašao bi dostojnu ženu ravnu sebi, kreposnu i plemenitog roda. Ali kako je vrijeme prolazilo njena ljubav je narastala i Magdalena više nije bila sposobna iznalaziti izgovore za odbačenost, ni snage ni volje više nije bilo i ostala je tek prepuštenost. Nemoć je rodila strašnu srdžbu koja bi je obuzimala toliko da joj se činilo kako gubi razum. Ona je viđala i druge žene u Isusovu prisustvu i uvijek bi se čudila njihovoj mirnoj učtivosti što razoružava. Obarale bi pogled pred njim, sklapale pobožno ruke na grudima nikada ne idući ispred njega i nikada ga ne prekidajući u govoru. Nijednoj od njih niti na pamet ne pada želja i muški pogled i to ju je čak radovalo. Nije imala njihovu snagu i nedostajalo joj je mnogo od pobožnog, isposničkog duha ali se bar ne mora bojati suparnice, nije njen ali ne pripada ni drugoj. Povremeno bi se postidjela takvih misli smatrajući ih krajnje nedostojnima ali bi radost ostajala u njoj, snažna i pritajena, opaka poput izgladnjelog vuka. Samotnjak, iznuren i iscrpljen i zato opasan jer ne želi ni sa kim dijeliti svoj plijen. U nekom uglu duše, u prašnjavom zapećku duha može biti mirna jer Isus neće biti ničiji. Utjeha je imala razgaljujući miris i širio bi se dolinama njenog grozničavog uma, Učitelj je odlučio i to je konačno, ženidbe neće biti. Ali predah bi obično kratko trajao i strašna želja da ga pobjedi i potčini naprosto ju je uništavala. Kada bi je uzaludni bijes izmorio i samljeo poput vlažnog  žita u starom mlinu, obično bi legla na krevet, stid i kajanje, bezvoljna uzaludnost koja uvijek boli. Jer, Učitelj ju je volio. Volio je kao svoju kćer, sestru, kao svoje dijete koje se vratilo kući nakon teškog putovanja. Skinuo je njene blatnjave cipele i ugledala je svoj nekadašnji dom, čist i osvijetljen. Isus je vratio na pravi put, izmorenu, iznemoglu i zalutalu i zahvalnost bi trebala da bude ako ne jedino ono bar najsnažnije osjećanje. I bila mu je zahvalna. Ali ta zahvalnost nije imala ni snagu ni dubinu da pobijedi divlju, raspomamljenu kurvu u njoj. Ipak, borila se. Do kraja svjesna moguće uzaludnosti i ishoda rata ali borila se sa sobom. Život koji je godinama vodila ostavio je neizbrisiv trag na duši i mutni talog se ne da lako odstraniti, potok je stao teći iznova i rijeka je bistra ali teško je još uvijek izići iz barske magle. Močvara, blatna nepreglednost kojoj se kraj ne vidi. Godinama se gušila u blatu, u živom blatu gdje sve propada i nestaje i gdje nema kraja a početak ne postoji čak ni u sjećanju. Kolebanje je bilo veliko i kao da joj je neko okretao srce, čas desno čas lijevo i krenula bi a onda se zaustavila, snažnih osjećanja ali neodlučna i otrovana.</w:t>
      </w:r>
    </w:p>
    <w:p>
      <w:pPr>
        <w:pStyle w:val="Normal"/>
        <w:spacing w:lineRule="auto" w:line="360"/>
        <w:jc w:val="both"/>
        <w:rPr>
          <w:lang w:val="bs-BA"/>
        </w:rPr>
      </w:pPr>
      <w:r>
        <w:rPr>
          <w:lang w:val="bs-BA"/>
        </w:rPr>
        <w:t>Marija ustade da pospremi kuću i pokri hranu kako muhe ne bi slijetale. U sumrak izađoše pauci i stadoše se uspinjati po svim zidovima. Veliki, crni i prijateljski raspoloženi kao i uvijek. Šutljivi su i ne uznemiravaju, ne progone, ne grizu. Navikla se na njih već odavno i pitala se spadaju li oni u Isusovih šest duhova koji su još u njoj, kako joj je rekao. Pauci bijahu svijet poput svakog drugog i ako su zli ona to zlo ne poznaje niti ga shvata, čak su bolji od većine ljudi. Za razliku od ljudi ne vrijeđaju, ne nanose bol, ne tuku niti prave zavjere i smicalice. Cijel i netaknut svijet, nedotaknut ljudskim zlom a ukoliko su zli u svome svijetu to ostaje nepoznato pa tako i ne postoji. Pauci u gomilama, zbijeni a rasuti, užurbani ili spori ali nikad zli. Ako ih se ikada riješi kako će podnositi usamljenost i život bez njih, sada, kada se potpuno navikla, prilagodila, upila njihov svijet u sebe. Bila je sigurna da su stvarnost. Jer ako su to priviđenja zašto ih ne vide i ostali, bar neko, bolesnih ima još i zašto bi pauci bili samo njeni i nije li upravo to bolesna taština?! Insistiranje na bolesti tamo gdje se uočava cijelovit svijet. Kada se jednom prosegne u taj svijet mislila je, povratka nema i baš zato ih tako malo ljudi vidi i osjeća jer čovjek nije spreman na put u nepovrat. Da su rasčistili sa sobom, da su dovoljno odlučni i da žive samo svoje živote možda bi većina ljudi upoznala druge svjetove koji su vrlo blizu našeg. Ali nema se snage baciti tešku kocku sudbine, kocku zapitanosti o sebi i o smislu i zato ljudi ne vide ništa izvan pojavnog svijeta. To su bile Magdalenine misli, njena uvjerenja i ona se prosto smijala svakoj priči o priviđenjima. Nakon iscjeljujućeg susreta sa Isusom glavobolje su bile slabije i rjeđe a nekontrolisani trzaji udova prestali su u potpunosti. Osjećala se vedrije i lakše, kao da je ogroman teret pao sa njenih leđa. Učitelj je navijestio da treba još poraditi na njenom zdrazvlju i u ovoj pauzi je velika mudrost, mislila je. Zli duhovi. I sama je ponekad podozrijevala tjerajući tu misao od sebe ali kada je Poslanik to potvrdio dvoumljenja više nije bilo. Halapljivo pojede komad hljeba i leže da spava. Začudo, zaspala je odmah i spavala dugo ne sanjajući ništa. Probudivši se, sjetila se da nije obavila večernju molitvu. Prionu zato odmah da obavi jutarnju, padnuvši ničice stotinu puta, kako je vidjela Isusa da to radi. Na prozore stavi komad platna jer se bojala neželjenih svjedoka, gotovo se stidjela i same pomisli da bi je neko mogao vidjeti dok se moli Bogu. Nakon molitve sjede na krevet ni sama ne znajući šta da radi ni gdje da ide. Iznenada, žamor više ljudi kao da je probudi iz dubokog sna. Bila je budna ali se prenerazi i čak se dva puta osvrnu oko sebe u nekoj nedoumici. Mušterije su došle, čitava grupa odjednom. Po gradu i okolini se odavno proširila vijest kako Marija ''više ne prima'' te kako je čvrsto odlučila istrajati u tome. Neki su vjerovali u to, većina nije a mnogi su tek neodlučno slijegali ramenima misleći o tome gdje pronaći druga vrata i drugačiju, ali istu ženu. Jer uvijek neko prestaje a neko započinje, dolazi se i odlazi i to je svijet a čovjek se brzo na sve navikne. I kad ne navikne na kraju ipak prihvati jer nema izbora. Osluškujući šapat mušterija u predsoblju izazivačka oholost, tako prepoznatljiva u svakom njenom kontaktu s ljudima progovori snažno i očajno. Bila je poluobučena i gotovo golih grudi. Prkosno otvori vrata i prostrijeli pridošlice pogledom. Ošinu ih kao munjom, bila je spremna na sukob i priželjkivala ga. Četvero ljudi je sjedilo ispred nje. Dva mladića, bradat srednjovječan čovjek i starac sa štapom prosijede, odnjegovane brade.</w:t>
      </w:r>
    </w:p>
    <w:p>
      <w:pPr>
        <w:pStyle w:val="Normal"/>
        <w:spacing w:lineRule="auto" w:line="360"/>
        <w:jc w:val="both"/>
        <w:rPr>
          <w:lang w:val="bs-BA"/>
        </w:rPr>
      </w:pPr>
      <w:r>
        <w:rPr>
          <w:lang w:val="bs-BA"/>
        </w:rPr>
        <w:t xml:space="preserve"> </w:t>
      </w:r>
      <w:r>
        <w:rPr>
          <w:lang w:val="bs-BA"/>
        </w:rPr>
        <w:t xml:space="preserve">- Šta. . . – strogo viknu Magdalena zakoračivši nogom u predsoblje poput kakvog ratnika spremnog na borbu za goli život. Stavivši ruke na bokove pakosno se zagleda u grupu pred sobom. Šutjeli su mirno gledajući u nju, starac se nedužno osmjehnu kao da ne shvata njen ton. Mladići čak oboriše glave kao krivci, bradati muškarac je gledao gotovo sa poštovanjem. Kako je očekivala svađu ona se zbuni i ne znade šta da uradi. Već se podobro odvikla od ''primanja'' tako da nije bila načisto sa sobom, zbunjujuće situacije bivale su sve češće. Zakorači unazad u namjeri da se vrati u sobu ali nekakav zao duh progovori u njoj i ona ne mogaše odoljeti ovakvoj prilici za svađu. Uze rukama obje dojke snažno ih stegnuviši i izbulji oči u prisutne. Divlji smijeh je obuze i ona se zacereka snažno ali nelagodno. Starac namršti obrve a mladići se povukoše par koraka natrag. Bradonja se uozbilji, obrve mu se podigoše a starac uz to udari štapom po podu iz sve snage. Mladići zapljeskaše rukama a Magdalena osjeti iznenadnu potrebu da im se izvini zbog svega. Stanje joj se promijeni u trenutku a nježnost je obuze toliko da joj se učini da voli sve ljude svijeta. Javi joj se podozrenje da ona druga Marija sve promatra iz prikrajka, skrivena i zaštićena smije se iz dna duše, strogo i neumoljivo. </w:t>
      </w:r>
    </w:p>
    <w:p>
      <w:pPr>
        <w:pStyle w:val="Normal"/>
        <w:spacing w:lineRule="auto" w:line="360"/>
        <w:jc w:val="both"/>
        <w:rPr>
          <w:lang w:val="bs-BA"/>
        </w:rPr>
      </w:pPr>
      <w:r>
        <w:rPr>
          <w:lang w:val="bs-BA"/>
        </w:rPr>
        <w:t>Prokletnica, pomisli Magdalena zakratko. Ne razmišljajući, kleknu na koljena pogledavši prisutne sažaljivo i sklopi ruke prinijevši ih licu.</w:t>
      </w:r>
    </w:p>
    <w:p>
      <w:pPr>
        <w:pStyle w:val="Normal"/>
        <w:spacing w:lineRule="auto" w:line="360"/>
        <w:jc w:val="both"/>
        <w:rPr>
          <w:lang w:val="bs-BA"/>
        </w:rPr>
      </w:pPr>
      <w:r>
        <w:rPr>
          <w:lang w:val="bs-BA"/>
        </w:rPr>
        <w:t xml:space="preserve"> </w:t>
      </w:r>
      <w:r>
        <w:rPr>
          <w:lang w:val="bs-BA"/>
        </w:rPr>
        <w:t>- Oprostite mi – zajeca snažno a oči joj se napuniše suzama. Starac ustuknu a mladići se nijemo zgledaše, jedan prezrivo odmahnu rukom i stade se udaljavati. Jedan dugi trenutak svi su šutjeli lutajući pogledima unaokolo kao da se pribojavaju pogledati u Mariju.</w:t>
      </w:r>
    </w:p>
    <w:p>
      <w:pPr>
        <w:pStyle w:val="Normal"/>
        <w:spacing w:lineRule="auto" w:line="360"/>
        <w:jc w:val="both"/>
        <w:rPr>
          <w:lang w:val="bs-BA"/>
        </w:rPr>
      </w:pPr>
      <w:r>
        <w:rPr>
          <w:lang w:val="bs-BA"/>
        </w:rPr>
        <w:t xml:space="preserve"> </w:t>
      </w:r>
      <w:r>
        <w:rPr>
          <w:lang w:val="bs-BA"/>
        </w:rPr>
        <w:t>- Stara kurva je poludjela – procjedi bradonja s nevjericom, oči su mu bile vlažne a pogled prijeteće oštar. Starac spusti ruku na čelo kao da gleda duha, na hrapavoj koži se pojaviše kapljice znoja i on ih obrisa nevoljko i brzo. Drugi mladić svečano stavi desnu ruku na grudi kao da se zaklinje. Marija vrisnu iz sve snage i zatetura prema vratima snujući da se povlači pred opasnim neprijateljem. Ušavši u predsoblje nogom zalupi vrata i zasmija se. Začepi uši rukama kao da se nečeg pribojava ili bježi od nečeg velikog i nesavladivog. Slušnih obmana nije bili ali nije spuštala dlanove pomislivši na čudan način da se tako brani od uvreda i prigovora. Ljudi ispred kuće se ponovo nijemo zagledaše i udaljiše se bez riječi zabrinuto mašući glavama. Sujevjerno su otresali odjeću kao da će odagnati Marijine riječi, prokletstvo koje one nose, kob koja je nevidljiva ali uvijek shvatljiva u nesretnim ljudima. Možda i jesam luda, pomisli ona zlurudo, možda je sve ovo ludilo i ružan san, naročito ovaj ''novi život'', prijateljstvo sa Isusom. Potrebno je vratiti se onom starom, navikama koje su izgrađivane godinama, sigurnije su i pružaju više jer su život sam. Uplaši se te misli kao bogohulne i ustuknu. Zbilja, primati uspaljene muškarce, starce željne utjehe i mladiće zažarenih pogleda, krasti po trgovima i valjati se u kišnici slušajući smijeh djece, nije li to najljepše, najveće što može postići. Život u svoj svojoj ljepoti, sloboda. Osmjehnu se zavjerenički i ponovo ustuknu, predaleko je otišla i treba se vratiti jer je taj dio života nepovratno završen.</w:t>
      </w:r>
    </w:p>
    <w:p>
      <w:pPr>
        <w:pStyle w:val="Normal"/>
        <w:spacing w:lineRule="auto" w:line="360"/>
        <w:jc w:val="both"/>
        <w:rPr>
          <w:lang w:val="bs-BA"/>
        </w:rPr>
      </w:pPr>
      <w:r>
        <w:rPr>
          <w:lang w:val="bs-BA"/>
        </w:rPr>
        <w:t xml:space="preserve">Ležala je u krevetu do sumraka. Uzevši ogrtač prebaci ga preko leđa i izađe van, trebala je čistog zraka i širine u pogledu. Zvijezde su se već vidjele, nebo čisto i sjajno, tišina ospokojavajuća i gotovo nježna. Svježina predvečerja. Zaputi se ka gradu. Ulice su bile puste, u nekoliko kuća vidjela se svjetlost svijeća. Nije tražila nikog niti je ikog posebno htjela da vidi i lutala je bez cilja. Godilo joj je odsustvo ljudi, ugodna prozračnost i sjeta u laganom povjetarcu i potrebno je izbjeći bilo kakav obračun sa sobom, neka tišina ostane potpuna. Ona prođe dvjema malim uličicama i uđe u jednu veću. U mračnom uglu iza velikog dovratka iznenada ugleda sklupčanu priliku. Približivši se malo dah joj zastade. Neko je ležao u lokvi krvi, stenjući. Muškarac srednjih godina, proćelav i zdepast, po svemu sudeći umirao je. Krv je bila prosuta po odjeći, curila iz glave, sakupljala se u malu lokvu pored vrata. Lila je iz glave, tamnocrvena i ljepljiva dok je neznanac gledao u nebo vodnjikavog, ispranog pogleda, samrtnički tiho, povremeno jecajući. Iz mračnog ugla najednom izroni visok čovjek sa kapuljačom na glavi i bez riječi stade iznad samrtnika. Ruke su mu bile podignute iznad glave i u njima je držao veliki kamen. Nije obratio nikakvu pažnju na Mariju i snažnim rukama je prevrtao kamen okrećući ga kao da traži najpogodniji trenutak da ga baci na umirućeg. Žrtva je već bila smrtno ranjena i gledajući strašni prizor Magdalena nehotice uzdahnu. Tada se prilika u kapuljači okrenu i pogleda je. Lice se slabo vidjelo ali su krupne, crne oči sijale, bleloočnice prošarane crvenim žilicama. U isto vrijeme pogled je bio hladan i nekako proračunato ukočen kao da je Marija neophodan svjedok i treba je pripremiti i umiriti, dati joj znak dobrodošlice. Na desnoj strani njegova lica uoči veliki ožiljak. Ogromna brazgotina se spuštala od sljepočnice i gotovo doticala gornju usnu. Gledao ju je šutke i pobjednički, ne mičući se iako je ona očekivala da će pobjeći. Viđen je, prepoznat i odustat će, nadala se nejasno. Učini joj se da su mu oči plave i samilosne poput Isusovih ali trajalo je samo tren i ona zadrhti. On je pogleda i iz sve snage baci veliki kamen na glavu žrtve na zemlji. Ovaj podiže ruku, sasvim malo i nemoćno, pogled mu ostade nepromijenjen. Teški kamen naprosto smrska lobanju umirućeg i glava se raspade na tri djela od siline udarca. Krv i siva masa mozga poprskaše zid a dio lobanje i lice ostadoše zalijepljeni za kamen koji je zadao udarac. Krv linu kao iz potočića a nekoliko komada mozga se odvoji od lobanje i skotrlja niz nizbrdicu. Ubica pogleda Magdalenu pakosno i klimnu joj glavom kao starom prijatelju a zatim se udalji širokom pustom ulicom. Nije trčao, nije čak ni žurio i lagano se udaljavao spokojnim, sigurnim korakom. </w:t>
      </w:r>
    </w:p>
    <w:p>
      <w:pPr>
        <w:pStyle w:val="Normal"/>
        <w:spacing w:lineRule="auto" w:line="360"/>
        <w:jc w:val="both"/>
        <w:rPr>
          <w:lang w:val="bs-BA"/>
        </w:rPr>
      </w:pPr>
      <w:r>
        <w:rPr>
          <w:lang w:val="bs-BA"/>
        </w:rPr>
        <w:t>Nećeš me izdati, kao da joj je htio poručiti i ona se uplaši te i sama pobježe suprotnom uličicom. Bila je uplašena ubojičinom sigurnošću više nego samim zločinom i svjesna toga potrča iz sve snage. Dva puta se hitro osvrnula, niko je nije pratio, nije viđena. Upletena je, umiješana a ne želi. Prekidala je trčati kad bi joj dah zastao s mukom i odmarala se nakratko čak tri puta. Ušavši u kuću neodlučno je stajala neko vrijeme kako bi se uvjerila da je zaista niko ne prati. Angel je već spavao u predsoblju i ona baci na njega crveno ćebe pomilovavši ga po glavi. Dugo mu je mrsila kosu u raznježenosti što je naglo obuze jer ima priliku bar ga dotaknuti kako hoće i koliko hoće, budan joj je nedostupan, bježi, ne želi je. Potpuno iznemogla baci se na krevet. Znala je da ne može zaspati pa se uspravi i sjede poput malog djeteta koje je načinilo prijestup i očekuje kaznu. Napadača nije poznavala. Dobro je pamtila lica i takvo, sa dubokim ožiljkom bi sigurno zapamtila. Stranac je, nije iz grada i utoliko bolje, mislila je zbunjeno, bar neće morati svakodnevno da ga susreće i gleda. Svjedok je zločina, nepozvana i iznenađena, upletena a ne želi. Ne želi niko i nikada, bar ne tako i zato je neželjena umiješanost poput neželjene bremenitosti, narasta i zaokružuje se a želiš da ne bude, živi i pulsira a odbijaš vidjeti. Da ga izda, da sve kaže?! Ali kako i kome? Zašto mi se izdaja mota po glavi, sinu joj, ta to i nije izdaja već normalan izbor jer čak je i dužna, pred Bogom i svojom savješću. Nikog ne izdaje, samo potvrđuje istinu. Šta ako je i ubijeni kriv, čak možda i više jer nikad se ne zna, šta ako je i on ubio nekog i ubica se tek sveti?! Nekoliko misli se brzo smijeni preplašivši je. Ona se prisjeti Isusovih riječi – ''Ne sudite strogo da vam ne bi bilo suđeno''.</w:t>
      </w:r>
    </w:p>
    <w:p>
      <w:pPr>
        <w:pStyle w:val="Normal"/>
        <w:spacing w:lineRule="auto" w:line="360"/>
        <w:jc w:val="both"/>
        <w:rPr>
          <w:lang w:val="bs-BA"/>
        </w:rPr>
      </w:pPr>
      <w:r>
        <w:rPr>
          <w:lang w:val="bs-BA"/>
        </w:rPr>
        <w:t>Ako se umiješa već time prosuđuje, stavlja se u ulogu suca a Bogu niko pobjeći neće, ne može sve i da hoće i Njegov sud je neizbježan. Zar ona sama nije primjer oprosta nakon grijeha i prihvatanja nakon odbačenosti, ako je ikog trebalo osuditi onda je Isus trebao osuditi upravo nju. Ali nije i otkud onda njoj pravo da osuđuje? I ko će njoj vjerovati?</w:t>
      </w:r>
    </w:p>
    <w:p>
      <w:pPr>
        <w:pStyle w:val="Normal"/>
        <w:spacing w:lineRule="auto" w:line="360"/>
        <w:jc w:val="both"/>
        <w:rPr>
          <w:lang w:val="bs-BA"/>
        </w:rPr>
      </w:pPr>
      <w:r>
        <w:rPr>
          <w:lang w:val="bs-BA"/>
        </w:rPr>
        <w:t>Bila je zacijelo nepouzdan svjedok na svakom zemaljskom sudu i možda je niko ne bi ni saslušao. Šta ako je otjeraju ne želeći čuti njene riječi ili je čak optuže kao saučesnika? Nije nimalo nemoguće, javna griješnica koja izazivački prkosi svima je spremna na sve. Bilo je lako dokazati saučeništvo jer otkud baš ona na tom mjestu u to doba, zašto da se baš njoj sve desi?! Kako je noć odmicala sve više pitanja se smjenjivalo u njenoj glavi a nije imala odgovore. Zbunjenost i strah je preplaviše i ona stade popravljati prostirač na krevetu zatežući ga u nemoćnoj zapitanosti.</w:t>
      </w:r>
    </w:p>
    <w:p>
      <w:pPr>
        <w:pStyle w:val="Normal"/>
        <w:spacing w:lineRule="auto" w:line="360"/>
        <w:jc w:val="both"/>
        <w:rPr>
          <w:lang w:val="bs-BA"/>
        </w:rPr>
      </w:pPr>
      <w:r>
        <w:rPr>
          <w:lang w:val="bs-BA"/>
        </w:rPr>
        <w:t xml:space="preserve">I sama je osuđena, još davno i bolje je da se ne miješa, ionako ne može pomoći jer se iz mrtvih ne vraća niko niti ono što se desilo može postati neučinjenim. </w:t>
      </w:r>
    </w:p>
    <w:p>
      <w:pPr>
        <w:pStyle w:val="Normal"/>
        <w:spacing w:lineRule="auto" w:line="360"/>
        <w:jc w:val="both"/>
        <w:rPr>
          <w:lang w:val="bs-BA"/>
        </w:rPr>
      </w:pPr>
      <w:r>
        <w:rPr>
          <w:lang w:val="bs-BA"/>
        </w:rPr>
        <w:t>Pritužbe na Mariju trajale su mjesecima, a zajapurene, uznemirene žene tražile su progon ili kamenovanje no ništa se nije moglo dokazati. Često joj je prijećeno paljenjem kuće što je nju čak nasmijavalo, nije se nikada brinula. Malo ko bi se usudio da pokuša a nije ni lako izvodljivo. Sem toga, imala je mušterije koje bi stale u zaštitu a neki su spremni braniti je i do smrti. Glavni svećenik je bacio prokletstvo na nju ali na sve konkretne zahtjeve samo bi slijegao ramenima. Rimljani su se smijali i slučaj nije doticao njihove otmene visine, na drugima je da sve riješe sami ako mogu i hoće. Tako je vrijeme prolazilo, stvarajući međuprostor u koji se svako mogao sakriti poput lopova i igrati vlastitu igru vjerujući bar u njenu važnost i bez bojazni da bi mogao biti uhvaćen. Kurva je najmoćnija žena uvijek bi sebi govorila i čvrsto vjerovala u to sve dok nije upoznala Isuas. Zoru je dočekala budna i zamišljena ali teret nesanice nije osjećala. Ni naredni dani nisu donijeli nikakvo olakšanje. Čovjek sa ožiljkom uselio se u njene misli, progonio je u noćnim morama, priviđao joj se danju i sve više se bojala. Strah postade užasan i ona bi se pitala o tome ko je uopšte počinilac, on ili ona. Čovjek sa ožiljkom bijaše divovske visine, riđe i rijetke brade, orlovskog nosa i tankih i stisnutih usana. Obrve guste i sastavljene a pogled leden, nepodnošljivo hladan. Najteže joj je padala njegova sigurnost, vjera u nju i potpuni mir pred mogućom izdajom. Ophodio se prema njoj kao prema starom znancu, prijatelju koji nema zadnjih misli i sigurno je na njegovoj strani, drugog izbora i nema. Nakon učinjenog zločina klimnuo joj je glavom tako spokojeno ravnodušno da joj je bila muka pri svakom sjećanju. Često bi se sjećala odlučnosti sa kojom je smrskao glavu umirućeg. Nikakvog dvoumljenja, nikakvog uzmaka niti mogućnosti za drugačije, potpuno je siguran u ono što radi. U međuvremenu, o zločinu se uveliko pričalo.</w:t>
      </w:r>
    </w:p>
    <w:p>
      <w:pPr>
        <w:pStyle w:val="Normal"/>
        <w:spacing w:lineRule="auto" w:line="360"/>
        <w:jc w:val="both"/>
        <w:rPr>
          <w:lang w:val="bs-BA"/>
        </w:rPr>
      </w:pPr>
      <w:r>
        <w:rPr>
          <w:lang w:val="bs-BA"/>
        </w:rPr>
        <w:t xml:space="preserve">Počinilac nije pronađen, razlozi ubistva nepoznati jer ništa nije opljačkano, ništa uzeto. Sitni trgovac iz male ulice, ni bogat ni važan, ni siromašan niti nevažan i sigurno ga se neko sjeća i žali ga. Mariji nije bilo lakše. Uvučena je u nešto protiv svoje volje, ne želi a dešava se i ne može pohvatati konce, ne upravlja ničim a sve je protiv nje. Dani su bili puni neizvjesnosti i bivali sve gori a maglovita nada u čudo koje sve rješava sve manja. Priželjkivala je susret sa Isusom. On bi sigurno znao šta treba uraditi i nešto bi se desilo. Pouka, savjet ili čak odluka u ime nje, ovako nema ništa osim čekanja koje ubija a svako ubija ako se pod krivicom. Jer je krivnja smrt koja se šulja i prikrada, bezbroj malih umiranja čak i bez velike smrti. Krivica. Duša koja je usmrćena ali se još opire i čeka konačan kraj. </w:t>
      </w:r>
    </w:p>
    <w:p>
      <w:pPr>
        <w:pStyle w:val="Normal"/>
        <w:spacing w:lineRule="auto" w:line="360"/>
        <w:jc w:val="both"/>
        <w:rPr>
          <w:lang w:val="bs-BA"/>
        </w:rPr>
      </w:pPr>
      <w:r>
        <w:rPr>
          <w:lang w:val="bs-BA"/>
        </w:rPr>
        <w:t>Dani su sporo prolazili. Očekivala je rasplet, ubičino priznanje ili njegovo hvatanje i bilo je uzalud, ništa se nije dešavalo. U gradu se još pričalo o tom, nju niko nije spominjao i ne znaju da je svjedok, može mirno da spava. Ali nije spavala i kako je vrijeme prolazilo osjećaj krivice je bivao sve veći.</w:t>
      </w:r>
    </w:p>
    <w:p>
      <w:pPr>
        <w:pStyle w:val="Normal"/>
        <w:spacing w:lineRule="auto" w:line="360"/>
        <w:jc w:val="both"/>
        <w:rPr>
          <w:lang w:val="bs-BA"/>
        </w:rPr>
      </w:pPr>
      <w:r>
        <w:rPr>
          <w:lang w:val="bs-BA"/>
        </w:rPr>
        <w:t>Jedno jutro, dok je još nerazbuđena sjedila na krevetu neko pokuca na vrata. Mušterije odavno ne prima a oni ionako ne kucaju već ulaze u predsoblje, sjedaju na pod i čekaju. Htjede da baci zdjelu prema vratima i otjera neželjenog gosta ali se u trenutku predomisli. Nespretno i brzo navuče haljinu i pojuri prema vratima već spremna na svađu i obračun. Kad otvori vrata prenerazi se.</w:t>
      </w:r>
    </w:p>
    <w:p>
      <w:pPr>
        <w:pStyle w:val="Normal"/>
        <w:spacing w:lineRule="auto" w:line="360"/>
        <w:jc w:val="both"/>
        <w:rPr>
          <w:lang w:val="bs-BA"/>
        </w:rPr>
      </w:pPr>
      <w:r>
        <w:rPr>
          <w:lang w:val="bs-BA"/>
        </w:rPr>
        <w:t xml:space="preserve">Isus je stajao pred vratima i smiješio se. </w:t>
      </w:r>
    </w:p>
    <w:p>
      <w:pPr>
        <w:pStyle w:val="Normal"/>
        <w:spacing w:lineRule="auto" w:line="360"/>
        <w:jc w:val="both"/>
        <w:rPr>
          <w:lang w:val="bs-BA"/>
        </w:rPr>
      </w:pPr>
      <w:r>
        <w:rPr>
          <w:lang w:val="bs-BA"/>
        </w:rPr>
        <w:t xml:space="preserve">Poznati mirni profil i blage oči je razoružaše u trenu, preporodiše je kako se i prije dešavalo ali intenzivnije jer on je traži, ulazi u njenu kuću. </w:t>
      </w:r>
    </w:p>
    <w:p>
      <w:pPr>
        <w:pStyle w:val="Normal"/>
        <w:spacing w:lineRule="auto" w:line="360"/>
        <w:jc w:val="both"/>
        <w:rPr>
          <w:lang w:val="bs-BA"/>
        </w:rPr>
      </w:pPr>
      <w:r>
        <w:rPr>
          <w:lang w:val="bs-BA"/>
        </w:rPr>
        <w:t>Sagnu se naglo da mu poljubi ruku (nikad prije to nije pokušala i viđala je jedino učenike da to rade) ali je on brzo odmaknu i ustuknu jedan korak. No, osmjeh mu nije silazio sa usana a blijedo plemenito čelo i dostojanstvo cijele prilike ulijevahu joj mir toliko da odluči sve prepustiti njemu.</w:t>
      </w:r>
    </w:p>
    <w:p>
      <w:pPr>
        <w:pStyle w:val="Normal"/>
        <w:spacing w:lineRule="auto" w:line="360"/>
        <w:jc w:val="both"/>
        <w:rPr>
          <w:lang w:val="bs-BA"/>
        </w:rPr>
      </w:pPr>
      <w:r>
        <w:rPr>
          <w:lang w:val="bs-BA"/>
        </w:rPr>
        <w:t xml:space="preserve">Povuče se u predsoblje pozvavši ga da uđe. Nije bila sigurna da će to učiniti i čak se nadala odbijanju ali Isus odmah prihvati i uđe pognuvši glavu. Sjede na pod prekrstivši noge, ruke su mu mirno počivale između koljena isprepletenih prstiju a pogled mu nije silazio sa Magdalene. Ona htjede nešto da posluži i u trenu se sjeti da nema baš ništa u cijeloj kući, no, Učitelj joj dade znak i ona se spusti do njega. </w:t>
      </w:r>
    </w:p>
    <w:p>
      <w:pPr>
        <w:pStyle w:val="Normal"/>
        <w:spacing w:lineRule="auto" w:line="360"/>
        <w:jc w:val="both"/>
        <w:rPr>
          <w:lang w:val="bs-BA"/>
        </w:rPr>
      </w:pPr>
      <w:r>
        <w:rPr>
          <w:lang w:val="bs-BA"/>
        </w:rPr>
        <w:t xml:space="preserve">Zna li za ubistvo. . . dolazi li zbog toga, javi joj se i ona poče nešto slobodnije i pažljivo zagledati njegove oči ne bi li odgonetnula svoju tajnu. Iz njegovih očiju se ništa nije dalo pročitati. Bez riječi on stavi desni dlan Mariji na glavu i stade moliti. Ona se odmah prisjeti njegova obećanja i osjeti neopisivu radost a uzbuđenje je preplavi. Nekoliko trenutaka nije osjećala ništa ali se onda nastavi tresti cijelim tijelom. Obuze je čudan osjećaj nestvarnosti i gotovo da je s neke visine gledala sebe a žmarci prostrujiše cijelim tijelom. Olakšanje je zahvati ali ga smijeni bol u očnim dupljama, tako jaka da joj se činilo kako će oči ispasti. Slike iz djetinjstva naglo joj iskrsnuše pred očima, sjećanja koja nikada nisu dolazila sada se javiše i kao da je iznova prolazila kroz sve proživljavajući svaki detalj. Sjećanje na oca i zaklani pijetao, najmučnije slike iz njenog života prođoše u trenu. Na čas joj se učini da ponovo vidi zaklanog pijetla, ne samo jednog već čitavu gomilu i svi su išli prema njoj. Bezglavi,. Krvavih vratova jurili su da je sustignu, no Isus je spasio. Kako, to nije znala ali je znala da je on. Njih dvoje su u velikom krugu kojeg je Učitelj ocrtao štapom i pijetlovi nisu mogli da im priđu. Stotine, hiljade bezglavih pijetlova u trenu je počelo plesati i smijati se potpuno ljudskim smijehom. Doticali su se krilima njišući se a smijeh postajao sve glasniji. Ona se u viziji uhvati za Isusa i pri tom osjeti oštar bol u gornjem dijelu glave. Ličilo je na snažan ubod nožem i sve se ponovilo još pet puta. Od nogu ka tjemenu, čitavim tijelom prostruji nešto prijatno dok je Isus još držao ruku na njenoj glavi. Blaženstvo koje je osjetila bilo je toplo i beskrajno, veće od nje i svega što postoji i kao da je liječenje obuhvatilo cijeli svijet i sve bolesti. </w:t>
      </w:r>
    </w:p>
    <w:p>
      <w:pPr>
        <w:pStyle w:val="Normal"/>
        <w:spacing w:lineRule="auto" w:line="360"/>
        <w:jc w:val="both"/>
        <w:rPr>
          <w:lang w:val="bs-BA"/>
        </w:rPr>
      </w:pPr>
      <w:r>
        <w:rPr>
          <w:lang w:val="bs-BA"/>
        </w:rPr>
        <w:t xml:space="preserve"> </w:t>
      </w:r>
      <w:r>
        <w:rPr>
          <w:lang w:val="bs-BA"/>
        </w:rPr>
        <w:t>- Gotovo je – Isus je zagrli i osmjehnu se.</w:t>
      </w:r>
    </w:p>
    <w:p>
      <w:pPr>
        <w:pStyle w:val="Normal"/>
        <w:spacing w:lineRule="auto" w:line="360"/>
        <w:jc w:val="both"/>
        <w:rPr>
          <w:lang w:val="bs-BA"/>
        </w:rPr>
      </w:pPr>
      <w:r>
        <w:rPr>
          <w:lang w:val="bs-BA"/>
        </w:rPr>
        <w:t xml:space="preserve">Shvativši da je izliječena Marija zaplaka poput malog djeteta, Učitelj joj obrisa suze rukom. </w:t>
      </w:r>
    </w:p>
    <w:p>
      <w:pPr>
        <w:pStyle w:val="Normal"/>
        <w:spacing w:lineRule="auto" w:line="360"/>
        <w:jc w:val="both"/>
        <w:rPr>
          <w:lang w:val="bs-BA"/>
        </w:rPr>
      </w:pPr>
      <w:r>
        <w:rPr>
          <w:lang w:val="bs-BA"/>
        </w:rPr>
        <w:t>Osjetivši njegov miris u njoj se razbudi želja i gotovo ne shvatajući šta radi krenu da ga zagrli rukom, no, on se hitro odmaknu i okrenu dlan umirujuće prema njoj.</w:t>
      </w:r>
    </w:p>
    <w:p>
      <w:pPr>
        <w:pStyle w:val="Normal"/>
        <w:spacing w:lineRule="auto" w:line="360"/>
        <w:jc w:val="both"/>
        <w:rPr>
          <w:lang w:val="bs-BA"/>
        </w:rPr>
      </w:pPr>
      <w:r>
        <w:rPr>
          <w:lang w:val="bs-BA"/>
        </w:rPr>
        <w:t>Neće. . . progovori u njoj davna odbačenost i pogleda ga s mržnjom ali se odmah pribra i dođe sebi. Već drugi put dešava se jalovi pokušaj i gubljenje pameti, vrijeme je da stane. Obuze je želja za nečim ganutljivim.</w:t>
      </w:r>
    </w:p>
    <w:p>
      <w:pPr>
        <w:pStyle w:val="Normal"/>
        <w:spacing w:lineRule="auto" w:line="360"/>
        <w:jc w:val="both"/>
        <w:rPr>
          <w:lang w:val="bs-BA"/>
        </w:rPr>
      </w:pPr>
      <w:r>
        <w:rPr>
          <w:lang w:val="bs-BA"/>
        </w:rPr>
        <w:t xml:space="preserve"> </w:t>
      </w:r>
      <w:r>
        <w:rPr>
          <w:lang w:val="bs-BA"/>
        </w:rPr>
        <w:t>- Zašto mi posvećuješ toliku pažnju, jednoj griješnici – gledala ga je strastveno i potpuno izbezumljeno očito htijući riječima dati drugi smisao, prikriti svoje stanje, možda ga zanijekati u sebi. Možda je htjela tek da ga zadrži, da ne ode, njen je i bar sada i bar ovako a svaki trenutak je dragocjen i treba ga ugrabiti. Uhvatiti ga da ne pobjegne.</w:t>
      </w:r>
    </w:p>
    <w:p>
      <w:pPr>
        <w:pStyle w:val="Normal"/>
        <w:spacing w:lineRule="auto" w:line="360"/>
        <w:jc w:val="both"/>
        <w:rPr>
          <w:lang w:val="bs-BA"/>
        </w:rPr>
      </w:pPr>
      <w:r>
        <w:rPr>
          <w:lang w:val="bs-BA"/>
        </w:rPr>
        <w:t>Isus reče:</w:t>
      </w:r>
    </w:p>
    <w:p>
      <w:pPr>
        <w:pStyle w:val="Normal"/>
        <w:spacing w:lineRule="auto" w:line="360"/>
        <w:jc w:val="both"/>
        <w:rPr>
          <w:lang w:val="bs-BA"/>
        </w:rPr>
      </w:pPr>
      <w:r>
        <w:rPr>
          <w:lang w:val="bs-BA"/>
        </w:rPr>
        <w:t xml:space="preserve"> </w:t>
      </w:r>
      <w:r>
        <w:rPr>
          <w:lang w:val="bs-BA"/>
        </w:rPr>
        <w:t xml:space="preserve">- Vidjela si pastire sa stadima, kako budno motre i paze na svaku ovcu i kako su ustrajni u traženju odbjegle i nestale – </w:t>
      </w:r>
    </w:p>
    <w:p>
      <w:pPr>
        <w:pStyle w:val="Normal"/>
        <w:spacing w:lineRule="auto" w:line="360"/>
        <w:jc w:val="both"/>
        <w:rPr>
          <w:lang w:val="bs-BA"/>
        </w:rPr>
      </w:pPr>
      <w:r>
        <w:rPr>
          <w:lang w:val="bs-BA"/>
        </w:rPr>
        <w:t xml:space="preserve"> </w:t>
      </w:r>
      <w:r>
        <w:rPr>
          <w:lang w:val="bs-BA"/>
        </w:rPr>
        <w:t>- Radosti njihov kraja nema kad pronađu zalutalu i ona biva najdragocjenija jer su je mogli posve izgubiti, nije li tako? – pogleda je nježno pokazavši prstom na svoje grudi.</w:t>
      </w:r>
    </w:p>
    <w:p>
      <w:pPr>
        <w:pStyle w:val="Normal"/>
        <w:spacing w:lineRule="auto" w:line="360"/>
        <w:jc w:val="both"/>
        <w:rPr>
          <w:lang w:val="bs-BA"/>
        </w:rPr>
      </w:pPr>
      <w:r>
        <w:rPr>
          <w:lang w:val="bs-BA"/>
        </w:rPr>
        <w:t xml:space="preserve"> </w:t>
      </w:r>
      <w:r>
        <w:rPr>
          <w:lang w:val="bs-BA"/>
        </w:rPr>
        <w:t xml:space="preserve">- I nije li svaka majka najsretnija kada ugleda davno odlutalog sina kako se vraća nakon dugih godina izbivanja? – </w:t>
      </w:r>
    </w:p>
    <w:p>
      <w:pPr>
        <w:pStyle w:val="Normal"/>
        <w:spacing w:lineRule="auto" w:line="360"/>
        <w:jc w:val="both"/>
        <w:rPr>
          <w:lang w:val="bs-BA"/>
        </w:rPr>
      </w:pPr>
      <w:r>
        <w:rPr>
          <w:lang w:val="bs-BA"/>
        </w:rPr>
        <w:t xml:space="preserve">Marija je slušala s pažnjom, sva ustreptala i utonula u mir samozaborava što je došao nakon dugih godina bolesti i Isus kao da je pogodio njeno stanje svojim riječima. </w:t>
      </w:r>
    </w:p>
    <w:p>
      <w:pPr>
        <w:pStyle w:val="Normal"/>
        <w:spacing w:lineRule="auto" w:line="360"/>
        <w:jc w:val="both"/>
        <w:rPr>
          <w:lang w:val="bs-BA"/>
        </w:rPr>
      </w:pPr>
      <w:r>
        <w:rPr>
          <w:lang w:val="bs-BA"/>
        </w:rPr>
        <w:t>On nastavi:</w:t>
      </w:r>
    </w:p>
    <w:p>
      <w:pPr>
        <w:pStyle w:val="Normal"/>
        <w:spacing w:lineRule="auto" w:line="360"/>
        <w:jc w:val="both"/>
        <w:rPr>
          <w:lang w:val="bs-BA"/>
        </w:rPr>
      </w:pPr>
      <w:r>
        <w:rPr>
          <w:lang w:val="bs-BA"/>
        </w:rPr>
        <w:t xml:space="preserve"> </w:t>
      </w:r>
      <w:r>
        <w:rPr>
          <w:lang w:val="bs-BA"/>
        </w:rPr>
        <w:t xml:space="preserve">- Nije li majka svaki dan čekala i tražila pogledom upravo odbjeglog sina zanemarivši pri tom one koji su uz nju?! – </w:t>
      </w:r>
    </w:p>
    <w:p>
      <w:pPr>
        <w:pStyle w:val="Normal"/>
        <w:spacing w:lineRule="auto" w:line="360"/>
        <w:jc w:val="both"/>
        <w:rPr>
          <w:lang w:val="bs-BA"/>
        </w:rPr>
      </w:pPr>
      <w:r>
        <w:rPr>
          <w:lang w:val="bs-BA"/>
        </w:rPr>
        <w:t xml:space="preserve"> </w:t>
      </w:r>
      <w:r>
        <w:rPr>
          <w:lang w:val="bs-BA"/>
        </w:rPr>
        <w:t xml:space="preserve">- A radost je velika samo kada se dugo čeka. – </w:t>
      </w:r>
    </w:p>
    <w:p>
      <w:pPr>
        <w:pStyle w:val="Normal"/>
        <w:spacing w:lineRule="auto" w:line="360"/>
        <w:jc w:val="both"/>
        <w:rPr>
          <w:lang w:val="bs-BA"/>
        </w:rPr>
      </w:pPr>
      <w:r>
        <w:rPr>
          <w:lang w:val="bs-BA"/>
        </w:rPr>
        <w:t xml:space="preserve"> </w:t>
      </w:r>
      <w:r>
        <w:rPr>
          <w:lang w:val="bs-BA"/>
        </w:rPr>
        <w:t>- Zapamti dobro Marijo – pogleda je Učitelj ponovo i zaustavi pogled na njoj.</w:t>
      </w:r>
    </w:p>
    <w:p>
      <w:pPr>
        <w:pStyle w:val="Normal"/>
        <w:spacing w:lineRule="auto" w:line="360"/>
        <w:jc w:val="both"/>
        <w:rPr>
          <w:lang w:val="bs-BA"/>
        </w:rPr>
      </w:pPr>
      <w:r>
        <w:rPr>
          <w:lang w:val="bs-BA"/>
        </w:rPr>
        <w:t xml:space="preserve"> </w:t>
      </w:r>
      <w:r>
        <w:rPr>
          <w:lang w:val="bs-BA"/>
        </w:rPr>
        <w:t xml:space="preserve">- Kome je Bog darovao od Svog Duha on zacijelo zavrijeđuje pažnju ljudsku. I onaj ko pije iz rijeke života zaslužuje gutljaj i iz našeg krčaga. – </w:t>
      </w:r>
    </w:p>
    <w:p>
      <w:pPr>
        <w:pStyle w:val="Normal"/>
        <w:spacing w:lineRule="auto" w:line="360"/>
        <w:jc w:val="both"/>
        <w:rPr>
          <w:lang w:val="bs-BA"/>
        </w:rPr>
      </w:pPr>
      <w:r>
        <w:rPr>
          <w:lang w:val="bs-BA"/>
        </w:rPr>
        <w:t>Govorio je staloženo i smireno kao i uvijek, razlažući jasno slogove i gledajući je pri svakoj riječi. Poštovanje koje joj je iskazivao najednom joj postade neugodno i zaželje da se udalji. Kao  grom iz vedra neba javi joj se čovjek sa ožiljkom na licu i slika groznog ubistva kojemu je bila svjedok.</w:t>
      </w:r>
    </w:p>
    <w:p>
      <w:pPr>
        <w:pStyle w:val="Normal"/>
        <w:spacing w:lineRule="auto" w:line="360"/>
        <w:jc w:val="both"/>
        <w:rPr>
          <w:lang w:val="bs-BA"/>
        </w:rPr>
      </w:pPr>
      <w:r>
        <w:rPr>
          <w:lang w:val="bs-BA"/>
        </w:rPr>
        <w:t xml:space="preserve">Željela je pričati sa Isusom ali nije znala kako početi i od kuda jer on je ne pita niti mu u pogledu može pročitati da zna. Bojala se ostati nasamo sa svojom krivnjom i svojom tajnom jer nije birala ni jedno ni drugo a ono što samo dolazi često je i najteže, ostavlja nas bez izgovora. Isus se nasloni uz zid osmjehnuvši se široko da su mu se mogli vidjeti zubi. Njegov osmjeh kao da zagonetno obujmi Magdaleninu dušu i obasja je. </w:t>
      </w:r>
    </w:p>
    <w:p>
      <w:pPr>
        <w:pStyle w:val="Normal"/>
        <w:spacing w:lineRule="auto" w:line="360"/>
        <w:jc w:val="both"/>
        <w:rPr>
          <w:lang w:val="bs-BA"/>
        </w:rPr>
      </w:pPr>
      <w:r>
        <w:rPr>
          <w:lang w:val="bs-BA"/>
        </w:rPr>
        <w:t>Zna. . . javi joj se, a srce joj stade lupati, misli joj se u trenu pomutiše i čak joj se učini da se sva soba kreće i sve što je u njoj okreće se nezamislivom brzinom. No, već sljedeći trenutak ona pomisli kako Isus ne zna ništa i ona mu treba saopštiti. Reći sve, priznati. Ali bila je puna nesigurnosti, zebnji i nedoumica. Razgovor bi zasigurno donio nešto nenadano, obznanio nešto nesagledano dok je sada sve sigurno jer se još ništa ne zna. Ako otpočne kako će završiti i ako se zamršeno klupko stane odmotavati ko će ga pratiti i može li ona pohvatati zamršene niti ako ih bude?</w:t>
      </w:r>
    </w:p>
    <w:p>
      <w:pPr>
        <w:pStyle w:val="Normal"/>
        <w:spacing w:lineRule="auto" w:line="360"/>
        <w:jc w:val="both"/>
        <w:rPr>
          <w:lang w:val="bs-BA"/>
        </w:rPr>
      </w:pPr>
      <w:r>
        <w:rPr>
          <w:lang w:val="bs-BA"/>
        </w:rPr>
        <w:t xml:space="preserve">A bilo bi, jer je opojna zavodljivost svake tajne ravna njenoj opasnosti čak i onda kad je razgolićenost nevina poput goluba. </w:t>
      </w:r>
    </w:p>
    <w:p>
      <w:pPr>
        <w:pStyle w:val="Normal"/>
        <w:spacing w:lineRule="auto" w:line="360"/>
        <w:jc w:val="both"/>
        <w:rPr>
          <w:lang w:val="bs-BA"/>
        </w:rPr>
      </w:pPr>
      <w:r>
        <w:rPr>
          <w:lang w:val="bs-BA"/>
        </w:rPr>
        <w:t>Možda je bolje ništa ne govoriti jer Isus i bez nje može saznati ako hoće a ukoliko već zna a šuti zašto bi ona poticala neugodni razgovor? Savjet je potreban ali ko kaže da će sve ostati na tome? I kako da objasni zašto je šutjela danima?!</w:t>
      </w:r>
    </w:p>
    <w:p>
      <w:pPr>
        <w:pStyle w:val="Normal"/>
        <w:spacing w:lineRule="auto" w:line="360"/>
        <w:jc w:val="both"/>
        <w:rPr>
          <w:lang w:val="bs-BA"/>
        </w:rPr>
      </w:pPr>
      <w:r>
        <w:rPr>
          <w:lang w:val="bs-BA"/>
        </w:rPr>
        <w:t>Marija obori pogled ne znajući šta da uradi. Ako bude govorila možda sve bude riješeno a ukoliko šuti utvrđena je u nerješivosti koja će i dalje pritiskivati i mučiti. Ali ako sve ispriča otkrit će se, razotkriti svoju ulogu i pri tom morati štošta objasniti a to je uvijek teži put. I rizičniji.</w:t>
      </w:r>
    </w:p>
    <w:p>
      <w:pPr>
        <w:pStyle w:val="Normal"/>
        <w:spacing w:lineRule="auto" w:line="360"/>
        <w:jc w:val="both"/>
        <w:rPr>
          <w:lang w:val="bs-BA"/>
        </w:rPr>
      </w:pPr>
      <w:r>
        <w:rPr>
          <w:lang w:val="bs-BA"/>
        </w:rPr>
        <w:t>Misli su joj se grozničavo rojile i brzo smjenjivale jedna drugu.</w:t>
      </w:r>
    </w:p>
    <w:p>
      <w:pPr>
        <w:pStyle w:val="Normal"/>
        <w:spacing w:lineRule="auto" w:line="360"/>
        <w:jc w:val="both"/>
        <w:rPr>
          <w:lang w:val="bs-BA"/>
        </w:rPr>
      </w:pPr>
      <w:r>
        <w:rPr>
          <w:lang w:val="bs-BA"/>
        </w:rPr>
        <w:t xml:space="preserve"> </w:t>
      </w:r>
      <w:r>
        <w:rPr>
          <w:lang w:val="bs-BA"/>
        </w:rPr>
        <w:t xml:space="preserve">- Zdrava si Marijo. Zdrava i zahvali Bogu na tome – prekinu Isus njenu zamišljenost, - jer zdravlje je najveća blagodat nakon vjere i lako se gubi i biva oduzeto. – </w:t>
      </w:r>
    </w:p>
    <w:p>
      <w:pPr>
        <w:pStyle w:val="Normal"/>
        <w:spacing w:lineRule="auto" w:line="360"/>
        <w:jc w:val="both"/>
        <w:rPr>
          <w:lang w:val="bs-BA"/>
        </w:rPr>
      </w:pPr>
      <w:r>
        <w:rPr>
          <w:lang w:val="bs-BA"/>
        </w:rPr>
        <w:t xml:space="preserve">Isus je ustao i spremao se da krene. Više nije imala vremena za svoju priču i osjeti tugu, bilo joj je tako žao. Međutim, nešto duboko u njoj se radovalo i pobjednički likovalo, tajna je naoskrnavljena, sve ostaje samo u njoj. On je pozva da mu se pridruži kada bude spremna i udalji se brzim korakom. Uvijek bi se udaljavao hitro i žustro, nikada se ne osvrćući iza sebe i Marija je, ne jedanput bila čvrstog uvjerenja da on vidi iza sebe isto kao ispred sebe. Niko ga nije čekao, prilika u bijelom gubila se u daljini. Udahnu punim plućima sjednuvši na hladan kamen ispred kuće. Razočarenje je preplavi i borba suprotnih osjećanja pretvori se u samosažaljenje. Imala je vremena, postojala je dobra volja Isusova i mogla je sve kazati, usmjeriti razgovor u željenom pravcu. Sada je sve uzalud i mora čekati novu priliku. Isus bi je posavjetovao, dao putokaz i razriješio njene nedoumice, pomogao bi i to je sigurno. Obuze je kajanje, istinsko i duboko a svako se čini takvim kada se suočavamo sa nepovratnim gubitkom. Tada je lako uvjeriti sebe da je sve moglo biti drugačije, onoliko lako koliko je teško bilo šta izmijeniti. Učitelj bi odlučio za nju i borio se za pravdu umjesto nje, ne bi je ostavio samu sa strašnim svjedočanstvom. Na kraju, ljekoviti mehlem njegove samilosti pomogao bi sam po sebi, jer samilost preobražava i pretvara kamen u zlato, prašinu u dragulj. Ali prilika je propuštena i treba čekati novu, ako je bude. </w:t>
      </w:r>
    </w:p>
    <w:p>
      <w:pPr>
        <w:pStyle w:val="Normal"/>
        <w:spacing w:lineRule="auto" w:line="360"/>
        <w:jc w:val="both"/>
        <w:rPr>
          <w:lang w:val="bs-BA"/>
        </w:rPr>
      </w:pPr>
      <w:r>
        <w:rPr>
          <w:lang w:val="bs-BA"/>
        </w:rPr>
        <w:t>Možda bi još bolje bilo stvoriti priliku i ne čekati ništa jer ako sve potraje otrovat će sebe u nemoćnoj šutnji.</w:t>
      </w:r>
    </w:p>
    <w:p>
      <w:pPr>
        <w:pStyle w:val="Normal"/>
        <w:spacing w:lineRule="auto" w:line="360"/>
        <w:jc w:val="both"/>
        <w:rPr>
          <w:lang w:val="bs-BA"/>
        </w:rPr>
      </w:pPr>
      <w:r>
        <w:rPr>
          <w:lang w:val="bs-BA"/>
        </w:rPr>
        <w:t xml:space="preserve">Ubijeni čovjek je još davno sahranjen i mnogo puta je mislila o tom kako je radnja ostala netaknuta i kako ništa nije opljačkano. Ništa nije uzeto iz džepova ubijenog i misterija je prepričavana gradom. Znači, desilo se, nije priviđenje niti bolesna uobrazilja. Ljudi u gradu su bili zbunjeni i puni želje za osvetom. Sami događaj Magdalena nije zaboravljala ni za tren, nije mogla iako je htjela i sve se odvijalo pred njenim očima, neprestalno, te tako i opasno. Opasno jer kako je vrijeme prolazilo nedoumica je bilo sve više i počeli su je mučiti detalji o kojima prije nije mislila. Ko je smrtno ranio ubijenog  prije nego mu je čovjek sa ožiljkom konačno smrskao glavu kamenom? Zašto se nije pojavio odmah, šta je čekao u sjeni? Možda nju, jer mogao ga je odmah dokrajčiti da je htio, ali nije, nešto je čekao. Šta ako ima još umiješanih? Cijelo sjećanje joj se učini nestvarnim i čudnim, sada kada je to motrila pri punoj svjetlosti zdravlja i kada više nije bilo priviđenja i glasova koji iskrivljuju stvarnost i čine da biva i ono što ne postoji. U momentu joj se čak učini da nikakvog čovjeka sa ožiljkom nije ni bilo i sve je uradila ona, zaskočila žrtvu i ubila je, ranila a zatim dokrajčila i sada pokušava pobjeći od strašnog djela. Zato i šuti, da nije krivac već bi ispričala, bar Isusu i potražila pomoć, pomogla u rasvjetljavanju zločina. Ove misli je uplašiše toliko da se osvrnu oko sebe a zatim se umota ogrtačem kao da se skriva. </w:t>
      </w:r>
    </w:p>
    <w:p>
      <w:pPr>
        <w:pStyle w:val="Normal"/>
        <w:spacing w:lineRule="auto" w:line="360"/>
        <w:jc w:val="both"/>
        <w:rPr>
          <w:lang w:val="bs-BA"/>
        </w:rPr>
      </w:pPr>
      <w:r>
        <w:rPr>
          <w:lang w:val="bs-BA"/>
        </w:rPr>
        <w:t xml:space="preserve"> </w:t>
      </w:r>
      <w:r>
        <w:rPr>
          <w:lang w:val="bs-BA"/>
        </w:rPr>
        <w:t>- Najbolje je ipak sve reći Isusu – preozbori glasno kao da se poučava i nastoji sebe uvjeriti u ispravnost takve odluke. Sumnjala je u sebe a i bez toga obično ne bi ostvarivala namjeravano niti ispunjavala obećanja data svom srcu, bježala bi. Uostalom, Isusa je rijetko viđala a život je sam po sebi takav da nijedan plan nije siguran niti se zamišljeno ikom ostvaruje, bar ne do kraja. Stvarnost je uvijek drugačija od naših zamisli i to je dokaz da nismo gospodari i da ne vladamo, upravo to poricanje težnji, padanje planova i osujećenost namjera. To je dobro znala i prije, tu jednostavnu istinu je nosila sa sobom jer ona bijaše poput batine, udarca koji se pamti. Noć ju je zatekla kako i dalje sjedi nepokretna i zamišljena. S mukom dotetura do kreveta. Buđenja pa opet noć i tako u nedogled. Gorčina tajne, krivica. Dani su prolazili i nije znala šta da radi. Čak i da kaže Sibili to ne bi ništa promijenilo a Angel bi tek nemoćno slegnuo ramenima i skrenuo pogled u stranu, jednostavno nije imala kome reći. Od ostalih koje je poznavala (izuzimajući Isusa) nije mogla očekivati nikakvu prisnost ni mogućnost da bude shvaćena. No, jednog dana (od ubistva su već prošli mjeseci) kada je najmanje očekivala ukazala se prilika za rasplet, razrješenje noćne more, kraj.</w:t>
      </w:r>
    </w:p>
    <w:p>
      <w:pPr>
        <w:pStyle w:val="Normal"/>
        <w:spacing w:lineRule="auto" w:line="360"/>
        <w:jc w:val="both"/>
        <w:rPr>
          <w:lang w:val="bs-BA"/>
        </w:rPr>
      </w:pPr>
      <w:r>
        <w:rPr>
          <w:lang w:val="bs-BA"/>
        </w:rPr>
        <w:t>Šetala je gradom. Toplo prijepodne u kome je sve moguće, pratila je let ptica na horizontu. Voljela je beskraj u oku i slutnju slobode i neograničenosti makar u obrisima ptičijih krila. Tako su nesputane, slobodne, neopterećene, mislila je uvijek promatrajući ptice, diveći im se i gotovo zavideći. Imala je nekoliko novčića i zagledala je tezge s voćem više znatiželjno nego s ciljem, može priuštiti nešto ''radi reda'' ako ništa drugo. Mnoge stvari koje su se događale spontano ili ''tek onako'' smatrala je vraćanjem dostojanstva i čak povratkom normalnom životu. Tako su sitnice bivale velikim događajima jer je sirotinjska taština nemilosrdna uvijek kada digne glavu.</w:t>
      </w:r>
    </w:p>
    <w:p>
      <w:pPr>
        <w:pStyle w:val="Normal"/>
        <w:spacing w:lineRule="auto" w:line="360"/>
        <w:jc w:val="both"/>
        <w:rPr>
          <w:lang w:val="bs-BA"/>
        </w:rPr>
      </w:pPr>
      <w:r>
        <w:rPr>
          <w:lang w:val="bs-BA"/>
        </w:rPr>
        <w:t xml:space="preserve">Marija odavno nije primala muškarce i bila je zadovoljna, neuznemirena grižom savjesti. Nekoliko pasa lutalica ju je pratilo neko vrijeme i ona na čas pomisli da je drugačije gledaju. Od kako je bila izliječena dosta toga joj se činilo drugačijim. Pauci se više nisu pojavljivali i glavobolje su prestale baš kao i trzaji udova, čudna i međusobno suprostavljena osjećanja su je napustila. Nekad je izlječenje promatrala kao nešto beskrajno dugo i komplicirano a Isus ju je oslobodio jednom jedinom molitvom. Utoliko je sve bilo vrijednije. </w:t>
      </w:r>
    </w:p>
    <w:p>
      <w:pPr>
        <w:pStyle w:val="Normal"/>
        <w:spacing w:lineRule="auto" w:line="360"/>
        <w:jc w:val="both"/>
        <w:rPr>
          <w:lang w:val="bs-BA"/>
        </w:rPr>
      </w:pPr>
      <w:r>
        <w:rPr>
          <w:lang w:val="bs-BA"/>
        </w:rPr>
        <w:t xml:space="preserve">Bilo je skoro podne i dnevna vreva na svom vrhuncu. Kako je voljela pijace ponovo se vraćala, ovoj jednoj i jedinoj. Nije znala razloge te naklonosti ali vedra, rumena lica prodavaca i sitno cjenkanje, gromoglasni smijeh i prelijevanje boja zrelih plodova, sve to ju je ospokojavalo, smirivalo, pružalo jedinstven i neponovljiv osjećaj zadovoljstva. Ona kupi ljubičastu maramu za par novčića. Vrtila ju je u ruci, daleka i zamišljena, zagonetno se smješkajući. Čudna i snažna želja ju je vukla da ponovo ode na mjesto zločina. Ta naobjašnjiva žudnja se i prije javljala, dolazila s vremena na vrijeme, opsjedala je i napuštala naglo. Čak se ni uličice nije dobro sjećala mada je bila sigurna da bi je nekako pronašla. Dva puta je polazila i oba puta se vratila, obuzeta snažnom drhtavicom i žmarcima duž leđa. I oba puta joj se činilo da kroz njenu kosu mili velik broj insekata. Osjećala je njihove nožice na svom tjemenu, pokrete i razmicanje vlasi po cijeloj glavi i kao da su se svi pauci svijeta nastanili u njenoj kosi. </w:t>
      </w:r>
    </w:p>
    <w:p>
      <w:pPr>
        <w:pStyle w:val="Normal"/>
        <w:spacing w:lineRule="auto" w:line="360"/>
        <w:jc w:val="both"/>
        <w:rPr>
          <w:lang w:val="bs-BA"/>
        </w:rPr>
      </w:pPr>
      <w:r>
        <w:rPr>
          <w:lang w:val="bs-BA"/>
        </w:rPr>
        <w:t xml:space="preserve">No, to je bilo u bolesti a sada je zdrava i zašto da ne ode!? Ništa strašno se desiti neće, leš je davno odnesen i krv je oprana, ulica poput bilo koje druge. Zločina malo ko da se i sjeća jer ljudi brzo zaboravljaju ukoliko nisu primorani da pamte. Izvana ili iznutra, svejedno. Ni sama ne znajući kako ona se nađe na početku male uličice gdje je izvršen zločin. Opazi kako krvi nema, kamen je i dalje stajao na istom mjestu. Najednom, ona vidje tamnu priliku kako sjedi iza kamena i noge joj se odsjekoše. Kapuljača na glavi i strašni ožiljak jasno su se vidjeli i ona zadrhti zaželjevši pobjeći, glavom bez obzira. Ali je nešto odmah zaustavi, uzbuđujuće i gotovo radosno predosjećanje raspleta a čovjek ispred, kao da čita njene misli podiže glavu i pogleda je. Ožiljak na licu bijaše još tamniji ili se njoj tako činilo, riđa brada preplanula. . . on, ponovo, sinu Mariji a srce joj poče tući kao ludo. Vrtoglavica se javi nenadano i zbunjujuće i plašeći se nesvjestice osloni se rukom na zid, isčekujući. Neznanac joj klimnu glavom istovjetno kao i one noći kada je kamenom smrskao trgovčevu glavu ali sada uz čvrst i širok osmjeh, prijateljski siguran. Pokret glave bio je zapovjednički nedvosmislen, bez ikakve nejasnoće u hladnim i prodornim očima. Ono što je mogla pročitati u pogledu više je ličilo na sažaljenje nego na mržnju i to ju je porazilo. Sažaljeva je, nije vrijedna čak ni izvinjenja niti osjeća potrebu da se pred njom skriva, čak ni trun kajanja ne vidi na mračnom licu a žrtva je ona. Pod krivicom jer je vidjela. Smuči joj se od pomisli da je sažaljeva brutalni, bezobzirni ubica ali je to osnaži i učvrsti jer sažaljenje budi ponos i daje moć suprostavljanja čak i kada je sve bezizgledno. Magdalena nije mogla skinuti pogled sa ubice i gledali su se hladno kao dvije životinje, odmjeravali se kao ulovljene zvijeri, čekajući prvi korak, napad suprotne strane. Ukočeni hladni pogledi smrtnog neprijateljstva u istom tjesnacu, u bunaru gdje su spušteni, odbačeni i nepomirljivi, oboje unesrećeni svojim životima i oboje tu nesreću šire, prenose je na druge. </w:t>
      </w:r>
    </w:p>
    <w:p>
      <w:pPr>
        <w:pStyle w:val="Normal"/>
        <w:spacing w:lineRule="auto" w:line="360"/>
        <w:jc w:val="both"/>
        <w:rPr>
          <w:lang w:val="bs-BA"/>
        </w:rPr>
      </w:pPr>
      <w:r>
        <w:rPr>
          <w:lang w:val="bs-BA"/>
        </w:rPr>
        <w:t>Jer će sretan čovjek teško učiniti drugoga sretnim dok će nesrećnik učiniti nesretnim sve što dotakne čak i kada ne namjerava.</w:t>
      </w:r>
    </w:p>
    <w:p>
      <w:pPr>
        <w:pStyle w:val="Normal"/>
        <w:spacing w:lineRule="auto" w:line="360"/>
        <w:jc w:val="both"/>
        <w:rPr>
          <w:lang w:val="bs-BA"/>
        </w:rPr>
      </w:pPr>
      <w:r>
        <w:rPr>
          <w:lang w:val="bs-BA"/>
        </w:rPr>
        <w:t xml:space="preserve">Šutjeli su. Nakon početnog straha i obamrlosti Mariju preplavi čudna radoznalost i ona čak htjede prići, približiti se ali je nešto vrati. Neznanac je sjedio mirno i staloženo očito i ne pomišljajući da bježi ili moli, potpuno siguran u sebe. </w:t>
      </w:r>
    </w:p>
    <w:p>
      <w:pPr>
        <w:pStyle w:val="Normal"/>
        <w:spacing w:lineRule="auto" w:line="360"/>
        <w:jc w:val="both"/>
        <w:rPr>
          <w:lang w:val="bs-BA"/>
        </w:rPr>
      </w:pPr>
      <w:r>
        <w:rPr>
          <w:lang w:val="bs-BA"/>
        </w:rPr>
        <w:t xml:space="preserve"> </w:t>
      </w:r>
      <w:r>
        <w:rPr>
          <w:lang w:val="bs-BA"/>
        </w:rPr>
        <w:t xml:space="preserve">- Zašto - . . . izusti ona, gotovo ne vladajući sobom. Jedva promuca riječ približivši se dva koraka naprijed koja joj se učiniše duga kao vječnost. </w:t>
      </w:r>
    </w:p>
    <w:p>
      <w:pPr>
        <w:pStyle w:val="Normal"/>
        <w:spacing w:lineRule="auto" w:line="360"/>
        <w:jc w:val="both"/>
        <w:rPr>
          <w:lang w:val="bs-BA"/>
        </w:rPr>
      </w:pPr>
      <w:r>
        <w:rPr>
          <w:lang w:val="bs-BA"/>
        </w:rPr>
        <w:t xml:space="preserve"> </w:t>
      </w:r>
      <w:r>
        <w:rPr>
          <w:lang w:val="bs-BA"/>
        </w:rPr>
        <w:t>- Zašto - . . . odvrati neznanac spokojno kao da je samo čekao to pitanje.</w:t>
      </w:r>
    </w:p>
    <w:p>
      <w:pPr>
        <w:pStyle w:val="Normal"/>
        <w:spacing w:lineRule="auto" w:line="360"/>
        <w:jc w:val="both"/>
        <w:rPr>
          <w:lang w:val="bs-BA"/>
        </w:rPr>
      </w:pPr>
      <w:r>
        <w:rPr>
          <w:lang w:val="bs-BA"/>
        </w:rPr>
        <w:t xml:space="preserve"> </w:t>
      </w:r>
      <w:r>
        <w:rPr>
          <w:lang w:val="bs-BA"/>
        </w:rPr>
        <w:t xml:space="preserve">- Zato što smo svi ubice i svjedoci i jer je život sam najeveći dželat. Kao što umiremo stotinu puta na dan tako i ubijamo, često bez krvi ali stalno. – </w:t>
      </w:r>
    </w:p>
    <w:p>
      <w:pPr>
        <w:pStyle w:val="Normal"/>
        <w:spacing w:lineRule="auto" w:line="360"/>
        <w:jc w:val="both"/>
        <w:rPr>
          <w:lang w:val="bs-BA"/>
        </w:rPr>
      </w:pPr>
      <w:r>
        <w:rPr>
          <w:lang w:val="bs-BA"/>
        </w:rPr>
        <w:t xml:space="preserve"> </w:t>
      </w:r>
      <w:r>
        <w:rPr>
          <w:lang w:val="bs-BA"/>
        </w:rPr>
        <w:t xml:space="preserve">- Ništa drugo osim smrti i ne postoji a biti njen uzrok je naša najveća želja. – </w:t>
      </w:r>
    </w:p>
    <w:p>
      <w:pPr>
        <w:pStyle w:val="Normal"/>
        <w:spacing w:lineRule="auto" w:line="360"/>
        <w:jc w:val="both"/>
        <w:rPr>
          <w:lang w:val="bs-BA"/>
        </w:rPr>
      </w:pPr>
      <w:r>
        <w:rPr>
          <w:lang w:val="bs-BA"/>
        </w:rPr>
        <w:t xml:space="preserve"> </w:t>
      </w:r>
      <w:r>
        <w:rPr>
          <w:lang w:val="bs-BA"/>
        </w:rPr>
        <w:t xml:space="preserve">- Usmrtiti. . . to je naljepši san. – </w:t>
      </w:r>
    </w:p>
    <w:p>
      <w:pPr>
        <w:pStyle w:val="Normal"/>
        <w:spacing w:lineRule="auto" w:line="360"/>
        <w:jc w:val="both"/>
        <w:rPr>
          <w:lang w:val="bs-BA"/>
        </w:rPr>
      </w:pPr>
      <w:r>
        <w:rPr>
          <w:lang w:val="bs-BA"/>
        </w:rPr>
        <w:t xml:space="preserve">Marija osjeti kako se gubi i nesvjestica se opet javi. Gledao je preda se, neuznemiren, spokojno ravnodušan od samog početka baš kao i one noći. Od kako se desilo možda za Magdalenu i postoji samo ta noć, teška i užasna, neprestalni mrak, tama i smrskana glava oko koje se ona okreće i vrti u krug. </w:t>
      </w:r>
    </w:p>
    <w:p>
      <w:pPr>
        <w:pStyle w:val="Normal"/>
        <w:spacing w:lineRule="auto" w:line="360"/>
        <w:jc w:val="both"/>
        <w:rPr>
          <w:lang w:val="bs-BA"/>
        </w:rPr>
      </w:pPr>
      <w:r>
        <w:rPr>
          <w:lang w:val="bs-BA"/>
        </w:rPr>
        <w:t xml:space="preserve"> </w:t>
      </w:r>
      <w:r>
        <w:rPr>
          <w:lang w:val="bs-BA"/>
        </w:rPr>
        <w:t>- Zar si ga. . . samo zbog toga. . . ubio? – ubrza ona i dalje se držeći uza zid. Možda je potrebno još samo malo, tako malo i sve je riješeno, prođe joj u trenu. Slabo je vladala mislima, noge su joj klecale i drhtala je cijelim tijelom.</w:t>
      </w:r>
    </w:p>
    <w:p>
      <w:pPr>
        <w:pStyle w:val="Normal"/>
        <w:spacing w:lineRule="auto" w:line="360"/>
        <w:jc w:val="both"/>
        <w:rPr>
          <w:lang w:val="bs-BA"/>
        </w:rPr>
      </w:pPr>
      <w:r>
        <w:rPr>
          <w:lang w:val="bs-BA"/>
        </w:rPr>
        <w:t xml:space="preserve"> </w:t>
      </w:r>
      <w:r>
        <w:rPr>
          <w:lang w:val="bs-BA"/>
        </w:rPr>
        <w:t>- Ubio? – pogleda je začuđeno i ne shvatajući.</w:t>
      </w:r>
    </w:p>
    <w:p>
      <w:pPr>
        <w:pStyle w:val="Normal"/>
        <w:spacing w:lineRule="auto" w:line="360"/>
        <w:jc w:val="both"/>
        <w:rPr>
          <w:lang w:val="bs-BA"/>
        </w:rPr>
      </w:pPr>
      <w:r>
        <w:rPr>
          <w:lang w:val="bs-BA"/>
        </w:rPr>
        <w:t xml:space="preserve"> </w:t>
      </w:r>
      <w:r>
        <w:rPr>
          <w:lang w:val="bs-BA"/>
        </w:rPr>
        <w:t>- Nikoga ja nisam ubio – procijedi stranac kratko ali vrlo razgovjetno i grohotom se nasmija kao da govori malom djetetu koje nije u stanju odvojiti stvarnost od mašte.</w:t>
      </w:r>
    </w:p>
    <w:p>
      <w:pPr>
        <w:pStyle w:val="Normal"/>
        <w:spacing w:lineRule="auto" w:line="360"/>
        <w:jc w:val="both"/>
        <w:rPr>
          <w:lang w:val="bs-BA"/>
        </w:rPr>
      </w:pPr>
      <w:r>
        <w:rPr>
          <w:lang w:val="bs-BA"/>
        </w:rPr>
        <w:t xml:space="preserve"> </w:t>
      </w:r>
      <w:r>
        <w:rPr>
          <w:lang w:val="bs-BA"/>
        </w:rPr>
        <w:t xml:space="preserve">- Zar se ne sjećaš da si me upoznala u Nazaretu a u ovoj ulici sam prvi put u životu! – </w:t>
      </w:r>
    </w:p>
    <w:p>
      <w:pPr>
        <w:pStyle w:val="Normal"/>
        <w:spacing w:lineRule="auto" w:line="360"/>
        <w:jc w:val="both"/>
        <w:rPr>
          <w:lang w:val="bs-BA"/>
        </w:rPr>
      </w:pPr>
      <w:r>
        <w:rPr>
          <w:lang w:val="bs-BA"/>
        </w:rPr>
        <w:t xml:space="preserve">Posljednja rečenica toliko je odudarala od početka razgovora i samih Magdaleninih uvjerenja da ona osjeti muku, pred očima joj se smrači. Nešto užasno promaknu u trenu, ružno podozrenje, grozan nagovještaj kao da preleti iznad glava poput ptice. </w:t>
      </w:r>
    </w:p>
    <w:p>
      <w:pPr>
        <w:pStyle w:val="Normal"/>
        <w:spacing w:lineRule="auto" w:line="360"/>
        <w:jc w:val="both"/>
        <w:rPr>
          <w:lang w:val="bs-BA"/>
        </w:rPr>
      </w:pPr>
      <w:r>
        <w:rPr>
          <w:lang w:val="bs-BA"/>
        </w:rPr>
        <w:t xml:space="preserve"> </w:t>
      </w:r>
      <w:r>
        <w:rPr>
          <w:lang w:val="bs-BA"/>
        </w:rPr>
        <w:t xml:space="preserve">- A sad odlazi – pogleda je strogo i prezrivo. U očima više nije bilo podsmješljivog, radosnog sjaja, motrio ju je mračno i podozrivo, neprijateljski. </w:t>
      </w:r>
    </w:p>
    <w:p>
      <w:pPr>
        <w:pStyle w:val="Normal"/>
        <w:spacing w:lineRule="auto" w:line="360"/>
        <w:jc w:val="both"/>
        <w:rPr>
          <w:lang w:val="bs-BA"/>
        </w:rPr>
      </w:pPr>
      <w:r>
        <w:rPr>
          <w:lang w:val="bs-BA"/>
        </w:rPr>
        <w:t>Marija je drhtala i gledala u stranca kao u duha. Potrča i spotaknu se a zatim stade trčati koliko je noge nose. U magnovanju se prisjeti kako je čovjeka s ožiljkom zaista vidjela u Nazaretu. Pojio je mazgu na bunaru, i ona ga je nešto upitala. . . kako je moguće da je zaboravila nijednom se ne prisjetivši svo ovo vrijeme. Cijeli događaj joj iskrsnu pred oči i sjeti se svake sitnice. Neshvatljivo. Okrenu se jednaput, niko nije išao za njom. Stranac je i dalje sjedio na istom mjestu i gledao je otrovnim pogledom, hladno i potcjenjivački. Zašto trčim. . . javi joj se naglo, pa niko me ne prati, ta ja sam pronašla njega a ne on mene. Ali trčala je. Uvijek. Trčala bježeći od Isusa ili idući njemu, bježala od svega što nije shvatala i čemu se nije pokoravala, uvijek. Cijeli život tek kao preplašena utrka. Na uzvisini blizu svoje kuće, zaustavi se i sjede na hladan kamen. Ako čovjek sa ožiljkom nije smrskao glavu žrtvi, onda, ko je to učinio? Strese se cijelim tijelom. I ukoliko nije umiješan šta traži na mjestu zločina? Na kraju, zuašto da joj se priviđa baš on i kako je moguće da govori o ubistvima i smrti na kraju perući ruke od svega? Potpuno zbunjena, Marija zaplaka. Tišina oko nje bila je potpuna, ljubičasta marama je ostala, zagubila se negdje. Na prezir i mržnju bijaše odavno navikla ali ne i na ovakav prijezir i mržnju. Prezir znanja i odbojnost nadmoćnog čovjeka, to joj je govorilo lice sa ožiljkom a što ju je posebno mučilo jer bi trebalo da je suprotno. Ubica se kaje ili bježi i nikada nije siguran, nemoćan i uplašen u svemu vidi opasnost i gonjen je poput divlje zvijeri. I kako smrt može biti najveća strast i želja? Jer Magdalena je dobro poznavala zlo i razloge za njega i shvatila bi da je opljačkao, ubio zbog duga ili osvete. Moglo bi ga se opravdati, bar donekle, ovako sve izgleda bolesno i suludo. Ljubav, strast, ljubomora, ničega nije bilo. Ali prisjetivši se strančeve izreke, kako on nije nikog ubio ponovo se strese cijelim tijelom. Pomisao da je možda čak ona ubica je prenerazi. Ne, . . . nije moguće, uvjeravala je sebe i dalje plačući, on je ubica i mogao je i mene ubiti da je htio. Ipak, vrtila je glavom neodlučno. On je, sigurno. Ubica nije imao nikakvog opravdanja za svoje djelo a opet, cijelo pravdanje je u pukoj želji za nečijom smrću, želji za koju on pored svega tvrdi da je urođena i moćna strast, čak već od svih drugih. Vučja žeđ za krvlju. Vuk sa strašnim ožiljkom, zadobijenim kroz mnoge borbe, samotnjak sa užasnom brazgotinom čiji očnjaci ne praštaju. Obična čaša krvi, tek nekoliko kapi i ko zna koliko je leševa iza njega?</w:t>
      </w:r>
    </w:p>
    <w:p>
      <w:pPr>
        <w:pStyle w:val="Normal"/>
        <w:spacing w:lineRule="auto" w:line="360"/>
        <w:jc w:val="both"/>
        <w:rPr>
          <w:lang w:val="bs-BA"/>
        </w:rPr>
      </w:pPr>
      <w:r>
        <w:rPr>
          <w:lang w:val="bs-BA"/>
        </w:rPr>
        <w:t xml:space="preserve">Priča o nevinosti je samo za nju i riječi nedužnosti su laž, svjedok je i potura joj izmišljotine. Sigurno ju je pratio i kada je vidio kako kreće ka mjestu zločina jednostavno je pretekao, došao prvi. I čekao. </w:t>
      </w:r>
    </w:p>
    <w:p>
      <w:pPr>
        <w:pStyle w:val="Normal"/>
        <w:spacing w:lineRule="auto" w:line="360"/>
        <w:jc w:val="both"/>
        <w:rPr>
          <w:lang w:val="bs-BA"/>
        </w:rPr>
      </w:pPr>
      <w:r>
        <w:rPr>
          <w:lang w:val="bs-BA"/>
        </w:rPr>
        <w:t xml:space="preserve">Da se na zlo uzvrati zlom, to je shvatala. Čak i da na dobročinstvo biva uzvraćeno lošim, i to je mogla prihvatiti. Ali ubiti radi smrti same, to je izlazilo izvan granica njezina uma i prihvaćenih obrazaca ponašanja. Njene moći zamišljanja. A šta ako je i ovo dio zaraze, javi joj se sumorna i zastrašujuća misao. Jer, zaražena je nepovratno i samo tone sve dublje i dublje. Stara, griješna misao; dolazi kada joj se najmanje nadala. </w:t>
      </w:r>
    </w:p>
    <w:p>
      <w:pPr>
        <w:pStyle w:val="Normal"/>
        <w:spacing w:lineRule="auto" w:line="360"/>
        <w:jc w:val="both"/>
        <w:rPr>
          <w:lang w:val="bs-BA"/>
        </w:rPr>
      </w:pPr>
      <w:r>
        <w:rPr>
          <w:lang w:val="bs-BA"/>
        </w:rPr>
        <w:t xml:space="preserve">Marija obrisa suze. Kako je moguće da je ubio tek da ubije i šta tek reći ukoliko nije ni ubio? Možda je njegov veliki ožiljak na licu i njen, njena kob i sudbina. Puna je ožiljaka, ružnih uspomena i teških sjećanja i cijeli je njen život jedan veliki ožiljak. Grozan, užasavajući baš kao i sve postojeće. Možda je strančev ožiljak njena sudbina, zapis u crvenoj brazgotini, njena još nepročitana slova, navješćenje njenog kraja. Ožiljak je zajednički i usud je cijelog svijeta jer je postojanje u razdvojenosti privid i opsjena. Nema odvojenog postojanja i svako je odgovoran za sve, nema nevinih jer je jedna jedina krivica teret svih. </w:t>
      </w:r>
    </w:p>
    <w:p>
      <w:pPr>
        <w:pStyle w:val="Normal"/>
        <w:spacing w:lineRule="auto" w:line="360"/>
        <w:jc w:val="both"/>
        <w:rPr>
          <w:lang w:val="bs-BA"/>
        </w:rPr>
      </w:pPr>
      <w:r>
        <w:rPr>
          <w:lang w:val="bs-BA"/>
        </w:rPr>
        <w:t xml:space="preserve">Magdalena spusti glavu na dlanove. </w:t>
      </w:r>
    </w:p>
    <w:p>
      <w:pPr>
        <w:pStyle w:val="Normal"/>
        <w:spacing w:lineRule="auto" w:line="360"/>
        <w:jc w:val="both"/>
        <w:rPr>
          <w:lang w:val="bs-BA"/>
        </w:rPr>
      </w:pPr>
      <w:r>
        <w:rPr>
          <w:lang w:val="bs-BA"/>
        </w:rPr>
        <w:t>Gospode. . . da li sve ovo zaista dešava i je li se desilo, i kako se desilo?</w:t>
      </w:r>
    </w:p>
    <w:p>
      <w:pPr>
        <w:pStyle w:val="Normal"/>
        <w:spacing w:lineRule="auto" w:line="360"/>
        <w:jc w:val="both"/>
        <w:rPr>
          <w:lang w:val="bs-BA"/>
        </w:rPr>
      </w:pPr>
      <w:r>
        <w:rPr>
          <w:lang w:val="bs-BA"/>
        </w:rPr>
        <w:t xml:space="preserve">Smrskana glava je istina, leš je istina, sahrana trgovčeva je istina. Sve je potvrđeno i bjelodano jasno, samo se ubica još ne zna. Treba se suočiti sa istinom. Ne samo da treba već i mora i ma kakva da je ta istina dio je nje i ona je dijelom istine, povratka nema jer desilo se. Desilo a ona je očevidac iako ne želi, svjedok je iako neće. </w:t>
      </w:r>
    </w:p>
    <w:p>
      <w:pPr>
        <w:pStyle w:val="Normal"/>
        <w:spacing w:lineRule="auto" w:line="360"/>
        <w:jc w:val="both"/>
        <w:rPr>
          <w:lang w:val="bs-BA"/>
        </w:rPr>
      </w:pPr>
      <w:r>
        <w:rPr>
          <w:lang w:val="bs-BA"/>
        </w:rPr>
        <w:t xml:space="preserve">Nekoliko dana proleti Mariji kao u snu. Sibilini darovi su se slijevali i izdržavala se njenom darežljivošću. Odavno je poznato da više ''ne radi'', no kako to uvijek biva neki nisu htjeli u to povjerovati a bilo je i onih koji nisu htjeli ni da čuju za takvu mogućnost. Nisu se mirili i dolazili su pod prozore uznemiravajući je, udarali kamenicama i budili je noću. Ona bi ih tjerala i ljutila se i tada bi zabava bila na vrhuncu. Nisu htjeli ni mogli uzvjerovati da se ona zaista promijenila i da se neće vraćati starom zanatu. Jer, svaka promjena na bolje je teška i zato je još teže u nju povjerovati. </w:t>
      </w:r>
    </w:p>
    <w:p>
      <w:pPr>
        <w:pStyle w:val="Normal"/>
        <w:spacing w:lineRule="auto" w:line="360"/>
        <w:jc w:val="both"/>
        <w:rPr>
          <w:lang w:val="bs-BA"/>
        </w:rPr>
      </w:pPr>
      <w:r>
        <w:rPr>
          <w:lang w:val="bs-BA"/>
        </w:rPr>
        <w:t xml:space="preserve">Jednog dana došao je Leon. Stara mušterija i njena prava i jedina ljubav. Istinsku ljubav prema muškarcu nije ni upoznala ali ono malo prirodnih osjećanja koliko ih je bilo pripala su njemu. Nije očekivao ali desilo se. Bio je to čovjek četrdesetih godina, sivih, odlučnih očiju, svijetle kose i gustih, sastavljenih obrva. Usne su mu bile tanke poput dva ureza, govorio je tiho i nenametljivo. Uzimao i odlazio, možda čak sveteći se. I sebi i njoj, zbog propale ljubavi i neuspjeha. A za neuspjeh je uvijek neko kriv i nikad ne dolazi sam od sebe i još smo sretni ako nismo pod krivicom. Marija je otvorila vrata predsoblja i hladno ga pogledala. Ko zna od kad čeka jer nije čula nikoga, nikakav zvuk ili kucanje. Svejedno je, ionako će ga odbiti. </w:t>
      </w:r>
    </w:p>
    <w:p>
      <w:pPr>
        <w:pStyle w:val="Normal"/>
        <w:spacing w:lineRule="auto" w:line="360"/>
        <w:jc w:val="both"/>
        <w:rPr>
          <w:lang w:val="bs-BA"/>
        </w:rPr>
      </w:pPr>
      <w:r>
        <w:rPr>
          <w:lang w:val="bs-BA"/>
        </w:rPr>
        <w:t xml:space="preserve"> </w:t>
      </w:r>
      <w:r>
        <w:rPr>
          <w:lang w:val="bs-BA"/>
        </w:rPr>
        <w:t>- Ne radim. . . valjda je jasno – izgovori tvrdo.</w:t>
      </w:r>
    </w:p>
    <w:p>
      <w:pPr>
        <w:pStyle w:val="Normal"/>
        <w:spacing w:lineRule="auto" w:line="360"/>
        <w:jc w:val="both"/>
        <w:rPr>
          <w:lang w:val="bs-BA"/>
        </w:rPr>
      </w:pPr>
      <w:r>
        <w:rPr>
          <w:lang w:val="bs-BA"/>
        </w:rPr>
        <w:t xml:space="preserve"> </w:t>
      </w:r>
      <w:r>
        <w:rPr>
          <w:lang w:val="bs-BA"/>
        </w:rPr>
        <w:t xml:space="preserve">- I. . . neću. Nikad više. – Nastojala je da bude što odlučnija, ako počne razmišljati možda se i pokoleba, ukoliko je uvuče u razgovor možda i popusti. To se nikada nije znalo i zato je njegovala okrutnost u ophođenju. Lakše je i sve brže ide. Kako Leon nije odlazio ona se drsko izboči stavivši ruke na bokove. Plava kosa bila mu je još gusta, ruke jake i krupnih šaka. Neobrijan i opaljen suncem, crven u licu, ničim nije pokazivao da je razumije. Po svemu se vidjelo da su Magdalena i on stari znanci i prijatelji i zato je vjerovala da će je poslušati i otići. </w:t>
      </w:r>
    </w:p>
    <w:p>
      <w:pPr>
        <w:pStyle w:val="Normal"/>
        <w:spacing w:lineRule="auto" w:line="360"/>
        <w:jc w:val="both"/>
        <w:rPr>
          <w:lang w:val="bs-BA"/>
        </w:rPr>
      </w:pPr>
      <w:r>
        <w:rPr>
          <w:lang w:val="bs-BA"/>
        </w:rPr>
        <w:t xml:space="preserve"> </w:t>
      </w:r>
      <w:r>
        <w:rPr>
          <w:lang w:val="bs-BA"/>
        </w:rPr>
        <w:t xml:space="preserve">- Nemam kud – slegnu on ramenima. Ton je bio odlučan i odudarao od molećivog smisla i njegove pognute glave. Bilo je očito da ne želi otići i Marija nije znala šta da radi. Iznenada, kao da je saznao nešto ili se dosjetio nečeg važnog Leon podiže lice i pogleda je hladno i prodorno. Izgledao je poput lovca koji postavlja sigurnu zamku, uvjeren u gotov plijen. </w:t>
      </w:r>
    </w:p>
    <w:p>
      <w:pPr>
        <w:pStyle w:val="Normal"/>
        <w:spacing w:lineRule="auto" w:line="360"/>
        <w:jc w:val="both"/>
        <w:rPr>
          <w:lang w:val="bs-BA"/>
        </w:rPr>
      </w:pPr>
      <w:r>
        <w:rPr>
          <w:lang w:val="bs-BA"/>
        </w:rPr>
        <w:t xml:space="preserve"> </w:t>
      </w:r>
      <w:r>
        <w:rPr>
          <w:lang w:val="bs-BA"/>
        </w:rPr>
        <w:t xml:space="preserve">- Svoj život ne možeš promijeniti, kasno je. – </w:t>
      </w:r>
    </w:p>
    <w:p>
      <w:pPr>
        <w:pStyle w:val="Normal"/>
        <w:spacing w:lineRule="auto" w:line="360"/>
        <w:jc w:val="both"/>
        <w:rPr>
          <w:lang w:val="bs-BA"/>
        </w:rPr>
      </w:pPr>
      <w:r>
        <w:rPr>
          <w:lang w:val="bs-BA"/>
        </w:rPr>
        <w:t>Šutila je, nespremna za borbu i odsutna od sebe, nesposobna da objašnjava i razčlanjuje, željela je samo da ode.</w:t>
      </w:r>
    </w:p>
    <w:p>
      <w:pPr>
        <w:pStyle w:val="Normal"/>
        <w:spacing w:lineRule="auto" w:line="360"/>
        <w:jc w:val="both"/>
        <w:rPr>
          <w:lang w:val="bs-BA"/>
        </w:rPr>
      </w:pPr>
      <w:r>
        <w:rPr>
          <w:lang w:val="bs-BA"/>
        </w:rPr>
        <w:t xml:space="preserve"> </w:t>
      </w:r>
      <w:r>
        <w:rPr>
          <w:lang w:val="bs-BA"/>
        </w:rPr>
        <w:t xml:space="preserve">- Kurva si Marijo – nastavi on ubrzano dišući, - kurva, i to jedino želiš i samo to možeš biti. Mi smo tvoj život, tvoj smisao, tvoje postojanje. – </w:t>
      </w:r>
    </w:p>
    <w:p>
      <w:pPr>
        <w:pStyle w:val="Normal"/>
        <w:spacing w:lineRule="auto" w:line="360"/>
        <w:jc w:val="both"/>
        <w:rPr>
          <w:lang w:val="bs-BA"/>
        </w:rPr>
      </w:pPr>
      <w:r>
        <w:rPr>
          <w:lang w:val="bs-BA"/>
        </w:rPr>
        <w:t xml:space="preserve"> </w:t>
      </w:r>
      <w:r>
        <w:rPr>
          <w:lang w:val="bs-BA"/>
        </w:rPr>
        <w:t xml:space="preserve">- Bez nas, ti si niko i ništa a naše želje ti određuju vrijednost i daju značaj, kurva si; znaš to i sama – naglo se osmjehnu, gotovo podlo i s nadom da će mamac ostvariti svoj cilj. Varao se. </w:t>
      </w:r>
    </w:p>
    <w:p>
      <w:pPr>
        <w:pStyle w:val="Normal"/>
        <w:spacing w:lineRule="auto" w:line="360"/>
        <w:jc w:val="both"/>
        <w:rPr>
          <w:lang w:val="bs-BA"/>
        </w:rPr>
      </w:pPr>
      <w:r>
        <w:rPr>
          <w:lang w:val="bs-BA"/>
        </w:rPr>
        <w:t xml:space="preserve">Marija je bila potpuno smirena i gledala ga nekako tupo ali znatiželjno, gotovo sažaljivo. </w:t>
      </w:r>
    </w:p>
    <w:p>
      <w:pPr>
        <w:pStyle w:val="Normal"/>
        <w:spacing w:lineRule="auto" w:line="360"/>
        <w:jc w:val="both"/>
        <w:rPr>
          <w:lang w:val="bs-BA"/>
        </w:rPr>
      </w:pPr>
      <w:r>
        <w:rPr>
          <w:lang w:val="bs-BA"/>
        </w:rPr>
        <w:t xml:space="preserve"> </w:t>
      </w:r>
      <w:r>
        <w:rPr>
          <w:lang w:val="bs-BA"/>
        </w:rPr>
        <w:t xml:space="preserve">- Gotovo je Leone. Kraj je i pronađi sebi drugu ženu. – </w:t>
      </w:r>
    </w:p>
    <w:p>
      <w:pPr>
        <w:pStyle w:val="Normal"/>
        <w:spacing w:lineRule="auto" w:line="360"/>
        <w:jc w:val="both"/>
        <w:rPr>
          <w:lang w:val="bs-BA"/>
        </w:rPr>
      </w:pPr>
      <w:r>
        <w:rPr>
          <w:lang w:val="bs-BA"/>
        </w:rPr>
        <w:t xml:space="preserve">Ona se u trenu čak začudi svojoj smirenosti čija besprijekorna tišina se mogla skoro osjetiti. Prijašnja Marija bi bila uvrijeđena i zasigurno bi uzvratila, udarila ga ili pljusnula, bar pokazala grudi i nogom zalupila vrata. Ničega takvog sada nije bilo. Osjećala se zadovoljnom i spokojno nadmoćnom, kao da razgovara sa umobolnikom ili poremećenim čovjekom koji ne zna gdje je niti može da shvati. Pogleda ga sažaljivo ali samo na tren. </w:t>
      </w:r>
    </w:p>
    <w:p>
      <w:pPr>
        <w:pStyle w:val="Normal"/>
        <w:spacing w:lineRule="auto" w:line="360"/>
        <w:jc w:val="both"/>
        <w:rPr>
          <w:lang w:val="bs-BA"/>
        </w:rPr>
      </w:pPr>
      <w:r>
        <w:rPr>
          <w:lang w:val="bs-BA"/>
        </w:rPr>
        <w:t xml:space="preserve"> </w:t>
      </w:r>
      <w:r>
        <w:rPr>
          <w:lang w:val="bs-BA"/>
        </w:rPr>
        <w:t xml:space="preserve">- U redu – Leon prebaci preko ramena sivi, prljavi ogrtač, izgledao je zlovoljno i umorno, razočaran odbijanjem jer je bio uvjeren kako će Magdalena popustiti. Bio je njena prva ljubav a to se ne zaboravlja. Čak i kad se zaboravi muškarac ne želi povjerovati. On nesigurno zakorači preko praga kao da se još uvijek dvoumi. </w:t>
      </w:r>
    </w:p>
    <w:p>
      <w:pPr>
        <w:pStyle w:val="Normal"/>
        <w:spacing w:lineRule="auto" w:line="360"/>
        <w:jc w:val="both"/>
        <w:rPr>
          <w:lang w:val="bs-BA"/>
        </w:rPr>
      </w:pPr>
      <w:r>
        <w:rPr>
          <w:lang w:val="bs-BA"/>
        </w:rPr>
        <w:t xml:space="preserve"> </w:t>
      </w:r>
      <w:r>
        <w:rPr>
          <w:lang w:val="bs-BA"/>
        </w:rPr>
        <w:t xml:space="preserve">- Možda postaneš i svetica ali vratit ćeš se nama, to je sigurno. </w:t>
      </w:r>
    </w:p>
    <w:p>
      <w:pPr>
        <w:pStyle w:val="Normal"/>
        <w:spacing w:lineRule="auto" w:line="360"/>
        <w:jc w:val="both"/>
        <w:rPr>
          <w:lang w:val="bs-BA"/>
        </w:rPr>
      </w:pPr>
      <w:r>
        <w:rPr>
          <w:lang w:val="bs-BA"/>
        </w:rPr>
        <w:t xml:space="preserve"> </w:t>
      </w:r>
      <w:r>
        <w:rPr>
          <w:lang w:val="bs-BA"/>
        </w:rPr>
        <w:t>- Odlazi – sijevnuše njene tamne oči, - i ne vraćaj se nikad više – bijes je u nju nadolazio poput velike plime i nije ga mogla obuzdati.</w:t>
      </w:r>
    </w:p>
    <w:p>
      <w:pPr>
        <w:pStyle w:val="Normal"/>
        <w:spacing w:lineRule="auto" w:line="360"/>
        <w:jc w:val="both"/>
        <w:rPr>
          <w:lang w:val="bs-BA"/>
        </w:rPr>
      </w:pPr>
      <w:r>
        <w:rPr>
          <w:lang w:val="bs-BA"/>
        </w:rPr>
        <w:t xml:space="preserve"> </w:t>
      </w:r>
      <w:r>
        <w:rPr>
          <w:lang w:val="bs-BA"/>
        </w:rPr>
        <w:t xml:space="preserve">- Čuješ li, nikad više – viknu ona, sada već potpuno gubeći vlast nad sobom. </w:t>
      </w:r>
    </w:p>
    <w:p>
      <w:pPr>
        <w:pStyle w:val="Normal"/>
        <w:spacing w:lineRule="auto" w:line="360"/>
        <w:jc w:val="both"/>
        <w:rPr>
          <w:lang w:val="bs-BA"/>
        </w:rPr>
      </w:pPr>
      <w:r>
        <w:rPr>
          <w:lang w:val="bs-BA"/>
        </w:rPr>
        <w:t xml:space="preserve">Odlazio je i nije potrebno da vrijeđa ali više nije mogla trpjeti, čak ni od njega. Strpljenje je bilo veliko i nije ga trebao iskušavati do krajnjih granica. Zalupivši nogom vrata baci se na krevet zadovoljna i sretna jer je pobjednik u iskušenju koje je došlo nenadano. Ljutilo je što ljudi ne prihvataju njenu promjenu i ne samo da je ne cijene već je niti ne uzimaju za ozbiljno. Trenutno neraspoloženje, hir nesmotrenosti ili samokažnjavanja, trenutak koji će brzo proći, nakon čega će Marija opet biti ona ''stara'', poznata i prepoznatljiva. To bijahu misli mnogih što je nju naprosto izluđivalo rađajući bolnu nemoć. Jer, da ih uvjeri u suprotno nije mogla niti znala a da se uzaludno bori, to više nije smjela. Nije smjela dozvoliti sebi. Svađu, prepirku, sve ono što tako lako i neosjetno odvodi u poniženje, sve to je morala odbaciti daleko od sebe, zaboraviti. Šta ako je Leon u pravu, ako je zaista jedino mušterije cijene? Nije nemoguće, jedino oni je vide jer za druge i ne postoji. Istina, za mušterije je ipak obična bludnica ali za druge nije ništa, nepostojeća je. </w:t>
      </w:r>
    </w:p>
    <w:p>
      <w:pPr>
        <w:pStyle w:val="Normal"/>
        <w:spacing w:lineRule="auto" w:line="360"/>
        <w:jc w:val="both"/>
        <w:rPr>
          <w:lang w:val="bs-BA"/>
        </w:rPr>
      </w:pPr>
      <w:r>
        <w:rPr>
          <w:lang w:val="bs-BA"/>
        </w:rPr>
        <w:t>I šta ako im se zaista vrati jednog dana? Olinjala, napuštena kučka. Kuja, pas lutalica. Moguće je, ta baš to je i najvjerovatnija mogućnost, progovori nešto pakosno u njoj i ona otjera misao uplašivši se. Pomisao da bi mogla napustiti Isusa bila je daleka i opasna, sad već i nestvarna, gotovo je nemoguće da se to desi. Nikad ga neće napustiti, uvjeravala je sebe čak glasno ponavljajući tu rečenicu u besannim noćima kao da će zvuk glasa potvrditi njenu nepokolebljivost. Radije smrt nego vraćanje u blato. Blato.</w:t>
      </w:r>
    </w:p>
    <w:p>
      <w:pPr>
        <w:pStyle w:val="Normal"/>
        <w:spacing w:lineRule="auto" w:line="360"/>
        <w:jc w:val="both"/>
        <w:rPr>
          <w:lang w:val="bs-BA"/>
        </w:rPr>
      </w:pPr>
      <w:r>
        <w:rPr>
          <w:lang w:val="bs-BA"/>
        </w:rPr>
        <w:t xml:space="preserve">Leon nije govorio o blatu već upravo o poštovanju. Uzimali su je kao kurvu ali poštovali u tom uzimanju, na svoj način naravno. Pitanje je koliko je i kakvo bilo to poštovanje ali prezira i osude, toga nije bilo. To je dolazilo od ''uvaženih'' i ''dobrih'' građana, mahom njenih mušterija koji su danju tek imali nešto drugačiju masku na licu. No, stalne mušterije su njegovale stvarni respekt, njima svojstven i samo njima znan ali bilo je to poštovanje. Leon, ljubav njene rane mladosti, prije nego je spoznala da su ''svi isti'' ili bar povjerovala u to. Jedina stvarna ljubav osim Isusa, jedini stvarni čovjek u njenom životu, jedini koji je možda nešto od nje i dobio. Vrijeme ih je udaljilo i životi su se razdvojili. Poslije je postao stalna mušterija, muškarac poput bilo kog drugog ne vraćajući se uzaludnoj prošlosti. </w:t>
      </w:r>
    </w:p>
    <w:p>
      <w:pPr>
        <w:pStyle w:val="Normal"/>
        <w:spacing w:lineRule="auto" w:line="360"/>
        <w:jc w:val="both"/>
        <w:rPr>
          <w:lang w:val="bs-BA"/>
        </w:rPr>
      </w:pPr>
      <w:r>
        <w:rPr>
          <w:lang w:val="bs-BA"/>
        </w:rPr>
        <w:t xml:space="preserve">Ali sanjarenje rane mladosti nije zaboravila jer ono što je nevino i čisto ne zaboravlja se nikada. Leon joj je prorekao povratak starom društvu. Ponekad joj se činilo da će se zaista vratiti i da jedino tamo istinski pripada. Šta ako ta želja postane neodoljiva? Opojna strast je imala moć nad njom onoliko koliko je ona imala moć nad muškarcima, dvije uzaludnosti što se podržavaju, dvije strane, iste medalje. Spuštao se mrak i ona primjeti kako nema pauka po zidovima, nestali su i više se ne pojavljuju. U cjelini je bila zadovoljna jer su nesnosne glavobolje prošle a misli postale čistije i opterećenja prestala. Ipak, često se ne bi radovala zdravlju jer pauci bijahu njeni veliki prijatelji i nakon što je prvi strah minuo družila se s njima svake večeri. </w:t>
      </w:r>
    </w:p>
    <w:p>
      <w:pPr>
        <w:pStyle w:val="Normal"/>
        <w:spacing w:lineRule="auto" w:line="360"/>
        <w:jc w:val="both"/>
        <w:rPr>
          <w:lang w:val="bs-BA"/>
        </w:rPr>
      </w:pPr>
      <w:r>
        <w:rPr>
          <w:lang w:val="bs-BA"/>
        </w:rPr>
        <w:t>Stvorenja tako čedesna, nježna, čitav jedan svijet koji je nepovratno otišao i praznina bijaše velika kao ponor. Valjalo ga je premostiti ali nije znala kako jer ono što jedanput ode više se nikada ne vraća.</w:t>
      </w:r>
    </w:p>
    <w:p>
      <w:pPr>
        <w:pStyle w:val="Normal"/>
        <w:spacing w:lineRule="auto" w:line="360"/>
        <w:jc w:val="both"/>
        <w:rPr>
          <w:lang w:val="bs-BA"/>
        </w:rPr>
      </w:pPr>
      <w:r>
        <w:rPr>
          <w:lang w:val="bs-BA"/>
        </w:rPr>
        <w:t xml:space="preserve">Osjećanje prepuštenosti je preplavi i pomisli da je svaka bolest patnja i blagoslov, uzaludnost i šansa istovremeno. I ništa ne dobijemo a da nešto ne izgubimo i možda je patnja zbog gubitka patnje upravo ona najveća. </w:t>
      </w:r>
    </w:p>
    <w:p>
      <w:pPr>
        <w:pStyle w:val="Normal"/>
        <w:spacing w:lineRule="auto" w:line="360"/>
        <w:jc w:val="both"/>
        <w:rPr>
          <w:lang w:val="bs-BA"/>
        </w:rPr>
      </w:pPr>
      <w:r>
        <w:rPr>
          <w:lang w:val="bs-BA"/>
        </w:rPr>
        <w:t xml:space="preserve">Pauci, njeno vjerno društvo. Njeni drugovi, njena djeca i prijatelji, pribježište i usud, odbrana od vanjskog svijeta. Prepreka stavljena pred ljude i cijeli svijet i tek sada vidi koliko joj nedostaje. Jer ranjivost mora imati prepreku ispred sebe, štit, pauci pred ubojitim strelicama očiju i palacanjem  jezika, ograda pred svakom pakosti. Branu pred bujicom riječi jer riječ ranjava teže nego mač i koplje i ona je to dobro znala. Čitav život poput vijugavog ožiljka što se pruža kao zmija, život zasječen, rasječen na dvoje, prepolovljen. </w:t>
      </w:r>
    </w:p>
    <w:p>
      <w:pPr>
        <w:pStyle w:val="Normal"/>
        <w:spacing w:lineRule="auto" w:line="360"/>
        <w:jc w:val="both"/>
        <w:rPr>
          <w:lang w:val="bs-BA"/>
        </w:rPr>
      </w:pPr>
      <w:r>
        <w:rPr>
          <w:lang w:val="bs-BA"/>
        </w:rPr>
        <w:t>Da nije bilo nesnosnih glavobolja i odustnosti i bunila, da nije bilo nekontrolisanih trzaja tijela, ona možda ne bi ni prihvatila Isusovu pomoć. Često je razmišljala o ''drugoj Mariji'' i pitala se šta je s njom. Nije znala je li još uvijek tu i ponekad je imala osjećaj prisustva kao da ona bdije nad njom. Tiho prisustvo ličilo je katkad na prijekor ili upozorenje ali nije bila sigurna. Znala je da je zdrava i katkad se čak bojala novonastale sreće i zadovoljstva. Jer je sreća teška i opasna kada se dugo čeka. Teška jer svaki čas strepimo kako nam ne bi bila oduzeta i opasna jer zasljepljuje nakon duge tame. Navike uvijek načine oklop oko čovjeka a mašta izlazi van poput lopova i krade odlomke boja i mirisa, halapljivo koliko i uzaludno. Ako zamišljanje prestane draž krađe biva opovrgnuta, mašta, jedino postojeće koje i jeste i nije istovremeno. Ogoljenost, ko ne bi osjetio tugu u susretu s njom, praznina, najgore od svega ružnog. Ipak, zdrava je i sada se može suprostaviti svemu jer zna da je patnja vrijedna i darežljiva i iako ne daje moć daruje nam znanje a ono je vrijednije od svega. Izliječena. Značilo je mnogo više nego je nekad zamišljala i mnogo manje nego iko o tome može misliti. Jer je napuštanje patnje tako često sama patnja, možda malo drugačija ali ipak patnja. Nestanak u nastajanju. Magdalenina bolest bila je teška ali i čudesno sablažnjavajuća. Mjesto bez uljeza, svijet stvaran i neponovljiv, stjecište tajni. Jer je bol duše najveća tajna svijeta i jedino je smrt nadmašuje svojom koprenom. Sada više ne posjeduje ništa što bi bilo samo njeno, a svaka bolest je samo vrsta poraza i uzmicanja pred težinom nerazumijevanja. Jer šta je bolest do nesporazum sa sobom ili drugima. Prvo može da uništi ili spasi, drugo samo uništava.</w:t>
      </w:r>
    </w:p>
    <w:p>
      <w:pPr>
        <w:pStyle w:val="Normal"/>
        <w:spacing w:lineRule="auto" w:line="360"/>
        <w:jc w:val="both"/>
        <w:rPr>
          <w:lang w:val="bs-BA"/>
        </w:rPr>
      </w:pPr>
      <w:r>
        <w:rPr>
          <w:lang w:val="bs-BA"/>
        </w:rPr>
        <w:t>Najednom, Marija osjeti ruku na svom ramenu, neko je nježno zagrli. Sibila. Nije ni čula kad je ušla mada je zacijelo kucala na vrata. Imala je ključ ali bi rijetko zaključavala vrata. Susjedima nije vjerovala ali se ionako nije imalo šta ukrasti niti se ona toga bojala, bilo joj je svejedno. One ljude koji su prijetili paljenjem kuće zaključana vrata ne bi zaustavila. Ključ je bio star i odavno pocrnio a na nazubljenom dijelu nakupila se patina i Magdalena nije odavno znala ni može li uopšte zaključati vrata. Držala je ključ u maloj rupi u zidu, i oboje, Angel i Sibila su znali za njega ali uvijek je bilo otključano te ga ne bi uglavnom ni tražili. Sibila sjede, kao i obično, donijela je dvije košare hrane. Magdalena odavno nije radila i ona ju je gotovo u potpunosti izdržavala, od drugih ne bi ni primila ništa. Nije osjećala čak ni nelagodu a o stidu i da se ne govori. Izdržava je i to je sve.</w:t>
      </w:r>
    </w:p>
    <w:p>
      <w:pPr>
        <w:pStyle w:val="Normal"/>
        <w:spacing w:lineRule="auto" w:line="360"/>
        <w:jc w:val="both"/>
        <w:rPr>
          <w:lang w:val="bs-BA"/>
        </w:rPr>
      </w:pPr>
      <w:r>
        <w:rPr>
          <w:lang w:val="bs-BA"/>
        </w:rPr>
        <w:t xml:space="preserve"> </w:t>
      </w:r>
      <w:r>
        <w:rPr>
          <w:lang w:val="bs-BA"/>
        </w:rPr>
        <w:t xml:space="preserve">- Ne znam šta da radim – pogleda ona Sibilu. </w:t>
      </w:r>
    </w:p>
    <w:p>
      <w:pPr>
        <w:pStyle w:val="Normal"/>
        <w:spacing w:lineRule="auto" w:line="360"/>
        <w:jc w:val="both"/>
        <w:rPr>
          <w:lang w:val="bs-BA"/>
        </w:rPr>
      </w:pPr>
      <w:r>
        <w:rPr>
          <w:lang w:val="bs-BA"/>
        </w:rPr>
        <w:t xml:space="preserve"> </w:t>
      </w:r>
      <w:r>
        <w:rPr>
          <w:lang w:val="bs-BA"/>
        </w:rPr>
        <w:t xml:space="preserve">- Sve se mijenja i gubim se u tom. – </w:t>
      </w:r>
    </w:p>
    <w:p>
      <w:pPr>
        <w:pStyle w:val="Normal"/>
        <w:spacing w:lineRule="auto" w:line="360"/>
        <w:jc w:val="both"/>
        <w:rPr>
          <w:lang w:val="bs-BA"/>
        </w:rPr>
      </w:pPr>
      <w:r>
        <w:rPr>
          <w:lang w:val="bs-BA"/>
        </w:rPr>
        <w:t xml:space="preserve"> </w:t>
      </w:r>
      <w:r>
        <w:rPr>
          <w:lang w:val="bs-BA"/>
        </w:rPr>
        <w:t xml:space="preserve">- A možda je sve obrnuto, mijenjam se sama a ono izvan mene se gubi, nestaje – dodade zamišljeno. </w:t>
      </w:r>
    </w:p>
    <w:p>
      <w:pPr>
        <w:pStyle w:val="Normal"/>
        <w:spacing w:lineRule="auto" w:line="360"/>
        <w:jc w:val="both"/>
        <w:rPr>
          <w:lang w:val="bs-BA"/>
        </w:rPr>
      </w:pPr>
      <w:r>
        <w:rPr>
          <w:lang w:val="bs-BA"/>
        </w:rPr>
        <w:t xml:space="preserve"> </w:t>
      </w:r>
      <w:r>
        <w:rPr>
          <w:lang w:val="bs-BA"/>
        </w:rPr>
        <w:t xml:space="preserve">- Često je tako – odvrati Sibila radosno, sretna što je Magdalena tako otvorena i pričljiva. Njene šutnje bile su duboke i postajale sve češće i ona često nije znala kako da je razgovori. </w:t>
      </w:r>
    </w:p>
    <w:p>
      <w:pPr>
        <w:pStyle w:val="Normal"/>
        <w:spacing w:lineRule="auto" w:line="360"/>
        <w:jc w:val="both"/>
        <w:rPr>
          <w:lang w:val="bs-BA"/>
        </w:rPr>
      </w:pPr>
      <w:r>
        <w:rPr>
          <w:lang w:val="bs-BA"/>
        </w:rPr>
        <w:t xml:space="preserve"> </w:t>
      </w:r>
      <w:r>
        <w:rPr>
          <w:lang w:val="bs-BA"/>
        </w:rPr>
        <w:t>- Nije to ono najgore – nastavi Sibila.</w:t>
      </w:r>
    </w:p>
    <w:p>
      <w:pPr>
        <w:pStyle w:val="Normal"/>
        <w:spacing w:lineRule="auto" w:line="360"/>
        <w:jc w:val="both"/>
        <w:rPr>
          <w:lang w:val="bs-BA"/>
        </w:rPr>
      </w:pPr>
      <w:r>
        <w:rPr>
          <w:lang w:val="bs-BA"/>
        </w:rPr>
        <w:t xml:space="preserve"> </w:t>
      </w:r>
      <w:r>
        <w:rPr>
          <w:lang w:val="bs-BA"/>
        </w:rPr>
        <w:t xml:space="preserve">- Najgore je kada radimo ali ne znamo zašto, jer je odustajanje od smisla ujedno odustajanje i od života. – </w:t>
      </w:r>
    </w:p>
    <w:p>
      <w:pPr>
        <w:pStyle w:val="Normal"/>
        <w:spacing w:lineRule="auto" w:line="360"/>
        <w:jc w:val="both"/>
        <w:rPr>
          <w:lang w:val="bs-BA"/>
        </w:rPr>
      </w:pPr>
      <w:r>
        <w:rPr>
          <w:lang w:val="bs-BA"/>
        </w:rPr>
        <w:t xml:space="preserve">Gledala ju je majčinski nježno. Voljela je i nije tražila uzroke i razloge i znala je da svaka ljubav izmiče određenju, analiza može sve tek obezvrijediti. </w:t>
      </w:r>
    </w:p>
    <w:p>
      <w:pPr>
        <w:pStyle w:val="Normal"/>
        <w:spacing w:lineRule="auto" w:line="360"/>
        <w:jc w:val="both"/>
        <w:rPr>
          <w:lang w:val="bs-BA"/>
        </w:rPr>
      </w:pPr>
      <w:r>
        <w:rPr>
          <w:lang w:val="bs-BA"/>
        </w:rPr>
        <w:t xml:space="preserve">Sjedile su šutke dosta dugo. Marijine oči su se sklapale od pospanosti i ona se okrenu na stranu i leže bez ikakvog ustručavanja. Zaspala je brzo i blagotvorno. Dani su za Mariju sporo prolazili. Nakon što je ubica porekao zločin i sve stvari okrenuo naopačke, u glavi joj nastade komšmar. Nije se mogla smiriti ni trenutka. Ipak, nadala se Isusovoj milosti i imala pouzdanje u njegovu ljubav. Stalno je putovao, kretao se i nikada nije znala gdje je. No, jednog dana proširi se vijest da Isus sutra dolazi i da će propovijedati pod velikim stablom na samom izlazu iz grada. Sjećanje, put u Magdalu. Za sami susret nije se posebno pripremala iako se to prije redovito dešavalo. Isus je već bio njen i ona je bila njegova, duhovna veza je jačala i dobijala na snazi te tako osnaživala i nju samu. Isus kao muškarac je bio sve dalje od nje i kao da se lagano mirila sa sudbinom. Sporo i teško ali je pomirenost kucala na njena vrata, ništa, baš ništa se ne mora desiti. I ne treba. Razmišljala je da ponese prsten kojeg mu je zaboravila dati ali je odustala. Pravi trenutak je propušten a onda je sve drugačije. Nije se uređivala, nije osjećala potrebu. Išla je prema starom hrastu, lagano ali sa nadom i puna ushićenja koje se nikada ne da objasniti. </w:t>
      </w:r>
    </w:p>
    <w:p>
      <w:pPr>
        <w:pStyle w:val="Normal"/>
        <w:spacing w:lineRule="auto" w:line="360"/>
        <w:jc w:val="both"/>
        <w:rPr>
          <w:lang w:val="bs-BA"/>
        </w:rPr>
      </w:pPr>
      <w:r>
        <w:rPr>
          <w:lang w:val="bs-BA"/>
        </w:rPr>
        <w:t xml:space="preserve">Približavajući se ona vidje da je Isus već tamo a gomila ljudi se tiskala oko njega. Bijela odjeća, besprijekorno čista blještila je na suncu i po ko zna koji put pomisli da je to i jedina koju je imao a što je i čula od drugih ljudi. Isusova skromnost je pogađala Mariju, uznosila je i shvatila je da propovijed imao smisao tek ako je spojena sa djelom. Ma šta čovjek govorio, ono što radi je mnogo važnije i govor bez djela je bezvrijedan. Ona je često slušala o tome kako su Učitelju pokorne divlje životinje te da ga lavovi smjerno slijede poput pitomih mačaka, vjerovala je u to iako nikad nije vidjela. Onome ko je pokoran Bogu sve drugo se pokorava, čula je jedanput od Isusa. </w:t>
      </w:r>
    </w:p>
    <w:p>
      <w:pPr>
        <w:pStyle w:val="Normal"/>
        <w:spacing w:lineRule="auto" w:line="360"/>
        <w:jc w:val="both"/>
        <w:rPr>
          <w:lang w:val="bs-BA"/>
        </w:rPr>
      </w:pPr>
      <w:r>
        <w:rPr>
          <w:lang w:val="bs-BA"/>
        </w:rPr>
        <w:t>Poveća grupa ljudi je sjedila na travi, više njih je stajalo, žene sa djecom u naručju imale su zažarene poglede pune strepnje i očekivanja.</w:t>
      </w:r>
    </w:p>
    <w:p>
      <w:pPr>
        <w:pStyle w:val="Normal"/>
        <w:spacing w:lineRule="auto" w:line="360"/>
        <w:jc w:val="both"/>
        <w:rPr>
          <w:lang w:val="bs-BA"/>
        </w:rPr>
      </w:pPr>
      <w:r>
        <w:rPr>
          <w:lang w:val="bs-BA"/>
        </w:rPr>
        <w:t xml:space="preserve">Isus je stajao, ramenom oslonjen na stablo i govorio okupljenom narodu, tišina je bila potpuna. Ona lagano pređe pogledom ljude pred sobom i kad htjede poslušati Isusove riječi noge joj se odsjekoše i smrači joj se pred očima. Ubica sa ožiljkom na licu bio je u gomili i slušao Učiteljev govor. Strašan ožiljak na licu učini joj se poput crvenog biča što zamahnut prijeti i upozorava, volovska koža što je otkinuta, istrgnuta iz srca umiruće životinje, šiba stvorena samo za nju. Prijeteći podignuta i sve što ona može je tek čekati neizbježni udarac. Nije gledao u nju i ohrabrena ona se približi i zakloni iza jednog starca širokih ramena. Srce joj je snažno tuklo a misli se ubrzano smjenjivale. Na tren ona poželi prići Isusu i prstom prokazati ubicu, razotkriti ga svima i čak napravi dva koraka ali odmah ustuknu. On joj je rekao kako nikog nije ubio i ne može javno istupiti jedino na temelju grozničave slike koja je možda bila tek priviđenje, plod njene uobrazilje. Odmjeravala je čovjeka sa ožiljkom tražeći neki znak, putokaz, dokaz da je on i zaista ubica. </w:t>
      </w:r>
    </w:p>
    <w:p>
      <w:pPr>
        <w:pStyle w:val="Normal"/>
        <w:spacing w:lineRule="auto" w:line="360"/>
        <w:jc w:val="both"/>
        <w:rPr>
          <w:lang w:val="bs-BA"/>
        </w:rPr>
      </w:pPr>
      <w:r>
        <w:rPr>
          <w:lang w:val="bs-BA"/>
        </w:rPr>
        <w:t xml:space="preserve">Djelovao je zamišljeno i spokojno, ushićen Isusovim riječima i gledao je u njega kao u starog prijatelja, bilo je očito da ga je slušao i prije. Pomalo se klatio desno – lijevo a oči su mu bile sjajne i prodorne. Magdalena se uvuče dublje u gomilu i približi se Isusu. On je vidje no ničim to nije odavao. </w:t>
      </w:r>
    </w:p>
    <w:p>
      <w:pPr>
        <w:pStyle w:val="Normal"/>
        <w:spacing w:lineRule="auto" w:line="360"/>
        <w:jc w:val="both"/>
        <w:rPr>
          <w:lang w:val="bs-BA"/>
        </w:rPr>
      </w:pPr>
      <w:r>
        <w:rPr>
          <w:lang w:val="bs-BA"/>
        </w:rPr>
        <w:t xml:space="preserve">Široko, plemenito čelo i izražajne usne na blijedom licu, dostojanstvena brada i kosa što tako nehajno ljupko pada po ramenima, stara poznata slika a uvijek nova. </w:t>
      </w:r>
    </w:p>
    <w:p>
      <w:pPr>
        <w:pStyle w:val="Normal"/>
        <w:spacing w:lineRule="auto" w:line="360"/>
        <w:jc w:val="both"/>
        <w:rPr>
          <w:lang w:val="bs-BA"/>
        </w:rPr>
      </w:pPr>
      <w:r>
        <w:rPr>
          <w:lang w:val="bs-BA"/>
        </w:rPr>
        <w:t>Isus je govorio:</w:t>
      </w:r>
    </w:p>
    <w:p>
      <w:pPr>
        <w:pStyle w:val="Normal"/>
        <w:spacing w:lineRule="auto" w:line="360"/>
        <w:jc w:val="both"/>
        <w:rPr>
          <w:lang w:val="bs-BA"/>
        </w:rPr>
      </w:pPr>
      <w:r>
        <w:rPr>
          <w:lang w:val="bs-BA"/>
        </w:rPr>
        <w:t xml:space="preserve"> </w:t>
      </w:r>
      <w:r>
        <w:rPr>
          <w:lang w:val="bs-BA"/>
        </w:rPr>
        <w:t xml:space="preserve">- Život je svet i sve što živi posvećeno je jer prima Dah Božji. Nikada ne povrijedite nijedno biće, ponovo vam kažem, jer je pojedinačna patnja trpljenje svijeta cijelog. – </w:t>
      </w:r>
    </w:p>
    <w:p>
      <w:pPr>
        <w:pStyle w:val="Normal"/>
        <w:spacing w:lineRule="auto" w:line="360"/>
        <w:jc w:val="both"/>
        <w:rPr>
          <w:lang w:val="bs-BA"/>
        </w:rPr>
      </w:pPr>
      <w:r>
        <w:rPr>
          <w:lang w:val="bs-BA"/>
        </w:rPr>
        <w:t xml:space="preserve"> </w:t>
      </w:r>
      <w:r>
        <w:rPr>
          <w:lang w:val="bs-BA"/>
        </w:rPr>
        <w:t xml:space="preserve">- I patnja je uvijek uzrokom druge patnje i sve što činite činite sebi i onaj ko ubije jednog čovjeka kao da je ubio svijet cijeli – pogleda Magdalenu osmjehnuvši se. Ona obori pogled ispreplevši prste na grudima, bila je iznenađena i uplašena. Već je čula ove riječi i zašto ih ponavlja baš sada i to gledajući pravo u nju!? Ima li veze sa onim što nju muči jer teško je povjerovati da Isus ne poznaje ubicu, on saznaje sve što hoće i kada hoće. Njegov smireni ton, dok bi govorio uvijek je Magdalenu dovodio u stanje blažene obamrlosti i tada bi njena lađa bijelih jedara, nepokretna i napuštena tek nestajala na horizontu. Netaknuta, neokrnjena, okupana zlatnom svjetlošću u kojoj sve zamire i miri se sa sobom, klizi. Nestaje. </w:t>
      </w:r>
    </w:p>
    <w:p>
      <w:pPr>
        <w:pStyle w:val="Normal"/>
        <w:spacing w:lineRule="auto" w:line="360"/>
        <w:jc w:val="both"/>
        <w:rPr>
          <w:lang w:val="bs-BA"/>
        </w:rPr>
      </w:pPr>
      <w:r>
        <w:rPr>
          <w:lang w:val="bs-BA"/>
        </w:rPr>
        <w:t>Isus nastavi govoriti:</w:t>
      </w:r>
    </w:p>
    <w:p>
      <w:pPr>
        <w:pStyle w:val="Normal"/>
        <w:spacing w:lineRule="auto" w:line="360"/>
        <w:jc w:val="both"/>
        <w:rPr>
          <w:lang w:val="bs-BA"/>
        </w:rPr>
      </w:pPr>
      <w:r>
        <w:rPr>
          <w:lang w:val="bs-BA"/>
        </w:rPr>
        <w:t xml:space="preserve"> </w:t>
      </w:r>
      <w:r>
        <w:rPr>
          <w:lang w:val="bs-BA"/>
        </w:rPr>
        <w:t xml:space="preserve">- Mudra riječ je poput plodnog sjemena iz kojeg treba procvjetati najljepše cvijeće duše. Nakon što pupoljak ispravnog vjerovanja iznikne i učvrsti se na stabljici znanja treba ga zalijevati vodom dobre navike. Jer djelo je mirisna ruža i ono za čime srce žudi. – </w:t>
      </w:r>
    </w:p>
    <w:p>
      <w:pPr>
        <w:pStyle w:val="Normal"/>
        <w:spacing w:lineRule="auto" w:line="360"/>
        <w:jc w:val="both"/>
        <w:rPr>
          <w:lang w:val="bs-BA"/>
        </w:rPr>
      </w:pPr>
      <w:r>
        <w:rPr>
          <w:lang w:val="bs-BA"/>
        </w:rPr>
        <w:t xml:space="preserve"> </w:t>
      </w:r>
      <w:r>
        <w:rPr>
          <w:lang w:val="bs-BA"/>
        </w:rPr>
        <w:t xml:space="preserve">- Ne sudite nikome i ne prosuđujte strogo ljude opačine. Jer ponekad i nekalemljena loza plod daje i grozd klija i na suhoj grani. I nije li korjenje mirisnog cvijeta često sa korovom isprepleteno a dugine boje na nebu skupa plove iako svaka za sebe. – On se osmjehnu tako da mu se ukazaše zubi. </w:t>
      </w:r>
    </w:p>
    <w:p>
      <w:pPr>
        <w:pStyle w:val="Normal"/>
        <w:spacing w:lineRule="auto" w:line="360"/>
        <w:jc w:val="both"/>
        <w:rPr>
          <w:lang w:val="bs-BA"/>
        </w:rPr>
      </w:pPr>
      <w:r>
        <w:rPr>
          <w:lang w:val="bs-BA"/>
        </w:rPr>
        <w:t xml:space="preserve"> </w:t>
      </w:r>
      <w:r>
        <w:rPr>
          <w:lang w:val="bs-BA"/>
        </w:rPr>
        <w:t xml:space="preserve">- Kraj stvari ne poznajemo a katkad se prokletnik prometne u pravednika i griješnik postane svecem u jednoj, jedinoj noći. – </w:t>
      </w:r>
    </w:p>
    <w:p>
      <w:pPr>
        <w:pStyle w:val="Normal"/>
        <w:spacing w:lineRule="auto" w:line="360"/>
        <w:jc w:val="both"/>
        <w:rPr>
          <w:lang w:val="bs-BA"/>
        </w:rPr>
      </w:pPr>
      <w:r>
        <w:rPr>
          <w:lang w:val="bs-BA"/>
        </w:rPr>
        <w:t xml:space="preserve"> </w:t>
      </w:r>
      <w:r>
        <w:rPr>
          <w:lang w:val="bs-BA"/>
        </w:rPr>
        <w:t xml:space="preserve">- I ko može reći nešto o ishodu konačnom prije nego tajna bića svakog osvjetljena bude lampom sveukupnosti čije je ulje unaprijed poznata svrha u staklenki Božje namisli? – </w:t>
      </w:r>
    </w:p>
    <w:p>
      <w:pPr>
        <w:pStyle w:val="Normal"/>
        <w:spacing w:lineRule="auto" w:line="360"/>
        <w:jc w:val="both"/>
        <w:rPr>
          <w:lang w:val="bs-BA"/>
        </w:rPr>
      </w:pPr>
      <w:r>
        <w:rPr>
          <w:lang w:val="bs-BA"/>
        </w:rPr>
        <w:t>Isus okrenu dlanove masi i nastavi:</w:t>
      </w:r>
    </w:p>
    <w:p>
      <w:pPr>
        <w:pStyle w:val="Normal"/>
        <w:spacing w:lineRule="auto" w:line="360"/>
        <w:jc w:val="both"/>
        <w:rPr>
          <w:lang w:val="bs-BA"/>
        </w:rPr>
      </w:pPr>
      <w:r>
        <w:rPr>
          <w:lang w:val="bs-BA"/>
        </w:rPr>
        <w:t xml:space="preserve"> </w:t>
      </w:r>
      <w:r>
        <w:rPr>
          <w:lang w:val="bs-BA"/>
        </w:rPr>
        <w:t xml:space="preserve">- I kao što noć otkrije sjaj zvijezda i one se pokažu tek u tami, tako i grijeh otkriva put svjetlosti i još nerođene dane srca. – </w:t>
      </w:r>
    </w:p>
    <w:p>
      <w:pPr>
        <w:pStyle w:val="Normal"/>
        <w:spacing w:lineRule="auto" w:line="360"/>
        <w:jc w:val="both"/>
        <w:rPr>
          <w:lang w:val="bs-BA"/>
        </w:rPr>
      </w:pPr>
      <w:r>
        <w:rPr>
          <w:lang w:val="bs-BA"/>
        </w:rPr>
        <w:t xml:space="preserve"> </w:t>
      </w:r>
      <w:r>
        <w:rPr>
          <w:lang w:val="bs-BA"/>
        </w:rPr>
        <w:t xml:space="preserve">- Iako let poznaje ponajprije onaj koji pada desi se i da posrnuli uspravi tijelo svoje i uzleti nebu vlastite duše. – </w:t>
      </w:r>
    </w:p>
    <w:p>
      <w:pPr>
        <w:pStyle w:val="Normal"/>
        <w:spacing w:lineRule="auto" w:line="360"/>
        <w:jc w:val="both"/>
        <w:rPr>
          <w:lang w:val="bs-BA"/>
        </w:rPr>
      </w:pPr>
      <w:r>
        <w:rPr>
          <w:lang w:val="bs-BA"/>
        </w:rPr>
        <w:t xml:space="preserve"> </w:t>
      </w:r>
      <w:r>
        <w:rPr>
          <w:lang w:val="bs-BA"/>
        </w:rPr>
        <w:t xml:space="preserve">- Zar nestalne mijene svijeta časom svakim ne pokazuju da onaj ko je gore biva daljo a tako i obrnuto? – </w:t>
      </w:r>
    </w:p>
    <w:p>
      <w:pPr>
        <w:pStyle w:val="Normal"/>
        <w:spacing w:lineRule="auto" w:line="360"/>
        <w:jc w:val="both"/>
        <w:rPr>
          <w:lang w:val="bs-BA"/>
        </w:rPr>
      </w:pPr>
      <w:r>
        <w:rPr>
          <w:lang w:val="bs-BA"/>
        </w:rPr>
        <w:t xml:space="preserve"> </w:t>
      </w:r>
      <w:r>
        <w:rPr>
          <w:lang w:val="bs-BA"/>
        </w:rPr>
        <w:t xml:space="preserve">- Dobro pamtite! – on povisi glas i podiže prst desne ruke. </w:t>
      </w:r>
    </w:p>
    <w:p>
      <w:pPr>
        <w:pStyle w:val="Normal"/>
        <w:spacing w:lineRule="auto" w:line="360"/>
        <w:jc w:val="both"/>
        <w:rPr>
          <w:lang w:val="bs-BA"/>
        </w:rPr>
      </w:pPr>
      <w:r>
        <w:rPr>
          <w:lang w:val="bs-BA"/>
        </w:rPr>
        <w:t xml:space="preserve"> </w:t>
      </w:r>
      <w:r>
        <w:rPr>
          <w:lang w:val="bs-BA"/>
        </w:rPr>
        <w:t xml:space="preserve">- U čovjeku prebivaju i životinja i anđeo plemeniti. Blato i svjetlost izmiješani, pomiješani u nenadanosti trenutka, u nesigurnoj igri vremena. – </w:t>
      </w:r>
    </w:p>
    <w:p>
      <w:pPr>
        <w:pStyle w:val="Normal"/>
        <w:spacing w:lineRule="auto" w:line="360"/>
        <w:jc w:val="both"/>
        <w:rPr>
          <w:lang w:val="bs-BA"/>
        </w:rPr>
      </w:pPr>
      <w:r>
        <w:rPr>
          <w:lang w:val="bs-BA"/>
        </w:rPr>
        <w:t xml:space="preserve"> </w:t>
      </w:r>
      <w:r>
        <w:rPr>
          <w:lang w:val="bs-BA"/>
        </w:rPr>
        <w:t xml:space="preserve">- Zmaj plameni i djetašce nevino skupa, - sve je to u vama od početka vremena. – </w:t>
      </w:r>
    </w:p>
    <w:p>
      <w:pPr>
        <w:pStyle w:val="Normal"/>
        <w:spacing w:lineRule="auto" w:line="360"/>
        <w:jc w:val="both"/>
        <w:rPr>
          <w:lang w:val="bs-BA"/>
        </w:rPr>
      </w:pPr>
      <w:r>
        <w:rPr>
          <w:lang w:val="bs-BA"/>
        </w:rPr>
        <w:t>Isus pogleda gomilu pred sobom, šutnja je bila potpuna. Marija je bila udaljena od njega svega nekoliko koraka i on se zagleda u njene oči kao da nešto traži. Pogled je bio dug i prodoran i baš u tom trenutku ona se okrenu da pogleda ubicu. Više ga nije bilo. Otišao je, nestao i uzalud je pažljivo zagledala nepoznata lica, nije ga bilo. Šta ako joj se pričinilo, ako nije ni bio tu? I odakle joj pravo da ga u svojim mislima zove ubicom kad je porekao, čak joj naglasio da nije nikoga ubio? Mnoštvo je uvijek oko Isusa i nepoznatih ljudi je mnogo, šta ako je neko tek ličio na čovjeka sa ožiljkom?</w:t>
      </w:r>
    </w:p>
    <w:p>
      <w:pPr>
        <w:pStyle w:val="Normal"/>
        <w:spacing w:lineRule="auto" w:line="360"/>
        <w:jc w:val="both"/>
        <w:rPr>
          <w:lang w:val="bs-BA"/>
        </w:rPr>
      </w:pPr>
      <w:r>
        <w:rPr>
          <w:lang w:val="bs-BA"/>
        </w:rPr>
        <w:t xml:space="preserve">Ona se naglo okrenu i stade se udaljavati, nije joj bilo ni do čega i htjela je ostati sama. Koračala je čvrsto i snažno ne osvrćući se, bježeći od ljudi i sebe same, od svega. Poželjela je da bar dadne znak Isusu ali se u trenu predomislila. Šta ako se ubica preobratio i postao Isusov sljedbenik? Hoće li biti prihvaćen i hoće li mu biti oprošteno i može li mu biti oprošteno? Nemoguće, nema čak ni primisli o kajanju, to je hladnokrvni zločinac. Ubio je iz strasti i to strasti koja je po njemu iskonska i urođena, životinjska. Opravdava svoj čin i još ga smatra najdubljom težnjom, najstarijom strašću u nama koja prkosi svima ostalima. Čudno, kako je uvijek žurila. Trčala Isusu i od njega, prilazila i udaljavala se bježeći i uvijek koliko je noge nose, unezvjerena i gonjena, nesabrana. Toliko je željela spontanost i zlatnu sredinu, no sredina je uvijek teška za onoga ko već nije usredišten u sebi. Zlatna mjera mudrosti se ne istražuje, ona se raskriva. </w:t>
      </w:r>
    </w:p>
    <w:p>
      <w:pPr>
        <w:pStyle w:val="Normal"/>
        <w:spacing w:lineRule="auto" w:line="360"/>
        <w:jc w:val="both"/>
        <w:rPr>
          <w:lang w:val="bs-BA"/>
        </w:rPr>
      </w:pPr>
      <w:r>
        <w:rPr>
          <w:lang w:val="bs-BA"/>
        </w:rPr>
        <w:t xml:space="preserve">Šetala je gradom zadovoljna, dovoljna sebi i pomalo teška i odustna, ipak prepuna gorke samozatajnosti. </w:t>
      </w:r>
    </w:p>
    <w:p>
      <w:pPr>
        <w:pStyle w:val="Normal"/>
        <w:spacing w:lineRule="auto" w:line="360"/>
        <w:jc w:val="both"/>
        <w:rPr>
          <w:lang w:val="bs-BA"/>
        </w:rPr>
      </w:pPr>
      <w:r>
        <w:rPr>
          <w:lang w:val="bs-BA"/>
        </w:rPr>
        <w:t xml:space="preserve">Tezge su bile pune voća, mačke i psi lutaju prašnjavim uličicama, ovo je njen grad i sve je ovdje njeno i niko joj ne može oduzeti. Gotovo niko je nije zapažao, hodala je odmjereno i neusiljeno. Odavno je iskusila sve uvrede koje postoje i koje je moguće iskusiti a kada se dosegne dno uzdaha više nema. Tek pustoš, kamenitea mračna hladnoća, bezdan u kome više ništa ne boli. Tama praznog bunara, nepostojanje. </w:t>
      </w:r>
    </w:p>
    <w:p>
      <w:pPr>
        <w:pStyle w:val="Normal"/>
        <w:spacing w:lineRule="auto" w:line="360"/>
        <w:jc w:val="both"/>
        <w:rPr>
          <w:lang w:val="bs-BA"/>
        </w:rPr>
      </w:pPr>
      <w:r>
        <w:rPr>
          <w:lang w:val="bs-BA"/>
        </w:rPr>
        <w:t xml:space="preserve"> </w:t>
      </w:r>
      <w:r>
        <w:rPr>
          <w:lang w:val="bs-BA"/>
        </w:rPr>
        <w:t xml:space="preserve">- Kažu da je obustavila davanje – namignu na Mariju debela seljanka za tezgom obraćajući se dvojici kupaca, bila je podvezana, podbuhla, crvenih obraza. </w:t>
      </w:r>
    </w:p>
    <w:p>
      <w:pPr>
        <w:pStyle w:val="Normal"/>
        <w:spacing w:lineRule="auto" w:line="360"/>
        <w:jc w:val="both"/>
        <w:rPr>
          <w:lang w:val="bs-BA"/>
        </w:rPr>
      </w:pPr>
      <w:r>
        <w:rPr>
          <w:lang w:val="bs-BA"/>
        </w:rPr>
        <w:t xml:space="preserve">Ona se trgnu kao nožem ubodena ali samo uputi prezriv pogled prodavačici koja se grohotom smijala. </w:t>
      </w:r>
    </w:p>
    <w:p>
      <w:pPr>
        <w:pStyle w:val="Normal"/>
        <w:spacing w:lineRule="auto" w:line="360"/>
        <w:jc w:val="both"/>
        <w:rPr>
          <w:lang w:val="bs-BA"/>
        </w:rPr>
      </w:pPr>
      <w:r>
        <w:rPr>
          <w:lang w:val="bs-BA"/>
        </w:rPr>
        <w:t xml:space="preserve"> </w:t>
      </w:r>
      <w:r>
        <w:rPr>
          <w:lang w:val="bs-BA"/>
        </w:rPr>
        <w:t>- Ostarila bogme, he, he . . dolazi mlađi naraštaj – viknu neko sa strane i zasmija se koliko ga grlo nosi. Zaori se smijeh a dvojica kupaca zakolutaše očima, jedan pokaza jezik Magdaleni.</w:t>
      </w:r>
    </w:p>
    <w:p>
      <w:pPr>
        <w:pStyle w:val="Normal"/>
        <w:spacing w:lineRule="auto" w:line="360"/>
        <w:jc w:val="both"/>
        <w:rPr>
          <w:lang w:val="bs-BA"/>
        </w:rPr>
      </w:pPr>
      <w:r>
        <w:rPr>
          <w:lang w:val="bs-BA"/>
        </w:rPr>
        <w:t xml:space="preserve">Ona pljunu u pravcu gomile što samo pojača smijeh, uskoro se začuše i psovke. Pratili su je neko vrijeme, ona ubrza korak i izgubi se. Voljela je pijace i tu bi se gubila u opštoj vrevi, nestajala u gužvi gdje uvijek ima bezazlenih bića bez zlobe, djece i pasa lutalica, poludivljih mačaka i dosadnih insekata. Sve njeno. Čudno, nakon što je otpočelo druženje sa Isusom bivala je sve više zapažena u javnosti i postajala predmetom opaski i otrovnih uboda. Mislila je da će biti posve obrnuto. Ali ljudi teško opraštaju napredak i sve čine da ga ponište, da unize svakoga koji je bolji od onog kakav je nekad bio. Jer to odviše podsjeća da bi moglo proći neopaženo. Prije su je mrzili i prezirali ali je nisu ismijavali. Prezirali je pošto su duboko u sebi osjećali njen život kao svoj i bili dio njega (ali bez snage i da ga istinski žive) i mrzili je zbog moći koju je posjedovala. </w:t>
      </w:r>
    </w:p>
    <w:p>
      <w:pPr>
        <w:pStyle w:val="Normal"/>
        <w:spacing w:lineRule="auto" w:line="360"/>
        <w:jc w:val="both"/>
        <w:rPr>
          <w:lang w:val="bs-BA"/>
        </w:rPr>
      </w:pPr>
      <w:r>
        <w:rPr>
          <w:lang w:val="bs-BA"/>
        </w:rPr>
        <w:t xml:space="preserve">A moć je takva da izaziva strah. Baš svaka. Sada je nemoćna, za njih nemoćna, promašena i ogoljena do besmisla, sva u ispraznostima od kojih niko ne dobija ništa. Postala je prazna i odbačena. Prihvaćena tek od malog broja ljudi iz Isusove zajednice (ne i svih), ostali su se smijali do suza njenom preporodu, neki željno izčekujući da ponovo počne primati. Jer, bila je to Marija Magdalena, najozloglašenija bludnica, kurva u prljavom svratištu pored puta i kako bi ona mogla da se promijeni i šta će joj sve to, čemu promjena! Ismijavanje ju je plašilo i ogorčavalo, što zbog nesigurnosti novog života što zbog još svježih blatnjavih otisaka na životnom putu. Nije shvatala i to ju je ubijalo. U prašnjavoj kaljuzi razvrata bijaše moćna, tražena i željena i dolazili su joj od svuda, nekom je potrebna. Bar na tren i zakratko, bar kao predmet, plaćena žena ali bila je potrebna te zato i značajna. I ma koliko ponižavajuće bilo vrijedila je, imala mjesto u muškim srcima, čak nešto nalik poštovanju se moglo vidjeti u zakrvavljnim, pohotnim očima. Jer muškarac mora a žena ne i u velikoj potrazi on žudi i nastoji a ona uzmiče, slatka utrka za lovinom koja je draž svake žene, čak i kada je plaćena. </w:t>
      </w:r>
    </w:p>
    <w:p>
      <w:pPr>
        <w:pStyle w:val="Normal"/>
        <w:spacing w:lineRule="auto" w:line="360"/>
        <w:jc w:val="both"/>
        <w:rPr>
          <w:lang w:val="bs-BA"/>
        </w:rPr>
      </w:pPr>
      <w:r>
        <w:rPr>
          <w:lang w:val="bs-BA"/>
        </w:rPr>
        <w:t>Šta imam sada. . . pomisli Marija nejasno i tuga je obuze. I šta da radi sa ubicom, promaknu joj u isti mah i ona se ponovo začudi što ga naziva ''ubicom''. Jer, tako glatko je sve porekao, on, čovjek sa ožiljkom, njena noćna mora, njena kob. Kob njenog ožiljka, svih njenih ožiljaka a svi su isti i svaki ostavlja trag. I nijedan se ne da izbrisati. Čak i kada zaboravimo oštro sječivo i vatru trenutka ljubičasta brazgotina je tu, da podsjeti, uznemiri, možda čak pouči. I svaki ožiljak boli.</w:t>
      </w:r>
    </w:p>
    <w:p>
      <w:pPr>
        <w:pStyle w:val="Normal"/>
        <w:spacing w:lineRule="auto" w:line="360"/>
        <w:jc w:val="both"/>
        <w:rPr>
          <w:lang w:val="bs-BA"/>
        </w:rPr>
      </w:pPr>
      <w:r>
        <w:rPr>
          <w:lang w:val="bs-BA"/>
        </w:rPr>
        <w:t>Možda je cijeli svijet tek jedan grozni ožiljak, grozota naše nesavršenosti, rana ljudske nepotpunosti i ljudskog besmisla. I možda osim teških sjećanja ništa i ne postoji. Uzvišeni snovi plove kao oblaci, daleki i neuhvatljivi i poslije se i sami zgušnjavaju, prelijevaju se ostavljajući ožiljke na žednoj zemlji i tako u krug. Možda ništa i ne postoji osim bolnih ožiljaka i možda su jedina realnost, čvrsti znak našeg postojanja, simbol našeg bitisanja a sve drugo je iluzija i predah između udaraca.</w:t>
      </w:r>
    </w:p>
    <w:p>
      <w:pPr>
        <w:pStyle w:val="Normal"/>
        <w:spacing w:lineRule="auto" w:line="360"/>
        <w:jc w:val="both"/>
        <w:rPr>
          <w:lang w:val="bs-BA"/>
        </w:rPr>
      </w:pPr>
      <w:r>
        <w:rPr>
          <w:lang w:val="bs-BA"/>
        </w:rPr>
        <w:t>Nije ni primjetila da je došla do svoje kuće. Ona se nasmija prisjetivši se prijetnji paljevinom jer gotovo da se nije imalo šta zapaliti. Bila je to jedna od najtrošnijih i najzapuštenijh kuća, tako neugledna da je u drugim okolnostima zasigurno niko ne bi ni primjetio.</w:t>
      </w:r>
    </w:p>
    <w:p>
      <w:pPr>
        <w:pStyle w:val="Normal"/>
        <w:spacing w:lineRule="auto" w:line="360"/>
        <w:jc w:val="both"/>
        <w:rPr>
          <w:lang w:val="bs-BA"/>
        </w:rPr>
      </w:pPr>
      <w:r>
        <w:rPr>
          <w:lang w:val="bs-BA"/>
        </w:rPr>
        <w:t>Angel je sjedio na malom trijemu. Bosonog i nemarno razbarušen halapljivo je jeo komad hljeba. Mariju bi uvijek radovalo kada bi primjetila da joj se brat ''zna snaći'' i da nema mjesta strahovanju. Jer misao o vlastitoj smrti i Angelovom životu nakon nje bijaše njena noćna mora i to dugo vremena. No, uvjerila se u suprotno. Kako je odrastao on je bivao sve snalažljiviji i lukaviji, prilagodljiv svim okolnostima, usporen i gurnut u stranu ali prodornog duha. Tako je i Magdalena postajala sve mirnija i spokojnija. Čak i ako ona iznenada umre Angel će smoći snage da nastavi, snaći će se, preživjeti. On joj klimnu glavom i nastavi jesti, nije htjela uznemiravati ga i jednostavno prođe pored njega. Čim uđe u sobu baci se na krevet. Njen davnašnji pokret, ustaljena navika iz rane mladosti koja je postala dio nje i nikada nije prekidana niti zanemarivana.</w:t>
      </w:r>
    </w:p>
    <w:p>
      <w:pPr>
        <w:pStyle w:val="Normal"/>
        <w:spacing w:lineRule="auto" w:line="360"/>
        <w:jc w:val="both"/>
        <w:rPr>
          <w:lang w:val="bs-BA"/>
        </w:rPr>
      </w:pPr>
      <w:r>
        <w:rPr>
          <w:lang w:val="bs-BA"/>
        </w:rPr>
        <w:t>Baciti se na krevet i zagrliti ga kao živo biće, dragu osobu koja nas vjerno čeka, dragog i izgubljenog prijatelja. Krevet je bio mnogo više od noćnog odmaranja. U njega se sklanjala od gorke stvarnosti, ulazila da se osamljuje i tješi, uvlačila se da plače ili se smije sebi. Krevet je bio čitav jedan svijet, žuđeno pribježište, utočište čija su vrata uvijek otvorena. Svijet cijel i blažen, ospokojavajući i kada je tjeskoban, miran čak i onda kad je nesređen i haotičan.</w:t>
      </w:r>
    </w:p>
    <w:p>
      <w:pPr>
        <w:pStyle w:val="Normal"/>
        <w:spacing w:lineRule="auto" w:line="360"/>
        <w:jc w:val="both"/>
        <w:rPr>
          <w:lang w:val="bs-BA"/>
        </w:rPr>
      </w:pPr>
      <w:r>
        <w:rPr>
          <w:lang w:val="bs-BA"/>
        </w:rPr>
        <w:t>Krevet, njena najdraža tajna, mjera njene neizrecivosti, prostor slatke nepokretnosti u kojoj sve stvari plove lagano i neosjetno. Krevet. Nepokretnost koja je samo njena, tišina u kojoj je samo svoja i neuznemirena. Čvrsta i zaštićena oklopom i to onda kada je najviše ranjiva. Ponekad bi zagrlila krevet objema rukama kao drago dijete i dugo ostajala u tom položaju ležeći potrbuške. Krevet je bio toliko uzak da ga se moglo komotno zagrliti i uživala bi u slatkom stisku kada bi se gubila i ponovo vraćala sebi bez obaveze da se opravdava, da objašnjava. I ovaj put ona po običaju zagrli krevet. Dugo je ostala u tom položaju ugodno zavaljena i opuštena, udišući prašinu koja se tako oštro osjećala.</w:t>
      </w:r>
    </w:p>
    <w:p>
      <w:pPr>
        <w:pStyle w:val="Normal"/>
        <w:spacing w:lineRule="auto" w:line="360"/>
        <w:jc w:val="both"/>
        <w:rPr>
          <w:lang w:val="bs-BA"/>
        </w:rPr>
      </w:pPr>
      <w:r>
        <w:rPr>
          <w:lang w:val="bs-BA"/>
        </w:rPr>
        <w:t>Najednom, kao da se nađe u nekoj velikoj pećini. Tama je bila gotovo potpuna iako se negdje na kraju mračnog tunela nazirala slaba svjetlost. Pećina je bila visoka oko metar dok je širina bila još manja tako da je Marija bila prisiljena puzati prema izlazu nastojeći da iziđe. Pod i zidovi bili su crvenkasti i neobično glatki, kao živi i ona je osjećala lagane kretnje, kao da neko diše, osluškuje, strepi. Osvrnuvši se oko sebe ona po zidovima vidje mnoštvo pauka i gotovo kriknu od radosti.</w:t>
      </w:r>
    </w:p>
    <w:p>
      <w:pPr>
        <w:pStyle w:val="Normal"/>
        <w:spacing w:lineRule="auto" w:line="360"/>
        <w:jc w:val="both"/>
        <w:rPr>
          <w:lang w:val="bs-BA"/>
        </w:rPr>
      </w:pPr>
      <w:r>
        <w:rPr>
          <w:lang w:val="bs-BA"/>
        </w:rPr>
        <w:t xml:space="preserve">Njeni prijatelji, stari znanci i poznanici, konačno su došli, pojavili se ponovo iako ih nije očekivala. </w:t>
      </w:r>
    </w:p>
    <w:p>
      <w:pPr>
        <w:pStyle w:val="Normal"/>
        <w:spacing w:lineRule="auto" w:line="360"/>
        <w:jc w:val="both"/>
        <w:rPr>
          <w:lang w:val="bs-BA"/>
        </w:rPr>
      </w:pPr>
      <w:r>
        <w:rPr>
          <w:lang w:val="bs-BA"/>
        </w:rPr>
        <w:t xml:space="preserve">Dva velika pauka su išla ispred nje, kao da su je vodili i pokazivali joj put i ona se potpuno prepusti. Pod je bio mokar i sve vlažniji, ljepljiv i pun ljigave sluzi a disanje u pećini postajalo je hripavo i sve snažnije. Na samom izlazu ona se suoči sa malim, polukružnim otvorom. Ličio je na uski prorez dužine oko dva metra i tek neznatno raširen tako da je rukama morala razmaknuti ljepljive strane. Prolaz je podsjećao na ljudske usne i izgledao kao živi stvor, stvorenje koje guta i proždire, odvodi u nepovrat. Insekti se zaustaviše i pogledaše Magdalenu kao da od nje očekuju odlučujući korak, suprostavljanje, oblik otpora. Sitni pauci su se vidjeli svuda po zidovima pećine, poslušni kao vojnici i izlazili su van kroz crveni otvor. Ali dva najveća su stajala i čekala na Magdalenu. Ona iznenada osjeti priliv snage i provuče glavu kroz otvor razmaknuvši ga rukama ne bi li ga proširila kako bi izašla cijelim tijelom. Začudo, otvor se proširi i ona iziđe cijelim tijelom do polovine stomaka. Kada pogleda oko sebe zgrozi se. Izlazila je kroz ožiljak na ogromnom licu a ispod nje je bio ambis od nekih trideset metara. Čovjek je bio potpuno miran, gorostas koji je pušta da završi svoju misiju, div koji joj dopušta da bude svoja, mirna, usaglašena sa svim što postoji. Kako je jednom polovinom tijela bila vani a drugom unutra ona se uplaši i htjede se čak vratiti ali nije mogla. Bila je zarobljena, zaglavljena u groznom ožiljku, u milosti i nemilosti surovog ubice. Dotaknuvši prstima njegovu bradu osjeti guste, riđe čekinje velike poput ustalasalog klasja. Zrelo žito, žuta šikara, močvara njene nesagledanosti. </w:t>
      </w:r>
    </w:p>
    <w:p>
      <w:pPr>
        <w:pStyle w:val="Normal"/>
        <w:spacing w:lineRule="auto" w:line="360"/>
        <w:jc w:val="both"/>
        <w:rPr>
          <w:lang w:val="bs-BA"/>
        </w:rPr>
      </w:pPr>
      <w:r>
        <w:rPr>
          <w:lang w:val="bs-BA"/>
        </w:rPr>
        <w:t>Krv u žilama joj se sledi, nije mogla niti naprijed niti nazad. Poče se trzati i mlatarati rukama ali što se više pokretala to je stegnutost bivala sve veća. Zarobljena je ožiljkom i nema kud, njena sudbina, njena kob. Činilo joj se da će umrijeti prepolovljena, napola presječena i jedan dio će pasti vani a drugi se posuvratiti unutra. Zatočena, stegnuta nemilosrdnim zagrljajem. Svi pauci su već bili izišli i milili su po ubojičinom licu gotovo ga prekrivši, ličilo je na crnu, nepokretnu masku. Ubicino lice bilo je mirno i dostojanstveno, nepokretno ravnodušno i Magdalena je podsjećala na mrava koji se bori da iziđe iz male rupe. On se tiho i zagonetno osmjehnu.</w:t>
      </w:r>
    </w:p>
    <w:p>
      <w:pPr>
        <w:pStyle w:val="Normal"/>
        <w:spacing w:lineRule="auto" w:line="360"/>
        <w:jc w:val="both"/>
        <w:rPr>
          <w:lang w:val="bs-BA"/>
        </w:rPr>
      </w:pPr>
      <w:r>
        <w:rPr>
          <w:lang w:val="bs-BA"/>
        </w:rPr>
        <w:t xml:space="preserve"> </w:t>
      </w:r>
      <w:r>
        <w:rPr>
          <w:lang w:val="bs-BA"/>
        </w:rPr>
        <w:t xml:space="preserve">- Ubico – prozbori snažnim glasom. Marija je znala da se odnosi na nju, govori njoj, podsmijava joj se. </w:t>
      </w:r>
    </w:p>
    <w:p>
      <w:pPr>
        <w:pStyle w:val="Normal"/>
        <w:spacing w:lineRule="auto" w:line="360"/>
        <w:jc w:val="both"/>
        <w:rPr>
          <w:lang w:val="bs-BA"/>
        </w:rPr>
      </w:pPr>
      <w:r>
        <w:rPr>
          <w:lang w:val="bs-BA"/>
        </w:rPr>
        <w:t xml:space="preserve"> </w:t>
      </w:r>
      <w:r>
        <w:rPr>
          <w:lang w:val="bs-BA"/>
        </w:rPr>
        <w:t>- A, ne. . . nećeš više – pokuša ona da se izmigolji ali tada se ubicina glava poče tresti i ona se osjeti kao na velikom brodu kojega bura baca desno, lijevo, poigrava se s njim.</w:t>
      </w:r>
    </w:p>
    <w:p>
      <w:pPr>
        <w:pStyle w:val="Normal"/>
        <w:spacing w:lineRule="auto" w:line="360"/>
        <w:jc w:val="both"/>
        <w:rPr>
          <w:lang w:val="bs-BA"/>
        </w:rPr>
      </w:pPr>
      <w:r>
        <w:rPr>
          <w:lang w:val="bs-BA"/>
        </w:rPr>
        <w:t xml:space="preserve">Ličio je na klovna, uličnog zabavljača koji se trese od smijeha uživajući u svojoj igri. </w:t>
      </w:r>
    </w:p>
    <w:p>
      <w:pPr>
        <w:pStyle w:val="Normal"/>
        <w:spacing w:lineRule="auto" w:line="360"/>
        <w:jc w:val="both"/>
        <w:rPr>
          <w:lang w:val="bs-BA"/>
        </w:rPr>
      </w:pPr>
      <w:r>
        <w:rPr>
          <w:lang w:val="bs-BA"/>
        </w:rPr>
        <w:t>Ubica se smijao iz sveg glasa tresući se i Magdaleni se činilo da će joj uši pući od siline sveg užasa oko nje.</w:t>
      </w:r>
    </w:p>
    <w:p>
      <w:pPr>
        <w:pStyle w:val="Normal"/>
        <w:spacing w:lineRule="auto" w:line="360"/>
        <w:jc w:val="both"/>
        <w:rPr>
          <w:lang w:val="bs-BA"/>
        </w:rPr>
      </w:pPr>
      <w:r>
        <w:rPr>
          <w:lang w:val="bs-BA"/>
        </w:rPr>
        <w:t xml:space="preserve">Vrisnu iz sve snage. . . i probudi se. Čelo joj je bilo mokro od znoja, bila je potpuno otkrivena a ćebe je držala smotano ispod stomaka. </w:t>
      </w:r>
    </w:p>
    <w:p>
      <w:pPr>
        <w:pStyle w:val="Normal"/>
        <w:spacing w:lineRule="auto" w:line="360"/>
        <w:jc w:val="both"/>
        <w:rPr>
          <w:lang w:val="bs-BA"/>
        </w:rPr>
      </w:pPr>
      <w:r>
        <w:rPr>
          <w:lang w:val="bs-BA"/>
        </w:rPr>
        <w:t xml:space="preserve">Udahnu punim plućima. Noć je bila već odmakla i ona dohvati svijeću i zapali je. Opet on, čovjek sa ožiljkom, ni u snu nema mira i cijeli život će je progoniti. Ubica. On ju je nazvao ubicom, nju koje je bila puki svjedok, slučajno zatečena na mjestu ubistva. Vlasnik je njene duše, opominje je, optužuje i toga se pribojavla. U trenu joj sinu kako još nijedanput nije čula da je trgovac ubijen kamenom niti da mu je glava smrskana. Kako je onda ubijen. . . ko ga je. . . ona se strese cijelim tijelom. Čovjek sa ožiljkom je imao neku neobjašnjivu vlast nad njom i toga se pribojavala a još više se plaši to priznati sebi. Više nije ni pomišljala da ga izda niti je znala kome i zašto bi sve ispričala. Priželjkivala je rasplet koji bi se desio bez njenog učešća i udjela, neka drugi odmotavaju zamršeno klupko, ona je ionako bez krivice. Ipak, svjedočanstvo je samo njeno, svjedok u mrkloj noći i sa svjedočenjem u sebi mnogo noći nakon te. Saznanje da je ubio samo zbog prolivene krvi i strasti za ubijanjem naprosto joj nije davalo mira dugo vremena. Do tada nije ni znala da tako nešto može postojati. Ali sada, kada je ubica sve porekao više nije znala šta da misli. Nije mu vjrovala a opet, govorio je tako neusiljeno, spontano i prirodno da ga se morala zapitati o njegovim riječima. </w:t>
      </w:r>
    </w:p>
    <w:p>
      <w:pPr>
        <w:pStyle w:val="Normal"/>
        <w:spacing w:lineRule="auto" w:line="360"/>
        <w:jc w:val="both"/>
        <w:rPr>
          <w:lang w:val="bs-BA"/>
        </w:rPr>
      </w:pPr>
      <w:r>
        <w:rPr>
          <w:lang w:val="bs-BA"/>
        </w:rPr>
        <w:t>Bilo joj je shvatljivo životinjsko ponašanje. Uzmicati, napadati i otimati, boriti se za preživljavanje bez milosti, to je dobro poznavala i nije joj bilo strano.</w:t>
      </w:r>
    </w:p>
    <w:p>
      <w:pPr>
        <w:pStyle w:val="Normal"/>
        <w:spacing w:lineRule="auto" w:line="360"/>
        <w:jc w:val="both"/>
        <w:rPr>
          <w:lang w:val="bs-BA"/>
        </w:rPr>
      </w:pPr>
      <w:r>
        <w:rPr>
          <w:lang w:val="bs-BA"/>
        </w:rPr>
        <w:t xml:space="preserve">Ali ubiti samo zbog prosute krvi, to je po njenom shvatanju bilo čak ispod nivoa životinje i često bi sebe pitala kako je uopšte moguće. Naravno, nije nalazila odgovor. Šta sada da radi i da misli kada ga je vidjela u gomili kako sluša Isusovo  učenje?! Slušao je poput svih drugih i možda postane jedan od njih ili je već postao. Uostalom, šta je ona sama bila prije nego je upoznala Učitelja, promijeniti se može svako i to nipošto nije samo njena privilegija. </w:t>
      </w:r>
    </w:p>
    <w:p>
      <w:pPr>
        <w:pStyle w:val="Normal"/>
        <w:spacing w:lineRule="auto" w:line="360"/>
        <w:jc w:val="both"/>
        <w:rPr>
          <w:lang w:val="bs-BA"/>
        </w:rPr>
      </w:pPr>
      <w:r>
        <w:rPr>
          <w:lang w:val="bs-BA"/>
        </w:rPr>
        <w:t xml:space="preserve">Možda Isus prihvati njegovo  pokajanje ili ga je već prihvatio a ona ne zna niti može da utiče. Tada bi se njeno svjedočenje pretvorilo u mučenje i samorazdiranje koje je uvijek dovoljno da potpuno uništi. </w:t>
      </w:r>
    </w:p>
    <w:p>
      <w:pPr>
        <w:pStyle w:val="Normal"/>
        <w:spacing w:lineRule="auto" w:line="360"/>
        <w:jc w:val="both"/>
        <w:rPr>
          <w:lang w:val="bs-BA"/>
        </w:rPr>
      </w:pPr>
      <w:r>
        <w:rPr>
          <w:lang w:val="bs-BA"/>
        </w:rPr>
        <w:t xml:space="preserve">Pitanja su sve više dobijala na značaju tim prije jer se odavno nije bavila mišlju da kaže Isusu. Sada je njena opsesija bila moguće ubicino pokajanje, njegovo pristupanje zajednici i još više od toga, moguća nevinost. Jer ako se ništa nije desilo i sve je bilo tek priviđenje, onda, ko je ubica i šta se stvarno zbivalo te noći u maloj uličici?! Ipak je ubio i mora odgovarati i po zakonima ovoga svijeta a ne samo pred Bogom, javi joj se nehotice i ona ustuknu. Jer, toliko je zala ovoga svijeta koja nikada ne ugledaju svjetlo dana i pravdu zemaljskog suda i to je praktički dokaz da Bog postoji. Jednom mora biti izravnato i vagano pri punoj svjetlosti, odmjeravano daleko od ljudske pravde i nepravde inače je sve besmisleno. </w:t>
      </w:r>
    </w:p>
    <w:p>
      <w:pPr>
        <w:pStyle w:val="Normal"/>
        <w:spacing w:lineRule="auto" w:line="360"/>
        <w:jc w:val="both"/>
        <w:rPr>
          <w:lang w:val="bs-BA"/>
        </w:rPr>
      </w:pPr>
      <w:r>
        <w:rPr>
          <w:lang w:val="bs-BA"/>
        </w:rPr>
        <w:t xml:space="preserve">Koliko je tek onih koji pobjegnu sucima, potkupe ih ili preplaše, uteknu zahvaljujući bogatstvu ili važnim vezama. Zato moraju postojati dvije pravde, ljudska i božanska. Ljudska je relativna i zasniva se prema okolnostima i mnoge utiču na nju. Božanska je apsolutna, za sve dosezljiva, postojana i zauvijek ista. Izbjeći joj se ne može niti bjegunac ima nadu protiv nje i ma koliko joj se neko suprostavljao na kraju biva oboren. </w:t>
      </w:r>
    </w:p>
    <w:p>
      <w:pPr>
        <w:pStyle w:val="Normal"/>
        <w:spacing w:lineRule="auto" w:line="360"/>
        <w:jc w:val="both"/>
        <w:rPr>
          <w:lang w:val="bs-BA"/>
        </w:rPr>
      </w:pPr>
      <w:r>
        <w:rPr>
          <w:lang w:val="bs-BA"/>
        </w:rPr>
        <w:t>Ovo je Marija dobro znala i vatreno prihvatila, jer se u varljivost zemaljske pravde već toliko puta uvjerila. A patnja oplemenjuje i rađa žeđ za znanjem, oblikuje i osluškuje preporađanjem.</w:t>
      </w:r>
    </w:p>
    <w:p>
      <w:pPr>
        <w:pStyle w:val="Normal"/>
        <w:spacing w:lineRule="auto" w:line="360"/>
        <w:jc w:val="both"/>
        <w:rPr>
          <w:lang w:val="bs-BA"/>
        </w:rPr>
      </w:pPr>
      <w:r>
        <w:rPr>
          <w:lang w:val="bs-BA"/>
        </w:rPr>
        <w:t xml:space="preserve">Najedanput, Magdalena začu korake. Sjedila je na krevetu još bunovna od sna ne nadajući se nikome jer mušterije ne dolaze u ovo doba i bar ne sada kada je svima poznato da više ne prima. Istina, bilo je moljakanja i nagovaranja ali to se dešavalo danju i niko nije bio siguran u ishod niti je znao hoće li biti primljen. Najupornija grupica bivših stalnih mušterija nije odustajala i nisu htjeli ni da čuju kako Marija više ne radi. Obuzdavala ih je nekako, s mukom ih vraćajući, katkad nemoćno šireći ruke jer nije bila u stanju da objasni niti su željeli da shvate. </w:t>
      </w:r>
    </w:p>
    <w:p>
      <w:pPr>
        <w:pStyle w:val="Normal"/>
        <w:spacing w:lineRule="auto" w:line="360"/>
        <w:jc w:val="both"/>
        <w:rPr>
          <w:lang w:val="bs-BA"/>
        </w:rPr>
      </w:pPr>
      <w:r>
        <w:rPr>
          <w:lang w:val="bs-BA"/>
        </w:rPr>
        <w:t>Kucanje na vratima bilo je blago i odmjereno i kao da se iza moglo osjetiti poštovanje, pritajeno i možda neznatno ali ipak uvažavanje.</w:t>
      </w:r>
    </w:p>
    <w:p>
      <w:pPr>
        <w:pStyle w:val="Normal"/>
        <w:spacing w:lineRule="auto" w:line="360"/>
        <w:jc w:val="both"/>
        <w:rPr>
          <w:lang w:val="bs-BA"/>
        </w:rPr>
      </w:pPr>
      <w:r>
        <w:rPr>
          <w:lang w:val="bs-BA"/>
        </w:rPr>
        <w:t xml:space="preserve"> </w:t>
      </w:r>
      <w:r>
        <w:rPr>
          <w:lang w:val="bs-BA"/>
        </w:rPr>
        <w:t xml:space="preserve">- Uđi – prozbori ona trudeći se da bude ravnodušna. Gluho je doba noći a Angel nikada ne kuca, nije mogla odgonetnuti ko bi trebao biti iznenadni posjetilac. </w:t>
      </w:r>
    </w:p>
    <w:p>
      <w:pPr>
        <w:pStyle w:val="Normal"/>
        <w:spacing w:lineRule="auto" w:line="360"/>
        <w:jc w:val="both"/>
        <w:rPr>
          <w:lang w:val="bs-BA"/>
        </w:rPr>
      </w:pPr>
      <w:r>
        <w:rPr>
          <w:lang w:val="bs-BA"/>
        </w:rPr>
        <w:t xml:space="preserve">Leon. Nije ga očekivala. Njega ponajmanje ako je uopšte ikog očekivala i bila je zbunjena i ljuta, spremna za okršaj. U ovo doba ni prijatelji ne dolaze a otvorenih neprijatelja nema, bar ne onih koji bi se tek pojavili, došli nenadano i neočekivano spremni na sve. Leon je uprkos svemu samo stara mušterija a ona ne prima i neka se gubi što prije. Čudno, Marija se nikada nije bojala trudnoće, čak ju je i priželjkivala i upravo ta misao joj pade na pamet, ko zna zašto! Nije se nadala. </w:t>
      </w:r>
    </w:p>
    <w:p>
      <w:pPr>
        <w:pStyle w:val="Normal"/>
        <w:spacing w:lineRule="auto" w:line="360"/>
        <w:jc w:val="both"/>
        <w:rPr>
          <w:lang w:val="bs-BA"/>
        </w:rPr>
      </w:pPr>
      <w:r>
        <w:rPr>
          <w:lang w:val="bs-BA"/>
        </w:rPr>
      </w:r>
    </w:p>
    <w:p>
      <w:pPr>
        <w:pStyle w:val="Normal"/>
        <w:spacing w:lineRule="auto" w:line="360"/>
        <w:jc w:val="both"/>
        <w:rPr>
          <w:lang w:val="sr-Latn-CS"/>
        </w:rPr>
      </w:pPr>
      <w:r>
        <w:rPr>
          <w:lang w:val="sr-Latn-CS"/>
        </w:rPr>
        <w:t xml:space="preserve">Leon je pozdravi odsječenim i umornim glasom skinuvši zamašćenu, sivu kapu, izgledao je zaista zbunjen. Na nogama je imao duboke seljačke cipele i tragovi stvrdnutog blata padoše Magdaleni u oči, osjetila je sažaljenje ali samo na tren. </w:t>
      </w:r>
    </w:p>
    <w:p>
      <w:pPr>
        <w:pStyle w:val="Normal"/>
        <w:spacing w:lineRule="auto" w:line="360"/>
        <w:jc w:val="both"/>
        <w:rPr>
          <w:lang w:val="sr-Latn-CS"/>
        </w:rPr>
      </w:pPr>
      <w:r>
        <w:rPr>
          <w:lang w:val="sr-Latn-CS"/>
        </w:rPr>
        <w:t xml:space="preserve"> </w:t>
      </w:r>
      <w:r>
        <w:rPr>
          <w:lang w:val="sr-Latn-CS"/>
        </w:rPr>
        <w:t xml:space="preserve">- Već sam ti rekla. . . ne radim a osim toga u gluho doba noći neću. . . </w:t>
      </w:r>
    </w:p>
    <w:p>
      <w:pPr>
        <w:pStyle w:val="Normal"/>
        <w:spacing w:lineRule="auto" w:line="360"/>
        <w:jc w:val="both"/>
        <w:rPr>
          <w:lang w:val="sr-Latn-CS"/>
        </w:rPr>
      </w:pPr>
      <w:r>
        <w:rPr>
          <w:lang w:val="sr-Latn-CS"/>
        </w:rPr>
        <w:t xml:space="preserve"> </w:t>
      </w:r>
      <w:r>
        <w:rPr>
          <w:lang w:val="sr-Latn-CS"/>
        </w:rPr>
        <w:t>- Nisam došao zbog toga – prekide je Leon naglo i nepozvan sjede pored njenog kreveta. Ležala je nehajno opružena ali pokrivena ćebetom do vrata dobro  pazeći da ne otkrije bilo koji dio tijela. Nju iznenadi Leonov odgovor a naročito smjerna odustnost i pognuta glava, nije se nadala njegovoj slabosti i kao i obično nije znala šta da radi sa majčinskim osjećanjem koje ju je nenadano obuzelo.</w:t>
      </w:r>
    </w:p>
    <w:p>
      <w:pPr>
        <w:pStyle w:val="Normal"/>
        <w:spacing w:lineRule="auto" w:line="360"/>
        <w:jc w:val="both"/>
        <w:rPr>
          <w:lang w:val="sr-Latn-CS"/>
        </w:rPr>
      </w:pPr>
      <w:r>
        <w:rPr>
          <w:lang w:val="sr-Latn-CS"/>
        </w:rPr>
        <w:t xml:space="preserve"> </w:t>
      </w:r>
      <w:r>
        <w:rPr>
          <w:lang w:val="sr-Latn-CS"/>
        </w:rPr>
        <w:t xml:space="preserve">- Pa, zašto si onda. . . došao? – izgovori Marija lagano i razgovjetno kao da se priprema za napad divlje životinje, uvijek je bila smušena i zbunjena pred ljudskom dobrotom ili slabošću. Prvo joj je nedostajalo, od drugog je bježala i oboje je donosilo stid koji je opet uvijek prikrivala koliko je god mogla. Voljela je ravnodušnost, bezdušnost iskorištavanja koja je uvijek teška i okrutna ali je njoj davalo oslonac, razloge da i ona bude takva. Blagost je prezirala ili je se bojala ili najčešće, oboje. </w:t>
      </w:r>
    </w:p>
    <w:p>
      <w:pPr>
        <w:pStyle w:val="Normal"/>
        <w:spacing w:lineRule="auto" w:line="360"/>
        <w:jc w:val="both"/>
        <w:rPr>
          <w:lang w:val="sr-Latn-CS"/>
        </w:rPr>
      </w:pPr>
      <w:r>
        <w:rPr>
          <w:lang w:val="sr-Latn-CS"/>
        </w:rPr>
        <w:t>Leon bezvoljno pogleda Mariju.</w:t>
      </w:r>
    </w:p>
    <w:p>
      <w:pPr>
        <w:pStyle w:val="Normal"/>
        <w:spacing w:lineRule="auto" w:line="360"/>
        <w:jc w:val="both"/>
        <w:rPr>
          <w:lang w:val="sr-Latn-CS"/>
        </w:rPr>
      </w:pPr>
      <w:r>
        <w:rPr>
          <w:lang w:val="sr-Latn-CS"/>
        </w:rPr>
        <w:t xml:space="preserve"> </w:t>
      </w:r>
      <w:r>
        <w:rPr>
          <w:lang w:val="sr-Latn-CS"/>
        </w:rPr>
        <w:t xml:space="preserve">- Umoran sam i prevaren, bježim od sebe. Neshvaćen i izgubljen a nemam s kim da podijelim – on provuče prste kroz kosu i obori glavu. Najednom, podiže pogled i zagleda se u čađavi zid kao da tamo traži razloge svojih nezadovoljstava. Magdalena nije voljela ispovijedi i obično bi ih drsko prekidala ili bezvoljno okretala glavu. Nju niko ne razumije niti želi pa zašto bi ona druge razumijevala i bavila se njima. Zbog čega bi se zamarala kad tuđe nevolje ne može riješiti i da hoće. Osim toga, otužna snishodljivost joj se gadila i uvijek bi to davala do znanja svojim sagovornicima. Samosažaljenje je za nju prošlost a time je i tuđa patnja postala nepostojeća. </w:t>
      </w:r>
    </w:p>
    <w:p>
      <w:pPr>
        <w:pStyle w:val="Normal"/>
        <w:spacing w:lineRule="auto" w:line="360"/>
        <w:jc w:val="both"/>
        <w:rPr>
          <w:lang w:val="sr-Latn-CS"/>
        </w:rPr>
      </w:pPr>
      <w:r>
        <w:rPr>
          <w:lang w:val="sr-Latn-CS"/>
        </w:rPr>
        <w:t xml:space="preserve">Ali dirnuta Isusovim naukom ona je postala osjetljiva na dobrotu i pažljivo je osluškivala otkucaje svog srca gledajući Leona znatiželjno, gotovo sapatnički. </w:t>
      </w:r>
    </w:p>
    <w:p>
      <w:pPr>
        <w:pStyle w:val="Normal"/>
        <w:spacing w:lineRule="auto" w:line="360"/>
        <w:jc w:val="both"/>
        <w:rPr>
          <w:lang w:val="sr-Latn-CS"/>
        </w:rPr>
      </w:pPr>
      <w:r>
        <w:rPr>
          <w:lang w:val="sr-Latn-CS"/>
        </w:rPr>
        <w:t xml:space="preserve">Zašto je došao baš njoj? Pamtila ga je kao snažnog i temeljitog, gotovo bezobzirnog čovjeka. Ljubav rane mladosti a kasnije stalna mušterija, dobro je plaćao i uzimao bez riječi. Gledajući ga sada Marija nije mogla doći sebi od silnog iznenađenja. </w:t>
      </w:r>
    </w:p>
    <w:p>
      <w:pPr>
        <w:pStyle w:val="Normal"/>
        <w:spacing w:lineRule="auto" w:line="360"/>
        <w:jc w:val="both"/>
        <w:rPr>
          <w:lang w:val="sr-Latn-CS"/>
        </w:rPr>
      </w:pPr>
      <w:r>
        <w:rPr>
          <w:lang w:val="sr-Latn-CS"/>
        </w:rPr>
        <w:t xml:space="preserve"> </w:t>
      </w:r>
      <w:r>
        <w:rPr>
          <w:lang w:val="sr-Latn-CS"/>
        </w:rPr>
        <w:t xml:space="preserve">- Ne mogu ti pomoći – procijedi ona tvrdo. </w:t>
      </w:r>
    </w:p>
    <w:p>
      <w:pPr>
        <w:pStyle w:val="Normal"/>
        <w:spacing w:lineRule="auto" w:line="360"/>
        <w:jc w:val="both"/>
        <w:rPr>
          <w:lang w:val="sr-Latn-CS"/>
        </w:rPr>
      </w:pPr>
      <w:r>
        <w:rPr>
          <w:lang w:val="sr-Latn-CS"/>
        </w:rPr>
        <w:t xml:space="preserve"> </w:t>
      </w:r>
      <w:r>
        <w:rPr>
          <w:lang w:val="sr-Latn-CS"/>
        </w:rPr>
        <w:t xml:space="preserve">- Znam, nisam ni došao moliti ali volio bih da me bar saslušaš jer hoću znak, dokaz u odjeku svoje riječi. – </w:t>
      </w:r>
    </w:p>
    <w:p>
      <w:pPr>
        <w:pStyle w:val="Normal"/>
        <w:spacing w:lineRule="auto" w:line="360"/>
        <w:jc w:val="both"/>
        <w:rPr>
          <w:lang w:val="sr-Latn-CS"/>
        </w:rPr>
      </w:pPr>
      <w:r>
        <w:rPr>
          <w:lang w:val="sr-Latn-CS"/>
        </w:rPr>
        <w:t xml:space="preserve">On zausti nešto o svojoj ženi (imao je i dvoje djece i Marija je to znala) ali naglo zašuti i odmahnu rukom čak okrenuvši glavu od nje. Bilo je očito da se bori sa tajnom u sebi odlučan da je sačuva i prisiljen da je razotkrije i razobliči. Magdalena prijateljski spusti ruku na njegovo rame. Pokret je bio iznenadan i srdačno nehotičan i ganuo je Leona. Nasmiješio se toplo je pogledavši. Tada je ispričao da ga je žena prevarila sa drugim muškarcem. Sumnje nema jer vidio je sve vlastitim očima i to nenadano kako to obično i biva. Začudio se pogođen do suza ali odmah zatim proključao od gnjeva, posegnuo za sjekirom. Zamahnutu sjekiru spustio je u trenu, nije udario. Ali sada ne zna šta da radi, kući se nije vraćao i ne namjerava ali ne zna šta s djecom. </w:t>
      </w:r>
    </w:p>
    <w:p>
      <w:pPr>
        <w:pStyle w:val="Normal"/>
        <w:spacing w:lineRule="auto" w:line="360"/>
        <w:jc w:val="both"/>
        <w:rPr>
          <w:lang w:val="sr-Latn-CS"/>
        </w:rPr>
      </w:pPr>
      <w:r>
        <w:rPr>
          <w:lang w:val="sr-Latn-CS"/>
        </w:rPr>
        <w:t>Ne zna ni kuda će sa naglo probuđenom mržnjom, neočekivanost ga je ubila, uništila i dotukla. Sve traje već nekoliko dana i biva sve gore, i eto došao je njoj, Mariji.</w:t>
      </w:r>
    </w:p>
    <w:p>
      <w:pPr>
        <w:pStyle w:val="Normal"/>
        <w:spacing w:lineRule="auto" w:line="360"/>
        <w:jc w:val="both"/>
        <w:rPr>
          <w:lang w:val="sr-Latn-CS"/>
        </w:rPr>
      </w:pPr>
      <w:r>
        <w:rPr>
          <w:lang w:val="sr-Latn-CS"/>
        </w:rPr>
        <w:t>Ona se silno začudi njegovoj priči, još više poklonjenom povjerenju ali bilo je logično. Jer prevaren čovjek bježi u prošlost i traži u prohujalom dobu nevinosti tragove svoje ispravnosti i nedužnost biva osloncem.</w:t>
      </w:r>
    </w:p>
    <w:p>
      <w:pPr>
        <w:pStyle w:val="Normal"/>
        <w:spacing w:lineRule="auto" w:line="360"/>
        <w:jc w:val="both"/>
        <w:rPr>
          <w:lang w:val="sr-Latn-CS"/>
        </w:rPr>
      </w:pPr>
      <w:r>
        <w:rPr>
          <w:lang w:val="sr-Latn-CS"/>
        </w:rPr>
        <w:t>Dobio je što je tražio, pomisli ona gotovo zlurudo. Jer, svoju ženu vara godinama a Isus je rekao: ’’Ko se mača laća, od mača i strada. A ko drugome jamu kopa sam u nju upadne’’. Preljuba nije privilegija samo muškog roda i možda je žena saznala pa želi da mu se osveti. Da joj je neko drugi pričao ovaj događaj Marija bi se zaklela da bi Leon radije ubio ženu nego pričao o njenoj preljubi i to Magdaleni kojoj je blud krv i meso, zanat, život sam.</w:t>
      </w:r>
    </w:p>
    <w:p>
      <w:pPr>
        <w:pStyle w:val="Normal"/>
        <w:spacing w:lineRule="auto" w:line="360"/>
        <w:jc w:val="both"/>
        <w:rPr>
          <w:lang w:val="sr-Latn-CS"/>
        </w:rPr>
      </w:pPr>
      <w:r>
        <w:rPr>
          <w:lang w:val="sr-Latn-CS"/>
        </w:rPr>
        <w:t xml:space="preserve">Oboren pogled, zbunjenost u vlažnim očima i nesigurnost u pogledu, to nije očekivala. Utoliko manje je znala kako bi pomogla ili bila od koristi. </w:t>
      </w:r>
    </w:p>
    <w:p>
      <w:pPr>
        <w:pStyle w:val="Normal"/>
        <w:spacing w:lineRule="auto" w:line="360"/>
        <w:jc w:val="both"/>
        <w:rPr>
          <w:lang w:val="sr-Latn-CS"/>
        </w:rPr>
      </w:pPr>
      <w:r>
        <w:rPr>
          <w:lang w:val="sr-Latn-CS"/>
        </w:rPr>
        <w:t xml:space="preserve">Sve je bilo tako onespokojavajuće, kristalno jasno i nejasno blijedo istovremeno, gotovo razarajuće. </w:t>
      </w:r>
    </w:p>
    <w:p>
      <w:pPr>
        <w:pStyle w:val="Normal"/>
        <w:spacing w:lineRule="auto" w:line="360"/>
        <w:jc w:val="both"/>
        <w:rPr>
          <w:lang w:val="sr-Latn-CS"/>
        </w:rPr>
      </w:pPr>
      <w:r>
        <w:rPr>
          <w:lang w:val="sr-Latn-CS"/>
        </w:rPr>
        <w:t xml:space="preserve"> </w:t>
      </w:r>
      <w:r>
        <w:rPr>
          <w:lang w:val="sr-Latn-CS"/>
        </w:rPr>
        <w:t>- Marijo – nastavi on duboko zamišljen kao da se prisjeća nečeg važnog;</w:t>
      </w:r>
    </w:p>
    <w:p>
      <w:pPr>
        <w:pStyle w:val="Normal"/>
        <w:spacing w:lineRule="auto" w:line="360"/>
        <w:jc w:val="both"/>
        <w:rPr>
          <w:lang w:val="sr-Latn-CS"/>
        </w:rPr>
      </w:pPr>
      <w:r>
        <w:rPr>
          <w:lang w:val="sr-Latn-CS"/>
        </w:rPr>
        <w:t xml:space="preserve"> </w:t>
      </w:r>
      <w:r>
        <w:rPr>
          <w:lang w:val="sr-Latn-CS"/>
        </w:rPr>
        <w:t xml:space="preserve">- tek sada uviđam dubinu i istinitost tvoje promjene, promjene tvog dosadašnjeg načina života. – </w:t>
      </w:r>
    </w:p>
    <w:p>
      <w:pPr>
        <w:pStyle w:val="Normal"/>
        <w:spacing w:lineRule="auto" w:line="360"/>
        <w:jc w:val="both"/>
        <w:rPr>
          <w:lang w:val="sr-Latn-CS"/>
        </w:rPr>
      </w:pPr>
      <w:r>
        <w:rPr>
          <w:lang w:val="sr-Latn-CS"/>
        </w:rPr>
        <w:t>Za tren je pogleda gotovo sažaljivo i ona odmah ustuknu i namršti se. Odmaknu se a stari životinjski oprez progovori iz nje. Bilo je odviše. Povezati svoju sudbinu sa njenom, ne, pretjerao je. Ne tiče ga se i na kraju, ovdje nema šta da traži. Htjede to čak i da mu kaže ali je njegov glas prekinu.</w:t>
      </w:r>
    </w:p>
    <w:p>
      <w:pPr>
        <w:pStyle w:val="Normal"/>
        <w:spacing w:lineRule="auto" w:line="360"/>
        <w:jc w:val="both"/>
        <w:rPr>
          <w:lang w:val="sr-Latn-CS"/>
        </w:rPr>
      </w:pPr>
      <w:r>
        <w:rPr>
          <w:lang w:val="sr-Latn-CS"/>
        </w:rPr>
        <w:t xml:space="preserve"> </w:t>
      </w:r>
      <w:r>
        <w:rPr>
          <w:lang w:val="sr-Latn-CS"/>
        </w:rPr>
        <w:t xml:space="preserve">- Ljubavnika ne poznajem, nikad ga prije vidio nisam i nije iz naših krajeva. Svejedno mi je ali je možda bolje, poražen sam od neznanca i ko zna, može manje boljeti. – </w:t>
      </w:r>
    </w:p>
    <w:p>
      <w:pPr>
        <w:pStyle w:val="Normal"/>
        <w:spacing w:lineRule="auto" w:line="360"/>
        <w:jc w:val="both"/>
        <w:rPr>
          <w:lang w:val="sr-Latn-CS"/>
        </w:rPr>
      </w:pPr>
      <w:r>
        <w:rPr>
          <w:lang w:val="sr-Latn-CS"/>
        </w:rPr>
        <w:t xml:space="preserve"> </w:t>
      </w:r>
      <w:r>
        <w:rPr>
          <w:lang w:val="sr-Latn-CS"/>
        </w:rPr>
        <w:t xml:space="preserve">- Pomišljam da se ubijem i možda bi bilo najbolje za sve – okrenu se lagano ka Mariji, u očima se čitalo najdublje očajanje. </w:t>
      </w:r>
    </w:p>
    <w:p>
      <w:pPr>
        <w:pStyle w:val="Normal"/>
        <w:spacing w:lineRule="auto" w:line="360"/>
        <w:jc w:val="both"/>
        <w:rPr>
          <w:lang w:val="sr-Latn-CS"/>
        </w:rPr>
      </w:pPr>
      <w:r>
        <w:rPr>
          <w:lang w:val="sr-Latn-CS"/>
        </w:rPr>
        <w:t xml:space="preserve"> </w:t>
      </w:r>
      <w:r>
        <w:rPr>
          <w:lang w:val="sr-Latn-CS"/>
        </w:rPr>
        <w:t xml:space="preserve">- Učitelj kaže da to nije dozvoljeno – spremno prihvati ona, - jer samo Bog daje život i samo ga On može oduzeti. – </w:t>
      </w:r>
    </w:p>
    <w:p>
      <w:pPr>
        <w:pStyle w:val="Normal"/>
        <w:spacing w:lineRule="auto" w:line="360"/>
        <w:jc w:val="both"/>
        <w:rPr>
          <w:lang w:val="sr-Latn-CS"/>
        </w:rPr>
      </w:pPr>
      <w:r>
        <w:rPr>
          <w:lang w:val="sr-Latn-CS"/>
        </w:rPr>
        <w:t xml:space="preserve"> </w:t>
      </w:r>
      <w:r>
        <w:rPr>
          <w:lang w:val="sr-Latn-CS"/>
        </w:rPr>
        <w:t xml:space="preserve">- A čovjeku nije dato da znade vlastitu svrhu i zadaću života svojega. Zato ne smije prekinuti naum Božanski niti utrnuti svijeću bivanja prije nego sama dogori. – </w:t>
      </w:r>
    </w:p>
    <w:p>
      <w:pPr>
        <w:pStyle w:val="Normal"/>
        <w:spacing w:lineRule="auto" w:line="360"/>
        <w:jc w:val="both"/>
        <w:rPr>
          <w:lang w:val="sr-Latn-CS"/>
        </w:rPr>
      </w:pPr>
      <w:r>
        <w:rPr>
          <w:lang w:val="sr-Latn-CS"/>
        </w:rPr>
        <w:t>Leon ju je gledao razgoračenih očiju ničim ne pokazujući da je razumije i kao da se pitao gdje je ona prijašnja Marija, razvratnica sa kojom je ćutke odlazio u krevet i vraćao se zadovoljan ne misleći ni o čemu. Sada je pred njim bila druga žena. Ona ista ali drugačija.</w:t>
      </w:r>
    </w:p>
    <w:p>
      <w:pPr>
        <w:pStyle w:val="Normal"/>
        <w:spacing w:lineRule="auto" w:line="360"/>
        <w:jc w:val="both"/>
        <w:rPr>
          <w:lang w:val="sr-Latn-CS"/>
        </w:rPr>
      </w:pPr>
      <w:r>
        <w:rPr>
          <w:lang w:val="sr-Latn-CS"/>
        </w:rPr>
        <w:t>Kako je život nesretna i pogibeljna staza, kako je okretanje i nestalnost kob njegova, pomisli Leon sumorno, bio je dalek od sebe samog i umoran. Teret sa duše je pao, bar donekle iako i dalje nije znao gdje da ide i šta da radi. Osjetio je olakšanje. Ustade naglo i čak malo zatetura.</w:t>
      </w:r>
    </w:p>
    <w:p>
      <w:pPr>
        <w:pStyle w:val="Normal"/>
        <w:spacing w:lineRule="auto" w:line="360"/>
        <w:jc w:val="both"/>
        <w:rPr>
          <w:lang w:val="sr-Latn-CS"/>
        </w:rPr>
      </w:pPr>
      <w:r>
        <w:rPr>
          <w:lang w:val="sr-Latn-CS"/>
        </w:rPr>
        <w:t xml:space="preserve"> </w:t>
      </w:r>
      <w:r>
        <w:rPr>
          <w:lang w:val="sr-Latn-CS"/>
        </w:rPr>
        <w:t>- Možda je i bolje što više ne radiš – promuca lagano ni sam ne znajući zašto govori. Marija ga žurno doprati do vrata a kada izađe zalupi ih tako snažno da se uplaši. Bijes je nenadano obuze i ona pred sobom vidje tek bezličnu mušteriju koja je odbijena i pomisli na Leona sa mržnjom. Sjede na krevet da se odmori od svega. Isus je iz nje istjerao svih sedam zlih duhova. Nije znala šta su niti kakvi su, demoni ili đavoli, duhovi ili utvare, nikada sa Učiteljem nije pričala o tome. Tankoćutnu prirodu svega toga ne bi ionako razumjela, suptilna nit izmiče jer je u pitanju nevidljivi svijet.</w:t>
      </w:r>
    </w:p>
    <w:p>
      <w:pPr>
        <w:pStyle w:val="Normal"/>
        <w:spacing w:lineRule="auto" w:line="360"/>
        <w:jc w:val="both"/>
        <w:rPr>
          <w:lang w:val="sr-Latn-CS"/>
        </w:rPr>
      </w:pPr>
      <w:r>
        <w:rPr>
          <w:lang w:val="sr-Latn-CS"/>
        </w:rPr>
        <w:t>Bestjelesna bića u ljudskom tijelu, bića koja muče i proganjaju i stvaraju lažne slike i vizije nije mogla razumjeti. Prihvatala je ali je izmicalo razumu. Bolest nije bila obična i nije izazvana poznatim i vidljivim uzrokom, ali sada kada je izliječena više nije ni važno.</w:t>
      </w:r>
    </w:p>
    <w:p>
      <w:pPr>
        <w:pStyle w:val="Normal"/>
        <w:spacing w:lineRule="auto" w:line="360"/>
        <w:jc w:val="both"/>
        <w:rPr>
          <w:lang w:val="sr-Latn-CS"/>
        </w:rPr>
      </w:pPr>
      <w:r>
        <w:rPr>
          <w:lang w:val="sr-Latn-CS"/>
        </w:rPr>
        <w:t>Nikada nije odgonetnula tajnu gotovo trenutnog izliječenja, tek, godine velikih muka odnesene u trenu a kada nešto prođe kao da nije ni postojalo. Sjeta je obuze i ona leže na krevet. Poželjela je dubok san bez snova.</w:t>
      </w:r>
    </w:p>
    <w:p>
      <w:pPr>
        <w:pStyle w:val="Normal"/>
        <w:spacing w:lineRule="auto" w:line="360"/>
        <w:jc w:val="both"/>
        <w:rPr>
          <w:lang w:val="sr-Latn-CS"/>
        </w:rPr>
      </w:pPr>
      <w:r>
        <w:rPr>
          <w:lang w:val="sr-Latn-CS"/>
        </w:rPr>
        <w:t>Sunce je već bilo visoko diglo kada je probudio Sibilin glas. Gledala je u nju još sanjiva misleći o tom kako je zaista čudno što je dopustila da je ona izdržava. Dopustila i sebi i njoj, odviše, za svaku na različit način. Nikada nije htjela biti na teretu nikome, uostalom, zato je i postala prostitutka. Kako bi se sama izdržavala i bila neovisna o ljudima. Jer je neovisnost od ljudi i snaga i skriveno blago.</w:t>
      </w:r>
    </w:p>
    <w:p>
      <w:pPr>
        <w:pStyle w:val="Normal"/>
        <w:spacing w:lineRule="auto" w:line="360"/>
        <w:jc w:val="both"/>
        <w:rPr>
          <w:lang w:val="sr-Latn-CS"/>
        </w:rPr>
      </w:pPr>
      <w:r>
        <w:rPr>
          <w:lang w:val="sr-Latn-CS"/>
        </w:rPr>
        <w:t xml:space="preserve">No, u njenom novom stanju Sibilina dobročinstva joj postadoše nekako razumljiva sama po sebi. Nije bila nezahvalna, naprotiv, ali sve bješe tako prirodno, neopterećujuće, gotovo skladno da odavno nije mislila o tome. </w:t>
      </w:r>
    </w:p>
    <w:p>
      <w:pPr>
        <w:pStyle w:val="Normal"/>
        <w:spacing w:lineRule="auto" w:line="360"/>
        <w:jc w:val="both"/>
        <w:rPr>
          <w:lang w:val="sr-Latn-CS"/>
        </w:rPr>
      </w:pPr>
      <w:r>
        <w:rPr>
          <w:lang w:val="sr-Latn-CS"/>
        </w:rPr>
        <w:t xml:space="preserve">Sibila joj predloži da odu do grada. Dan je bio vedar a sunce gotovo zažareno. </w:t>
      </w:r>
    </w:p>
    <w:p>
      <w:pPr>
        <w:pStyle w:val="Normal"/>
        <w:spacing w:lineRule="auto" w:line="360"/>
        <w:jc w:val="both"/>
        <w:rPr>
          <w:lang w:val="sr-Latn-CS"/>
        </w:rPr>
      </w:pPr>
      <w:r>
        <w:rPr>
          <w:lang w:val="sr-Latn-CS"/>
        </w:rPr>
        <w:t>Koračale su lagano i usredsređeno, svaka zadubljena u svoje misli. Marija znatiželjno poče razgledati pune tezge kako je to običavala uvijek raditi, njen grad za koji je ljubav veže. Uvijek svježa i neukisla i obnavljana svakom prilikom i nije se borila protiv te vezanosti.</w:t>
      </w:r>
    </w:p>
    <w:p>
      <w:pPr>
        <w:pStyle w:val="Normal"/>
        <w:spacing w:lineRule="auto" w:line="360"/>
        <w:jc w:val="both"/>
        <w:rPr>
          <w:lang w:val="sr-Latn-CS"/>
        </w:rPr>
      </w:pPr>
      <w:r>
        <w:rPr>
          <w:lang w:val="sr-Latn-CS"/>
        </w:rPr>
        <w:t xml:space="preserve">Najednom, iz uske uličice što se protezala lijevo od trga, prilika sa kapuljačom na glavi im se trčeći približi. On, čovjek s ožiljkom. Začudo, Magdalena se nimalo ne uplaši i pogleda ga vedro i znatiželjno kao starog prijatelja. Sibila se namršti i kažiprstom mu pokaza znak da se vrati, očito ga nije poznavala. </w:t>
      </w:r>
    </w:p>
    <w:p>
      <w:pPr>
        <w:pStyle w:val="Normal"/>
        <w:spacing w:lineRule="auto" w:line="360"/>
        <w:jc w:val="both"/>
        <w:rPr>
          <w:lang w:val="sr-Latn-CS"/>
        </w:rPr>
      </w:pPr>
      <w:r>
        <w:rPr>
          <w:lang w:val="sr-Latn-CS"/>
        </w:rPr>
        <w:t>Približivši se Magdaleni on je pogleda hladno i zloslutno.</w:t>
      </w:r>
    </w:p>
    <w:p>
      <w:pPr>
        <w:pStyle w:val="Normal"/>
        <w:spacing w:lineRule="auto" w:line="360"/>
        <w:jc w:val="both"/>
        <w:rPr>
          <w:lang w:val="sr-Latn-CS"/>
        </w:rPr>
      </w:pPr>
      <w:r>
        <w:rPr>
          <w:lang w:val="sr-Latn-CS"/>
        </w:rPr>
        <w:t xml:space="preserve"> </w:t>
      </w:r>
      <w:r>
        <w:rPr>
          <w:lang w:val="sr-Latn-CS"/>
        </w:rPr>
        <w:t xml:space="preserve">- Ubico – procijedi kratko i pljunu ispred njenih nogu. Okrenuvši se naglo kao da od nečeg bježi on stade trčati, pogled mu je bio zažaren. </w:t>
      </w:r>
    </w:p>
    <w:p>
      <w:pPr>
        <w:pStyle w:val="Normal"/>
        <w:spacing w:lineRule="auto" w:line="360"/>
        <w:jc w:val="both"/>
        <w:rPr>
          <w:lang w:val="sr-Latn-CS"/>
        </w:rPr>
      </w:pPr>
      <w:r>
        <w:rPr>
          <w:lang w:val="sr-Latn-CS"/>
        </w:rPr>
        <w:t xml:space="preserve"> </w:t>
      </w:r>
      <w:r>
        <w:rPr>
          <w:lang w:val="sr-Latn-CS"/>
        </w:rPr>
        <w:t xml:space="preserve">- Luđak – viknu za njim Sibila, no već se bio izgubio u gomili ljudi. Marija bijaše zaprepaštena. Nikog nije ubila niti je povezana sa ubistvom, tek slučajni svjedok, neželjen i suvišan. Noge joj se odsjekoše a u glavi je grozničavo tuklo. Ubica. Je li moguće. . . sinu joj i ona se sva strese. </w:t>
      </w:r>
    </w:p>
    <w:p>
      <w:pPr>
        <w:pStyle w:val="Normal"/>
        <w:spacing w:lineRule="auto" w:line="360"/>
        <w:jc w:val="both"/>
        <w:rPr>
          <w:lang w:val="sr-Latn-CS"/>
        </w:rPr>
      </w:pPr>
      <w:r>
        <w:rPr>
          <w:lang w:val="sr-Latn-CS"/>
        </w:rPr>
        <w:t xml:space="preserve"> </w:t>
      </w:r>
      <w:r>
        <w:rPr>
          <w:lang w:val="sr-Latn-CS"/>
        </w:rPr>
        <w:t xml:space="preserve">- Ima ovakvih podosta – pribra se Sibila, - ne znam zašto ih puštaju. . . – </w:t>
      </w:r>
    </w:p>
    <w:p>
      <w:pPr>
        <w:pStyle w:val="Normal"/>
        <w:spacing w:lineRule="auto" w:line="360"/>
        <w:jc w:val="both"/>
        <w:rPr>
          <w:lang w:val="sr-Latn-CS"/>
        </w:rPr>
      </w:pPr>
      <w:r>
        <w:rPr>
          <w:lang w:val="sr-Latn-CS"/>
        </w:rPr>
        <w:t>Marija je pogleda ispod oka, bilo joj je očito da ništa ne sumnja i da stranca sa ožiljkom smatra maloumnim. Obje zaželješe da više ne govore o tom ali Magdalenino srce je tuklo kao ludo, vrtoglavica je obuze i uhvati se rukom za obližnji zid. Zadrhti od nekog užasa i ružan nagovještaj kao da se nadvi nad cijeli trg.</w:t>
      </w:r>
    </w:p>
    <w:p>
      <w:pPr>
        <w:pStyle w:val="Normal"/>
        <w:spacing w:lineRule="auto" w:line="360"/>
        <w:jc w:val="both"/>
        <w:rPr>
          <w:lang w:val="sr-Latn-CS"/>
        </w:rPr>
      </w:pPr>
      <w:r>
        <w:rPr>
          <w:lang w:val="sr-Latn-CS"/>
        </w:rPr>
        <w:t xml:space="preserve">Neki čovječuljak se zagleda u nju. Odrastao čovjek i čak sa malom bradicom ali patuljastog rasta. Lice je bilo namazano bojama, ulični zabavljač. Oči su mu bile male i žive ali zle. Smijao se i Marija ponovo zadrhti, ovaj put još više. Iznenada, čovječuljak skide crvenu boju sa desnog obraza i na licu se ukaza veliki ožiljak. </w:t>
      </w:r>
    </w:p>
    <w:p>
      <w:pPr>
        <w:pStyle w:val="Normal"/>
        <w:spacing w:lineRule="auto" w:line="360"/>
        <w:jc w:val="both"/>
        <w:rPr>
          <w:lang w:val="sr-Latn-CS"/>
        </w:rPr>
      </w:pPr>
      <w:r>
        <w:rPr>
          <w:lang w:val="sr-Latn-CS"/>
        </w:rPr>
        <w:t xml:space="preserve"> </w:t>
      </w:r>
      <w:r>
        <w:rPr>
          <w:lang w:val="sr-Latn-CS"/>
        </w:rPr>
        <w:t>- Ha, ha, ha – mala nakaza stade skakutati oko Marije stalno se smijući ali bez ijedne izgovorene riječi. Sibila se čak nasmija ali se njoj zavrti u glavi i pade unesviještena. Kad dođe sebi vidje uplakane Sibiline oči, još nekoliko ženskih lica je bilo iznad nje. Jedna je donijela vrč s vodom i pokvasila joj čelo.</w:t>
      </w:r>
    </w:p>
    <w:p>
      <w:pPr>
        <w:pStyle w:val="Normal"/>
        <w:spacing w:lineRule="auto" w:line="360"/>
        <w:jc w:val="both"/>
        <w:rPr>
          <w:lang w:val="sr-Latn-CS"/>
        </w:rPr>
      </w:pPr>
      <w:r>
        <w:rPr>
          <w:lang w:val="sr-Latn-CS"/>
        </w:rPr>
        <w:t xml:space="preserve">Duboko udahnuvši pogleda oko sebe, patuljka nije bilo. Ožiljak je bio drugačiji, malen i tanak kao prorez i nije bio poput ubicinog, to je pomislila ustajući dok ju je više ruku pridržavalo. Sibila je povede kući nježno je držeći ispod lakta. Zlatna svjetlost se vidjela u daljini i žuta lopta je zamirala na horizontu. Ptice su letjele, često praveći krugove u zraku i Marija htjede da zadrži sliku u pogledu, bila je tako umorna i bezvoljna, jedva čekajući da zagrli krevet. </w:t>
      </w:r>
    </w:p>
    <w:p>
      <w:pPr>
        <w:pStyle w:val="Normal"/>
        <w:spacing w:lineRule="auto" w:line="360"/>
        <w:jc w:val="both"/>
        <w:rPr>
          <w:lang w:val="sr-Latn-CS"/>
        </w:rPr>
      </w:pPr>
      <w:r>
        <w:rPr>
          <w:lang w:val="sr-Latn-CS"/>
        </w:rPr>
        <w:t xml:space="preserve">Prošla je godina dana. </w:t>
      </w:r>
    </w:p>
    <w:p>
      <w:pPr>
        <w:pStyle w:val="Normal"/>
        <w:spacing w:lineRule="auto" w:line="360"/>
        <w:jc w:val="both"/>
        <w:rPr>
          <w:lang w:val="sr-Latn-CS"/>
        </w:rPr>
      </w:pPr>
      <w:r>
        <w:rPr>
          <w:lang w:val="sr-Latn-CS"/>
        </w:rPr>
        <w:t>Marija je počela pratiti Isusa na njegovim putovanjima postavši istinski sljedbenik, jedna od tri žene vrlo bliske Učitelju. One su pomagale, tješile i širile nauk Istine.</w:t>
      </w:r>
    </w:p>
    <w:p>
      <w:pPr>
        <w:pStyle w:val="Normal"/>
        <w:spacing w:lineRule="auto" w:line="360"/>
        <w:jc w:val="both"/>
        <w:rPr>
          <w:lang w:val="sr-Latn-CS"/>
        </w:rPr>
      </w:pPr>
      <w:r>
        <w:rPr>
          <w:lang w:val="sr-Latn-CS"/>
        </w:rPr>
        <w:t xml:space="preserve">Život prostitutke odavno je bio iza nje. Sjećanje je postojalo ali maglovito i bez gorčine samokažnjavanja. </w:t>
      </w:r>
    </w:p>
    <w:p>
      <w:pPr>
        <w:pStyle w:val="Normal"/>
        <w:spacing w:lineRule="auto" w:line="360"/>
        <w:jc w:val="both"/>
        <w:rPr>
          <w:lang w:val="sr-Latn-CS"/>
        </w:rPr>
      </w:pPr>
      <w:r>
        <w:rPr>
          <w:lang w:val="sr-Latn-CS"/>
        </w:rPr>
        <w:t>Jedan dio nje je zauvijek pokopan i neće oživjeti nikada više. Nema razloga vraćati se u već nepostojeće jer je otišlo nepovratno, otplovilo i mutni talog se pomiješao sa nepreglednim morem u njoj, postao dio većeg okeana. Isus je u potpunosti bio njen Učitelj i ljubav prema muškarcu je nestala. Kako i kuda nije znala ali se nije stidjela.</w:t>
      </w:r>
    </w:p>
    <w:p>
      <w:pPr>
        <w:pStyle w:val="Normal"/>
        <w:spacing w:lineRule="auto" w:line="360"/>
        <w:jc w:val="both"/>
        <w:rPr>
          <w:lang w:val="sr-Latn-CS"/>
        </w:rPr>
      </w:pPr>
      <w:r>
        <w:rPr>
          <w:lang w:val="sr-Latn-CS"/>
        </w:rPr>
        <w:t xml:space="preserve">Čovjeka sa ožiljkom nije viđala niti se ikada saznalo ko je ubio trgovca u maloj uličici. Njeno znanje nije bilo dostatno da otkrije istinu niti su njeni strahovi mogli prikriti tragove. </w:t>
      </w:r>
    </w:p>
    <w:p>
      <w:pPr>
        <w:pStyle w:val="Normal"/>
        <w:spacing w:lineRule="auto" w:line="360"/>
        <w:jc w:val="both"/>
        <w:rPr>
          <w:lang w:val="sr-Latn-CS"/>
        </w:rPr>
      </w:pPr>
      <w:r>
        <w:rPr>
          <w:lang w:val="sr-Latn-CS"/>
        </w:rPr>
        <w:t>Ipak, znala je da se na ovom svijetu ništa ne razriješava do kraja niti um čovječiji doseže konačne odgovore.</w:t>
      </w:r>
    </w:p>
    <w:p>
      <w:pPr>
        <w:pStyle w:val="Normal"/>
        <w:spacing w:lineRule="auto" w:line="360"/>
        <w:jc w:val="both"/>
        <w:rPr>
          <w:lang w:val="sr-Latn-CS"/>
        </w:rPr>
      </w:pPr>
      <w:r>
        <w:rPr>
          <w:lang w:val="sr-Latn-CS"/>
        </w:rPr>
        <w:t xml:space="preserve">Zato je svaka tajna tako zavodljiva i opojna, velika čak i kada je neznatna. I možda je zato teško živjeti sa svakom tajnom. </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rPr>
          <w:lang w:val="bs-BA"/>
        </w:rPr>
      </w:pPr>
      <w:r>
        <w:rPr>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05:00Z</dcterms:created>
  <dc:creator>KORISNIK</dc:creator>
  <dc:description/>
  <cp:keywords/>
  <dc:language>en-US</dc:language>
  <cp:lastModifiedBy>KORISNIK</cp:lastModifiedBy>
  <dcterms:modified xsi:type="dcterms:W3CDTF">2011-07-29T21:10:00Z</dcterms:modified>
  <cp:revision>2</cp:revision>
  <dc:subject/>
  <dc:title/>
</cp:coreProperties>
</file>